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ЕНЗЕН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декабря 2012 г. N 1082-47/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БЮДЖЕТЕ ГОРОДА ПЕНЗЫ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ЛАНОВЫЙ ПЕРИОД 2014 И 201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Пензен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2.2013 </w:t>
      </w:r>
      <w:hyperlink r:id="rId2">
        <w:r>
          <w:rPr>
            <w:rStyle w:val="InternetLink"/>
            <w:color w:val="0000FF"/>
          </w:rPr>
          <w:t>N 1107-48/5</w:t>
        </w:r>
      </w:hyperlink>
      <w:r>
        <w:rPr/>
        <w:t xml:space="preserve">, от 29.03.2013 </w:t>
      </w:r>
      <w:hyperlink r:id="rId3">
        <w:r>
          <w:rPr>
            <w:rStyle w:val="InternetLink"/>
            <w:color w:val="0000FF"/>
          </w:rPr>
          <w:t>N 1151-49/5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проект бюджета города Пензы на 2013 год и плановый период 2014 и 2015 годов, представленный администрацией города Пензы, и руководствуясь </w:t>
      </w:r>
      <w:hyperlink r:id="rId4">
        <w:r>
          <w:rPr>
            <w:rStyle w:val="InternetLink"/>
            <w:color w:val="0000FF"/>
          </w:rPr>
          <w:t>ст. 22</w:t>
        </w:r>
      </w:hyperlink>
      <w:r>
        <w:rPr/>
        <w:t xml:space="preserve"> Устава города Пензы, Пензен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14"/>
      <w:bookmarkEnd w:id="0"/>
      <w:r>
        <w:rPr/>
        <w:t>Статья 1. Основные характеристики бюджета города Пензы на 2013 год и плановый период 2014 и 2015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9.03.2013 N 1151-49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основные характеристики бюджета города Пензы на 2013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гнозируемый общий объем доходов бюджета города Пензы в сумме 9164863,161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щий объем расходов бюджета города Пензы в сумме 9945768,161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ъем расходов резервного фонда администрации города Пензы в сумме 507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ерхний предел муниципального долга города Пензы на 1 января 2014 года в сумме 3506569,4 тыс. рублей, в том числе верхний предел по муниципальным гарантиям города Пензы соответствует нулевому 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огнозируемый дефицит бюджета города Пензы в сумме 780905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основные характеристики бюджета города Пензы на плановый период 2014 и 2015 г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гнозируемый общий объем доходов бюджета города Пензы на 2014 год в сумме 8038742,368 тыс. рублей и на 2015 год в сумме 8336447,48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щий объем расходов бюджета города Пензы на 2014 год в сумме 8294435,068 тыс. рублей, в том числе условно утвержденные расходы в сумме 1027151,068 тыс. рублей, и на 2015 год в сумме 8499297,184 тыс. рублей, в том числе условно утвержденные расходы в сумме 1635994,98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ъем расходов резервного фонда администрации города Пензы на 2014 год в сумме 12000 тыс. рублей и на 2015 год в сумме 120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ерхний предел муниципального долга города Пензы на 1 января 2015 года в сумме 3711228,4 тыс. рублей, в том числе верхний предел по муниципальным гарантиям города Пензы соответствует нулевому значению и на 1 января 2016 года верхний предел муниципального долга города Пензы в сумме 3823044,4 тыс. рублей, в том числе верхний предел по муниципальным гарантиям города Пензы соответствует нулевому 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огнозируемый дефицит бюджета города Пензы на 2014 год в сумме 255692,7 тыс. рублей и на 2015 год в сумме 162849,7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Источники финансирования дефицита бюджета города Пен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87">
        <w:r>
          <w:rPr>
            <w:rStyle w:val="InternetLink"/>
            <w:color w:val="0000FF"/>
          </w:rPr>
          <w:t>источники</w:t>
        </w:r>
      </w:hyperlink>
      <w:r>
        <w:rPr/>
        <w:t xml:space="preserve"> финансирования дефицита бюджета города Пензы на 2013 год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предельный объем финансового резерва, формируемого в 2013 году в составе источников финансирования дефицита бюджета города Пензы для покрытия временных кассовых разрывов, возникающих при его исполнении, в сумме 250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96">
        <w:r>
          <w:rPr>
            <w:rStyle w:val="InternetLink"/>
            <w:color w:val="0000FF"/>
          </w:rPr>
          <w:t>источники</w:t>
        </w:r>
      </w:hyperlink>
      <w:r>
        <w:rPr/>
        <w:t xml:space="preserve"> финансирования дефицита бюджета города Пензы на плановый период 2014 - 2015 годов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предельный объем финансового резерва, формируемого в составе источников финансирования дефицита бюджета города Пензы для покрытия временных кассовых разрывов, возникающих при его исполнении, в 2014 году в сумме 25000 тыс. рублей и в 2015 году в сумме 25000 тыс. рублей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Нормативы отчислений доходов бюджета города Пензы на 2013 год и плановый период 2014 и 2015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оответствии со </w:t>
      </w:r>
      <w:hyperlink r:id="rId6">
        <w:r>
          <w:rPr>
            <w:rStyle w:val="InternetLink"/>
            <w:color w:val="0000FF"/>
          </w:rPr>
          <w:t>статьей 184.1</w:t>
        </w:r>
      </w:hyperlink>
      <w:r>
        <w:rPr/>
        <w:t xml:space="preserve">. Бюджетного кодекса Российской Федерации и </w:t>
      </w:r>
      <w:hyperlink r:id="rId7">
        <w:r>
          <w:rPr>
            <w:rStyle w:val="InternetLink"/>
            <w:color w:val="0000FF"/>
          </w:rPr>
          <w:t>статьей 31</w:t>
        </w:r>
      </w:hyperlink>
      <w:r>
        <w:rPr/>
        <w:t xml:space="preserve"> "Положения о бюджете и бюджетном процессе в городе Пензе", утвержденного решением Пензенской городской Думы от 29 февраля 2008 года N 893-43/4, утвердить </w:t>
      </w:r>
      <w:hyperlink w:anchor="Par548">
        <w:r>
          <w:rPr>
            <w:rStyle w:val="InternetLink"/>
            <w:color w:val="0000FF"/>
          </w:rPr>
          <w:t>нормативы</w:t>
        </w:r>
      </w:hyperlink>
      <w:r>
        <w:rPr/>
        <w:t xml:space="preserve"> отчислений доходов в бюджет города Пензы на 2013 год и плановый период 2014 и 2015 годов согласно приложению N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в бюджет города Пензы в 2013 - 2015 годах перечисляется 20 процентов прибыли муниципальных предприятий от использования имущества, находящегося в хозяйственном ведении, остающейся после уплаты налогов и других обязательных платежей, по итогам работы за год не позднее 15 июн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Дополнительные основания и иные условия предоставления отсрочек, рассрочек, инвестиционных налоговых кредитов, а также льгот по налогам, сборам и неналоговым доход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казаться от принятия в 2013 - 2015 годах муниципальных правовых актов, устанавливающих дополнительные основания и иные условия предоставления отсрочек, рассрочек, инвестиционных налоговых кредитов сверх предусмотренных </w:t>
      </w:r>
      <w:hyperlink r:id="rId8">
        <w:r>
          <w:rPr>
            <w:rStyle w:val="InternetLink"/>
            <w:color w:val="0000FF"/>
          </w:rPr>
          <w:t>частью первой</w:t>
        </w:r>
      </w:hyperlink>
      <w:r>
        <w:rPr/>
        <w:t xml:space="preserve"> Налогового кодекса Российской Федерации, а также льготы по налогам, сборам и неналоговым доходам сверх предусмотренных решениями Пензенской городской Думы от 26 февраля 1999 года </w:t>
      </w:r>
      <w:hyperlink r:id="rId9">
        <w:r>
          <w:rPr>
            <w:rStyle w:val="InternetLink"/>
            <w:color w:val="0000FF"/>
          </w:rPr>
          <w:t>N 310/28</w:t>
        </w:r>
      </w:hyperlink>
      <w:r>
        <w:rPr/>
        <w:t xml:space="preserve"> "О плате за землю в городе Пензе" и от 25 ноября 2005 года </w:t>
      </w:r>
      <w:hyperlink r:id="rId10">
        <w:r>
          <w:rPr>
            <w:rStyle w:val="InternetLink"/>
            <w:color w:val="0000FF"/>
          </w:rPr>
          <w:t>N 238-16/4</w:t>
        </w:r>
      </w:hyperlink>
      <w:r>
        <w:rPr/>
        <w:t xml:space="preserve"> "О введении земельного налога на территории города Пенз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Главные администраторы доходов и главные администраторы источников финансирования дефицита бюджета города Пен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675">
        <w:r>
          <w:rPr>
            <w:rStyle w:val="InternetLink"/>
            <w:color w:val="0000FF"/>
          </w:rPr>
          <w:t>перечень</w:t>
        </w:r>
      </w:hyperlink>
      <w:r>
        <w:rPr/>
        <w:t xml:space="preserve"> главных администраторов доходов и главных администраторов источников финансирования дефицита бюджета города Пензы согласно приложению N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крепить </w:t>
      </w:r>
      <w:hyperlink w:anchor="Par733">
        <w:r>
          <w:rPr>
            <w:rStyle w:val="InternetLink"/>
            <w:color w:val="0000FF"/>
          </w:rPr>
          <w:t>доходы</w:t>
        </w:r>
      </w:hyperlink>
      <w:r>
        <w:rPr/>
        <w:t xml:space="preserve"> бюджета города Пензы за главными администраторами доходов бюджета согласно приложению N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крепить </w:t>
      </w:r>
      <w:hyperlink w:anchor="Par2373">
        <w:r>
          <w:rPr>
            <w:rStyle w:val="InternetLink"/>
            <w:color w:val="0000FF"/>
          </w:rPr>
          <w:t>источники</w:t>
        </w:r>
      </w:hyperlink>
      <w:r>
        <w:rPr/>
        <w:t xml:space="preserve"> финансирования дефицита бюджета города Пензы за главными администраторами источников финансирования дефицита бюджета согласно приложению N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Безвозмездные поступления в бюджет города Пен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463">
        <w:r>
          <w:rPr>
            <w:rStyle w:val="InternetLink"/>
            <w:color w:val="0000FF"/>
          </w:rPr>
          <w:t>объем</w:t>
        </w:r>
      </w:hyperlink>
      <w:r>
        <w:rPr/>
        <w:t xml:space="preserve"> безвозмездных поступлений в бюджет города Пензы на 2013 - 2015 годы согласно приложению N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Бюджетные ассигнования бюджета города Пензы на 2013 год и плановый период 2014 и 2015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в пределах общего объема расходов, установленного </w:t>
      </w:r>
      <w:hyperlink w:anchor="Par14">
        <w:r>
          <w:rPr>
            <w:rStyle w:val="InternetLink"/>
            <w:color w:val="0000FF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щий объем бюджетных ассигнований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2013 год в сумме 1318954,2 тыс. рублей, на 2014 год в сумме 1333952,1 тыс. рублей и на 2015 год в сумме 1352718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 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w:anchor="Par2811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бюджетных ассигнований по разделам и подразделам, целевым статьям и видам расходов классификации расходов бюджета города Пензы на 2013 год согласно приложению N 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w:anchor="Par7217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бюджетных ассигнований по разделам и подразделам, целевым статьям и видам расходов классификации расходов бюджета города Пензы на плановый период 2014 и 2015 годов согласно приложению N 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едомственную </w:t>
      </w:r>
      <w:hyperlink w:anchor="Par10653">
        <w:r>
          <w:rPr>
            <w:rStyle w:val="InternetLink"/>
            <w:color w:val="0000FF"/>
          </w:rPr>
          <w:t>структуру</w:t>
        </w:r>
      </w:hyperlink>
      <w:r>
        <w:rPr/>
        <w:t xml:space="preserve"> расходов бюджета города Пензы на 2013 год согласно приложению N 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ведомственную </w:t>
      </w:r>
      <w:hyperlink w:anchor="Par17118">
        <w:r>
          <w:rPr>
            <w:rStyle w:val="InternetLink"/>
            <w:color w:val="0000FF"/>
          </w:rPr>
          <w:t>структуру</w:t>
        </w:r>
      </w:hyperlink>
      <w:r>
        <w:rPr/>
        <w:t xml:space="preserve"> расходов бюджета города Пензы на плановый период 2014 и 2015 годов согласно приложению N 1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21430">
        <w:r>
          <w:rPr>
            <w:rStyle w:val="InternetLink"/>
            <w:color w:val="0000FF"/>
          </w:rPr>
          <w:t>перечень</w:t>
        </w:r>
      </w:hyperlink>
      <w:r>
        <w:rPr/>
        <w:t xml:space="preserve"> ведомственных целевых программ, предусмотренных к финансированию за счет средств бюджета города Пензы в 2013 году и плановом периоде 2014 и 2015 годов согласно приложению N 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</w:t>
      </w:r>
      <w:hyperlink w:anchor="Par21512">
        <w:r>
          <w:rPr>
            <w:rStyle w:val="InternetLink"/>
            <w:color w:val="0000FF"/>
          </w:rPr>
          <w:t>план</w:t>
        </w:r>
      </w:hyperlink>
      <w:r>
        <w:rPr/>
        <w:t xml:space="preserve"> предоставления муниципальных услуг в натуральном выражении на 2013 - 2015 годы согласно приложению N 1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змещение недополученных доходов в связи с оказанием услуг по предоставлению на безвозмездной основе учебно-спортивной базы и спортивного инвентаря для подготовки учащихся детско-юношеских спортивных школ, спортсменов и спортивных команд по игровым видам спорта, для организации и проведения спортивно-массовых мероприятий, включенных в план проведения в городе Пензе спортивно-массовых мероприятий, а также в связи с предоставлением на льготных условиях муниципального спортивного сооружения, находящегося в хозяйственном ведении, учебным организациям, сборным командам города Пен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мещение нормативных затрат по оказанию некоммерческими организациям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змещение недополученных доходов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 осуществлении перевозки пассажиров на регулярных городских маршрутах, в размере разницы между экономически обоснованным тарифом и тарифами на проезд пассажиров и провоз багажа троллейбусами и автобусами вместимостью свыше 22 мест, установленными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Пен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 осуществлении перевозки пассажиров на дачных (сезонных) маршрутах в размере разницы между экономически обоснованными тарифами и льготным тарифом по проезду на дачных (сезонных) маршрутах, установленными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Пен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 предоставлении льготного проезда на городских маршрутах транспорта общего пользования города Пензы (за исключением такси): учащимся общеобразовательных учреждений из малообеспеченных семей города Пензы, учащимся общеобразовательных учреждений, активно занимающимся в учреждениях дополнительного образования города Пензы, детям из многодетных малообеспеченных семей, имеющих 4 и более несовершеннолетних детей, помощникам депутатов Пензенской городской Ду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 осуществлении перевозки пассажиров на городских маршрутах транспорта общего пользования, в связи с предоставлением дополнительных мер социальной поддержки отдельным категориям граждан, зарегистрированных на территории города Пенз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озмещение затрат по оплате платежей в рамках договоров лизинга и сублизинга за приобретение наземного электрическ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озмещение недополученных доходов при осуществлении технической инвентаризации объектов капитального строительства, возникающих в связи с предоставлением услуг по технической инвентаризации вновь вводимых и (или) реконструированных индивидуальных жилых домов (изготовление технического паспорта, технического плана) на льготных условиях семьям и одиноко проживающим гражданам, признанным в установленном порядке малоимущими, пенсионерам, инвалидам, работникам бюджетной сферы, ветеранам боевых действий, несовершеннолетним гражданам, многодетным семьям, гражданам, являющимся единственными родителями (приемными родителями), опекунами, усыновителями несовершеннолетних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9.03.2013 N 1151-49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возмещение недополученных доходов в размере разницы между экономически обоснованным тарифом и тарифом, установленными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Пензы на услуги по помывке населения в общих отделениях и душ-кабинах муниципальных ба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озмещение недополученных доходов, связанных с оказанием услуг по благоустройству и озеленению города на земельных участках, полномочия по распоряжению которыми осуществляют 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озмещение затрат по обеспечению содержания и эксплуатации гидротехнических сооружений, содержания санитарно-защитных зон гидротехнических сооружений, находящих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озмещение затрат по капитальному ремонту общего имущества многоквартирных домов с долей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, предусмотренные настоящим решением, предоставляются в порядке, установленном администрацией города Пен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Объем средств, предусмотренных на осуществление государственных полномочий и софинансирование по решению вопросов местного значения городского округа город Пенза на 2013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ить в состав бюджета города Пензы на 2013 год расходы, осуществляемые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убвенции на исполнение государственных полномочий по социальной поддержке и социальному обслуживанию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емей, имеющих детей (в том числе многодетных семей и одиноких родителей), малоимущих граждан в сумме 11738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убвенции на исполнение государственных полномочий по выплате социального пособия на погребение, установленного </w:t>
      </w:r>
      <w:hyperlink r:id="rId18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12 января 1996 года N 8-ФЗ "О погребении и похоронном деле" в сумме 3529,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субвенции на финансирование расходов, связанных с реализацией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Пензенской области от 08.09.2004 N 653-ЗПО "О государственном пенсионном обеспечении за выслугу лет государственных гражданских служащих Пензенской области и лиц, замещающих государственные должности Пензенской области" в сумме 15979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убвенции на содержание органов местного самоуправления, осуществляющих отдельные государственные полномочия в сфере социальной поддержки населения в сумме 72025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убвенции на исполнение государственных полномочий по обеспечению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в имеющих государственную аккредитацию образовательных учреждениях, расположенных на территории Пензенской области в сумме 3467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убвенции на исполнение отдельных государственных полномочий Пензенской области в сфере образования по финансированию муниципальных общеобразовательных учреждений в сумме 1028308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убвенции на осуществление отдельных государственных полномочий Пензенской области в сфере образования по финансированию муниципальных общеобразовательных учреждений в сумме 164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21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субвенции на исполнение государственных полномочий на реализацию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Пензенской области от 21.04.2005 N 795-ЗПО "О пособиях семьям, имеющим детей" в сумме 360398,4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чет средств бюджета Пензенской области в сумме 350307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чет средств федерального бюджета в сумме 10090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субвенции на исполнение государственных полномочий на реализацию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Пензенской области от 20.12.2004 N 715-ЗПО "О мерах социальной поддержки отдельных категорий граждан, проживающих на территории Пензенской области" в сумме 715934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субвенции на исполнение государственных полномочий по предоставлению мер социальной поддержки многодетным семьям в соответствии с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асти "О мерах социальной поддержки многодетных семей, проживающих на территории Пензенской области" в сумме 818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субвенции на исполнение государственных полномочий по предоставлению мер социальной поддержки, предусмотренных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асти "О почетном звании Пензенской области "Ветеран труда Пензенской области" в сумме 30748,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убвенции на исполнение государственных полномочий по предоставлению гражданам субсидий на оплату жилого помещения и коммунальных услуг в сумме 7773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венции на исполнение государственных полномочий Пензенской области по образованию и обеспечению деятельности комиссий по делам несовершеннолетних и защите их прав в сумме 2330,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венции на исполнение государственных полномочий по управлению охраной труда в сумме 1864,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венции на исполнение государственных полномочий в сфере административных правоотношений в сумме 2060,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Пензенской области в сумме 25007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6 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9.03.2013 N 1151-49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венции на выполнение переданных полномочий Пензенской области по осуществлению выплат денежного вознаграждения за выполнение функций классного руководителя педагогическим работникам муниципальных образовательных учреждений Пензенской области в сумме 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7 в ред. </w:t>
      </w:r>
      <w:hyperlink r:id="rId28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9.03.2013 N 1151-49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венции на содержание ребенка в семье опекуна и приемной семье, а также вознаграждение, причитающееся приемному родителю в сумме 81193,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субвенции на исполнение государственных полномочий Пензенской области по организации и осуществлению деятельности по опеке и попечительству в сумме 2044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субвенции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сумме 49200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0 в ред. </w:t>
      </w:r>
      <w:hyperlink r:id="rId29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субвенции на выполнение переданных полномочий Пензенской области по осуществлению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сумме 2835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субвенции, предоставляемой на исполнение государственных полномочий Пензенской области по организации отдыха и оздоровления детей, находящихся в трудной жизненной ситуации в сумме 789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) субвенции на реализацию </w:t>
      </w:r>
      <w:hyperlink r:id="rId30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циальная поддержка молодых семей в жилищной сфере" на 2010 - 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 - 2015 годы в сумме 4601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3 в ред. </w:t>
      </w:r>
      <w:hyperlink r:id="rId31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) субвенции на осуществление полномочий по реализации </w:t>
      </w:r>
      <w:hyperlink r:id="rId3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циальная поддержка молодых семей в жилищной сфере" на 2010 - 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 - 2015 годы в сумме 21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4 в ред. </w:t>
      </w:r>
      <w:hyperlink r:id="rId33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межбюджетных трансфертов из федерального бюджета на комплектование книжных фондов библиотек муниципальных образований Пензенской области в сумме 1267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) субвенции на исполнение государственных полномочий Пензенской области в рамках реализации </w:t>
      </w:r>
      <w:hyperlink r:id="rId34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циальная поддержка многодетных семей по улучшению жилищных условий" на 2011 - 2012 годы долгосрочной целевой программы "Социальная поддержка отдельных категорий граждан Пензенской области в жилищной сфере" на 2010 - 2015 годы в сумме 15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) субвенции на осуществление полномочий по реализации </w:t>
      </w:r>
      <w:hyperlink r:id="rId35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циальная поддержка многодетных семей по улучшению жилищных условий" на 2011 - 2012 годы долгосрочной целевой программы "Социальная поддержка отдельных категорий граждан Пензенской области в жилищной сфере" на 2010 - 2015 годы в сумме 0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субвенции бюджетам муниципальных районов и городских округов из бюджета Пензенской области для исполнения отдельных государственных полномочий Пензенской области по отлову, содержанию и дальнейшему использованию безнадзорных животных в сумме 4905,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субвенции бюджетам муниципальных районов и городских округов из бюджета Пензенской области для осуществления администрирования расходов по исполнению отдельных государственных полномочий Пензенской области по отлову, содержанию и дальнейшему использованию безнадзорных животных в сумме 79,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) субвенции на исполнение государственных полномочий Пензенской области в рамках реализации </w:t>
      </w:r>
      <w:hyperlink r:id="rId36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Жилье для детей-сирот на 2013 - 2015 годы" долгосрочной целевой программы "Социальная поддержка отдельных категорий граждан Пензенской области в жилищной сфере" на 2010 - 2015 годы в сумме 23676,3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чет средств бюджета Пензенской области в сумме 12057,9 тыс. рублей, в том числе на осуществление полномочий по управлению и учету жилых помещений специализированного жилищного фонда 7,5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чет средств федерального бюджета в сумме 11618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0 в ред. </w:t>
      </w:r>
      <w:hyperlink r:id="rId37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субвенции на осуществление полномочий по обеспечению жилыми помещениями детей-сирот и детей, оставшихся без попечения родителей, детей, находящихся под опекой (попечительством), и лиц из числа детей-сирот и детей, оставшихся без попечения родителей в сумме 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1 в ред. </w:t>
      </w:r>
      <w:hyperlink r:id="rId38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сумме 78151,3166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2 в ред. </w:t>
      </w:r>
      <w:hyperlink r:id="rId39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9.03.2013 N 1151-49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) субсидии на реализацию долгосрочной целевой </w:t>
      </w:r>
      <w:hyperlink r:id="rId40">
        <w:r>
          <w:rPr>
            <w:rStyle w:val="InternetLink"/>
            <w:color w:val="0000FF"/>
          </w:rPr>
          <w:t>программы</w:t>
        </w:r>
      </w:hyperlink>
      <w:r>
        <w:rPr/>
        <w:t xml:space="preserve"> "О праздновании 350-летия основания города Пензы на 2010 - 2013 годы" в сумме 176696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3 в ред. </w:t>
      </w:r>
      <w:hyperlink r:id="rId41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9.03.2013 N 1151-49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субсидии бюджетам городских округов на бюджетные инвестиции в объекты капитального строительства собственности муниципальных образований в сумме 54018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4 в ред. </w:t>
      </w:r>
      <w:hyperlink r:id="rId42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9.03.2013 N 1151-49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) исключен. - </w:t>
      </w:r>
      <w:hyperlink r:id="rId43">
        <w:r>
          <w:rPr>
            <w:rStyle w:val="InternetLink"/>
            <w:color w:val="0000FF"/>
          </w:rPr>
          <w:t>Решение</w:t>
        </w:r>
      </w:hyperlink>
      <w:r>
        <w:rPr/>
        <w:t xml:space="preserve"> Пензенской городской Думы от 29.03.2013 N 1151-49/5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35</w:t>
        </w:r>
      </w:hyperlink>
      <w:r>
        <w:rPr/>
        <w:t>) остатков недоиспользованных в 2012 году бюджетных средств, поступивших из бюджета Пензенской области в бюджет города Пензы, с сохранением целевого назначе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реализацию </w:t>
      </w:r>
      <w:hyperlink r:id="rId45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Обеспечение жильем молодых семей" федеральной целевой Программы "Жилище" на 2011 - 2015 годы в сумме 17593,976 тыс. рублей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программа, утвержденная Постановлением Главы Администрации г. Пензы от 03.12.2008 N 2055, имеет название "Обеспечение жильем молодых семей в городе Пензе на 2009 - 2015 годы", а не "Обеспечение жильем молодых семей" на 2009 - 2015 год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реализацию долгосрочной целевой </w:t>
      </w:r>
      <w:hyperlink r:id="rId46">
        <w:r>
          <w:rPr>
            <w:rStyle w:val="InternetLink"/>
            <w:color w:val="0000FF"/>
          </w:rPr>
          <w:t>программы</w:t>
        </w:r>
      </w:hyperlink>
      <w:r>
        <w:rPr/>
        <w:t xml:space="preserve"> "Обеспечение жильем молодых семей" на 2009 - 2015 годы в сумме 17175,35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реализацию долгосрочной целевой </w:t>
      </w:r>
      <w:hyperlink r:id="rId47">
        <w:r>
          <w:rPr>
            <w:rStyle w:val="InternetLink"/>
            <w:color w:val="0000FF"/>
          </w:rPr>
          <w:t>программы</w:t>
        </w:r>
      </w:hyperlink>
      <w:r>
        <w:rPr/>
        <w:t xml:space="preserve"> "О праздновании 350-летия основания города Пензы на 2010 - 2013 годы" из федерального бюджета в сумме 21114,6 тыс. рублей и областного бюджета в сумме 5678,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сумме 198,63034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ункт в ред. </w:t>
      </w:r>
      <w:hyperlink r:id="rId48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9.03.2013 N 1151-49/5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36</w:t>
        </w:r>
      </w:hyperlink>
      <w:r>
        <w:rPr/>
        <w:t>) субсидии бюджетам городских округов Пензенской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сумме 77524,85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37</w:t>
        </w:r>
      </w:hyperlink>
      <w:r>
        <w:rPr/>
        <w:t xml:space="preserve">) субсидии на реализацию </w:t>
      </w:r>
      <w:hyperlink r:id="rId51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Организация отдыха, оздоровления и занятости детей и подростков" (в оздоровительных лагерях с дневным пребыванием детей в период школьных каникул) в рамках долгосрочной целевой программы "Организация отдыха, оздоровления, занятости детей и подростков в Пензенской области на 2011 - 2015 годы" в сумме 13815,2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ункт введен </w:t>
      </w:r>
      <w:hyperlink r:id="rId52">
        <w:r>
          <w:rPr>
            <w:rStyle w:val="InternetLink"/>
            <w:color w:val="0000FF"/>
          </w:rPr>
          <w:t>Решением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38</w:t>
        </w:r>
      </w:hyperlink>
      <w:r>
        <w:rPr/>
        <w:t xml:space="preserve">) субсидии на реализацию </w:t>
      </w:r>
      <w:hyperlink r:id="rId54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Организация отдыха, оздоровления и занятости детей и подростков" (в загородных стационарных лагерях в период школьных каникул) в рамках долгосрочной целевой программы "Организация отдыха, оздоровления, занятости детей и подростков в Пензенской области на 2011 - 2015 годы" в сумме 44096,72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ункт введен </w:t>
      </w:r>
      <w:hyperlink r:id="rId55">
        <w:r>
          <w:rPr>
            <w:rStyle w:val="InternetLink"/>
            <w:color w:val="0000FF"/>
          </w:rPr>
          <w:t>Решением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39</w:t>
        </w:r>
      </w:hyperlink>
      <w:r>
        <w:rPr/>
        <w:t xml:space="preserve">) остатков недоиспользованных в 2012 году бюджетных средств, поступивших из бюджета Пензенской области в бюджет города Пензы на реализацию </w:t>
      </w:r>
      <w:hyperlink r:id="rId57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циальная поддержка молодых семей в жилищной сфере" на 2010 - 2015 годы, в сумме 209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ункт введен </w:t>
      </w:r>
      <w:hyperlink r:id="rId58">
        <w:r>
          <w:rPr>
            <w:rStyle w:val="InternetLink"/>
            <w:color w:val="0000FF"/>
          </w:rPr>
          <w:t>Решением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) субсидии бюджетам городских округов на реализацию </w:t>
      </w:r>
      <w:hyperlink r:id="rId59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Модернизация и строительство систем теплоснабжения в населенных пунктах Пензенской области" в сумме 12857,142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0 введен </w:t>
      </w:r>
      <w:hyperlink r:id="rId60">
        <w:r>
          <w:rPr>
            <w:rStyle w:val="InternetLink"/>
            <w:color w:val="0000FF"/>
          </w:rPr>
          <w:t>Решением</w:t>
        </w:r>
      </w:hyperlink>
      <w:r>
        <w:rPr/>
        <w:t xml:space="preserve"> Пензенской городской Думы от 29.03.2013 N 1151-49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) субсидии на реализацию общепрограммных мероприятий долгосрочной целевой </w:t>
      </w:r>
      <w:hyperlink r:id="rId61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системы образования Пензенской области" на 2011 - 2015 годы в сумме 16742,4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1 введен </w:t>
      </w:r>
      <w:hyperlink r:id="rId62">
        <w:r>
          <w:rPr>
            <w:rStyle w:val="InternetLink"/>
            <w:color w:val="0000FF"/>
          </w:rPr>
          <w:t>Решением</w:t>
        </w:r>
      </w:hyperlink>
      <w:r>
        <w:rPr/>
        <w:t xml:space="preserve"> Пензенской городской Думы от 29.03.2013 N 1151-49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бъем средств, предусмотренных на осуществление государственных полномочий и софинансирование по решению вопросов местного значения городского округа город Пенза на плановый период 2014 и 2015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ить в состав бюджета города Пензы на плановый период 2014 и 2015 годов расходы, осуществляемые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убвенции на исполнение государственных полномочий по социальной поддержке и социальному обслуживанию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емей, имеющих детей (в том числе многодетных семей и одиноких родителей), малоимущих граждан на 2014 год в сумме 112638,5 тыс. рублей и на 2015 год в сумме 112638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убвенции на исполнение государственных полномочий по выплате социального пособия на погребение, установленного </w:t>
      </w:r>
      <w:hyperlink r:id="rId63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12 января 1996 года N 8-ФЗ "О погребении и похоронном деле" на 2014 год в сумме 3529,4 тыс. рублей и на 2015 год в сумме 3529,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субвенции на финансирование расходов, связанных с реализацией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Пензенской области от 08.09.2004 N 653-ЗПО "О государственном пенсионном обеспечении за выслугу лет государственных гражданских служащих Пензенской области и лиц, замещающих государственные должности Пензенской области" на 2014 год в сумме 17025,5 тыс. рублей и на 2015 год в сумме 18071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убвенции на содержание органов местного самоуправления, осуществляющих отдельные государственные полномочия в сфере социальной поддержки населения на 2014 год в сумме 74763 тыс. рублей и на 2015 год в сумме 7476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убвенции на исполнение государственных полномочий по обеспечению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в имеющих государственную аккредитацию образовательных учреждениях, расположенных на территории Пензенской области на 2014 год в сумме 3467,5 тыс. рублей и на 2015 год в сумме 3467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убвенции на исполнение отдельных государственных полномочий Пензенской области в сфере образования по финансированию муниципальных общеобразовательных учреждений на 2014 год в сумме 882684,5 тыс. рублей и на 2015 год в сумме 882684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убвенции на осуществление отдельных государственных полномочий Пензенской области в сфере образования по финансированию муниципальных общеобразовательных учреждений на 2014 год в сумме 141,2 тыс. рублей и на 2015 год в сумме 141,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субвенции на исполнение государственных полномочий на реализацию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Пензенской области от 21.04.2005 N 795-ЗПО "О пособиях семьям, имеющим детей" на 2014 год в сумме 377151,9 тыс. рублей и на 2015 год в сумме 390621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субвенции на исполнение государственных полномочий на реализацию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Пензенской области от 20.12.2004 N 715-ЗПО "О мерах социальной поддержки отдельных категорий граждан, проживающих на территории Пензенской области" на 2014 год в сумме 715934,7 тыс. рублей и на 2015 год в сумме 715934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 в ред. </w:t>
      </w:r>
      <w:hyperlink r:id="rId67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субвенции на исполнение государственных полномочий по предоставлению мер социальной поддержки многодетным семьям в соответствии с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асти "О мерах социальной поддержки многодетных семей, проживающих на территории Пензенской области" на 2014 год в сумме 7341,2 тыс. рублей и на 2015 год в сумме 7341,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убвенции на исполнение государственных полномочий по предоставлению гражданам субсидий на оплату жилого помещения и коммунальных услуг на 2014 год в сумме 77734 тыс. рублей и на 2015 год в сумме 7773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убвенции на исполнение государственных полномочий Пензенской области по образованию и обеспечению деятельности комиссий по делам несовершеннолетних и защите их прав на 2014 год в сумме 2413 тыс. рублей и на 2015 год в сумме 241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венции на исполнение государственных полномочий по управлению охраной труда на 2014 год в сумме 1930,4 тыс. рублей и на 2015 год в сумме 1930,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венции на исполнение государственных полномочий в сфере административных правоотношений на 2014 год в сумме 2108,2 тыс. рублей и на 2015 год в сумме 2108,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венции на содержание ребенка в семье опекуна и приемной семье, а также вознаграждение, причитающееся приемному родителю на 2014 год в сумме 85253,3 тыс. рублей и на 2015 год в сумме 89515,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венции на исполнение государственных полномочий Пензенской области по организации и осуществлению деятельности по опеке и попечительству на 2014 год в сумме 2118,3 тыс. рублей и на 2015 год в сумме 2118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венции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2014 год в сумме 49200,2 тыс. рублей и на 2015 год в сумме 49200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7 в ред. </w:t>
      </w:r>
      <w:hyperlink r:id="rId69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венции на выполнение переданных полномочий Пензенской области по осуществлению выплаты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2014 год в сумме 2835,7 тыс. рублей и на 2015 год в сумме 2835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субвенции, предоставляемой на исполнение государственных полномочий Пензенской области по организации отдыха и оздоровления детей, находящихся в трудной жизненной ситуации на 2014 год в сумме 836,7 тыс. рублей и на 2015 год в сумме 886,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межбюджетных трансфертов из федерального бюджета на комплектование книжных фондов библиотек муниципальных образований Пензенской области на 2014 год в сумме 1267,1 тыс. рублей и на 2015 год в сумме 1267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) субвенции на исполнение государственных полномочий Пензенской области в рамках реализации </w:t>
      </w:r>
      <w:hyperlink r:id="rId70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циальная поддержка многодетных семей по улучшению жилищных условий" на 2011 - 2012 годы долгосрочной целевой программы "Социальная поддержка отдельных категорий граждан Пензенской области в жилищной сфере" на 2010 - 2015 годы на 2014 год в сумме 1500 тыс. рублей и на 2015 год в сумме 15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) субвенции на осуществление полномочий по реализации </w:t>
      </w:r>
      <w:hyperlink r:id="rId71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циальная поддержка многодетных семей по улучшению жилищных условий" на 2011 - 2012 годы долгосрочной целевой программы "Социальная поддержка отдельных категорий граждан Пензенской области в жилищной сфере" на 2010 - 2015 годы на 2014 год в сумме 0,3 тыс. рублей и на 2015 год в сумме 0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) субвенции на реализацию </w:t>
      </w:r>
      <w:hyperlink r:id="rId7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циальная поддержка молодых семей в жилищной сфере" на 2010 - 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 - 2015 годы на 2014 год в сумме 48422,2 тыс. рублей и на 2015 год в сумме 48422,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) субвенции на осуществление полномочий по реализации </w:t>
      </w:r>
      <w:hyperlink r:id="rId73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циальная поддержка молодых семей в жилищной сфере" на 2010 - 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 - 2015 годы на 2014 год в сумме 22,1 тыс. рублей и на 2015 год в сумме 22,1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) субвенции на исполнение государственных полномочий по предоставлению мер социальной поддержки, предусмотренных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Пензенской области "О почетном звании Пензенской области "Ветеран труда Пензенской области" на 2014 год в сумме 30748,4 тыс. рублей и на 2015 год в сумме 30748,4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5 введен </w:t>
      </w:r>
      <w:hyperlink r:id="rId75">
        <w:r>
          <w:rPr>
            <w:rStyle w:val="InternetLink"/>
            <w:color w:val="0000FF"/>
          </w:rPr>
          <w:t>Решением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Муниципальные внутренние заимствования города Пензы и муниципальный долг города Пен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2.02.2013 N 1107-48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1804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ых внутренних заимствований города Пензы на 2013 год согласно приложению N 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21844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ых внутренних заимствований города Пензы на плановый период 2014 - 2015 годы согласно приложению N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 предельный объем муниципального долга города Пензы на 2013 год в сумме 4249169,4 тыс. рублей, на 2014 год в сумме 4406569,4 тыс. рублей, на 2015 год в сумме 5071228,4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твердить предельный объем расходов на обслуживание муниципального долга города Пензы на 2013 год в сумме 160000 тыс. рублей, на 2014 год в сумме 160000 тыс. рублей, на 2015 год в сумме 1600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Средства бюджета города Пензы, направляемые на предоставление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 от 29.03.2013 N 1151-49/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в составе бюджета города Пензы объем средств, направляемых на оплату муниципальных услуг, предоставляемых физическим лицам в соответствии с утвержденным администрацией города Пензы перечнем муниципальных услуг, предоставляемых за счет средств бюджета города Пенз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 2013 год в размере 4270038,24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ласти национальной экономики в сумме 544580,7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ласти жилищно-коммунального хозяйства в сумме 293717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ласти образования в сумме 3022686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ласти культуры в сумме 165947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ласти здравоохранения в сумме 71280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ласти социальной политики в сумме 124684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ласти физической культуры и спорта в сумме 47142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 2014 год в размере 4139482,3 тыс. рублей и на 2015 год в размере 4156306,6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ласти национальной экономики на 2014 год в сумме 464869,3 тыс. рублей и на 2015 год в сумме 466950,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ласти жилищно-коммунального хозяйства на 2014 год в сумме 303218,1 тыс. рублей и на 2015 год в сумме 303218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ласти образования на 2014 год в сумме 2974682,8 тыс. рублей и на 2015 год в сумме 2988507,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ласти культуры на 2014 год в сумме 150724,8 тыс. рублей и на 2015 год в сумме 15147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ласти здравоохранения на 2014 год в сумме 74452,6 тыс. рублей и на 2015 год в сумме 74609,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ласти социальной политики на 2014 год в сумме 119809,8 тыс. рублей и на 2015 год в сумме 11982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бласти физической культуры и спорта на 2014 год в сумме 51724,9 тыс. рублей и на 2015 год в сумме 51724,9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Статья 12. Особенности исполнения бюджета города Пензы в 2013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ходе исполнения настоящего решения в случае поступления безвозмездных поступлений из федерального бюджета или бюджета Пензенской области сверх сумм, утвержденных настоящим решением, Финансовое управление города Пензы вправе вносить изменения в сводную бюджетную роспись бюджета города Пензы с последующим внесением администрацией города Пензы проекта решения городской Думы о внесении изменений в настоя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в соответствии с </w:t>
      </w:r>
      <w:hyperlink r:id="rId78">
        <w:r>
          <w:rPr>
            <w:rStyle w:val="InternetLink"/>
            <w:color w:val="0000FF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изменений в показатели сводной бюджетной росписи бюджета города Пензы на 2013 год и плановый период 2014 и 2015 годов, связанным с особенностями исполнения бюджета города Пензы и перераспределения бюджетных ассигнований между главными распорядителями (распорядителями) средств бюджета города Пензы, является перераспределение бюджетных ассигнований, предусмотренных на реализацию мероприятий долгосрочных и иных целевых программ, между главными распорядителями (распорядителями) средств бюджета города Пензы, разделами, подразделами, целевыми статьями и видами расходов бюджета города Пензы в связи с внесением изменений в долгосрочные и иные целевые программы в пределах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 использованные по состоянию на 1 января 2013 года остатки межбюджетных трансфертов, предоставленных из бюджета Пензенской области бюджету города Пензы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бюджет Пензенской области в течение первых 15 рабочих дней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, что расходы бюджета города Пензы финансируются по мере фактического поступления доходов в бюджет города Пензы и с учетом его дефиц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, что в первоочередном порядке из бюджета города Пензы финансируются расх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ыплате заработной платы с начислениями (денежного довольствия), надбавок к 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онные выплаты семьям с детьми, предусмотр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ит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плату налогов, сборов и ин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рганизацию отдыха, оздоровление и занятости детей и молодежи в период школьных канику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плату коммунальн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из резервного фонда администрации города Пен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Опубликование настоящего ре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решение опубликовать в средствах массовой информации не позднее десяти дней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Вступление в силу настоящего ре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решение вступает в силу с 1 января 2013 год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Ю.П.АЛПАТ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декабря 2012 г. N 1082-47/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87"/>
      <w:bookmarkEnd w:id="1"/>
      <w:r>
        <w:rPr>
          <w:b/>
          <w:bCs/>
        </w:rPr>
        <w:t>ИСТОЧ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 ГОРОДА ПЕНЗЫ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3.2013 N 1151-49/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8"/>
        <w:gridCol w:w="3451"/>
        <w:gridCol w:w="190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ы кредитных организаций </w:t>
              <w:br/>
              <w:t xml:space="preserve">в валюте Российской Федерации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238,4   </w:t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кредитов от         </w:t>
              <w:br/>
              <w:t>кредитных организаций в валюте</w:t>
              <w:br/>
              <w:t xml:space="preserve">Российской 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7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4238,4   </w:t>
            </w:r>
          </w:p>
        </w:tc>
      </w:tr>
      <w:tr>
        <w:trPr>
          <w:trHeight w:val="8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кредитов от         </w:t>
              <w:br/>
              <w:t xml:space="preserve">кредитных организаций         </w:t>
              <w:br/>
              <w:t xml:space="preserve">бюджетами городских округов в </w:t>
              <w:br/>
              <w:t xml:space="preserve">валюте Российской Федерации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2 00 00 04 0000 7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4238,4   </w:t>
            </w:r>
          </w:p>
        </w:tc>
      </w:tr>
      <w:tr>
        <w:trPr>
          <w:trHeight w:val="8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кредитов,           </w:t>
              <w:br/>
              <w:t xml:space="preserve">предоставленных кредитными    </w:t>
              <w:br/>
              <w:t xml:space="preserve">организациями в валюте        </w:t>
              <w:br/>
              <w:t xml:space="preserve">Российской 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8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06000,0   </w:t>
            </w:r>
          </w:p>
        </w:tc>
      </w:tr>
      <w:tr>
        <w:trPr>
          <w:trHeight w:val="8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бюджетами городских </w:t>
              <w:br/>
              <w:t xml:space="preserve">округов кредитов от кредитных </w:t>
              <w:br/>
              <w:t xml:space="preserve">организаций в валюте          </w:t>
              <w:br/>
              <w:t xml:space="preserve">Российской 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2 00 00 04 0000 8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06000,0   </w:t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кредиты от других   </w:t>
              <w:br/>
              <w:t xml:space="preserve">бюджетов бюджетной системы    </w:t>
              <w:br/>
              <w:t xml:space="preserve">Российской 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3400,0   </w:t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бюджетных кредитов  </w:t>
              <w:br/>
              <w:t xml:space="preserve">от других бюджетов бюджетной  </w:t>
              <w:br/>
              <w:t xml:space="preserve">системы Российской Федерации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1 00 00 0000 7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0,0   </w:t>
            </w:r>
          </w:p>
        </w:tc>
      </w:tr>
      <w:tr>
        <w:trPr>
          <w:trHeight w:val="10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бюджетных кредитов  </w:t>
              <w:br/>
              <w:t xml:space="preserve">от других бюджетов бюджетной  </w:t>
              <w:br/>
              <w:t xml:space="preserve">системы Российской Федерации  </w:t>
              <w:br/>
              <w:t xml:space="preserve">бюджетами городских округов в </w:t>
              <w:br/>
              <w:t xml:space="preserve">валюте Российской Федерации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3 01 00 04 0000 7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0,0   </w:t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бюджетных кредитов  </w:t>
              <w:br/>
              <w:t xml:space="preserve">от других бюджетов бюджетной  </w:t>
              <w:br/>
              <w:t xml:space="preserve">системы Российской Федерации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1 00 00 0000 8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600,0   </w:t>
            </w:r>
          </w:p>
        </w:tc>
      </w:tr>
      <w:tr>
        <w:trPr>
          <w:trHeight w:val="10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бюджетами городских </w:t>
              <w:br/>
              <w:t xml:space="preserve">округов кредитов от других    </w:t>
              <w:br/>
              <w:t xml:space="preserve">бюджетов бюджетной системы    </w:t>
              <w:br/>
              <w:t xml:space="preserve">Российской Федерации в валюте </w:t>
              <w:br/>
              <w:t xml:space="preserve">Российской 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3 01 00 04 0000 8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600,0   </w:t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остатков средств на </w:t>
              <w:br/>
              <w:t xml:space="preserve">счетах по учету средств       </w:t>
              <w:br/>
              <w:t xml:space="preserve">бюджета             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32,9    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остатков средств   </w:t>
              <w:br/>
              <w:t xml:space="preserve">бюджетов            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5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640135,2616</w:t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остатков денежных  </w:t>
              <w:br/>
              <w:t xml:space="preserve">средств финансовых резервов   </w:t>
              <w:br/>
              <w:t xml:space="preserve">бюджетов городских округов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5 01 01 04 0000 5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000,0   </w:t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прочих остатков    </w:t>
              <w:br/>
              <w:t xml:space="preserve">денежных средств бюджетов     </w:t>
              <w:br/>
              <w:t xml:space="preserve">городских округов   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5 02 01 04 0000 5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615135,2616</w:t>
            </w:r>
          </w:p>
        </w:tc>
      </w:tr>
      <w:tr>
        <w:trPr>
          <w:trHeight w:val="4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остатков средств   </w:t>
              <w:br/>
              <w:t xml:space="preserve">бюджетов            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6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88368,1616 </w:t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прочих остатков    </w:t>
              <w:br/>
              <w:t xml:space="preserve">денежных средств бюджетов     </w:t>
              <w:br/>
              <w:t xml:space="preserve">городских округов   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5 02 01 04 0000 61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88368,1616 </w:t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внутреннего    </w:t>
              <w:br/>
              <w:t xml:space="preserve">финансирования дефицитов      </w:t>
              <w:br/>
              <w:t xml:space="preserve">бюджетов            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0 00 00 0000 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3,7    </w:t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кредиты,            </w:t>
              <w:br/>
              <w:t xml:space="preserve">предоставленные внутри страны </w:t>
              <w:br/>
              <w:t xml:space="preserve">в валюте Российской Федерации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0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3,7    </w:t>
            </w:r>
          </w:p>
        </w:tc>
      </w:tr>
      <w:tr>
        <w:trPr>
          <w:trHeight w:val="10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т бюджетных кредитов,   </w:t>
              <w:br/>
              <w:t xml:space="preserve">предоставленных юридическим   </w:t>
              <w:br/>
              <w:t xml:space="preserve">лицам из бюджетов городских   </w:t>
              <w:br/>
              <w:t xml:space="preserve">округов в валюте Российской   </w:t>
              <w:br/>
              <w:t xml:space="preserve">Федерации           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6 05 01 04 0000 64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3,7    </w:t>
            </w:r>
          </w:p>
        </w:tc>
      </w:tr>
      <w:tr>
        <w:trPr/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0905,0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КУВАЙ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декабря 2012 г. N 1082-47/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96"/>
      <w:bookmarkEnd w:id="2"/>
      <w:r>
        <w:rPr>
          <w:b/>
          <w:bCs/>
        </w:rPr>
        <w:t>ИСТОЧ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 ГОРОДА ПЕН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ЛАНОВЫЙ ПЕРИОД 2014 - 201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3.2013 N 1151-49/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3451"/>
        <w:gridCol w:w="1666"/>
        <w:gridCol w:w="1666"/>
      </w:tblGrid>
      <w:tr>
        <w:trPr>
          <w:trHeight w:val="4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     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ы кредитных  </w:t>
              <w:br/>
              <w:t xml:space="preserve">организаций в      </w:t>
              <w:br/>
              <w:t xml:space="preserve">валюте Российской  </w:t>
              <w:br/>
              <w:t xml:space="preserve">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000,0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0000,0  </w:t>
            </w:r>
          </w:p>
        </w:tc>
      </w:tr>
      <w:tr>
        <w:trPr>
          <w:trHeight w:val="10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кредитов </w:t>
              <w:br/>
              <w:t xml:space="preserve">от кредитных       </w:t>
              <w:br/>
              <w:t xml:space="preserve">организаций в      </w:t>
              <w:br/>
              <w:t xml:space="preserve">валюте Российской  </w:t>
              <w:br/>
              <w:t xml:space="preserve">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7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,0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0000,0  </w:t>
            </w:r>
          </w:p>
        </w:tc>
      </w:tr>
      <w:tr>
        <w:trPr>
          <w:trHeight w:val="1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кредитов </w:t>
              <w:br/>
              <w:t xml:space="preserve">от кредитных       </w:t>
              <w:br/>
              <w:t xml:space="preserve">организаций        </w:t>
              <w:br/>
              <w:t>бюджетами городских</w:t>
              <w:br/>
              <w:t xml:space="preserve">округов в валюте   </w:t>
              <w:br/>
              <w:t xml:space="preserve">Российской         </w:t>
              <w:br/>
              <w:t xml:space="preserve">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2 00 00 04 0000 7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,0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0000,0  </w:t>
            </w:r>
          </w:p>
        </w:tc>
      </w:tr>
      <w:tr>
        <w:trPr>
          <w:trHeight w:val="12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кредитов,</w:t>
              <w:br/>
              <w:t xml:space="preserve">предоставленных    </w:t>
              <w:br/>
              <w:t xml:space="preserve">кредитными         </w:t>
              <w:br/>
              <w:t xml:space="preserve">организациями в    </w:t>
              <w:br/>
              <w:t xml:space="preserve">валюте Российской  </w:t>
              <w:br/>
              <w:t xml:space="preserve">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70000,0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0,0  </w:t>
            </w:r>
          </w:p>
        </w:tc>
      </w:tr>
      <w:tr>
        <w:trPr>
          <w:trHeight w:val="1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ами</w:t>
              <w:br/>
              <w:t xml:space="preserve">городских округов  </w:t>
              <w:br/>
              <w:t xml:space="preserve">кредитов от        </w:t>
              <w:br/>
              <w:t xml:space="preserve">кредитных          </w:t>
              <w:br/>
              <w:t xml:space="preserve">организаций в      </w:t>
              <w:br/>
              <w:t xml:space="preserve">валюте Российской  </w:t>
              <w:br/>
              <w:t xml:space="preserve">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2 00 00 04 0000 8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70000,0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0,0  </w:t>
            </w:r>
          </w:p>
        </w:tc>
      </w:tr>
      <w:tr>
        <w:trPr>
          <w:trHeight w:val="10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кредиты  </w:t>
              <w:br/>
              <w:t xml:space="preserve">от других бюджетов </w:t>
              <w:br/>
              <w:t xml:space="preserve">бюджетной системы  </w:t>
              <w:br/>
              <w:t xml:space="preserve">Российской         </w:t>
              <w:br/>
              <w:t xml:space="preserve">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5341,0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48184,0 </w:t>
            </w:r>
          </w:p>
        </w:tc>
      </w:tr>
      <w:tr>
        <w:trPr>
          <w:trHeight w:val="1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бюджетных</w:t>
              <w:br/>
              <w:t xml:space="preserve">кредитов от других </w:t>
              <w:br/>
              <w:t xml:space="preserve">бюджетов бюджетной </w:t>
              <w:br/>
              <w:t xml:space="preserve">системы Российской </w:t>
              <w:br/>
              <w:t xml:space="preserve">Федерации в валюте </w:t>
              <w:br/>
              <w:t xml:space="preserve">Российской         </w:t>
              <w:br/>
              <w:t xml:space="preserve">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1 00 00 0000 7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16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бюджетных</w:t>
              <w:br/>
              <w:t>кредитов, от других</w:t>
              <w:br/>
              <w:t xml:space="preserve">бюджетов бюджетной </w:t>
              <w:br/>
              <w:t xml:space="preserve">системы Российской </w:t>
              <w:br/>
              <w:t>Федерации бюджетами</w:t>
              <w:br/>
              <w:t>городских округов в</w:t>
              <w:br/>
              <w:t xml:space="preserve">валюте Российской  </w:t>
              <w:br/>
              <w:t xml:space="preserve">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3 01 00 04 0000 7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1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ных</w:t>
              <w:br/>
              <w:t xml:space="preserve">кредитов от других </w:t>
              <w:br/>
              <w:t xml:space="preserve">бюджетов бюджетной </w:t>
              <w:br/>
              <w:t xml:space="preserve">системы Российской </w:t>
              <w:br/>
              <w:t xml:space="preserve">Федерации в валюте </w:t>
              <w:br/>
              <w:t xml:space="preserve">Российской         </w:t>
              <w:br/>
              <w:t xml:space="preserve">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 03 01 00 00 0000 8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5341,0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48184,0 </w:t>
            </w:r>
          </w:p>
        </w:tc>
      </w:tr>
      <w:tr>
        <w:trPr>
          <w:trHeight w:val="16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ами</w:t>
              <w:br/>
              <w:t xml:space="preserve">городских округов  </w:t>
              <w:br/>
              <w:t xml:space="preserve">кредитов от других </w:t>
              <w:br/>
              <w:t xml:space="preserve">бюджетов бюджетной </w:t>
              <w:br/>
              <w:t xml:space="preserve">системы Российской </w:t>
              <w:br/>
              <w:t xml:space="preserve">Федерации в валюте </w:t>
              <w:br/>
              <w:t xml:space="preserve">Российской         </w:t>
              <w:br/>
              <w:t xml:space="preserve">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3 01 00 04 0000 8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5341,0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48184,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остатков </w:t>
              <w:br/>
              <w:t xml:space="preserve">средств на счетах  </w:t>
              <w:br/>
              <w:t xml:space="preserve">по учету средств   </w:t>
              <w:br/>
              <w:t xml:space="preserve">бюджета  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остатков</w:t>
              <w:br/>
              <w:t xml:space="preserve">средств бюджетов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5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939776,06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697481,184</w:t>
            </w:r>
          </w:p>
        </w:tc>
      </w:tr>
      <w:tr>
        <w:trPr>
          <w:trHeight w:val="10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остатков</w:t>
              <w:br/>
              <w:t xml:space="preserve">денежных средств   </w:t>
              <w:br/>
              <w:t>финансовых резервов</w:t>
              <w:br/>
              <w:t xml:space="preserve">бюджетов городских </w:t>
              <w:br/>
              <w:t xml:space="preserve">округов  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5 01 01 04 0000 5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000,0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000,0 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прочих  </w:t>
              <w:br/>
              <w:t xml:space="preserve">остатков денежных  </w:t>
              <w:br/>
              <w:t xml:space="preserve">средств бюджетов   </w:t>
              <w:br/>
              <w:t xml:space="preserve">городских округов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5 02 01 04 0000 5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8914776,06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672481,184</w:t>
            </w:r>
          </w:p>
        </w:tc>
      </w:tr>
      <w:tr>
        <w:trPr>
          <w:trHeight w:val="6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прочих  </w:t>
              <w:br/>
              <w:t xml:space="preserve">остатков средств   </w:t>
              <w:br/>
              <w:t xml:space="preserve">бюджетов 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2 00 00 0000 6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89776,068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7481,184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прочих  </w:t>
              <w:br/>
              <w:t xml:space="preserve">остатков денежных  </w:t>
              <w:br/>
              <w:t xml:space="preserve">средств бюджетов   </w:t>
              <w:br/>
              <w:t xml:space="preserve">городских округов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5 02 01 04 0000 6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89776,068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7481,184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    </w:t>
              <w:br/>
              <w:t xml:space="preserve">внутреннего        </w:t>
              <w:br/>
              <w:t xml:space="preserve">финансирования     </w:t>
              <w:br/>
              <w:t xml:space="preserve">дефицитов бюджетов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0 00 00 0000 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3,7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3,7   </w:t>
            </w:r>
          </w:p>
        </w:tc>
      </w:tr>
      <w:tr>
        <w:trPr>
          <w:trHeight w:val="10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кредиты, </w:t>
              <w:br/>
              <w:t xml:space="preserve">предоставленные    </w:t>
              <w:br/>
              <w:t xml:space="preserve">внутри страны в    </w:t>
              <w:br/>
              <w:t xml:space="preserve">валюте Российской  </w:t>
              <w:br/>
              <w:t xml:space="preserve">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3,7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3,7   </w:t>
            </w:r>
          </w:p>
        </w:tc>
      </w:tr>
      <w:tr>
        <w:trPr>
          <w:trHeight w:val="16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т бюджетных  </w:t>
              <w:br/>
              <w:t xml:space="preserve">кредитов,          </w:t>
              <w:br/>
              <w:t xml:space="preserve">предоставленных    </w:t>
              <w:br/>
              <w:t xml:space="preserve">юридическим лицам  </w:t>
              <w:br/>
              <w:t xml:space="preserve">из бюджетов        </w:t>
              <w:br/>
              <w:t>городских округов в</w:t>
              <w:br/>
              <w:t xml:space="preserve">валюте Российской  </w:t>
              <w:br/>
              <w:t xml:space="preserve">Федерации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 01 06 05 01 04 0000 6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3,7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3,7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692,7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849,7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КУВАЙ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декабря 2012 г. N 1082-47/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548"/>
      <w:bookmarkEnd w:id="3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ЧИСЛЕНИЙ ДОХОДОВ В БЮДЖЕТ ГОРОДА ПЕНЗЫ НА 2013 ГОД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ОВЫЙ ПЕРИОД 2014 И 201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в процентах)</w:t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97"/>
        <w:gridCol w:w="1547"/>
      </w:tblGrid>
      <w:tr>
        <w:trPr>
          <w:trHeight w:val="40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оходов          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</w:t>
              <w:br/>
              <w:t xml:space="preserve">  города   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ЧАСТИ ПОГАШЕНИЯ ЗАДОЛЖЕННОСТИ И ПЕРЕРАСЧЕТОВ ПО ОТМЕНЕННЫМ </w:t>
              <w:br/>
              <w:t xml:space="preserve">НАЛОГАМ, СБОРАМ И ИНЫМ ОБЯЗАТЕЛЬНЫМ ПЛАТЕЖАМ: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налог (по обязательствам, возникшим до 1 января    </w:t>
              <w:br/>
              <w:t xml:space="preserve">2006 года), мобилизуемый на территориях городских округов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рекламу, мобилизуемый на территориях городских      </w:t>
              <w:br/>
              <w:t xml:space="preserve">округов                 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8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сборы с граждан и предприятий, учреждений,           </w:t>
              <w:br/>
              <w:t xml:space="preserve">организаций на содержание милиции, на благоустройство        </w:t>
              <w:br/>
              <w:t xml:space="preserve">территорий, на нужды образования и другие цели, мобилизуемые </w:t>
              <w:br/>
              <w:t xml:space="preserve">на территориях городских округов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онный сбор за право торговли спиртными напитками,     </w:t>
              <w:br/>
              <w:t xml:space="preserve">мобилизуемый на территориях городских округов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местные налоги и сборы, мобилизуемые на территориях   </w:t>
              <w:br/>
              <w:t xml:space="preserve">городских округов       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ЧАСТИ ДОХОДОВ ОТ ИСПОЛЬЗОВАНИЯ ИМУЩЕСТВА, НАХОДЯЩЕГОСЯ В   </w:t>
              <w:br/>
              <w:t xml:space="preserve">ГОСУДАРСТВЕННОЙ И МУНИЦИПАЛЬНОЙ СОБСТВЕННОСТИ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в виде прибыли, приходящейся на доли в уставных       </w:t>
              <w:br/>
              <w:t xml:space="preserve">(складочных) капиталах хозяйственных товариществ и обществ,  </w:t>
              <w:br/>
              <w:t xml:space="preserve">или дивидендов по акциям, принадлежащим городским округам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ы, полученные от предоставления бюджетных кредитов    </w:t>
              <w:br/>
              <w:t xml:space="preserve">внутри страны за счет средств бюджетов городских округов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14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, получаемые в виде арендной платы за земельные        </w:t>
              <w:br/>
              <w:t xml:space="preserve">участки, которые расположены в границах городских округов,   </w:t>
              <w:br/>
              <w:t xml:space="preserve">находятся в федеральной собственности и осуществление        </w:t>
              <w:br/>
              <w:t xml:space="preserve">полномочий по управлению и распоряжению которыми передано    </w:t>
              <w:br/>
              <w:t xml:space="preserve">органам государственной власти субъектов Российской          </w:t>
              <w:br/>
              <w:t xml:space="preserve">Федерации, а также средства от продажи права на заключение   </w:t>
              <w:br/>
              <w:t xml:space="preserve">договоров аренды указанных земельных участков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ЧАСТИ ДОХОДОВ ОТ ОКАЗАНИЯ ПЛАТНЫХ УСЛУГ И КОМПЕНСАЦИИ      </w:t>
              <w:br/>
              <w:t xml:space="preserve">ЗАТРАТ ГОСУДАРСТВА      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от оказания платных услуг (работ) получателями </w:t>
              <w:br/>
              <w:t xml:space="preserve">средств бюджетов городских округов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от компенсации затрат бюджетов городских       </w:t>
              <w:br/>
              <w:t xml:space="preserve">округов                 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ЧАСТИ ДОХОДОВ ОТ ПРОДАЖИ МАТЕРИАЛЬНЫХ И НЕМАТЕРИАЛЬНЫХ     </w:t>
              <w:br/>
              <w:t xml:space="preserve">АКТИВОВ                 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земельных участков, которые расположены в  </w:t>
              <w:br/>
              <w:t xml:space="preserve">границах городских округов, находятся в федеральной          </w:t>
              <w:br/>
              <w:t xml:space="preserve">собственности и осуществление полномочий по управлению и     </w:t>
              <w:br/>
              <w:t>распоряжению которыми передано органам государственной власти</w:t>
              <w:br/>
              <w:t xml:space="preserve">субъектов Российской Федерации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</w:tr>
      <w:tr>
        <w:trPr>
          <w:trHeight w:val="12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недвижимого имущества одновременно с       </w:t>
              <w:br/>
              <w:t xml:space="preserve">занятыми такими объектами недвижимого имущества земельными   </w:t>
              <w:br/>
              <w:t xml:space="preserve">участками, которые расположены в границах городских округов, </w:t>
              <w:br/>
              <w:t xml:space="preserve">находятся в федеральной собственности и осуществление        </w:t>
              <w:br/>
              <w:t xml:space="preserve">полномочий по управлению и распоряжению которыми передано    </w:t>
              <w:br/>
              <w:t xml:space="preserve">государственной власти субъектов Российской Федерации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</w:tr>
      <w:tr>
        <w:trPr/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ЧАСТИ АДМИНИСТРАТИВНЫХ ПЛАТЕЖЕЙ И СБОРОВ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, взимаемые органами местного самоуправления          </w:t>
              <w:br/>
              <w:t xml:space="preserve">(организациями) городских округов за выполнение определенных </w:t>
              <w:br/>
              <w:t xml:space="preserve">функций                 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/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ЧАСТИ ШТРАФОВ, САНКЦИЙ, ВОЗМЕЩЕНИЯ УЩЕРБА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возникновении страховых      </w:t>
              <w:br/>
              <w:t xml:space="preserve">случаев, когда выгодоприобретателями выступают получатели    </w:t>
              <w:br/>
              <w:t xml:space="preserve">средств бюджетов городских округов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/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ЧАСТИ ПРОЧИХ НЕНАЛОГОВЫХ ДОХОДОВ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, зачисляемые в бюджеты городских    </w:t>
              <w:br/>
              <w:t xml:space="preserve">округов                 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/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бюджетов городских округов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10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ЧАСТИ ДОХОДОВ БЮДЖЕТОВ БЮДЖЕТНОЙ СИСТЕМЫ РОССИЙСКОЙ        </w:t>
              <w:br/>
              <w:t xml:space="preserve">ФЕДЕРАЦИИ ОТ ВОЗВРАТА БЮДЖЕТАМИ БЮДЖЕТНОЙ СИСТЕМЫ РОССИЙСКОЙ </w:t>
              <w:br/>
              <w:t>ФЕДЕРАЦИИ И ОРГАНИЗАЦИЯМИ ОСТАТКОВ СУБСИДИЙ, СУБВЕНЦИЙ И ИНЫХ</w:t>
              <w:br/>
              <w:t>МЕЖБЮДЖЕТНЫХ ТРАНСФЕРТОВ, ИМЕЮЩИХ ЦЕЛЕВОЕ НАЗНАЧЕНИЕ, ПРОШЛЫХ</w:t>
              <w:br/>
              <w:t xml:space="preserve">ЛЕТ                     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от возврата бюджетами      </w:t>
              <w:br/>
              <w:t xml:space="preserve">бюджетной системы Российской Федерации остатков субсидий,    </w:t>
              <w:br/>
              <w:t xml:space="preserve">субвенций и иных межбюджетных трансфертов, имеющих целевое   </w:t>
              <w:br/>
              <w:t xml:space="preserve">назначение, прошлых лет 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4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от возврата организациями  </w:t>
              <w:br/>
              <w:t xml:space="preserve">остатков субсидий и субвенций прошлых лет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ЧАСТИ ВОЗВРАТА ОСТАТКОВ СУБСИДИЙ, СУБВЕНЦИЙ И ИНЫХ         </w:t>
              <w:br/>
              <w:t>МЕЖБЮДЖЕТНЫХ ТРАНСФЕРТОВ, ИМЕЮЩИХ ЦЕЛЕВОЕ НАЗНАЧЕНИЕ, ПРОШЛЫХ</w:t>
              <w:br/>
              <w:t xml:space="preserve">ЛЕТ                     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т остатков субсидий, субвенций и иных межбюджетных     </w:t>
              <w:br/>
              <w:t xml:space="preserve">трансфертов, имеющих целевое назначение, прошлых лет из      </w:t>
              <w:br/>
              <w:t xml:space="preserve">бюджетов городских округов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КУВАЙ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декабря 2012 г. N 1082-47/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675"/>
      <w:bookmarkEnd w:id="4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И ГЛАВНЫХ АДМИНИСТРАТ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А БЮДЖЕТА ГОРОДА ПЕН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664"/>
        <w:gridCol w:w="1904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главного </w:t>
              <w:br/>
              <w:t>администратор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орода Пензы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1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енская городская Дума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2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транспорта и связи города Пензы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2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жилищно-коммунального хозяйства города     </w:t>
              <w:br/>
              <w:t xml:space="preserve">Пензы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2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управление города Пензы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8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здравоохранения города Пензы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5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культуры города Пензы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7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муниципального имущества администрации     </w:t>
              <w:br/>
              <w:t xml:space="preserve">города Пензы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6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физической культуре, спорту и молодежной   </w:t>
              <w:br/>
              <w:t xml:space="preserve">политике города Пензы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7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образования города Пензы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4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по делам гражданской обороны и чрезвычайным</w:t>
              <w:br/>
              <w:t xml:space="preserve">ситуациям города Пензы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7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управление города Пензы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Железнодорожного района города Пензы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3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Ленинского района города Пензы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4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Октябрьского района города Пензы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5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Первомайского района города Пензы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6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КУВАЙ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декабря 2012 г. N 1082-47/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733"/>
      <w:bookmarkEnd w:id="5"/>
      <w:r>
        <w:rPr>
          <w:b/>
          <w:bCs/>
        </w:rPr>
        <w:t>ДО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ГОРОДА ПЕНЗЫ, ЗАКРЕПЛ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ГЛАВНЫМИ АДМИНИСТРАТОРАМИ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3.2013 N 1151-49/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2856"/>
        <w:gridCol w:w="4403"/>
      </w:tblGrid>
      <w:tr>
        <w:trPr>
          <w:trHeight w:val="18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главного </w:t>
              <w:br/>
              <w:t>администратора</w:t>
              <w:br/>
              <w:t xml:space="preserve">   доходов    </w:t>
              <w:br/>
              <w:t xml:space="preserve">   бюджета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доходов,   </w:t>
              <w:br/>
              <w:t xml:space="preserve">   подвида доходов,   </w:t>
              <w:br/>
              <w:t xml:space="preserve">  статьи (подстатьи)  </w:t>
              <w:br/>
              <w:t>классификации операций</w:t>
              <w:br/>
              <w:t xml:space="preserve">       сектора        </w:t>
              <w:br/>
              <w:t xml:space="preserve">   государственного   </w:t>
              <w:br/>
              <w:t xml:space="preserve">     управления,      </w:t>
              <w:br/>
              <w:t xml:space="preserve">относящейся к доходам </w:t>
              <w:br/>
              <w:t xml:space="preserve">       бюджета     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я главных        </w:t>
              <w:br/>
              <w:t>администраторов и кодов поступлений</w:t>
              <w:br/>
              <w:t xml:space="preserve">             в бюджет          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1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ОРОДА ПЕНЗЫ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1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1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от оказания платных  </w:t>
              <w:br/>
              <w:t xml:space="preserve">услуг (работ) получателями средств </w:t>
              <w:br/>
              <w:t xml:space="preserve">бюджетов городских округов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1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компенсации затрат</w:t>
              <w:br/>
              <w:t xml:space="preserve">бюджетов городских округов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1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3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законодательства         </w:t>
              <w:br/>
              <w:t xml:space="preserve">Российской Федерации о размещении  </w:t>
              <w:br/>
              <w:t xml:space="preserve">заказов на поставки товаров,       </w:t>
              <w:br/>
              <w:t xml:space="preserve">выполнение работ, оказание услуг   </w:t>
              <w:br/>
              <w:t xml:space="preserve">для нужд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1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от денежных     </w:t>
              <w:br/>
              <w:t xml:space="preserve">взысканий (штрафов) и иных сумм в  </w:t>
              <w:br/>
              <w:t xml:space="preserve">возмещение ущерба, зачисляемые в   </w:t>
              <w:br/>
              <w:t xml:space="preserve">бюджеты городских округов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1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02 03024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выполнение передаваемых </w:t>
              <w:br/>
              <w:t xml:space="preserve">полномочий субъектов Российской    </w:t>
              <w:br/>
              <w:t xml:space="preserve">Федерации        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ЖИЛИЩНО-КОММУНАЛЬНОГО   </w:t>
              <w:br/>
              <w:t xml:space="preserve">ХОЗЯЙСТВА ГОРОДА ПЕНЗЫ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1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от оказания платных  </w:t>
              <w:br/>
              <w:t xml:space="preserve">услуг (работ) получателями средств </w:t>
              <w:br/>
              <w:t xml:space="preserve">бюджетов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06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, поступающие в порядке      </w:t>
              <w:br/>
              <w:t xml:space="preserve">возмещения расходов, понесенных в  </w:t>
              <w:br/>
              <w:t xml:space="preserve">связи с эксплуатацией имущества    </w:t>
              <w:br/>
              <w:t xml:space="preserve">городских округов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компенсации затрат</w:t>
              <w:br/>
              <w:t xml:space="preserve">бюджетов городских округов         </w:t>
            </w:r>
          </w:p>
        </w:tc>
      </w:tr>
      <w:tr>
        <w:trPr>
          <w:trHeight w:val="1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2042 04 0000 4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имущества,    </w:t>
              <w:br/>
              <w:t xml:space="preserve">находящегося в оперативном         </w:t>
              <w:br/>
              <w:t xml:space="preserve">управлении учреждений, находящихся </w:t>
              <w:br/>
              <w:t xml:space="preserve">в ведении органов управления       </w:t>
              <w:br/>
              <w:t xml:space="preserve">городских округов (за исключением  </w:t>
              <w:br/>
              <w:t>имущества муниципальных бюджетных и</w:t>
              <w:br/>
              <w:t xml:space="preserve">автономных учреждений), в части    </w:t>
              <w:br/>
              <w:t xml:space="preserve">реализации материальных запасов по </w:t>
              <w:br/>
              <w:t xml:space="preserve">указанному имуществу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5 02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, взимаемые органами        </w:t>
              <w:br/>
              <w:t xml:space="preserve">местного самоуправления            </w:t>
              <w:br/>
              <w:t xml:space="preserve">(организациями) городских округов  </w:t>
              <w:br/>
              <w:t xml:space="preserve">за выполнение определенных функций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1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страховых случаев по </w:t>
              <w:br/>
              <w:t xml:space="preserve">обязательному страхованию          </w:t>
              <w:br/>
              <w:t xml:space="preserve">гражданской ответственности, когда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2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иных страховых       </w:t>
              <w:br/>
              <w:t xml:space="preserve">случаев, когда                    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200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, налагаемые в   </w:t>
              <w:br/>
              <w:t xml:space="preserve">возмещение ущерба, причиненного в  </w:t>
              <w:br/>
              <w:t xml:space="preserve">результате незаконного или         </w:t>
              <w:br/>
              <w:t xml:space="preserve">нецелевого использования бюджетных </w:t>
              <w:br/>
              <w:t>средств (в части бюджетов городских</w:t>
              <w:br/>
              <w:t xml:space="preserve">округов)         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3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законодательства         </w:t>
              <w:br/>
              <w:t xml:space="preserve">Российской Федерации о размещении  </w:t>
              <w:br/>
              <w:t xml:space="preserve">заказов на поставки товаров,       </w:t>
              <w:br/>
              <w:t xml:space="preserve">выполнение работ, оказание услуг   </w:t>
              <w:br/>
              <w:t xml:space="preserve">для нужд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от денежных     </w:t>
              <w:br/>
              <w:t xml:space="preserve">взысканий (штрафов) и иных сумм в  </w:t>
              <w:br/>
              <w:t xml:space="preserve">возмещение ущерба, зачисляемые в   </w:t>
              <w:br/>
              <w:t xml:space="preserve">бюджеты городских округов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1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,          </w:t>
              <w:br/>
              <w:t xml:space="preserve">зачисляемые в бюджеты городских    </w:t>
              <w:br/>
              <w:t xml:space="preserve">округов          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5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бюджетов </w:t>
              <w:br/>
              <w:t xml:space="preserve">городских округов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0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организациями остатков </w:t>
              <w:br/>
              <w:t xml:space="preserve">субсидий прошлых лет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1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>от возврата бюджетными учреждениями</w:t>
              <w:br/>
              <w:t xml:space="preserve">остатков субсидий прошлых лет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2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автономными            </w:t>
              <w:br/>
              <w:t xml:space="preserve">учреждениями остатков субсидий     </w:t>
              <w:br/>
              <w:t xml:space="preserve">прошлых лет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3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иными организациями    </w:t>
              <w:br/>
              <w:t xml:space="preserve">остатков субсидий прошлых лет  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УПРАВЛЕНИЕ ГОРОДА ПЕНЗЫ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1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от оказания платных  </w:t>
              <w:br/>
              <w:t xml:space="preserve">услуг (работ) получателями средств </w:t>
              <w:br/>
              <w:t xml:space="preserve">бюджетов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13 0206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, поступающие в порядке      </w:t>
              <w:br/>
              <w:t xml:space="preserve">возмещения расходов, понесенных в  </w:t>
              <w:br/>
              <w:t xml:space="preserve">связи с эксплуатацией имущества    </w:t>
              <w:br/>
              <w:t xml:space="preserve">городских округов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компенсации затрат</w:t>
              <w:br/>
              <w:t xml:space="preserve">бюджетов городских округов         </w:t>
            </w:r>
          </w:p>
        </w:tc>
      </w:tr>
      <w:tr>
        <w:trPr>
          <w:trHeight w:val="1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2042 04 0000 4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имущества,    </w:t>
              <w:br/>
              <w:t xml:space="preserve">находящегося в оперативном         </w:t>
              <w:br/>
              <w:t xml:space="preserve">управлении учреждений, находящихся </w:t>
              <w:br/>
              <w:t xml:space="preserve">в ведении органов управления       </w:t>
              <w:br/>
              <w:t xml:space="preserve">городских округов (за исключением  </w:t>
              <w:br/>
              <w:t>имущества муниципальных бюджетных и</w:t>
              <w:br/>
              <w:t xml:space="preserve">автономных учреждений), в части    </w:t>
              <w:br/>
              <w:t xml:space="preserve">реализации материальных запасов по </w:t>
              <w:br/>
              <w:t xml:space="preserve">указанному имуществу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5 02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, взимаемые органами        </w:t>
              <w:br/>
              <w:t xml:space="preserve">местного самоуправления            </w:t>
              <w:br/>
              <w:t xml:space="preserve">(организациями) городских округов  </w:t>
              <w:br/>
              <w:t xml:space="preserve">за выполнение определенных функций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1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страховых случаев по </w:t>
              <w:br/>
              <w:t xml:space="preserve">обязательному страхованию          </w:t>
              <w:br/>
              <w:t xml:space="preserve">гражданской ответственности, когда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2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иных страховых       </w:t>
              <w:br/>
              <w:t xml:space="preserve">случаев, когда                    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200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, налагаемые в   </w:t>
              <w:br/>
              <w:t xml:space="preserve">возмещение ущерба, причиненного в  </w:t>
              <w:br/>
              <w:t xml:space="preserve">результате незаконного или         </w:t>
              <w:br/>
              <w:t xml:space="preserve">нецелевого использования бюджетных </w:t>
              <w:br/>
              <w:t>средств (в части бюджетов городских</w:t>
              <w:br/>
              <w:t xml:space="preserve">округов)         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3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законодательства         </w:t>
              <w:br/>
              <w:t xml:space="preserve">Российской Федерации о размещении  </w:t>
              <w:br/>
              <w:t xml:space="preserve">заказов на поставки товаров,       </w:t>
              <w:br/>
              <w:t xml:space="preserve">выполнение работ, оказание услуг   </w:t>
              <w:br/>
              <w:t xml:space="preserve">для нужд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от денежных     </w:t>
              <w:br/>
              <w:t xml:space="preserve">взысканий (штрафов) и иных сумм в  </w:t>
              <w:br/>
              <w:t xml:space="preserve">возмещение ущерба, зачисляемые в   </w:t>
              <w:br/>
              <w:t xml:space="preserve">бюджеты городских округов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1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,          </w:t>
              <w:br/>
              <w:t xml:space="preserve">зачисляемые в бюджеты городских    </w:t>
              <w:br/>
              <w:t xml:space="preserve">округов          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5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бюджетов </w:t>
              <w:br/>
              <w:t xml:space="preserve">городских округов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22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>округов на предоставление гражданам</w:t>
              <w:br/>
              <w:t>субсидий на оплату жилого помещения</w:t>
              <w:br/>
              <w:t xml:space="preserve">и коммунальных услуг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24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выполнение передаваемых </w:t>
              <w:br/>
              <w:t xml:space="preserve">полномочий субъектов Российской    </w:t>
              <w:br/>
              <w:t xml:space="preserve">Федерации  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0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организациями остатков </w:t>
              <w:br/>
              <w:t xml:space="preserve">субсидий прошлых лет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1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>от возврата бюджетными учреждениями</w:t>
              <w:br/>
              <w:t xml:space="preserve">остатков субсидий прошлых лет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2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автономными            </w:t>
              <w:br/>
              <w:t xml:space="preserve">учреждениями остатков субсидий     </w:t>
              <w:br/>
              <w:t xml:space="preserve">прошлых лет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3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иными организациями    </w:t>
              <w:br/>
              <w:t xml:space="preserve">остатков субсидий прошлых лет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ЗДРАВООХРАНЕНИЯ ГОРОДА  </w:t>
              <w:br/>
              <w:t xml:space="preserve">ПЕНЗЫ      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1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от оказания платных  </w:t>
              <w:br/>
              <w:t xml:space="preserve">услуг (работ) получателями средств </w:t>
              <w:br/>
              <w:t xml:space="preserve">бюджетов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06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, поступающие в порядке      </w:t>
              <w:br/>
              <w:t xml:space="preserve">возмещения расходов, понесенных в  </w:t>
              <w:br/>
              <w:t xml:space="preserve">связи с эксплуатацией имущества    </w:t>
              <w:br/>
              <w:t xml:space="preserve">городских округов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компенсации затрат</w:t>
              <w:br/>
              <w:t xml:space="preserve">бюджетов городских округов         </w:t>
            </w:r>
          </w:p>
        </w:tc>
      </w:tr>
      <w:tr>
        <w:trPr>
          <w:trHeight w:val="1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2042 04 0000 4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имущества,    </w:t>
              <w:br/>
              <w:t xml:space="preserve">находящегося в оперативном         </w:t>
              <w:br/>
              <w:t xml:space="preserve">управлении учреждений, находящихся </w:t>
              <w:br/>
              <w:t xml:space="preserve">в ведении органов управления       </w:t>
              <w:br/>
              <w:t xml:space="preserve">городских округов (за исключением  </w:t>
              <w:br/>
              <w:t>имущества муниципальных бюджетных и</w:t>
              <w:br/>
              <w:t xml:space="preserve">автономных учреждений), в части    </w:t>
              <w:br/>
              <w:t xml:space="preserve">реализации материальных запасов по </w:t>
              <w:br/>
              <w:t xml:space="preserve">указанному имуществу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5 02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, взимаемые органами        </w:t>
              <w:br/>
              <w:t xml:space="preserve">местного самоуправления            </w:t>
              <w:br/>
              <w:t xml:space="preserve">(организациями) городских округов  </w:t>
              <w:br/>
              <w:t xml:space="preserve">за выполнение определенных функций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1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страховых случаев по </w:t>
              <w:br/>
              <w:t xml:space="preserve">обязательному страхованию          </w:t>
              <w:br/>
              <w:t xml:space="preserve">гражданской ответственности, когда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2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иных страховых       </w:t>
              <w:br/>
              <w:t xml:space="preserve">случаев, когда                    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200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, налагаемые в   </w:t>
              <w:br/>
              <w:t xml:space="preserve">возмещение ущерба, причиненного в  </w:t>
              <w:br/>
              <w:t xml:space="preserve">результате незаконного или         </w:t>
              <w:br/>
              <w:t xml:space="preserve">нецелевого использования бюджетных </w:t>
              <w:br/>
              <w:t>средств (в части бюджетов городских</w:t>
              <w:br/>
              <w:t xml:space="preserve">округов)         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3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законодательства         </w:t>
              <w:br/>
              <w:t xml:space="preserve">Российской Федерации о размещении  </w:t>
              <w:br/>
              <w:t xml:space="preserve">заказов на поставки товаров,       </w:t>
              <w:br/>
              <w:t xml:space="preserve">выполнение работ, оказание услуг   </w:t>
              <w:br/>
              <w:t xml:space="preserve">для нужд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от денежных     </w:t>
              <w:br/>
              <w:t xml:space="preserve">взысканий (штрафов) и иных сумм в  </w:t>
              <w:br/>
              <w:t xml:space="preserve">возмещение ущерба, зачисляемые в   </w:t>
              <w:br/>
              <w:t xml:space="preserve">бюджеты городских округов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17 01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,          </w:t>
              <w:br/>
              <w:t xml:space="preserve">зачисляемые в бюджеты городских    </w:t>
              <w:br/>
              <w:t xml:space="preserve">округов          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5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бюджетов </w:t>
              <w:br/>
              <w:t xml:space="preserve">городских округов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02 02999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субсидии бюджетам городских </w:t>
              <w:br/>
              <w:t xml:space="preserve">округов          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55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денежные выплаты        </w:t>
              <w:br/>
              <w:t xml:space="preserve">медицинскому персоналу             </w:t>
              <w:br/>
              <w:t xml:space="preserve">фельдшерско-акушерских пунктов,    </w:t>
              <w:br/>
              <w:t xml:space="preserve">врачам, фельдшерам и медицинским   </w:t>
              <w:br/>
              <w:t xml:space="preserve">сестрам скорой медицинской помощи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0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организациями остатков </w:t>
              <w:br/>
              <w:t xml:space="preserve">субсидий прошлых лет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1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>от возврата бюджетными учреждениями</w:t>
              <w:br/>
              <w:t xml:space="preserve">остатков субсидий прошлых лет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2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автономными            </w:t>
              <w:br/>
              <w:t xml:space="preserve">учреждениями остатков субсидий     </w:t>
              <w:br/>
              <w:t xml:space="preserve">прошлых лет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3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иными организациями    </w:t>
              <w:br/>
              <w:t xml:space="preserve">остатков субсидий прошлых лет  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КУЛЬТУРЫ ГОРОДА ПЕНЗЫ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1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от оказания платных  </w:t>
              <w:br/>
              <w:t xml:space="preserve">услуг (работ) получателями средств </w:t>
              <w:br/>
              <w:t xml:space="preserve">бюджетов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06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, поступающие в порядке      </w:t>
              <w:br/>
              <w:t xml:space="preserve">возмещения расходов, понесенных в  </w:t>
              <w:br/>
              <w:t xml:space="preserve">связи с эксплуатацией имущества    </w:t>
              <w:br/>
              <w:t xml:space="preserve">городских округов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компенсации затрат</w:t>
              <w:br/>
              <w:t xml:space="preserve">бюджетов городских округов         </w:t>
            </w:r>
          </w:p>
        </w:tc>
      </w:tr>
      <w:tr>
        <w:trPr>
          <w:trHeight w:val="1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2042 04 0000 4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имущества,    </w:t>
              <w:br/>
              <w:t xml:space="preserve">находящегося в оперативном         </w:t>
              <w:br/>
              <w:t xml:space="preserve">управлении учреждений, находящихся </w:t>
              <w:br/>
              <w:t xml:space="preserve">в ведении органов управления       </w:t>
              <w:br/>
              <w:t xml:space="preserve">городских округов (за исключением  </w:t>
              <w:br/>
              <w:t>имущества муниципальных бюджетных и</w:t>
              <w:br/>
              <w:t xml:space="preserve">автономных учреждений), в части    </w:t>
              <w:br/>
              <w:t xml:space="preserve">реализации материальных запасов по </w:t>
              <w:br/>
              <w:t xml:space="preserve">указанному имуществу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5 02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, взимаемые органами        </w:t>
              <w:br/>
              <w:t xml:space="preserve">местного самоуправления            </w:t>
              <w:br/>
              <w:t xml:space="preserve">(организациями) городских округов  </w:t>
              <w:br/>
              <w:t xml:space="preserve">за выполнение определенных функций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16 23041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страховых случаев по </w:t>
              <w:br/>
              <w:t xml:space="preserve">обязательному страхованию          </w:t>
              <w:br/>
              <w:t xml:space="preserve">гражданской ответственности, когда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2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иных страховых       </w:t>
              <w:br/>
              <w:t xml:space="preserve">случаев, когда                    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200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, налагаемые в   </w:t>
              <w:br/>
              <w:t xml:space="preserve">возмещение ущерба, причиненного в  </w:t>
              <w:br/>
              <w:t xml:space="preserve">результате незаконного или         </w:t>
              <w:br/>
              <w:t xml:space="preserve">нецелевого использования бюджетных </w:t>
              <w:br/>
              <w:t>средств (в части бюджетов городских</w:t>
              <w:br/>
              <w:t xml:space="preserve">округов)         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3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законодательства         </w:t>
              <w:br/>
              <w:t xml:space="preserve">Российской Федерации о размещении  </w:t>
              <w:br/>
              <w:t xml:space="preserve">заказов на поставки товаров,       </w:t>
              <w:br/>
              <w:t xml:space="preserve">выполнение работ, оказание услуг   </w:t>
              <w:br/>
              <w:t xml:space="preserve">для нужд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от денежных     </w:t>
              <w:br/>
              <w:t xml:space="preserve">взысканий (штрафов) и иных сумм в  </w:t>
              <w:br/>
              <w:t xml:space="preserve">возмещение ущерба, зачисляемые в   </w:t>
              <w:br/>
              <w:t xml:space="preserve">бюджеты городских округов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1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,          </w:t>
              <w:br/>
              <w:t xml:space="preserve">зачисляемые в бюджеты городских    </w:t>
              <w:br/>
              <w:t xml:space="preserve">округов          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5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бюджетов </w:t>
              <w:br/>
              <w:t xml:space="preserve">городских округов      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4025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,           </w:t>
              <w:br/>
              <w:t xml:space="preserve">передаваемые бюджетам городских    </w:t>
              <w:br/>
              <w:t xml:space="preserve">округов на комплектование книжных  </w:t>
              <w:br/>
              <w:t xml:space="preserve">фондов библиотек муниципальных     </w:t>
              <w:br/>
              <w:t xml:space="preserve">образований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0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организациями остатков </w:t>
              <w:br/>
              <w:t xml:space="preserve">субсидий прошлых лет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1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>от возврата бюджетными учреждениями</w:t>
              <w:br/>
              <w:t xml:space="preserve">остатков субсидий прошлых лет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2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автономными            </w:t>
              <w:br/>
              <w:t xml:space="preserve">учреждениями остатков субсидий     </w:t>
              <w:br/>
              <w:t xml:space="preserve">прошлых лет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3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иными организациями    </w:t>
              <w:br/>
              <w:t xml:space="preserve">остатков субсидий прошлых лет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МУНИЦИПАЛЬНОГО ИМУЩЕСТВА</w:t>
              <w:br/>
              <w:t xml:space="preserve">АДМИНИСТРАЦИИ ГОРОДА ПЕНЗЫ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8 07150 01 0000 11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за выдачу  </w:t>
              <w:br/>
              <w:t xml:space="preserve">разрешения на установку рекламной  </w:t>
              <w:br/>
              <w:t xml:space="preserve">конструкции      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11 01040 04 0000 12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в виде прибыли, приходящейся</w:t>
              <w:br/>
              <w:t xml:space="preserve">на доли в уставных (складочных)    </w:t>
              <w:br/>
              <w:t>капиталах хозяйственных товариществ</w:t>
              <w:br/>
              <w:t xml:space="preserve">и обществ, или дивидендов по       </w:t>
              <w:br/>
              <w:t xml:space="preserve">акциям, принадлежащим городским    </w:t>
              <w:br/>
              <w:t xml:space="preserve">округам                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11 02084 04 0000 12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азмещения сумм,         </w:t>
              <w:br/>
              <w:t xml:space="preserve">аккумулируемых в ходе проведения   </w:t>
              <w:br/>
              <w:t xml:space="preserve">аукционов по продаже акций,        </w:t>
              <w:br/>
              <w:t xml:space="preserve">находящихся в собственности        </w:t>
              <w:br/>
              <w:t xml:space="preserve">городских округов                  </w:t>
            </w:r>
          </w:p>
        </w:tc>
      </w:tr>
      <w:tr>
        <w:trPr>
          <w:trHeight w:val="1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5012 04 0000 12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, получаемые в виде арендной </w:t>
              <w:br/>
              <w:t xml:space="preserve">платы за земельные участки,        </w:t>
              <w:br/>
              <w:t xml:space="preserve">государственная собственность на   </w:t>
              <w:br/>
              <w:t xml:space="preserve">которые не разграничена и которые  </w:t>
              <w:br/>
              <w:t xml:space="preserve">расположены в границах городских   </w:t>
              <w:br/>
              <w:t xml:space="preserve">округов, а также средства от       </w:t>
              <w:br/>
              <w:t xml:space="preserve">продажи права на заключение        </w:t>
              <w:br/>
              <w:t xml:space="preserve">договоров аренды указанных         </w:t>
              <w:br/>
              <w:t xml:space="preserve">земельных участков                 </w:t>
            </w:r>
          </w:p>
        </w:tc>
      </w:tr>
      <w:tr>
        <w:trPr>
          <w:trHeight w:val="1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5024 04 0000 12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, получаемые в виде арендной </w:t>
              <w:br/>
              <w:t xml:space="preserve">платы, а также средства от продажи </w:t>
              <w:br/>
              <w:t xml:space="preserve">права на заключение договоров      </w:t>
              <w:br/>
              <w:t xml:space="preserve">аренды за земли, находящиеся в     </w:t>
              <w:br/>
              <w:t>собственности городских округов (за</w:t>
              <w:br/>
              <w:t xml:space="preserve">исключением земельных участков     </w:t>
              <w:br/>
              <w:t xml:space="preserve">муниципальных бюджетных и          </w:t>
              <w:br/>
              <w:t xml:space="preserve">автономных учреждений)            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5034 04 0000 12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в аренду имущества,</w:t>
              <w:br/>
              <w:t xml:space="preserve">находящегося в оперативном         </w:t>
              <w:br/>
              <w:t xml:space="preserve">управлении органов управления      </w:t>
              <w:br/>
              <w:t xml:space="preserve">городских округов и созданных ими  </w:t>
              <w:br/>
              <w:t xml:space="preserve">учреждений (за исключением         </w:t>
              <w:br/>
              <w:t>имущества муниципальных бюджетных и</w:t>
              <w:br/>
              <w:t xml:space="preserve">автономных учреждений)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7014 04 0000 12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еречисления части       </w:t>
              <w:br/>
              <w:t xml:space="preserve">прибыли, остающейся после уплаты   </w:t>
              <w:br/>
              <w:t xml:space="preserve">налогов и иных обязательных        </w:t>
              <w:br/>
              <w:t xml:space="preserve">платежей муниципальных унитарных   </w:t>
              <w:br/>
              <w:t xml:space="preserve">предприятий, созданных городскими  </w:t>
              <w:br/>
              <w:t xml:space="preserve">округами                           </w:t>
            </w:r>
          </w:p>
        </w:tc>
      </w:tr>
      <w:tr>
        <w:trPr>
          <w:trHeight w:val="1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8040 04 0000 12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, получаемые от передачи   </w:t>
              <w:br/>
              <w:t xml:space="preserve">имущества, находящегося в          </w:t>
              <w:br/>
              <w:t>собственности городских округов (за</w:t>
              <w:br/>
              <w:t>исключением имущества муниципальных</w:t>
              <w:br/>
              <w:t xml:space="preserve">бюджетных и автономных учреждений, </w:t>
              <w:br/>
              <w:t xml:space="preserve">а также имущества муниципальных    </w:t>
              <w:br/>
              <w:t xml:space="preserve">унитарных предприятий, в том числе </w:t>
              <w:br/>
              <w:t>казенных), в залог, в доверительное</w:t>
              <w:br/>
              <w:t xml:space="preserve">управление                         </w:t>
            </w:r>
          </w:p>
        </w:tc>
      </w:tr>
      <w:tr>
        <w:trPr>
          <w:trHeight w:val="1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9044 04 0000 12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от использования</w:t>
              <w:br/>
              <w:t xml:space="preserve">имущества, находящегося в          </w:t>
              <w:br/>
              <w:t>собственности городских округов (за</w:t>
              <w:br/>
              <w:t>исключением имущества муниципальных</w:t>
              <w:br/>
              <w:t xml:space="preserve">бюджетных и автономных учреждений, </w:t>
              <w:br/>
              <w:t xml:space="preserve">а также имущества муниципальных    </w:t>
              <w:br/>
              <w:t xml:space="preserve">унитарных предприятий, в том числе </w:t>
              <w:br/>
              <w:t xml:space="preserve">казенных)  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1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от оказания платных  </w:t>
              <w:br/>
              <w:t xml:space="preserve">услуг (работ) получателями средств </w:t>
              <w:br/>
              <w:t xml:space="preserve">бюджетов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13 0206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, поступающие в порядке      </w:t>
              <w:br/>
              <w:t xml:space="preserve">возмещения расходов, понесенных в  </w:t>
              <w:br/>
              <w:t xml:space="preserve">связи с эксплуатацией имущества    </w:t>
              <w:br/>
              <w:t xml:space="preserve">городских округов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компенсации затрат</w:t>
              <w:br/>
              <w:t xml:space="preserve">бюджетов городских округов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1040 04 0000 41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квартир,         </w:t>
              <w:br/>
              <w:t xml:space="preserve">находящихся в собственности        </w:t>
              <w:br/>
              <w:t xml:space="preserve">городских округов                  </w:t>
            </w:r>
          </w:p>
        </w:tc>
      </w:tr>
      <w:tr>
        <w:trPr>
          <w:trHeight w:val="1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2042 04 0000 41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имущества,    </w:t>
              <w:br/>
              <w:t xml:space="preserve">находящегося в оперативном         </w:t>
              <w:br/>
              <w:t xml:space="preserve">управлении учреждений, находящихся </w:t>
              <w:br/>
              <w:t xml:space="preserve">в ведении органов управления       </w:t>
              <w:br/>
              <w:t xml:space="preserve">городских округов (за исключением  </w:t>
              <w:br/>
              <w:t>имущества муниципальных бюджетных и</w:t>
              <w:br/>
              <w:t xml:space="preserve">автономных учреждений), в части    </w:t>
              <w:br/>
              <w:t xml:space="preserve">реализации основных средств по     </w:t>
              <w:br/>
              <w:t xml:space="preserve">указанному имуществу               </w:t>
            </w:r>
          </w:p>
        </w:tc>
      </w:tr>
      <w:tr>
        <w:trPr>
          <w:trHeight w:val="1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2042 04 0000 4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имущества,    </w:t>
              <w:br/>
              <w:t xml:space="preserve">находящегося в оперативном         </w:t>
              <w:br/>
              <w:t xml:space="preserve">управлении учреждений, находящихся </w:t>
              <w:br/>
              <w:t xml:space="preserve">в ведении органов управления       </w:t>
              <w:br/>
              <w:t xml:space="preserve">городских округов (за исключением  </w:t>
              <w:br/>
              <w:t>имущества муниципальных бюджетных и</w:t>
              <w:br/>
              <w:t xml:space="preserve">автономных учреждений), в части    </w:t>
              <w:br/>
              <w:t xml:space="preserve">реализации материальных запасов по </w:t>
              <w:br/>
              <w:t xml:space="preserve">указанному имуществу               </w:t>
            </w:r>
          </w:p>
        </w:tc>
      </w:tr>
      <w:tr>
        <w:trPr>
          <w:trHeight w:val="2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2043 04 0000 41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иного         </w:t>
              <w:br/>
              <w:t xml:space="preserve">имущества, находящегося в          </w:t>
              <w:br/>
              <w:t>собственности городских округов (за</w:t>
              <w:br/>
              <w:t>исключением имущества муниципальных</w:t>
              <w:br/>
              <w:t xml:space="preserve">бюджетных и автономных учреждений, </w:t>
              <w:br/>
              <w:t xml:space="preserve">а также имущества муниципальных    </w:t>
              <w:br/>
              <w:t xml:space="preserve">унитарных предприятий, в том числе </w:t>
              <w:br/>
              <w:t xml:space="preserve">казенных), в части реализации      </w:t>
              <w:br/>
              <w:t xml:space="preserve">основных средств по указанному     </w:t>
              <w:br/>
              <w:t xml:space="preserve">имуществу                          </w:t>
            </w:r>
          </w:p>
        </w:tc>
      </w:tr>
      <w:tr>
        <w:trPr>
          <w:trHeight w:val="2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2043 04 0000 4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иного         </w:t>
              <w:br/>
              <w:t xml:space="preserve">имущества, находящегося в          </w:t>
              <w:br/>
              <w:t>собственности городских округов (за</w:t>
              <w:br/>
              <w:t>исключением имущества муниципальных</w:t>
              <w:br/>
              <w:t xml:space="preserve">бюджетных и автономных учреждений, </w:t>
              <w:br/>
              <w:t xml:space="preserve">а также имущества муниципальных    </w:t>
              <w:br/>
              <w:t xml:space="preserve">унитарных предприятий, в том числе </w:t>
              <w:br/>
              <w:t xml:space="preserve">казенных), в части реализации      </w:t>
              <w:br/>
              <w:t xml:space="preserve">материальных запасов по указанному </w:t>
              <w:br/>
              <w:t xml:space="preserve">имуществу  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4040 04 0000 42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нематериальных   </w:t>
              <w:br/>
              <w:t xml:space="preserve">активов, находящихся в             </w:t>
              <w:br/>
              <w:t xml:space="preserve">собственности городских округов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6012 04 0000 4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земельных        </w:t>
              <w:br/>
              <w:t xml:space="preserve">участков, государственная          </w:t>
              <w:br/>
              <w:t xml:space="preserve">собственность на которые не        </w:t>
              <w:br/>
              <w:t xml:space="preserve">разграничена и которые расположены </w:t>
              <w:br/>
              <w:t xml:space="preserve">в границах городских округов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6024 04 0000 4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земельных        </w:t>
              <w:br/>
              <w:t xml:space="preserve">участков, находящихся в            </w:t>
              <w:br/>
              <w:t>собственности городских округов (за</w:t>
              <w:br/>
              <w:t xml:space="preserve">исключением земельных участков     </w:t>
              <w:br/>
              <w:t xml:space="preserve">муниципальных бюджетных и          </w:t>
              <w:br/>
              <w:t xml:space="preserve">автономных учреждений)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5 02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, взимаемые органами        </w:t>
              <w:br/>
              <w:t xml:space="preserve">местного самоуправления            </w:t>
              <w:br/>
              <w:t xml:space="preserve">(организациями) городских округов  </w:t>
              <w:br/>
              <w:t xml:space="preserve">за выполнение определенных функций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1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страховых случаев по </w:t>
              <w:br/>
              <w:t xml:space="preserve">обязательному страхованию          </w:t>
              <w:br/>
              <w:t xml:space="preserve">гражданской ответственности, когда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2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иных страховых       </w:t>
              <w:br/>
              <w:t xml:space="preserve">случаев, когда                    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200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, налагаемые в   </w:t>
              <w:br/>
              <w:t xml:space="preserve">возмещение ущерба, причиненного в  </w:t>
              <w:br/>
              <w:t xml:space="preserve">результате незаконного или         </w:t>
              <w:br/>
              <w:t xml:space="preserve">нецелевого использования бюджетных </w:t>
              <w:br/>
              <w:t>средств (в части бюджетов городских</w:t>
              <w:br/>
              <w:t xml:space="preserve">округов)         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3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законодательства         </w:t>
              <w:br/>
              <w:t xml:space="preserve">Российской Федерации о размещении  </w:t>
              <w:br/>
              <w:t xml:space="preserve">заказов на поставки товаров,       </w:t>
              <w:br/>
              <w:t xml:space="preserve">выполнение работ, оказание услуг   </w:t>
              <w:br/>
              <w:t xml:space="preserve">для нужд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от денежных     </w:t>
              <w:br/>
              <w:t xml:space="preserve">взысканий (штрафов) и иных сумм в  </w:t>
              <w:br/>
              <w:t xml:space="preserve">возмещение ущерба, зачисляемые в   </w:t>
              <w:br/>
              <w:t xml:space="preserve">бюджеты городских округов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1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,          </w:t>
              <w:br/>
              <w:t xml:space="preserve">зачисляемые в бюджеты городских    </w:t>
              <w:br/>
              <w:t xml:space="preserve">округов          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5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бюджетов </w:t>
              <w:br/>
              <w:t xml:space="preserve">городских округов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0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организациями остатков </w:t>
              <w:br/>
              <w:t xml:space="preserve">субсидий прошлых лет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1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>от возврата бюджетными учреждениями</w:t>
              <w:br/>
              <w:t xml:space="preserve">остатков субсидий прошлых лет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2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автономными            </w:t>
              <w:br/>
              <w:t xml:space="preserve">учреждениями остатков субсидий     </w:t>
              <w:br/>
              <w:t xml:space="preserve">прошлых лет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3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иными организациями    </w:t>
              <w:br/>
              <w:t xml:space="preserve">остатков субсидий прошлых лет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ФИЗИЧЕСКОЙ КУЛЬТУРЕ,    </w:t>
              <w:br/>
              <w:t>СПОРТУ И МОЛОДЕЖНОЙ ПОЛИТИКЕ ГОРОДА</w:t>
              <w:br/>
              <w:t xml:space="preserve">ПЕНЗЫ      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1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от оказания платных  </w:t>
              <w:br/>
              <w:t xml:space="preserve">услуг (работ) получателями средств </w:t>
              <w:br/>
              <w:t xml:space="preserve">бюджетов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06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, поступающие в порядке      </w:t>
              <w:br/>
              <w:t xml:space="preserve">возмещения расходов, понесенных в  </w:t>
              <w:br/>
              <w:t xml:space="preserve">связи с эксплуатацией имущества    </w:t>
              <w:br/>
              <w:t xml:space="preserve">городских округов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компенсации затрат</w:t>
              <w:br/>
              <w:t xml:space="preserve">бюджетов городских округов         </w:t>
            </w:r>
          </w:p>
        </w:tc>
      </w:tr>
      <w:tr>
        <w:trPr>
          <w:trHeight w:val="1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2042 04 0000 4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имущества,    </w:t>
              <w:br/>
              <w:t xml:space="preserve">находящегося в оперативном         </w:t>
              <w:br/>
              <w:t xml:space="preserve">управлении учреждений, находящихся </w:t>
              <w:br/>
              <w:t xml:space="preserve">в ведении органов управления       </w:t>
              <w:br/>
              <w:t xml:space="preserve">городских округов (за исключением  </w:t>
              <w:br/>
              <w:t>имущества муниципальных бюджетных и</w:t>
              <w:br/>
              <w:t xml:space="preserve">автономных учреждений), в части    </w:t>
              <w:br/>
              <w:t xml:space="preserve">реализации материальных запасов по </w:t>
              <w:br/>
              <w:t xml:space="preserve">указанному имуществу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5 02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, взимаемые органами        </w:t>
              <w:br/>
              <w:t xml:space="preserve">местного самоуправления            </w:t>
              <w:br/>
              <w:t xml:space="preserve">(организациями) городских округов  </w:t>
              <w:br/>
              <w:t xml:space="preserve">за выполнение определенных функций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1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страховых случаев по </w:t>
              <w:br/>
              <w:t xml:space="preserve">обязательному страхованию          </w:t>
              <w:br/>
              <w:t xml:space="preserve">гражданской ответственности, когда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2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иных страховых       </w:t>
              <w:br/>
              <w:t xml:space="preserve">случаев, когда                    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200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, налагаемые в   </w:t>
              <w:br/>
              <w:t xml:space="preserve">возмещение ущерба, причиненного в  </w:t>
              <w:br/>
              <w:t xml:space="preserve">результате незаконного или         </w:t>
              <w:br/>
              <w:t xml:space="preserve">нецелевого использования бюджетных </w:t>
              <w:br/>
              <w:t>средств (в части бюджетов городских</w:t>
              <w:br/>
              <w:t xml:space="preserve">округов)         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3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законодательства         </w:t>
              <w:br/>
              <w:t xml:space="preserve">Российской Федерации о размещении  </w:t>
              <w:br/>
              <w:t xml:space="preserve">заказов на поставки товаров,       </w:t>
              <w:br/>
              <w:t xml:space="preserve">выполнение работ, оказание услуг   </w:t>
              <w:br/>
              <w:t xml:space="preserve">для нужд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от денежных     </w:t>
              <w:br/>
              <w:t xml:space="preserve">взысканий (штрафов) и иных сумм в  </w:t>
              <w:br/>
              <w:t xml:space="preserve">возмещение ущерба, зачисляемые в   </w:t>
              <w:br/>
              <w:t xml:space="preserve">бюджеты городских округов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1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,          </w:t>
              <w:br/>
              <w:t xml:space="preserve">зачисляемые в бюджеты городских    </w:t>
              <w:br/>
              <w:t xml:space="preserve">округов          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5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бюджетов </w:t>
              <w:br/>
              <w:t xml:space="preserve">городских округов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0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организациями остатков </w:t>
              <w:br/>
              <w:t xml:space="preserve">субсидий прошлых лет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1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>от возврата бюджетными учреждениями</w:t>
              <w:br/>
              <w:t xml:space="preserve">остатков субсидий прошлых лет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2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автономными            </w:t>
              <w:br/>
              <w:t xml:space="preserve">учреждениями остатков субсидий     </w:t>
              <w:br/>
              <w:t xml:space="preserve">прошлых лет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3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иными организациями    </w:t>
              <w:br/>
              <w:t xml:space="preserve">остатков субсидий прошлых лет  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ОБРАЗОВАНИЯ ГОРОДА ПЕНЗЫ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1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от оказания платных  </w:t>
              <w:br/>
              <w:t xml:space="preserve">услуг (работ) получателями средств </w:t>
              <w:br/>
              <w:t xml:space="preserve">бюджетов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06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, поступающие в порядке      </w:t>
              <w:br/>
              <w:t xml:space="preserve">возмещения расходов, понесенных в  </w:t>
              <w:br/>
              <w:t xml:space="preserve">связи с эксплуатацией имущества    </w:t>
              <w:br/>
              <w:t xml:space="preserve">городских округов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компенсации затрат</w:t>
              <w:br/>
              <w:t xml:space="preserve">бюджетов городских округов         </w:t>
            </w:r>
          </w:p>
        </w:tc>
      </w:tr>
      <w:tr>
        <w:trPr>
          <w:trHeight w:val="1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2042 04 0000 4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имущества,    </w:t>
              <w:br/>
              <w:t xml:space="preserve">находящегося в оперативном         </w:t>
              <w:br/>
              <w:t xml:space="preserve">управлении учреждений, находящихся </w:t>
              <w:br/>
              <w:t xml:space="preserve">в ведении органов управления       </w:t>
              <w:br/>
              <w:t xml:space="preserve">городских округов (за исключением  </w:t>
              <w:br/>
              <w:t>имущества муниципальных бюджетных и</w:t>
              <w:br/>
              <w:t xml:space="preserve">автономных учреждений), в части    </w:t>
              <w:br/>
              <w:t xml:space="preserve">реализации материальных запасов по </w:t>
              <w:br/>
              <w:t xml:space="preserve">указанному имуществу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5 02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, взимаемые органами        </w:t>
              <w:br/>
              <w:t xml:space="preserve">местного самоуправления            </w:t>
              <w:br/>
              <w:t xml:space="preserve">(организациями) городских округов  </w:t>
              <w:br/>
              <w:t xml:space="preserve">за выполнение определенных функций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1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страховых случаев по </w:t>
              <w:br/>
              <w:t xml:space="preserve">обязательному страхованию          </w:t>
              <w:br/>
              <w:t xml:space="preserve">гражданской ответственности, когда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2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иных страховых       </w:t>
              <w:br/>
              <w:t xml:space="preserve">случаев, когда                    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200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, налагаемые в   </w:t>
              <w:br/>
              <w:t xml:space="preserve">возмещение ущерба, причиненного в  </w:t>
              <w:br/>
              <w:t xml:space="preserve">результате незаконного или         </w:t>
              <w:br/>
              <w:t xml:space="preserve">нецелевого использования бюджетных </w:t>
              <w:br/>
              <w:t>средств (в части бюджетов городских</w:t>
              <w:br/>
              <w:t xml:space="preserve">округов)         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3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законодательства         </w:t>
              <w:br/>
              <w:t xml:space="preserve">Российской Федерации о размещении  </w:t>
              <w:br/>
              <w:t xml:space="preserve">заказов на поставки товаров,       </w:t>
              <w:br/>
              <w:t xml:space="preserve">выполнение работ, оказание услуг   </w:t>
              <w:br/>
              <w:t xml:space="preserve">для нужд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от денежных     </w:t>
              <w:br/>
              <w:t xml:space="preserve">взысканий (штрафов) и иных сумм в  </w:t>
              <w:br/>
              <w:t xml:space="preserve">возмещение ущерба, зачисляемые в   </w:t>
              <w:br/>
              <w:t xml:space="preserve">бюджеты городских округов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1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,          </w:t>
              <w:br/>
              <w:t xml:space="preserve">зачисляемые в бюджеты городских    </w:t>
              <w:br/>
              <w:t xml:space="preserve">округов          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5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бюджетов </w:t>
              <w:br/>
              <w:t xml:space="preserve">городских округов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999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субсидии бюджетам городских </w:t>
              <w:br/>
              <w:t xml:space="preserve">округов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21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ежемесячное денежное    </w:t>
              <w:br/>
              <w:t xml:space="preserve">вознаграждение за классное         </w:t>
              <w:br/>
              <w:t xml:space="preserve">руководство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24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выполнение передаваемых </w:t>
              <w:br/>
              <w:t xml:space="preserve">полномочий субъектов Российской    </w:t>
              <w:br/>
              <w:t xml:space="preserve">Федерации              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27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содержание ребенка в    </w:t>
              <w:br/>
              <w:t xml:space="preserve">семье опекуна и приемной семье, а  </w:t>
              <w:br/>
              <w:t>также вознаграждение, причитающееся</w:t>
              <w:br/>
              <w:t xml:space="preserve">приемному родителю                 </w:t>
            </w:r>
          </w:p>
        </w:tc>
      </w:tr>
      <w:tr>
        <w:trPr>
          <w:trHeight w:val="1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29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компенсацию части       </w:t>
              <w:br/>
              <w:t xml:space="preserve">родительской платы за содержание   </w:t>
              <w:br/>
              <w:t xml:space="preserve">ребенка в государственных и        </w:t>
              <w:br/>
              <w:t xml:space="preserve">муниципальных образовательных      </w:t>
              <w:br/>
              <w:t xml:space="preserve">учреждениях, реализующих основную  </w:t>
              <w:br/>
              <w:t xml:space="preserve">общеобразовательную программу      </w:t>
              <w:br/>
              <w:t xml:space="preserve">дошкольного образования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0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организациями остатков </w:t>
              <w:br/>
              <w:t xml:space="preserve">субсидий прошлых лет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1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>от возврата бюджетными учреждениями</w:t>
              <w:br/>
              <w:t xml:space="preserve">остатков субсидий прошлых лет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2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автономными            </w:t>
              <w:br/>
              <w:t xml:space="preserve">учреждениями остатков субсидий     </w:t>
              <w:br/>
              <w:t xml:space="preserve">прошлых лет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3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иными организациями    </w:t>
              <w:br/>
              <w:t xml:space="preserve">остатков субсидий прошлых лет  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УПРАВЛЕНИЕ ГОРОДА ПЕНЗЫ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3040 04 0000 12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ы, полученные от            </w:t>
              <w:br/>
              <w:t xml:space="preserve">предоставления бюджетных кредитов  </w:t>
              <w:br/>
              <w:t xml:space="preserve">внутри страны за счет средств      </w:t>
              <w:br/>
              <w:t xml:space="preserve">бюджетов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13 0206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, поступающие в порядке      </w:t>
              <w:br/>
              <w:t xml:space="preserve">возмещения расходов, понесенных в  </w:t>
              <w:br/>
              <w:t xml:space="preserve">связи с эксплуатацией имущества    </w:t>
              <w:br/>
              <w:t xml:space="preserve">городских округов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компенсации затрат</w:t>
              <w:br/>
              <w:t xml:space="preserve">бюджетов городских округов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3040 04 0000 41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от распоряжения и         </w:t>
              <w:br/>
              <w:t xml:space="preserve">реализации конфискованного и иного </w:t>
              <w:br/>
              <w:t xml:space="preserve">имущества, обращенного в доходы    </w:t>
              <w:br/>
              <w:t xml:space="preserve">городских округов (в части         </w:t>
              <w:br/>
              <w:t xml:space="preserve">реализации основных средств по     </w:t>
              <w:br/>
              <w:t xml:space="preserve">указанному имуществу)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3040 04 0000 4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от распоряжения и         </w:t>
              <w:br/>
              <w:t xml:space="preserve">реализации конфискованного и иного </w:t>
              <w:br/>
              <w:t xml:space="preserve">имущества, обращенного в доходы    </w:t>
              <w:br/>
              <w:t xml:space="preserve">городских округов (в части         </w:t>
              <w:br/>
              <w:t xml:space="preserve">реализации материальных запасов по </w:t>
              <w:br/>
              <w:t xml:space="preserve">указанному имуществу)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5 02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, взимаемые органами        </w:t>
              <w:br/>
              <w:t xml:space="preserve">местного самоуправления            </w:t>
              <w:br/>
              <w:t xml:space="preserve">(организациями) городских округов  </w:t>
              <w:br/>
              <w:t xml:space="preserve">за выполнение определенных функций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18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бюджетного               </w:t>
              <w:br/>
              <w:t xml:space="preserve">законодательства (в части бюджетов </w:t>
              <w:br/>
              <w:t xml:space="preserve">городских округов)                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1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страховых случаев по </w:t>
              <w:br/>
              <w:t xml:space="preserve">обязательному страхованию          </w:t>
              <w:br/>
              <w:t xml:space="preserve">гражданской ответственности, когда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2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иных страховых       </w:t>
              <w:br/>
              <w:t xml:space="preserve">случаев, когда                    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200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, налагаемые в   </w:t>
              <w:br/>
              <w:t xml:space="preserve">возмещение ущерба, причиненного в  </w:t>
              <w:br/>
              <w:t xml:space="preserve">результате незаконного или         </w:t>
              <w:br/>
              <w:t xml:space="preserve">нецелевого использования бюджетных </w:t>
              <w:br/>
              <w:t>средств (в части бюджетов городских</w:t>
              <w:br/>
              <w:t xml:space="preserve">округов)         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3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законодательства         </w:t>
              <w:br/>
              <w:t xml:space="preserve">Российской Федерации о размещении  </w:t>
              <w:br/>
              <w:t xml:space="preserve">заказов на поставки товаров,       </w:t>
              <w:br/>
              <w:t xml:space="preserve">выполнение работ, оказание услуг   </w:t>
              <w:br/>
              <w:t xml:space="preserve">для нужд городских округов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42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условий договоров        </w:t>
              <w:br/>
              <w:t xml:space="preserve">(соглашений) о предоставлении      </w:t>
              <w:br/>
              <w:t xml:space="preserve">бюджетных кредитов за счет средств </w:t>
              <w:br/>
              <w:t xml:space="preserve">бюджетов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от денежных     </w:t>
              <w:br/>
              <w:t xml:space="preserve">взысканий (штрафов) и иных сумм в  </w:t>
              <w:br/>
              <w:t xml:space="preserve">возмещение ущерба, зачисляемые в   </w:t>
              <w:br/>
              <w:t xml:space="preserve">бюджеты городских округов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1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,          </w:t>
              <w:br/>
              <w:t xml:space="preserve">зачисляемые в бюджеты городских    </w:t>
              <w:br/>
              <w:t xml:space="preserve">округов          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5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бюджетов </w:t>
              <w:br/>
              <w:t xml:space="preserve">городских округов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1 0400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от       </w:t>
              <w:br/>
              <w:t xml:space="preserve">нерезидентов в бюджеты городских   </w:t>
              <w:br/>
              <w:t xml:space="preserve">округов    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1 0401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нерезидентами       </w:t>
              <w:br/>
              <w:t xml:space="preserve">грантов для получателей средств    </w:t>
              <w:br/>
              <w:t xml:space="preserve">бюджетов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1 0402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денежных            </w:t>
              <w:br/>
              <w:t xml:space="preserve">пожертвований, предоставляемых     </w:t>
              <w:br/>
              <w:t xml:space="preserve">нерезидентами получателям средств  </w:t>
              <w:br/>
              <w:t xml:space="preserve">бюджетов городских округов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1 04099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 от</w:t>
              <w:br/>
              <w:t xml:space="preserve">нерезидентов в бюджеты городских   </w:t>
              <w:br/>
              <w:t xml:space="preserve">округов    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1001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тации бюджетам городских округов </w:t>
              <w:br/>
              <w:t xml:space="preserve">на выравнивание бюджетной          </w:t>
              <w:br/>
              <w:t xml:space="preserve">обеспеченности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1003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тации бюджетам городских округов </w:t>
              <w:br/>
              <w:t xml:space="preserve">на поддержку мер по обеспечению    </w:t>
              <w:br/>
              <w:t xml:space="preserve">сбалансированности бюджетов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1009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тации бюджетам городских округов </w:t>
              <w:br/>
              <w:t xml:space="preserve">на поощрение достижения наилучших  </w:t>
              <w:br/>
              <w:t xml:space="preserve">показателей деятельности органов   </w:t>
              <w:br/>
              <w:t xml:space="preserve">местного самоуправления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1999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тации бюджетам городских  </w:t>
              <w:br/>
              <w:t xml:space="preserve">округов    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02 02003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реформирование муниципальных    </w:t>
              <w:br/>
              <w:t xml:space="preserve">финансов         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08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>на обеспечение жильем молодых семей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02 02009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>на государственную поддержку малого</w:t>
              <w:br/>
              <w:t xml:space="preserve">и среднего предпринимательства,    </w:t>
              <w:br/>
              <w:t xml:space="preserve">включая крестьянские (фермерские)  </w:t>
              <w:br/>
              <w:t xml:space="preserve">хозяйства                         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41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строительство, модернизацию,    </w:t>
              <w:br/>
              <w:t xml:space="preserve">ремонт и содержание автомобильных  </w:t>
              <w:br/>
              <w:t xml:space="preserve">дорог общего пользования, в том    </w:t>
              <w:br/>
              <w:t xml:space="preserve">числе дорог в поселениях (за       </w:t>
              <w:br/>
              <w:t xml:space="preserve">исключением автомобильных дорог    </w:t>
              <w:br/>
              <w:t xml:space="preserve">федерального значения)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02 02051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реализацию федеральных целевых  </w:t>
              <w:br/>
              <w:t xml:space="preserve">программ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74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совершенствование организации   </w:t>
              <w:br/>
              <w:t xml:space="preserve">питания учащихся в                 </w:t>
              <w:br/>
              <w:t xml:space="preserve">общеобразовательных учреждениях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77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бюджетные инвестиции в объекты  </w:t>
              <w:br/>
              <w:t xml:space="preserve">капитального строительства         </w:t>
              <w:br/>
              <w:t xml:space="preserve">собственности муниципальных        </w:t>
              <w:br/>
              <w:t xml:space="preserve">образований </w:t>
            </w:r>
            <w:hyperlink w:anchor="Par23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80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для обеспечения земельных участков </w:t>
              <w:br/>
              <w:t xml:space="preserve">коммунальной инфраструктурой в     </w:t>
              <w:br/>
              <w:t xml:space="preserve">целях жилищного строительства      </w:t>
            </w:r>
          </w:p>
        </w:tc>
      </w:tr>
      <w:tr>
        <w:trPr>
          <w:trHeight w:val="1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88 04 0001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обеспечение мероприятий по      </w:t>
              <w:br/>
              <w:t xml:space="preserve">капитальному ремонту               </w:t>
              <w:br/>
              <w:t xml:space="preserve">многоквартирных домов за счет      </w:t>
              <w:br/>
              <w:t xml:space="preserve">средств, поступивших от            </w:t>
              <w:br/>
              <w:t xml:space="preserve">государственной корпорации - Фонда </w:t>
              <w:br/>
              <w:t xml:space="preserve">содействия реформированию          </w:t>
              <w:br/>
              <w:t xml:space="preserve">жилищно-коммунального хозяйства    </w:t>
            </w:r>
          </w:p>
        </w:tc>
      </w:tr>
      <w:tr>
        <w:trPr>
          <w:trHeight w:val="1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88 04 0002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обеспечение мероприятий по      </w:t>
              <w:br/>
              <w:t xml:space="preserve">переселению граждан из аварийного  </w:t>
              <w:br/>
              <w:t xml:space="preserve">жилищного фонда за счет средств,   </w:t>
              <w:br/>
              <w:t xml:space="preserve">поступивших от государственной     </w:t>
              <w:br/>
              <w:t xml:space="preserve">корпорации - Фонда содействия      </w:t>
              <w:br/>
              <w:t xml:space="preserve">реформированию                     </w:t>
              <w:br/>
              <w:t xml:space="preserve">жилищно-коммунального хозяйства    </w:t>
            </w:r>
          </w:p>
        </w:tc>
      </w:tr>
      <w:tr>
        <w:trPr>
          <w:trHeight w:val="2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88 04 0004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обеспечение мероприятий по      </w:t>
              <w:br/>
              <w:t xml:space="preserve">переселению граждан из аварийного  </w:t>
              <w:br/>
              <w:t xml:space="preserve">жилищного фонда с учетом           </w:t>
              <w:br/>
              <w:t>необходимости развития малоэтажного</w:t>
              <w:br/>
              <w:t xml:space="preserve">жилищного строительства за счет    </w:t>
              <w:br/>
              <w:t xml:space="preserve">средств, поступивших от            </w:t>
              <w:br/>
              <w:t xml:space="preserve">государственной корпорации - Фонда </w:t>
              <w:br/>
              <w:t xml:space="preserve">содействия реформированию          </w:t>
              <w:br/>
              <w:t xml:space="preserve">жилищно-коммунального хозяйства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02 02089 04 0001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обеспечение мероприятий по      </w:t>
              <w:br/>
              <w:t xml:space="preserve">капитальному ремонту               </w:t>
              <w:br/>
              <w:t xml:space="preserve">многоквартирных домов за счет      </w:t>
              <w:br/>
              <w:t xml:space="preserve">средств бюджетов       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89 04 0002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обеспечение мероприятий по      </w:t>
              <w:br/>
              <w:t xml:space="preserve">переселению граждан из аварийного  </w:t>
              <w:br/>
              <w:t xml:space="preserve">жилищного фонда за счет средств    </w:t>
              <w:br/>
              <w:t xml:space="preserve">бюджетов   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02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>на закупку автотранспортных средств</w:t>
              <w:br/>
              <w:t xml:space="preserve">и коммунальной техники 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05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проведение противоаварийных     </w:t>
              <w:br/>
              <w:t xml:space="preserve">мероприятий в зданиях              </w:t>
              <w:br/>
              <w:t xml:space="preserve">государственных и муниципальных    </w:t>
              <w:br/>
              <w:t xml:space="preserve">общеобразовательных учреждений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09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проведение капитального ремонта </w:t>
              <w:br/>
              <w:t xml:space="preserve">многоквартирных домов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16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капитальный ремонт и ремонт     </w:t>
              <w:br/>
              <w:t xml:space="preserve">автомобильных дорог общего         </w:t>
              <w:br/>
              <w:t xml:space="preserve">пользования административных       </w:t>
              <w:br/>
              <w:t xml:space="preserve">центров субъектов Российской       </w:t>
              <w:br/>
              <w:t xml:space="preserve">Федерации  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24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приобретение специализированной </w:t>
              <w:br/>
              <w:t>лесопожарной техники и оборудования</w:t>
            </w:r>
          </w:p>
        </w:tc>
      </w:tr>
      <w:tr>
        <w:trPr>
          <w:trHeight w:val="2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37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капитальный ремонт и ремонт     </w:t>
              <w:br/>
              <w:t>дворовых территорий многоквартирных</w:t>
              <w:br/>
              <w:t xml:space="preserve">домов, проездов к дворовым         </w:t>
              <w:br/>
              <w:t xml:space="preserve">территориям многоквартирных домов  </w:t>
              <w:br/>
              <w:t xml:space="preserve">административных центров субъектов </w:t>
              <w:br/>
              <w:t xml:space="preserve">Российской Федерации и             </w:t>
              <w:br/>
              <w:t xml:space="preserve">административных центров           </w:t>
              <w:br/>
              <w:t xml:space="preserve">муниципальных районов Московской и </w:t>
              <w:br/>
              <w:t xml:space="preserve">Ленинградской областей 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41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реализацию комплексных программ </w:t>
              <w:br/>
              <w:t xml:space="preserve">поддержки развития дошкольных      </w:t>
              <w:br/>
              <w:t xml:space="preserve">образовательных учреждений в       </w:t>
              <w:br/>
              <w:t xml:space="preserve">субъектах Российской Федерации.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45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>на модернизацию региональных систем</w:t>
              <w:br/>
              <w:t xml:space="preserve">общего образования     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50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реализацию программы            </w:t>
              <w:br/>
              <w:t xml:space="preserve">энергосбережения и повышения       </w:t>
              <w:br/>
              <w:t xml:space="preserve">энергетической эффективности на    </w:t>
              <w:br/>
              <w:t xml:space="preserve">период до 2020 года               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56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городских округов</w:t>
              <w:br/>
              <w:t xml:space="preserve">на закупку произведенных на        </w:t>
              <w:br/>
              <w:t xml:space="preserve">территории государств - участников </w:t>
              <w:br/>
              <w:t>Единого экономического пространства</w:t>
              <w:br/>
              <w:t xml:space="preserve">автобусов, работающих на           </w:t>
              <w:br/>
              <w:t xml:space="preserve">газомоторном топливе, трамваев и   </w:t>
              <w:br/>
              <w:t xml:space="preserve">троллейбусов     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999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субсидии бюджетам городских </w:t>
              <w:br/>
              <w:t xml:space="preserve">округов </w:t>
            </w:r>
            <w:hyperlink w:anchor="Par23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02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>округов на осуществление полномочий</w:t>
              <w:br/>
              <w:t xml:space="preserve">по подготовке проведения           </w:t>
              <w:br/>
              <w:t xml:space="preserve">статистических переписей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03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государственную         </w:t>
              <w:br/>
              <w:t xml:space="preserve">регистрацию актов гражданского     </w:t>
              <w:br/>
              <w:t xml:space="preserve">состояния              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07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составление (изменение) </w:t>
              <w:br/>
              <w:t xml:space="preserve">списков кандидатов в присяжные     </w:t>
              <w:br/>
              <w:t xml:space="preserve">заседатели федеральных судов общей </w:t>
              <w:br/>
              <w:t xml:space="preserve">юрисдикции в Российской Федерации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02 03013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обеспечение мер         </w:t>
              <w:br/>
              <w:t xml:space="preserve">социальной поддержки               </w:t>
              <w:br/>
              <w:t xml:space="preserve">реабилитированных лиц и лиц,       </w:t>
              <w:br/>
              <w:t xml:space="preserve">признанных пострадавшими от        </w:t>
              <w:br/>
              <w:t xml:space="preserve">политических репрессий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02 03021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ежемесячное денежное    </w:t>
              <w:br/>
              <w:t xml:space="preserve">вознаграждение за классное         </w:t>
              <w:br/>
              <w:t xml:space="preserve">руководство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22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>округов на предоставление гражданам</w:t>
              <w:br/>
              <w:t>субсидий на оплату жилого помещения</w:t>
              <w:br/>
              <w:t xml:space="preserve">и коммунальных услуг </w:t>
            </w:r>
            <w:hyperlink w:anchor="Par23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24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выполнение передаваемых </w:t>
              <w:br/>
              <w:t xml:space="preserve">полномочий субъектов Российской    </w:t>
              <w:br/>
              <w:t xml:space="preserve">Федерации </w:t>
            </w:r>
            <w:hyperlink w:anchor="Par23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1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26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обеспечение жилыми      </w:t>
              <w:br/>
              <w:t xml:space="preserve">помещениями детей-сирот, детей,    </w:t>
              <w:br/>
              <w:t>оставшихся без попечения родителей,</w:t>
              <w:br/>
              <w:t xml:space="preserve">а также детей, находящихся под     </w:t>
              <w:br/>
              <w:t xml:space="preserve">опекой (попечительством), не       </w:t>
              <w:br/>
              <w:t xml:space="preserve">имеющих закрепленного жилого       </w:t>
              <w:br/>
              <w:t xml:space="preserve">помещения              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27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содержание ребенка в    </w:t>
              <w:br/>
              <w:t xml:space="preserve">семье опекуна и приемной семье, а  </w:t>
              <w:br/>
              <w:t>также вознаграждение, причитающееся</w:t>
              <w:br/>
              <w:t xml:space="preserve">приемному родителю </w:t>
            </w:r>
            <w:hyperlink w:anchor="Par23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1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29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компенсацию части       </w:t>
              <w:br/>
              <w:t xml:space="preserve">родительской платы за содержание   </w:t>
              <w:br/>
              <w:t xml:space="preserve">ребенка в муниципальных            </w:t>
              <w:br/>
              <w:t xml:space="preserve">образовательных учреждениях,       </w:t>
              <w:br/>
              <w:t xml:space="preserve">реализующих основную               </w:t>
              <w:br/>
              <w:t xml:space="preserve">общеобразовательную программу      </w:t>
              <w:br/>
              <w:t xml:space="preserve">дошкольного образования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55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денежные выплаты        </w:t>
              <w:br/>
              <w:t xml:space="preserve">медицинскому персоналу             </w:t>
              <w:br/>
              <w:t xml:space="preserve">фельдшерско-акушерских пунктов,    </w:t>
              <w:br/>
              <w:t xml:space="preserve">врачам, фельдшерам и медицинским   </w:t>
              <w:br/>
              <w:t xml:space="preserve">сестрам скорой медицинской помощи 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90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ам городских       </w:t>
              <w:br/>
              <w:t xml:space="preserve">округов на осуществление           </w:t>
              <w:br/>
              <w:t xml:space="preserve">ежемесячной денежной выплаты,      </w:t>
              <w:br/>
              <w:t xml:space="preserve">назначаемой в случае рождения      </w:t>
              <w:br/>
              <w:t xml:space="preserve">третьего ребенка или последующих   </w:t>
              <w:br/>
              <w:t xml:space="preserve">детей до достижения ребенком       </w:t>
              <w:br/>
              <w:t xml:space="preserve">возраста трех лет      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4025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,           </w:t>
              <w:br/>
              <w:t xml:space="preserve">передаваемые бюджетам городских    </w:t>
              <w:br/>
              <w:t xml:space="preserve">округов на комплектование книжных  </w:t>
              <w:br/>
              <w:t xml:space="preserve">фондов библиотек муниципальных     </w:t>
              <w:br/>
              <w:t xml:space="preserve">образований                        </w:t>
            </w:r>
          </w:p>
        </w:tc>
      </w:tr>
      <w:tr>
        <w:trPr>
          <w:trHeight w:val="1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4034 04 0001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,           </w:t>
              <w:br/>
              <w:t xml:space="preserve">передаваемые бюджетам городских    </w:t>
              <w:br/>
              <w:t xml:space="preserve">округов на реализацию региональных </w:t>
              <w:br/>
              <w:t xml:space="preserve">программ модернизации              </w:t>
              <w:br/>
              <w:t xml:space="preserve">здравоохранения субъектов          </w:t>
              <w:br/>
              <w:t xml:space="preserve">Российской Федерации в части       </w:t>
              <w:br/>
              <w:t xml:space="preserve">укрепления материально-технической </w:t>
              <w:br/>
              <w:t xml:space="preserve">базы медицинских учреждений        </w:t>
            </w:r>
          </w:p>
        </w:tc>
      </w:tr>
      <w:tr>
        <w:trPr>
          <w:trHeight w:val="1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4034 04 0002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,           </w:t>
              <w:br/>
              <w:t xml:space="preserve">передаваемые бюджетам городских    </w:t>
              <w:br/>
              <w:t xml:space="preserve">округов на реализацию программ     </w:t>
              <w:br/>
              <w:t xml:space="preserve">модернизации здравоохранения в     </w:t>
              <w:br/>
              <w:t xml:space="preserve">части внедрения современных        </w:t>
              <w:br/>
              <w:t xml:space="preserve">информационных систем в            </w:t>
              <w:br/>
              <w:t>здравоохранение в целях перехода на</w:t>
              <w:br/>
              <w:t xml:space="preserve">полисы обязательного медицинского  </w:t>
              <w:br/>
              <w:t xml:space="preserve">страхования единого образца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4999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межбюджетные трансферты,    </w:t>
              <w:br/>
              <w:t xml:space="preserve">передаваемые бюджетам городских    </w:t>
              <w:br/>
              <w:t xml:space="preserve">округов </w:t>
            </w:r>
            <w:hyperlink w:anchor="Par23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9023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безвозмездные поступления в </w:t>
              <w:br/>
              <w:t xml:space="preserve">бюджеты городских округов от       </w:t>
              <w:br/>
              <w:t xml:space="preserve">бюджетов субъектов Российской      </w:t>
              <w:br/>
              <w:t xml:space="preserve">Федерации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3 0400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от       </w:t>
              <w:br/>
              <w:t xml:space="preserve">государственных (муниципальных)    </w:t>
              <w:br/>
              <w:t xml:space="preserve">организаций в бюджеты городских    </w:t>
              <w:br/>
              <w:t xml:space="preserve">округов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3 0401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государственными    </w:t>
              <w:br/>
              <w:t xml:space="preserve">(муниципальными) организациями     </w:t>
              <w:br/>
              <w:t xml:space="preserve">грантов для получателей средств    </w:t>
              <w:br/>
              <w:t xml:space="preserve">бюджетов городских округов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03 0402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денежных            </w:t>
              <w:br/>
              <w:t xml:space="preserve">пожертвований, предоставляемых     </w:t>
              <w:br/>
              <w:t xml:space="preserve">государственными (муниципальными)  </w:t>
              <w:br/>
              <w:t xml:space="preserve">организациями получателям средств  </w:t>
              <w:br/>
              <w:t xml:space="preserve">бюджетов городских округов         </w:t>
            </w:r>
          </w:p>
        </w:tc>
      </w:tr>
      <w:tr>
        <w:trPr>
          <w:trHeight w:val="1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3 0403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в бюджеты</w:t>
              <w:br/>
              <w:t xml:space="preserve">городских округов от               </w:t>
              <w:br/>
              <w:t xml:space="preserve">государственной корпорации - Фонда </w:t>
              <w:br/>
              <w:t xml:space="preserve">содействия реформированию          </w:t>
              <w:br/>
              <w:t xml:space="preserve">жилищно-коммунального хозяйства на </w:t>
              <w:br/>
              <w:t xml:space="preserve">обеспечение мероприятий по         </w:t>
              <w:br/>
              <w:t xml:space="preserve">капитальному ремонту               </w:t>
              <w:br/>
              <w:t xml:space="preserve">многоквартирных домов              </w:t>
            </w:r>
          </w:p>
        </w:tc>
      </w:tr>
      <w:tr>
        <w:trPr>
          <w:trHeight w:val="1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3 04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в бюджеты</w:t>
              <w:br/>
              <w:t xml:space="preserve">городских округов от               </w:t>
              <w:br/>
              <w:t xml:space="preserve">государственной корпорации - Фонда </w:t>
              <w:br/>
              <w:t xml:space="preserve">содействию реформированию          </w:t>
              <w:br/>
              <w:t xml:space="preserve">жилищно-коммунального хозяйства на </w:t>
              <w:br/>
              <w:t xml:space="preserve">обеспечение мероприятий по         </w:t>
              <w:br/>
              <w:t xml:space="preserve">переселению граждан из аварийного  </w:t>
              <w:br/>
              <w:t xml:space="preserve">жилищного фонда                    </w:t>
            </w:r>
          </w:p>
        </w:tc>
      </w:tr>
      <w:tr>
        <w:trPr>
          <w:trHeight w:val="2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3 0405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в бюджеты</w:t>
              <w:br/>
              <w:t xml:space="preserve">городских округов от               </w:t>
              <w:br/>
              <w:t xml:space="preserve">государственной корпорации - Фонда </w:t>
              <w:br/>
              <w:t xml:space="preserve">содействия реформированию          </w:t>
              <w:br/>
              <w:t xml:space="preserve">жилищно-коммунального хозяйства на </w:t>
              <w:br/>
              <w:t xml:space="preserve">обеспечение мероприятий по         </w:t>
              <w:br/>
              <w:t xml:space="preserve">переселению граждан из аварийного  </w:t>
              <w:br/>
              <w:t xml:space="preserve">жилищного фонда с учетом           </w:t>
              <w:br/>
              <w:t>необходимости развития малоэтажного</w:t>
              <w:br/>
              <w:t xml:space="preserve">жилищного строительства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03 04099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 от</w:t>
              <w:br/>
              <w:t xml:space="preserve">государственных (муниципальных)    </w:t>
              <w:br/>
              <w:t xml:space="preserve">организаций в бюджетов городских   </w:t>
              <w:br/>
              <w:t xml:space="preserve">округов                            </w:t>
            </w:r>
          </w:p>
        </w:tc>
      </w:tr>
      <w:tr>
        <w:trPr>
          <w:trHeight w:val="1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7 0401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от       </w:t>
              <w:br/>
              <w:t xml:space="preserve">физических и юридических лиц на    </w:t>
              <w:br/>
              <w:t xml:space="preserve">финансовое обеспечение дорожной    </w:t>
              <w:br/>
              <w:t xml:space="preserve">деятельности, в том числе          </w:t>
              <w:br/>
              <w:t xml:space="preserve">добровольных пожертвований, в      </w:t>
              <w:br/>
              <w:t xml:space="preserve">отношении автомобильных дорог      </w:t>
              <w:br/>
              <w:t xml:space="preserve">общего пользования местного        </w:t>
              <w:br/>
              <w:t xml:space="preserve">значения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07 0402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от денежных            </w:t>
              <w:br/>
              <w:t xml:space="preserve">пожертвований, предоставляемых     </w:t>
              <w:br/>
              <w:t xml:space="preserve">физическими лицами получателям     </w:t>
              <w:br/>
              <w:t xml:space="preserve">средств бюджетов городских округов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7 0405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безвозмездные поступления в </w:t>
              <w:br/>
              <w:t xml:space="preserve">бюджеты городских округов          </w:t>
            </w:r>
          </w:p>
        </w:tc>
      </w:tr>
      <w:tr>
        <w:trPr>
          <w:trHeight w:val="2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8 0400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сления из бюджетов городских </w:t>
              <w:br/>
              <w:t xml:space="preserve">округов (в бюджеты городских       </w:t>
              <w:br/>
              <w:t>округов) для осуществления возврата</w:t>
              <w:br/>
              <w:t xml:space="preserve">(зачета) излишне уплаченных или    </w:t>
              <w:br/>
              <w:t xml:space="preserve">излишне взысканных сумм налогов,   </w:t>
              <w:br/>
              <w:t xml:space="preserve">сборов и иных платежей, а также    </w:t>
              <w:br/>
              <w:t xml:space="preserve">сумм процентов за несвоевременное  </w:t>
              <w:br/>
              <w:t xml:space="preserve">осуществление такого возврата и    </w:t>
              <w:br/>
              <w:t xml:space="preserve">процентов, начисленных на излишне  </w:t>
              <w:br/>
              <w:t xml:space="preserve">взысканные суммы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0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организациями остатков </w:t>
              <w:br/>
              <w:t xml:space="preserve">субсидий прошлых лет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1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>от возврата бюджетными учреждениями</w:t>
              <w:br/>
              <w:t xml:space="preserve">остатков субсидий прошлых лет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2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автономными            </w:t>
              <w:br/>
              <w:t xml:space="preserve">учреждениями остатков субсидий     </w:t>
              <w:br/>
              <w:t xml:space="preserve">прошлых лет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3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иными организациями    </w:t>
              <w:br/>
              <w:t xml:space="preserve">остатков субсидий прошлых лет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9 04000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т остатков субсидий,         </w:t>
              <w:br/>
              <w:t xml:space="preserve">субвенций и иных межбюджетных      </w:t>
              <w:br/>
              <w:t xml:space="preserve">трансфертов, имеющих целевое       </w:t>
              <w:br/>
              <w:t xml:space="preserve">назначение, прошлых лет, из        </w:t>
              <w:br/>
              <w:t xml:space="preserve">бюджетов городских округов </w:t>
            </w:r>
            <w:hyperlink w:anchor="Par23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3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ЖЕЛЕЗНОДОРОЖНОГО     </w:t>
              <w:br/>
              <w:t xml:space="preserve">РАЙОНА ГОРОДА ПЕНЗЫ               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3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1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страховых случаев по </w:t>
              <w:br/>
              <w:t xml:space="preserve">обязательному страхованию          </w:t>
              <w:br/>
              <w:t xml:space="preserve">гражданской ответственности, когда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3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2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иных страховых       </w:t>
              <w:br/>
              <w:t xml:space="preserve">случаев, когда                    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3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200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, налагаемые в   </w:t>
              <w:br/>
              <w:t xml:space="preserve">возмещение ущерба, причиненного в  </w:t>
              <w:br/>
              <w:t xml:space="preserve">результате незаконного или         </w:t>
              <w:br/>
              <w:t xml:space="preserve">нецелевого использования бюджетных </w:t>
              <w:br/>
              <w:t>средств (в части бюджетов городских</w:t>
              <w:br/>
              <w:t xml:space="preserve">округов)         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3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3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законодательства         </w:t>
              <w:br/>
              <w:t xml:space="preserve">Российской Федерации о размещении  </w:t>
              <w:br/>
              <w:t xml:space="preserve">заказов на поставки товаров,       </w:t>
              <w:br/>
              <w:t xml:space="preserve">выполнение работ, оказание услуг   </w:t>
              <w:br/>
              <w:t xml:space="preserve">для нужд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3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от денежных     </w:t>
              <w:br/>
              <w:t xml:space="preserve">взысканий (штрафов) и иных сумм в  </w:t>
              <w:br/>
              <w:t xml:space="preserve">возмещение ущерба, зачисляемые в   </w:t>
              <w:br/>
              <w:t xml:space="preserve">бюджеты городских округов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3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1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,          </w:t>
              <w:br/>
              <w:t xml:space="preserve">зачисляемые в бюджеты городских    </w:t>
              <w:br/>
              <w:t xml:space="preserve">округов          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ЛЕНИНСКОГО РАЙОНА    </w:t>
              <w:br/>
              <w:t xml:space="preserve">ГОРОДА ПЕНЗЫ                      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1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страховых случаев по </w:t>
              <w:br/>
              <w:t xml:space="preserve">обязательному страхованию          </w:t>
              <w:br/>
              <w:t xml:space="preserve">гражданской ответственности, когда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2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иных страховых       </w:t>
              <w:br/>
              <w:t xml:space="preserve">случаев, когда                    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200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, налагаемые в   </w:t>
              <w:br/>
              <w:t xml:space="preserve">возмещение ущерба, причиненного в  </w:t>
              <w:br/>
              <w:t xml:space="preserve">результате незаконного или         </w:t>
              <w:br/>
              <w:t xml:space="preserve">нецелевого использования бюджетных </w:t>
              <w:br/>
              <w:t>средств (в части бюджетов городских</w:t>
              <w:br/>
              <w:t xml:space="preserve">округов)         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3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законодательства         </w:t>
              <w:br/>
              <w:t xml:space="preserve">Российской Федерации о размещении  </w:t>
              <w:br/>
              <w:t xml:space="preserve">заказов на поставки товаров,       </w:t>
              <w:br/>
              <w:t xml:space="preserve">выполнение работ, оказание услуг   </w:t>
              <w:br/>
              <w:t xml:space="preserve">для нужд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от денежных     </w:t>
              <w:br/>
              <w:t xml:space="preserve">взысканий (штрафов) и иных сумм в  </w:t>
              <w:br/>
              <w:t xml:space="preserve">возмещение ущерба, зачисляемые в   </w:t>
              <w:br/>
              <w:t xml:space="preserve">бюджеты городских округов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4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17 01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,          </w:t>
              <w:br/>
              <w:t xml:space="preserve">зачисляемые в бюджеты городских    </w:t>
              <w:br/>
              <w:t xml:space="preserve">округов          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ОКТЯБРЬСКОГО РАЙОНА  </w:t>
              <w:br/>
              <w:t xml:space="preserve">ГОРОДА ПЕНЗЫ                      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1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страховых случаев по </w:t>
              <w:br/>
              <w:t xml:space="preserve">обязательному страхованию          </w:t>
              <w:br/>
              <w:t xml:space="preserve">гражданской ответственности, когда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2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иных страховых       </w:t>
              <w:br/>
              <w:t xml:space="preserve">случаев, когда                    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200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, налагаемые в   </w:t>
              <w:br/>
              <w:t xml:space="preserve">возмещение ущерба, причиненного в  </w:t>
              <w:br/>
              <w:t xml:space="preserve">результате незаконного или         </w:t>
              <w:br/>
              <w:t xml:space="preserve">нецелевого использования бюджетных </w:t>
              <w:br/>
              <w:t>средств (в части бюджетов городских</w:t>
              <w:br/>
              <w:t xml:space="preserve">округов)         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3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законодательства         </w:t>
              <w:br/>
              <w:t xml:space="preserve">Российской Федерации о размещении  </w:t>
              <w:br/>
              <w:t xml:space="preserve">заказов на поставки товаров,       </w:t>
              <w:br/>
              <w:t xml:space="preserve">выполнение работ, оказание услуг   </w:t>
              <w:br/>
              <w:t xml:space="preserve">для нужд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от денежных     </w:t>
              <w:br/>
              <w:t xml:space="preserve">взысканий (штрафов) и иных сумм в  </w:t>
              <w:br/>
              <w:t xml:space="preserve">возмещение ущерба, зачисляемые в   </w:t>
              <w:br/>
              <w:t xml:space="preserve">бюджеты городских округов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5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1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,          </w:t>
              <w:br/>
              <w:t xml:space="preserve">зачисляемые в бюджеты городских    </w:t>
              <w:br/>
              <w:t xml:space="preserve">округов          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ПЕРВОМАЙСКОГО РАЙОНА </w:t>
              <w:br/>
              <w:t xml:space="preserve">ГОРОДА ПЕНЗЫ                      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1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страховых случаев по </w:t>
              <w:br/>
              <w:t xml:space="preserve">обязательному страхованию          </w:t>
              <w:br/>
              <w:t xml:space="preserve">гражданской ответственности, когда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2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иных страховых       </w:t>
              <w:br/>
              <w:t xml:space="preserve">случаев, когда                    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200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, налагаемые в   </w:t>
              <w:br/>
              <w:t xml:space="preserve">возмещение ущерба, причиненного в  </w:t>
              <w:br/>
              <w:t xml:space="preserve">результате незаконного или         </w:t>
              <w:br/>
              <w:t xml:space="preserve">нецелевого использования бюджетных </w:t>
              <w:br/>
              <w:t>средств (в части бюджетов городских</w:t>
              <w:br/>
              <w:t xml:space="preserve">округов)         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3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законодательства         </w:t>
              <w:br/>
              <w:t xml:space="preserve">Российской Федерации о размещении  </w:t>
              <w:br/>
              <w:t xml:space="preserve">заказов на поставки товаров,       </w:t>
              <w:br/>
              <w:t xml:space="preserve">выполнение работ, оказание услуг   </w:t>
              <w:br/>
              <w:t xml:space="preserve">для нужд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от денежных     </w:t>
              <w:br/>
              <w:t xml:space="preserve">взысканий (штрафов) и иных сумм в  </w:t>
              <w:br/>
              <w:t xml:space="preserve">возмещение ущерба, зачисляемые в   </w:t>
              <w:br/>
              <w:t xml:space="preserve">бюджеты городских округов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6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1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,          </w:t>
              <w:br/>
              <w:t xml:space="preserve">зачисляемые в бюджеты городских    </w:t>
              <w:br/>
              <w:t xml:space="preserve">округов                           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а города Пензы,       </w:t>
              <w:br/>
              <w:t xml:space="preserve">администрирование которых может    </w:t>
              <w:br/>
              <w:t xml:space="preserve">осуществляться главными            </w:t>
              <w:br/>
              <w:t xml:space="preserve">администраторами доходов бюджета   </w:t>
              <w:br/>
              <w:t xml:space="preserve">города, указанными в </w:t>
            </w:r>
            <w:hyperlink w:anchor="Par6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и 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</w:t>
              <w:br/>
              <w:t xml:space="preserve">настоящему Решению, в пределах их  </w:t>
              <w:br/>
              <w:t xml:space="preserve">компетенции                        </w:t>
            </w:r>
          </w:p>
        </w:tc>
      </w:tr>
      <w:tr>
        <w:trPr>
          <w:trHeight w:val="1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8 04020 01 0000 11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за         </w:t>
              <w:br/>
              <w:t xml:space="preserve">совершение нотариальных действий   </w:t>
              <w:br/>
              <w:t xml:space="preserve">должностными лицами органов        </w:t>
              <w:br/>
              <w:t xml:space="preserve">местного самоуправления,           </w:t>
              <w:br/>
              <w:t xml:space="preserve">уполномоченными в соответствии с   </w:t>
              <w:br/>
              <w:t xml:space="preserve">законодательными актами Российской </w:t>
              <w:br/>
              <w:t xml:space="preserve">Федерации на совершение            </w:t>
              <w:br/>
              <w:t xml:space="preserve">нотариальных действий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2032 04 0000 12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азмещения временно      </w:t>
              <w:br/>
              <w:t xml:space="preserve">свободных средств бюджетов         </w:t>
              <w:br/>
              <w:t xml:space="preserve">городских округов      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9014 04 0000 12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аспоряжения правами на  </w:t>
              <w:br/>
              <w:t xml:space="preserve">результаты интеллектуальной        </w:t>
              <w:br/>
              <w:t>деятельности военного, специального</w:t>
              <w:br/>
              <w:t>и двойного назначения, находящимися</w:t>
              <w:br/>
              <w:t xml:space="preserve">в собственности городских округов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9024 04 0000 12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аспоряжения правами на  </w:t>
              <w:br/>
              <w:t xml:space="preserve">результаты научно-технической      </w:t>
              <w:br/>
              <w:t xml:space="preserve">деятельности, находящимися в       </w:t>
              <w:br/>
              <w:t xml:space="preserve">собственности городских округов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9034 04 0000 12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эксплуатации и           </w:t>
              <w:br/>
              <w:t xml:space="preserve">использования имущества            </w:t>
              <w:br/>
              <w:t xml:space="preserve">автомобильных дорог, находящихся в </w:t>
              <w:br/>
              <w:t xml:space="preserve">собственности городских округов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13 01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от оказания платных  </w:t>
              <w:br/>
              <w:t xml:space="preserve">услуг (работ) получателями средств </w:t>
              <w:br/>
              <w:t xml:space="preserve">бюджетов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06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, поступающие в порядке      </w:t>
              <w:br/>
              <w:t xml:space="preserve">возмещения расходов, понесенных в  </w:t>
              <w:br/>
              <w:t xml:space="preserve">связи с эксплуатацией имущества    </w:t>
              <w:br/>
              <w:t xml:space="preserve">городских округов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994 04 0000 13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компенсации затрат</w:t>
              <w:br/>
              <w:t xml:space="preserve">бюджетов городских округов         </w:t>
            </w:r>
          </w:p>
        </w:tc>
      </w:tr>
      <w:tr>
        <w:trPr>
          <w:trHeight w:val="1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2042 04 0000 4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имущества,    </w:t>
              <w:br/>
              <w:t xml:space="preserve">находящегося в оперативном         </w:t>
              <w:br/>
              <w:t xml:space="preserve">управлении учреждений, находящихся </w:t>
              <w:br/>
              <w:t xml:space="preserve">в ведении органов управления       </w:t>
              <w:br/>
              <w:t xml:space="preserve">городских округов (за исключением  </w:t>
              <w:br/>
              <w:t>имущества муниципальных бюджетных и</w:t>
              <w:br/>
              <w:t xml:space="preserve">автономных учреждений), в части    </w:t>
              <w:br/>
              <w:t xml:space="preserve">реализации материальных запасов по </w:t>
              <w:br/>
              <w:t xml:space="preserve">указанному имуществу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3040 04 0000 41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от распоряжения и         </w:t>
              <w:br/>
              <w:t xml:space="preserve">реализации конфискованного и иного </w:t>
              <w:br/>
              <w:t xml:space="preserve">имущества, обращенного в доходы    </w:t>
              <w:br/>
              <w:t xml:space="preserve">городских округов (в части         </w:t>
              <w:br/>
              <w:t xml:space="preserve">реализации основных средств по     </w:t>
              <w:br/>
              <w:t xml:space="preserve">указанному имуществу)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3040 04 0000 4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от распоряжения и         </w:t>
              <w:br/>
              <w:t xml:space="preserve">реализации конфискованного и иного </w:t>
              <w:br/>
              <w:t xml:space="preserve">имущества, обращенного в доходы    </w:t>
              <w:br/>
              <w:t xml:space="preserve">городских округов (в части         </w:t>
              <w:br/>
              <w:t xml:space="preserve">реализации материальных запасов по </w:t>
              <w:br/>
              <w:t xml:space="preserve">указанному имуществу)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5 02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, взимаемые органами        </w:t>
              <w:br/>
              <w:t xml:space="preserve">местного самоуправления            </w:t>
              <w:br/>
              <w:t xml:space="preserve">(организациями) городских округов  </w:t>
              <w:br/>
              <w:t xml:space="preserve">за выполнение определенных функций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18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бюджетного               </w:t>
              <w:br/>
              <w:t xml:space="preserve">законодательства (в части бюджетов </w:t>
              <w:br/>
              <w:t xml:space="preserve">городских округов)                 </w:t>
            </w:r>
          </w:p>
        </w:tc>
      </w:tr>
      <w:tr>
        <w:trPr>
          <w:trHeight w:val="1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1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страховых случаев по </w:t>
              <w:br/>
              <w:t xml:space="preserve">обязательному страхованию          </w:t>
              <w:br/>
              <w:t xml:space="preserve">гражданской ответственности, когда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42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возмещения ущерба при    </w:t>
              <w:br/>
              <w:t xml:space="preserve">возникновении иных страховых       </w:t>
              <w:br/>
              <w:t xml:space="preserve">случаев, когда                     </w:t>
              <w:br/>
              <w:t xml:space="preserve">выгодоприобретателями выступают    </w:t>
              <w:br/>
              <w:t xml:space="preserve">получатели средств бюджетов        </w:t>
              <w:br/>
              <w:t xml:space="preserve">городских округов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200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, налагаемые в   </w:t>
              <w:br/>
              <w:t xml:space="preserve">возмещение ущерба, причиненного в  </w:t>
              <w:br/>
              <w:t xml:space="preserve">результате незаконного или         </w:t>
              <w:br/>
              <w:t xml:space="preserve">нецелевого использования бюджетных </w:t>
              <w:br/>
              <w:t>средств (в части бюджетов городских</w:t>
              <w:br/>
              <w:t xml:space="preserve">округов)                           </w:t>
            </w:r>
          </w:p>
        </w:tc>
      </w:tr>
      <w:tr>
        <w:trPr>
          <w:trHeight w:val="12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3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взыскания (штрафы) за     </w:t>
              <w:br/>
              <w:t xml:space="preserve">нарушение законодательства         </w:t>
              <w:br/>
              <w:t xml:space="preserve">Российской Федерации о размещении  </w:t>
              <w:br/>
              <w:t xml:space="preserve">заказов на поставку товаров,       </w:t>
              <w:br/>
              <w:t xml:space="preserve">выполнение работ, оказание услуг   </w:t>
              <w:br/>
              <w:t xml:space="preserve">для нужд городских округов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от денежных     </w:t>
              <w:br/>
              <w:t xml:space="preserve">взысканий (штрафов) и иных сумм в  </w:t>
              <w:br/>
              <w:t xml:space="preserve">возмещение ущерба, зачисляемые в   </w:t>
              <w:br/>
              <w:t xml:space="preserve">бюджеты городских округов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1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,          </w:t>
              <w:br/>
              <w:t xml:space="preserve">зачисляемые в бюджеты городских    </w:t>
              <w:br/>
              <w:t xml:space="preserve">округов                            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504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бюджетов </w:t>
              <w:br/>
              <w:t xml:space="preserve">городских округов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0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организациями остатков </w:t>
              <w:br/>
              <w:t xml:space="preserve">субсидий прошлых лет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1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>от возврата бюджетными учреждениями</w:t>
              <w:br/>
              <w:t xml:space="preserve">остатков субсидий прошлых лет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2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автономными            </w:t>
              <w:br/>
              <w:t xml:space="preserve">учреждениями остатков субсидий     </w:t>
              <w:br/>
              <w:t xml:space="preserve">прошлых лет       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8 04030 04 0000 18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ов городских округов  </w:t>
              <w:br/>
              <w:t xml:space="preserve">от возврата иными организациями    </w:t>
              <w:br/>
              <w:t xml:space="preserve">остатков субсидий прошлых лет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9 04000 04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т остатков субсидий,         </w:t>
              <w:br/>
              <w:t xml:space="preserve">субвенций и иных межбюджетных      </w:t>
              <w:br/>
              <w:t xml:space="preserve">трансфертов, имеющих целевое       </w:t>
              <w:br/>
              <w:t>назначение, прошлых лет из бюджетов</w:t>
              <w:br/>
              <w:t xml:space="preserve">городских округов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358"/>
      <w:bookmarkEnd w:id="6"/>
      <w:r>
        <w:rPr/>
        <w:t>&lt;*&gt; Администрирование поступлений по всем подвидам дохода осуществляется главным администратором, указанным в группировочном коде классификац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КУВАЙ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декабря 2012 г. N 1082-47/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2373"/>
      <w:bookmarkEnd w:id="7"/>
      <w:r>
        <w:rPr>
          <w:b/>
          <w:bCs/>
        </w:rPr>
        <w:t>ИСТОЧ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, ЗАКРЕПЛЕННЫЕ ЗА ГЛАВ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ОРАМИ ИСТОЧНИКОВ ФИНАНСИРОВАНИЯ ДЕФИЦ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ГОРОДА ПЕН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3.2013 N 1151-49/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2975"/>
        <w:gridCol w:w="4284"/>
      </w:tblGrid>
      <w:tr>
        <w:trPr>
          <w:trHeight w:val="22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главного </w:t>
              <w:br/>
              <w:t>администратора</w:t>
              <w:br/>
              <w:t xml:space="preserve">  источников  </w:t>
              <w:br/>
              <w:t>финансирования</w:t>
              <w:br/>
              <w:t xml:space="preserve">   дефицита   </w:t>
              <w:br/>
              <w:t xml:space="preserve">   бюджета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группы, подгруппы, </w:t>
              <w:br/>
              <w:t xml:space="preserve">статьи, вида источника </w:t>
              <w:br/>
              <w:t>финансирования дефицита</w:t>
              <w:br/>
              <w:t xml:space="preserve">     бюджета, кода     </w:t>
              <w:br/>
              <w:t xml:space="preserve">классификации операций </w:t>
              <w:br/>
              <w:t xml:space="preserve">        сектора        </w:t>
              <w:br/>
              <w:t xml:space="preserve">   государственного    </w:t>
              <w:br/>
              <w:t>управления, относящихся</w:t>
              <w:br/>
              <w:t xml:space="preserve">     к источникам      </w:t>
              <w:br/>
              <w:t>финансирования дефицита</w:t>
              <w:br/>
              <w:t xml:space="preserve">        бюджета 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УПРАВЛЕНИЕ ГОРОДА ПЕНЗЫ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 02 00 00 04 0000 71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кредитов от кредитных   </w:t>
              <w:br/>
              <w:t xml:space="preserve">организаций бюджетами городских   </w:t>
              <w:br/>
              <w:t xml:space="preserve">округов в валюте Российской       </w:t>
              <w:br/>
              <w:t xml:space="preserve">Федерации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2 00 00 04 0000 81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бюджетами городских     </w:t>
              <w:br/>
              <w:t xml:space="preserve">округов кредитов от кредитных     </w:t>
              <w:br/>
              <w:t xml:space="preserve">организаций в валюте Российской   </w:t>
              <w:br/>
              <w:t xml:space="preserve">Федерации             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3 01 00 04 0000 71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кредитов от других      </w:t>
              <w:br/>
              <w:t xml:space="preserve">бюджетов бюджетной системы        </w:t>
              <w:br/>
              <w:t xml:space="preserve">Российской Федерации бюджетами    </w:t>
              <w:br/>
              <w:t xml:space="preserve">городских округов в валюте        </w:t>
              <w:br/>
              <w:t xml:space="preserve">Российской Федерации              </w:t>
            </w:r>
          </w:p>
        </w:tc>
      </w:tr>
      <w:tr>
        <w:trPr>
          <w:trHeight w:val="10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3 01 00 04 0000 81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бюджетами городских     </w:t>
              <w:br/>
              <w:t xml:space="preserve">округов кредитов от других        </w:t>
              <w:br/>
              <w:t xml:space="preserve">бюджетов бюджетной системы        </w:t>
              <w:br/>
              <w:t xml:space="preserve">Российской Федерации в валюте     </w:t>
              <w:br/>
              <w:t xml:space="preserve">Российской Федерации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5 01 01 04 0000 51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остатков денежных      </w:t>
              <w:br/>
              <w:t xml:space="preserve">средств финансовых резервов       </w:t>
              <w:br/>
              <w:t xml:space="preserve">бюджетов городских округов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5 02 01 04 0000 51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прочих остатков        </w:t>
              <w:br/>
              <w:t xml:space="preserve">денежных средств бюджетов         </w:t>
              <w:br/>
              <w:t xml:space="preserve">городских округов         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5 01 01 04 0000 61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остатков денежных      </w:t>
              <w:br/>
              <w:t xml:space="preserve">средств финансовых резервов       </w:t>
              <w:br/>
              <w:t xml:space="preserve">бюджетов городских округов 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5 02 01 04 0000 61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прочих остатков        </w:t>
              <w:br/>
              <w:t xml:space="preserve">денежных средств бюджетов         </w:t>
              <w:br/>
              <w:t xml:space="preserve">городских округов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6 05 01 04 0000 64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т бюджетных кредитов,       </w:t>
              <w:br/>
              <w:t xml:space="preserve">предоставленных юридическим лицам </w:t>
              <w:br/>
              <w:t xml:space="preserve">из бюджетов городских округов в   </w:t>
              <w:br/>
              <w:t xml:space="preserve">валюте Российской Федерации       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6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МУНИЦИПАЛЬНОГО         </w:t>
              <w:br/>
              <w:t xml:space="preserve">ИМУЩЕСТВА АДМИНИСТРАЦИИ ГОРОДА    </w:t>
              <w:br/>
              <w:t xml:space="preserve">ПЕНЗЫ                             </w:t>
            </w:r>
          </w:p>
        </w:tc>
      </w:tr>
      <w:tr>
        <w:trPr>
          <w:trHeight w:val="8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6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06 01 00 04 0000 63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от продажи акций и иных  </w:t>
              <w:br/>
              <w:t xml:space="preserve">форм участия в капитале,          </w:t>
              <w:br/>
              <w:t xml:space="preserve">находящихся в собственности       </w:t>
              <w:br/>
              <w:t xml:space="preserve">городских округов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КУВАЙ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декабря 2012 г. N 1082-47/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2463"/>
      <w:bookmarkEnd w:id="8"/>
      <w:r>
        <w:rPr>
          <w:b/>
          <w:bCs/>
        </w:rPr>
        <w:t>ОБЪ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ВОЗМЕЗДНЫХ ПОСТУПЛЕНИЙ В БЮДЖЕТ ГОРОДА ПЕН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3 - 201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3.2013 N 1151-49/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2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2"/>
        <w:gridCol w:w="2162"/>
        <w:gridCol w:w="1598"/>
        <w:gridCol w:w="1410"/>
        <w:gridCol w:w="141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доходов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.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.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г.   </w:t>
            </w:r>
          </w:p>
        </w:tc>
      </w:tr>
      <w:tr>
        <w:trPr>
          <w:trHeight w:val="3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0 00000 00 000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ые        </w:t>
              <w:br/>
              <w:t xml:space="preserve">поступления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857 821,5744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615 191,2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639 638,442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0000 00 000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ые        </w:t>
              <w:br/>
              <w:t>поступления от других</w:t>
              <w:br/>
              <w:t xml:space="preserve">бюджетов бюджетной   </w:t>
              <w:br/>
              <w:t xml:space="preserve">системы Российской   </w:t>
              <w:br/>
              <w:t xml:space="preserve">Федерации  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862 897,9486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615 191,2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639 638,442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1000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тации бюджетам     </w:t>
              <w:br/>
              <w:t xml:space="preserve">субъектов Российской </w:t>
              <w:br/>
              <w:t xml:space="preserve">Федерации и          </w:t>
              <w:br/>
              <w:t xml:space="preserve">муниципальных        </w:t>
              <w:br/>
              <w:t xml:space="preserve">образований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4 180,67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4 123,934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9 742,342 </w:t>
            </w:r>
          </w:p>
        </w:tc>
      </w:tr>
      <w:tr>
        <w:trPr>
          <w:trHeight w:val="64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1001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тации на           </w:t>
              <w:br/>
              <w:t xml:space="preserve">выравнивание         </w:t>
              <w:br/>
              <w:t xml:space="preserve">бюджетной            </w:t>
              <w:br/>
              <w:t xml:space="preserve">обеспеченности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8 773,07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4 123,934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9 742,342 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1001 04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тации бюджетам     </w:t>
              <w:br/>
              <w:t xml:space="preserve">городских округов на </w:t>
              <w:br/>
              <w:t xml:space="preserve">выравнивание         </w:t>
              <w:br/>
              <w:t xml:space="preserve">бюджетной            </w:t>
              <w:br/>
              <w:t xml:space="preserve">обеспеченности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8 773,07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4 123,934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9 742,342 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1003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тации бюджетам на  </w:t>
              <w:br/>
              <w:t xml:space="preserve">поддержку мер по     </w:t>
              <w:br/>
              <w:t xml:space="preserve">обеспечению          </w:t>
              <w:br/>
              <w:t xml:space="preserve">сбалансированности   </w:t>
              <w:br/>
              <w:t xml:space="preserve">бюджетов   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 407,6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 02 01003 04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тации бюджетам     </w:t>
              <w:br/>
              <w:t xml:space="preserve">городских округов на </w:t>
              <w:br/>
              <w:t xml:space="preserve">поддержку мер по     </w:t>
              <w:br/>
              <w:t xml:space="preserve">обеспечению          </w:t>
              <w:br/>
              <w:t xml:space="preserve">сбалансированности   </w:t>
              <w:br/>
              <w:t xml:space="preserve">бюджетов   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 407,6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2000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бюджетам    </w:t>
              <w:br/>
              <w:t xml:space="preserve">бюджетной системы    </w:t>
              <w:br/>
              <w:t xml:space="preserve">Российской Федерации </w:t>
              <w:br/>
              <w:t xml:space="preserve">(межбюджетные        </w:t>
              <w:br/>
              <w:t xml:space="preserve">субсидии)  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60 063,7786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</w:tr>
      <w:tr>
        <w:trPr>
          <w:trHeight w:val="224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2077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бюджетам на </w:t>
              <w:br/>
              <w:t xml:space="preserve">бюджетные инвестиции </w:t>
              <w:br/>
              <w:t xml:space="preserve">в объекты            </w:t>
              <w:br/>
              <w:t xml:space="preserve">капитального         </w:t>
              <w:br/>
              <w:t xml:space="preserve">строительства        </w:t>
              <w:br/>
              <w:t xml:space="preserve">государственной      </w:t>
              <w:br/>
              <w:t xml:space="preserve">собственности        </w:t>
              <w:br/>
              <w:t xml:space="preserve">субъектов Российской </w:t>
              <w:br/>
              <w:t xml:space="preserve">Федерации (объекты   </w:t>
              <w:br/>
              <w:t xml:space="preserve">капитального         </w:t>
              <w:br/>
              <w:t xml:space="preserve">строительства        </w:t>
              <w:br/>
              <w:t xml:space="preserve">собственности        </w:t>
              <w:br/>
              <w:t xml:space="preserve">муниципальных        </w:t>
              <w:br/>
              <w:t xml:space="preserve">образований)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0 180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</w:tr>
      <w:tr>
        <w:trPr>
          <w:trHeight w:val="144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2077 04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бюджетам    </w:t>
              <w:br/>
              <w:t xml:space="preserve">городских округов на </w:t>
              <w:br/>
              <w:t xml:space="preserve">бюджетные инвестиции </w:t>
              <w:br/>
              <w:t xml:space="preserve">в объекты            </w:t>
              <w:br/>
              <w:t xml:space="preserve">капитального         </w:t>
              <w:br/>
              <w:t xml:space="preserve">строительства        </w:t>
              <w:br/>
              <w:t xml:space="preserve">собственности        </w:t>
              <w:br/>
              <w:t xml:space="preserve">муниципальных        </w:t>
              <w:br/>
              <w:t xml:space="preserve">образований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0 180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</w:tr>
      <w:tr>
        <w:trPr>
          <w:trHeight w:val="33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 02 02088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бюджетам    </w:t>
              <w:br/>
              <w:t xml:space="preserve">муниципальных        </w:t>
              <w:br/>
              <w:t xml:space="preserve">образований на       </w:t>
              <w:br/>
              <w:t xml:space="preserve">обеспечение          </w:t>
              <w:br/>
              <w:t xml:space="preserve">мероприятий по       </w:t>
              <w:br/>
              <w:t xml:space="preserve">капитальному ремонту </w:t>
              <w:br/>
              <w:t xml:space="preserve">многоквартирных      </w:t>
              <w:br/>
              <w:t xml:space="preserve">домов, переселению   </w:t>
              <w:br/>
              <w:t>граждан из аварийного</w:t>
              <w:br/>
              <w:t xml:space="preserve">жилищного фонда и    </w:t>
              <w:br/>
              <w:t xml:space="preserve">модернизации систем  </w:t>
              <w:br/>
              <w:t xml:space="preserve">коммунальной         </w:t>
              <w:br/>
              <w:t xml:space="preserve">инфраструктуры за    </w:t>
              <w:br/>
              <w:t xml:space="preserve">счет средств,        </w:t>
              <w:br/>
              <w:t xml:space="preserve">поступивших от       </w:t>
              <w:br/>
              <w:t xml:space="preserve">государственной      </w:t>
              <w:br/>
              <w:t xml:space="preserve">корпорации - Фонда   </w:t>
              <w:br/>
              <w:t xml:space="preserve">содействия           </w:t>
              <w:br/>
              <w:t xml:space="preserve">реформированию       </w:t>
              <w:br/>
              <w:t>жилищно-коммунального</w:t>
              <w:br/>
              <w:t xml:space="preserve">хозяйства  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 151,3166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2088 04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бюджетам    </w:t>
              <w:br/>
              <w:t xml:space="preserve">городских округов на </w:t>
              <w:br/>
              <w:t xml:space="preserve">обеспечение          </w:t>
              <w:br/>
              <w:t xml:space="preserve">мероприятий по       </w:t>
              <w:br/>
              <w:t xml:space="preserve">капитальному ремонту </w:t>
              <w:br/>
              <w:t xml:space="preserve">многоквартирных      </w:t>
              <w:br/>
              <w:t xml:space="preserve">домов, переселению   </w:t>
              <w:br/>
              <w:t>граждан из аварийного</w:t>
              <w:br/>
              <w:t xml:space="preserve">жилищного фонда и    </w:t>
              <w:br/>
              <w:t xml:space="preserve">модернизации систем  </w:t>
              <w:br/>
              <w:t xml:space="preserve">коммунальной         </w:t>
              <w:br/>
              <w:t xml:space="preserve">инфраструктуры за    </w:t>
              <w:br/>
              <w:t xml:space="preserve">счет средств,        </w:t>
              <w:br/>
              <w:t xml:space="preserve">поступивших от       </w:t>
              <w:br/>
              <w:t xml:space="preserve">государственной      </w:t>
              <w:br/>
              <w:t xml:space="preserve">корпорации - Фонда   </w:t>
              <w:br/>
              <w:t xml:space="preserve">содействия           </w:t>
              <w:br/>
              <w:t xml:space="preserve">реформированию       </w:t>
              <w:br/>
              <w:t>жилищно-коммунального</w:t>
              <w:br/>
              <w:t xml:space="preserve">хозяйства  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 151,3166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2088 04 0004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бюджетам    </w:t>
              <w:br/>
              <w:t xml:space="preserve">городских округов на </w:t>
              <w:br/>
              <w:t xml:space="preserve">обеспечение          </w:t>
              <w:br/>
              <w:t xml:space="preserve">мероприятий по       </w:t>
              <w:br/>
              <w:t xml:space="preserve">переселению граждан  </w:t>
              <w:br/>
              <w:t xml:space="preserve">из аварийного        </w:t>
              <w:br/>
              <w:t xml:space="preserve">жилищного фонда с    </w:t>
              <w:br/>
              <w:t xml:space="preserve">учетом необходимости </w:t>
              <w:br/>
              <w:t>развития малоэтажного</w:t>
              <w:br/>
              <w:t xml:space="preserve">жилищного            </w:t>
              <w:br/>
              <w:t>строительства за счет</w:t>
              <w:br/>
              <w:t xml:space="preserve">средств, поступивших </w:t>
              <w:br/>
              <w:t xml:space="preserve">от государственной   </w:t>
              <w:br/>
              <w:t xml:space="preserve">корпорации - Фонда   </w:t>
              <w:br/>
              <w:t xml:space="preserve">содействия           </w:t>
              <w:br/>
              <w:t xml:space="preserve">реформированию       </w:t>
              <w:br/>
              <w:t>жилищно-коммунального</w:t>
              <w:br/>
              <w:t xml:space="preserve">хозяйства  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 151,3166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2999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субсидии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1 732,462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2999 04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субсидии      </w:t>
              <w:br/>
              <w:t xml:space="preserve">бюджетам городских   </w:t>
              <w:br/>
              <w:t xml:space="preserve">округов    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1 732,462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3000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венции бюджетам   </w:t>
              <w:br/>
              <w:t xml:space="preserve">субъектов Российской </w:t>
              <w:br/>
              <w:t xml:space="preserve">Федерации и          </w:t>
              <w:br/>
              <w:t xml:space="preserve">муниципальных        </w:t>
              <w:br/>
              <w:t xml:space="preserve">образований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677 386,4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499 800,2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518 629  </w:t>
            </w:r>
          </w:p>
        </w:tc>
      </w:tr>
      <w:tr>
        <w:trPr>
          <w:trHeight w:val="9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0 2 02 03021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венции бюджетам   </w:t>
              <w:br/>
              <w:t xml:space="preserve">муниципальных        </w:t>
              <w:br/>
              <w:t xml:space="preserve">образований на       </w:t>
              <w:br/>
              <w:t xml:space="preserve">ежемесячное денежное </w:t>
              <w:br/>
              <w:t xml:space="preserve">вознаграждение за    </w:t>
              <w:br/>
              <w:t xml:space="preserve">классное руководство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007,4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</w:tr>
      <w:tr>
        <w:trPr>
          <w:trHeight w:val="8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3021 04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венции бюджетам   </w:t>
              <w:br/>
              <w:t xml:space="preserve">городских округов на </w:t>
              <w:br/>
              <w:t xml:space="preserve">ежемесячное денежное </w:t>
              <w:br/>
              <w:t xml:space="preserve">вознаграждение за    </w:t>
              <w:br/>
              <w:t xml:space="preserve">классное руководство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007,4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</w:tr>
      <w:tr>
        <w:trPr>
          <w:trHeight w:val="128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3022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венции бюджетам   </w:t>
              <w:br/>
              <w:t xml:space="preserve">муниципальных        </w:t>
              <w:br/>
              <w:t xml:space="preserve">образований на       </w:t>
              <w:br/>
              <w:t xml:space="preserve">предоставление       </w:t>
              <w:br/>
              <w:t>гражданам субсидий на</w:t>
              <w:br/>
              <w:t xml:space="preserve">оплату жилого        </w:t>
              <w:br/>
              <w:t xml:space="preserve">помещения и          </w:t>
              <w:br/>
              <w:t xml:space="preserve">коммунальных услуг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 734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 734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 734    </w:t>
            </w:r>
          </w:p>
        </w:tc>
      </w:tr>
      <w:tr>
        <w:trPr>
          <w:trHeight w:val="11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3022 04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венции бюджетам   </w:t>
              <w:br/>
              <w:t xml:space="preserve">городских округов на </w:t>
              <w:br/>
              <w:t xml:space="preserve">предоставление       </w:t>
              <w:br/>
              <w:t>гражданам субсидий на</w:t>
              <w:br/>
              <w:t xml:space="preserve">оплату жилого        </w:t>
              <w:br/>
              <w:t xml:space="preserve">помещения и          </w:t>
              <w:br/>
              <w:t xml:space="preserve">коммунальных услуг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 734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 734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 734    </w:t>
            </w:r>
          </w:p>
        </w:tc>
      </w:tr>
      <w:tr>
        <w:trPr>
          <w:trHeight w:val="9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3024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венции местным    </w:t>
              <w:br/>
              <w:t xml:space="preserve">бюджетам на          </w:t>
              <w:br/>
              <w:t xml:space="preserve">выполнение           </w:t>
              <w:br/>
              <w:t xml:space="preserve">передаваемых         </w:t>
              <w:br/>
              <w:t xml:space="preserve">полномочий субъектов </w:t>
              <w:br/>
              <w:t xml:space="preserve">Российской Федерации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432 632,8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287 612,7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302 178,9 </w:t>
            </w:r>
          </w:p>
        </w:tc>
      </w:tr>
      <w:tr>
        <w:trPr>
          <w:trHeight w:val="9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3024 04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венции бюджетам   </w:t>
              <w:br/>
              <w:t xml:space="preserve">городских округов на </w:t>
              <w:br/>
              <w:t xml:space="preserve">выполнение           </w:t>
              <w:br/>
              <w:t xml:space="preserve">передаваемых         </w:t>
              <w:br/>
              <w:t xml:space="preserve">полномочий субъектов </w:t>
              <w:br/>
              <w:t xml:space="preserve">Российской Федерации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432 632,8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287 612,7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302 178,9 </w:t>
            </w:r>
          </w:p>
        </w:tc>
      </w:tr>
      <w:tr>
        <w:trPr>
          <w:trHeight w:val="224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3026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венции бюджетам   </w:t>
              <w:br/>
              <w:t xml:space="preserve">муниципальных        </w:t>
              <w:br/>
              <w:t xml:space="preserve">образований на       </w:t>
              <w:br/>
              <w:t xml:space="preserve">обеспечение жилыми   </w:t>
              <w:br/>
              <w:t xml:space="preserve">помещениями          </w:t>
              <w:br/>
              <w:t xml:space="preserve">детей-сирот, детей,  </w:t>
              <w:br/>
              <w:t xml:space="preserve">оставшихся без       </w:t>
              <w:br/>
              <w:t xml:space="preserve">попечения родителей, </w:t>
              <w:br/>
              <w:t xml:space="preserve">а также детей,       </w:t>
              <w:br/>
              <w:t xml:space="preserve">находящихся под      </w:t>
              <w:br/>
              <w:t xml:space="preserve">опекой               </w:t>
              <w:br/>
              <w:t>(попечительством), не</w:t>
              <w:br/>
              <w:t>имеющих закрепленного</w:t>
              <w:br/>
              <w:t xml:space="preserve">жилого помещения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618,4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3026 04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венции бюджетам   </w:t>
              <w:br/>
              <w:t xml:space="preserve">городских округов на </w:t>
              <w:br/>
              <w:t xml:space="preserve">обеспечение жилыми   </w:t>
              <w:br/>
              <w:t xml:space="preserve">помещениями          </w:t>
              <w:br/>
              <w:t xml:space="preserve">детей-сирот, детей,  </w:t>
              <w:br/>
              <w:t xml:space="preserve">оставшихся без       </w:t>
              <w:br/>
              <w:t xml:space="preserve">попечения родителей, </w:t>
              <w:br/>
              <w:t xml:space="preserve">а также детей,       </w:t>
              <w:br/>
              <w:t xml:space="preserve">находящихся под      </w:t>
              <w:br/>
              <w:t xml:space="preserve">опекой               </w:t>
              <w:br/>
              <w:t>(попечительством), не</w:t>
              <w:br/>
              <w:t>имеющих закрепленного</w:t>
              <w:br/>
              <w:t xml:space="preserve">жилого помещения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618,4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3027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венции бюджетам   </w:t>
              <w:br/>
              <w:t xml:space="preserve">муниципальных        </w:t>
              <w:br/>
              <w:t xml:space="preserve">образований на       </w:t>
              <w:br/>
              <w:t xml:space="preserve">содержание ребенка в </w:t>
              <w:br/>
              <w:t xml:space="preserve">семье опекуна и      </w:t>
              <w:br/>
              <w:t xml:space="preserve">приемной семье, а    </w:t>
              <w:br/>
              <w:t>также вознаграждение,</w:t>
              <w:br/>
              <w:t xml:space="preserve">причитающееся        </w:t>
              <w:br/>
              <w:t xml:space="preserve">приемному родителю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 193,6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 253,3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 515,9   </w:t>
            </w:r>
          </w:p>
        </w:tc>
      </w:tr>
      <w:tr>
        <w:trPr>
          <w:trHeight w:val="128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3027 04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венции бюджетам   </w:t>
              <w:br/>
              <w:t xml:space="preserve">городских округов на </w:t>
              <w:br/>
              <w:t xml:space="preserve">содержание ребенка в </w:t>
              <w:br/>
              <w:t xml:space="preserve">семье опекуна и      </w:t>
              <w:br/>
              <w:t xml:space="preserve">приемной семье, а    </w:t>
              <w:br/>
              <w:t>также вознаграждение,</w:t>
              <w:br/>
              <w:t xml:space="preserve">причитающееся        </w:t>
              <w:br/>
              <w:t xml:space="preserve">приемному родителю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 193,6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 253,3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 515,9   </w:t>
            </w:r>
          </w:p>
        </w:tc>
      </w:tr>
      <w:tr>
        <w:trPr>
          <w:trHeight w:val="224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3029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венции бюджетам   </w:t>
              <w:br/>
              <w:t xml:space="preserve">муниципальных        </w:t>
              <w:br/>
              <w:t xml:space="preserve">образований на       </w:t>
              <w:br/>
              <w:t xml:space="preserve">компенсацию части    </w:t>
              <w:br/>
              <w:t>родительской платы за</w:t>
              <w:br/>
              <w:t xml:space="preserve">содержание ребенка в </w:t>
              <w:br/>
              <w:t xml:space="preserve">государственных и    </w:t>
              <w:br/>
              <w:t xml:space="preserve">муниципальных        </w:t>
              <w:br/>
              <w:t xml:space="preserve">образовательных      </w:t>
              <w:br/>
              <w:t xml:space="preserve">учреждениях,         </w:t>
              <w:br/>
              <w:t xml:space="preserve">реализующих основную </w:t>
              <w:br/>
              <w:t xml:space="preserve">общеобразовательную  </w:t>
              <w:br/>
              <w:t>программу дошкольного</w:t>
              <w:br/>
              <w:t xml:space="preserve">образования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 200,2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 200,2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 200,2   </w:t>
            </w:r>
          </w:p>
        </w:tc>
      </w:tr>
      <w:tr>
        <w:trPr>
          <w:trHeight w:val="19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3029 04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венции бюджетам   </w:t>
              <w:br/>
              <w:t xml:space="preserve">городских округов на </w:t>
              <w:br/>
              <w:t xml:space="preserve">компенсацию части    </w:t>
              <w:br/>
              <w:t>родительской платы за</w:t>
              <w:br/>
              <w:t xml:space="preserve">содержание ребенка в </w:t>
              <w:br/>
              <w:t xml:space="preserve">муниципальных        </w:t>
              <w:br/>
              <w:t xml:space="preserve">образовательных      </w:t>
              <w:br/>
              <w:t xml:space="preserve">учреждениях,         </w:t>
              <w:br/>
              <w:t xml:space="preserve">реализующих основную </w:t>
              <w:br/>
              <w:t xml:space="preserve">общеобразовательную  </w:t>
              <w:br/>
              <w:t>программу дошкольного</w:t>
              <w:br/>
              <w:t xml:space="preserve">образования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 200,2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 200,2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 200,2   </w:t>
            </w:r>
          </w:p>
        </w:tc>
      </w:tr>
      <w:tr>
        <w:trPr>
          <w:trHeight w:val="3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4000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   </w:t>
              <w:br/>
              <w:t xml:space="preserve">трансферты 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67,1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67,1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67,1   </w:t>
            </w:r>
          </w:p>
        </w:tc>
      </w:tr>
      <w:tr>
        <w:trPr>
          <w:trHeight w:val="19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4025 00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        </w:t>
              <w:br/>
              <w:t xml:space="preserve">трансферты,          </w:t>
              <w:br/>
              <w:t>передаваемые бюджетам</w:t>
              <w:br/>
              <w:t xml:space="preserve">на комплектование    </w:t>
              <w:br/>
              <w:t xml:space="preserve">книжных фондов       </w:t>
              <w:br/>
              <w:t xml:space="preserve">библиотек            </w:t>
              <w:br/>
              <w:t xml:space="preserve">муниципальных        </w:t>
              <w:br/>
              <w:t xml:space="preserve">образований и        </w:t>
              <w:br/>
              <w:t xml:space="preserve">государственных      </w:t>
              <w:br/>
              <w:t xml:space="preserve">библиотек городов    </w:t>
              <w:br/>
              <w:t xml:space="preserve">Москвы и             </w:t>
              <w:br/>
              <w:t xml:space="preserve">Санкт-Петербурга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67,1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67,1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67,1   </w:t>
            </w:r>
          </w:p>
        </w:tc>
      </w:tr>
      <w:tr>
        <w:trPr>
          <w:trHeight w:val="144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02 04025 04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        </w:t>
              <w:br/>
              <w:t xml:space="preserve">трансферты,          </w:t>
              <w:br/>
              <w:t>передаваемые бюджетам</w:t>
              <w:br/>
              <w:t xml:space="preserve">городских округов на </w:t>
              <w:br/>
              <w:t xml:space="preserve">комплектование       </w:t>
              <w:br/>
              <w:t xml:space="preserve">книжных фондов       </w:t>
              <w:br/>
              <w:t xml:space="preserve">библиотек            </w:t>
              <w:br/>
              <w:t xml:space="preserve">муниципальных        </w:t>
              <w:br/>
              <w:t xml:space="preserve">образований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67,1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67,1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67,1   </w:t>
            </w:r>
          </w:p>
        </w:tc>
      </w:tr>
      <w:tr>
        <w:trPr>
          <w:trHeight w:val="9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18 04000 04 0000 18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бюджетов      </w:t>
              <w:br/>
              <w:t xml:space="preserve">городских округов от </w:t>
              <w:br/>
              <w:t xml:space="preserve">возврата             </w:t>
              <w:br/>
              <w:t xml:space="preserve">организациями        </w:t>
              <w:br/>
              <w:t xml:space="preserve">остатков субсидий    </w:t>
              <w:br/>
              <w:t xml:space="preserve">прошлых лет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6,2965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</w:tr>
      <w:tr>
        <w:trPr>
          <w:trHeight w:val="9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18 04030 04 0000 18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бюджетов      </w:t>
              <w:br/>
              <w:t xml:space="preserve">городских округов от </w:t>
              <w:br/>
              <w:t xml:space="preserve">возврата иными       </w:t>
              <w:br/>
              <w:t xml:space="preserve">организациями        </w:t>
              <w:br/>
              <w:t xml:space="preserve">остатков субсидий    </w:t>
              <w:br/>
              <w:t xml:space="preserve">прошлых лет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6,2965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</w:tr>
      <w:tr>
        <w:trPr>
          <w:trHeight w:val="128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19 00000 00 0000 00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ат остатков     </w:t>
              <w:br/>
              <w:t>субсидий, субвенций и</w:t>
              <w:br/>
              <w:t xml:space="preserve">иных межбюджетных    </w:t>
              <w:br/>
              <w:t xml:space="preserve">трансфертов, имеющих </w:t>
              <w:br/>
              <w:t xml:space="preserve">целевое назначение,  </w:t>
              <w:br/>
              <w:t xml:space="preserve">прошлых лет из       </w:t>
              <w:br/>
              <w:t xml:space="preserve">бюджетов городских   </w:t>
              <w:br/>
              <w:t xml:space="preserve">округов    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5222,67064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</w:tr>
      <w:tr>
        <w:trPr>
          <w:trHeight w:val="128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2 19 04000 04 0000 1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ат остатков     </w:t>
              <w:br/>
              <w:t>субсидий, субвенций и</w:t>
              <w:br/>
              <w:t xml:space="preserve">иных межбюджетных    </w:t>
              <w:br/>
              <w:t xml:space="preserve">трансфертов, имеющих </w:t>
              <w:br/>
              <w:t xml:space="preserve">целевое назначение,  </w:t>
              <w:br/>
              <w:t xml:space="preserve">прошлых лет из       </w:t>
              <w:br/>
              <w:t xml:space="preserve">бюджетов городских   </w:t>
              <w:br/>
              <w:t xml:space="preserve">округов       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5222,67064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КУВАЙ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декабря 2012 г. N 1082-47/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2811"/>
      <w:bookmarkEnd w:id="9"/>
      <w:r>
        <w:rPr>
          <w:b/>
          <w:bCs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ЫХ АССИГНОВАНИЙ ПО РАЗДЕЛАМ И ПОДРАЗДЕЛАМ, ЦЕЛЕВ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М И ВИДАМ РАСХОДОВ КЛАССИФИКАЦИИ РАС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ПЕНЗЫ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3.2013 N 1151-49/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┬──┬──┬───────┬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именование               │Рз│Пр│  ЦСР  │ВР │  Бюджет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13 год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        │01│  │       │   │     47387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высшего должностного    │01│02│       │   │       220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субъекта Российской Федерации и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образования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        │01│02│0020000│   │       220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а муниципального образования         │01│02│0020300│   │       220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1│02│0020300│120│       220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1│02│0020300│121│       184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1│02│0020300│122│        36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законодательных         │01│03│       │   │      5009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ставительных) органов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и представительных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муниципальных образований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        │01│03│0020000│   │      5009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 │01│03│0020400│   │      47819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1│03│0020400│120│      2289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1│03│0020400│121│      1953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1│03│0020400│122│       336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03│0020400│240│        2322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1│03│0020400│242│       171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03│0020400│244│      2151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1│03│0020400│850│          1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01│03│0020400│851│           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1│03│0020400│852│           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1│03│0020400│988│       159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ы представительного органа        │01│03│0021200│   │       227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образования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1│03│0021200│120│       227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1│03│0021200│121│       192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1│03│0021200│122│        34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Правительства Российской│01│04│       │   │    224466,3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высших исполнительных органов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местных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й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        │01│04│0020000│   │    221892,7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 │01│04│0020400│   │    219686,0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1│04│0020400│120│     17331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1│04│0020400│121│     14824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1│04│0020400│122│      2506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04│0020400│240│     36228,3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1│04│0020400│242│      6701,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04│0020400│244│     29526,8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1│04│0020400│850│       230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01│04│0020400│851│       220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1│04│0020400│852│        10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1│04│0020400│988│      7834,9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а местной администрации              │01│04│0020800│   │       220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сполнительно-распорядительного органа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образования)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1│04│0020800│120│       220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1│04│0020800│121│       184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1│04│0020800│122│        36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,      │01│04│0920000│   │        24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х с общегосударственным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          │01│04│0920300│   │        24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решений              │01│04│0920311│   │        24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актов                │01│04│0920311│830│        14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актов Российской     │01│04│0920311│831│        14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и мировых соглашений по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ю вреда, причиненного 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незаконных действий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действия) органов государственн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(государственных органов) либо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ных лиц этих органов, а также 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деятельности казенных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1│04│0920311│850│         9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1│04│0920311│852│         9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 │01│04│5220000│   │          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1│04│5225800│   │          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ая поддержка отдельных категор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Пензенской области  в жилищной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" на 2010 - 2015 годы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Жилье для детей-сирот на   │01│04│5225809│   │          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- 2015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04│5225809│240│          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04│5225809│244│          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        │01│04│8070000│   │       233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образований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Пензенск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переданных для осуществления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   │01│04│8079300│   │       233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по │01│04│8079305│   │       186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ю охраной труда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1│04│8079305│120│       186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1│04│8079305│121│         17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1│04│8079305│122│        14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   │01│04│8079384│   │        46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по образованию и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ю деятельности комиссий по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ам несовершеннолетних и защите их прав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1│04│8079384│120│        46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1│04│8079384│121│        46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финансовых,     │01│06│       │   │      5164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ых и таможенных органов и органов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(финансово-бюджетного)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зора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        │01│06│0020000│   │      5163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 │01│06│0020400│   │      5163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1│06│0020400│120│      4792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1│06│0020400│121│      4063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1│06│0020400│122│       729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06│0020400│240│       298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1│06│0020400│242│       198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06│0020400│244│        99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1│06│0020400│850│           6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01│06│0020400│851│           1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1│06│0020400│852│           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1│06│0020400│988│        65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,      │01│06│0920000│   │    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х с общегосударственным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          │01│06│0920300│   │    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решений              │01│06│0920311│   │    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актов                │01│06│0920311│830│    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актов Российской     │01│06│0920311│831│    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и мировых соглашений по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ю вреда, причиненного 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незаконных действий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действия) органов государственн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(государственных органов) либо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ных лиц этих органов, а также 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деятельности казенных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проведения выборов и         │01│07│       │   │         110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ерендумов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выборов в представительные    │01│07│0200500│   │         110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местного самоуправления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07│0200500│240│         110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07│0200500│244│         110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ные фонды                          │01│11│       │   │         50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ные фонды                          │01│11│0700000│   │         50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ные фонды местных администраций    │01│11│0700500│   │         50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ные средства                       │01│11│0700500│870│         50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  │01│13│       │   │    139288,0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        │01│13│0020000│   │     11676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 │01│13│0020400│   │     11676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1│13│0020400│120│      9746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1│13│0020400│121│      8443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1│13│0020400│122│      1303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13│0020400│240│      1457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1│13│0020400│242│       2379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13│0020400│244│      1219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1│13│0020400│850│       152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01│13│0020400│851│       142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1│13│0020400│852│          10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1│13│0020400│988│       319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приватизации и проведение    │01│13│0022900│   │        80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одажной подготовки объектов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атизации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13│0022900│240│          53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13│0022900│244│          53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1│13│0022900│988│        26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ой политики в    │01│13│0900000│   │      1226,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приватизации и управления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ью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недвижимости, признание прав и    │01│13│0900200│   │      1226,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ование отношений по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содержание имущества,         │01│13│0900203│   │       444,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егося в муниципальной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13│0900203│240│          4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13│0900203│244│          4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1│13│0900203│988│         4,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роведение оценки             │01│13│0900204│   │        78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сти, находящейся в муниципально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13│0900204│240│        73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13│0900204│244│        73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1│13│0900204│988│         4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,      │01│13│0920000│   │       273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х с общегосударственным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          │01│13│0920300│   │       273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уплату взносов в ассоциацию   │01│13│0920302│   │       235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1│13│0920302│850│       235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1│13│0920302│852│       235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решений судов                 │01│13│0920311│   │        23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1│13│0920311│850│        23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1│13│0920311│852│        23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оплату государственной пошлины│01│13│0920315│   │          1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1│13│0920315│850│          1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1│13│0920315│852│          1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01│13│7950000│   │     13826,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│01│13│7950700│   │          2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службы в городе Пензе н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- 2015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13│7950700│240│          2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1│13│7950700│242│           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13│7950700│244│          1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1│13│7950800│   │           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городе Пензе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3 - 2015 годы"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13│7950800│240│           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13│7950800│244│           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│01│13│7955200│   │         48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общества на территории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в  2011 - 2013 годах"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13│7955200│240│         48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13│7955200│244│         48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1│13│7956100│   │          1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Пензе на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2010 - 2020 годов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13│7956100│240│          1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13│7956100│244│          1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1│13│7953700│   │           8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правонарушений и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е с правоохранительными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по охране общественного порядка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е Пензе на 2010 - 2013 годы"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1│13│7953700│910│           8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1│13│7953800│   │      8213,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дготовка к празднованию 350-летия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я города Пензы на 2010 - 2013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г."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13│7953800│240│         7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1│13│7953800│242│           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13│7953800│244│         720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1│13│7953800│910│       913,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1│13│7953900│   │          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работка документации для оформления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муниципальной собственности на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е на территории города Пензы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хозяйные объекты инженерной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структуры на 2012 - 2015 годы"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13│7953900│240│          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13│7953900│244│          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1│13│7959600│   │           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питальное строительство и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объектов города Пензы н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14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        │01│13│7959600│411│           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казенным учреждениям вне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ок государственного оборонного заказа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        │01│13│8070000│   │       392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образований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Пензенск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переданных для осуществления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   │01│13│8079300│   │       392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в  │01│13│8079370│   │       206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административных правоотношени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1│13│8079370│120│       2025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1│13│8079370│121│       171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1│13│8079370│122│        31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1│13│8079370│240│           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1│13│8079370│244│           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   │01│13│8079384│   │         186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по образованию и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ю деятельности комиссий по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ам несовершеннолетних и защите их прав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1│13│8079384│120│         186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1│13│8079384│121│         186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АЯ БЕЗОПАСНОСТЬ И              │03│  │       │   │      6107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а населения и территории от         │03│09│       │   │      2339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х ситуаций природного и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генного характера, гражданская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на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предупреждению и          │03│09│2180000│   │      2274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последствий чрезвычайных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й и стихийных бедствий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преждение и ликвидация последствий  │03│09│2180100│   │      2274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х ситуаций и стихийных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дствий природного и техногенного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казенных    │03│09│2180100│110│      1784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3│09│2180100│111│      1784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3│09│2180100│240│       432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3│09│2180100│242│        92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3│09│2180100│244│       339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3│09│2180100│850│         5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03│09│2180100│851│         3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3│09│2180100│852│         1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3│09│2180100│988│        51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гражданской обороне       │03│09│2190000│   │          6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населения и организаций к     │03│09│2190100│   │          6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ям в чрезвычайной ситуации в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рное и военное время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3│09│2190100│240│          6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3│09│2190100│242│          6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        │03│09│7970000│   │         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развития │03│09│7970400│   │         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крепление материально-технической базы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по делам ГОЧС г. Пензы" (2011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013 годы)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3│09│7970400│910│         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пожарной безопасности        │03│10│       │   │      3767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предупреждению и          │03│10│2180000│   │      3764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последствий чрезвычайных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й и стихийных бедствий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преждение и ликвидация последствий  │03│10│2180100│   │      3764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х ситуаций и стихийных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дствий природного и техногенного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казенных    │03│10│2180100│110│      3480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3│10│2180100│111│      3480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3│10│2180100│240│       175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3│10│2180100│242│          1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3│10│2180100│244│       162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3│10│2180100│850│        97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03│10│2180100│851│        89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3│10│2180100│852│           7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3│10│2180100│988│        10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        │03│10│7970000│   │         3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развития │03│10│7970400│   │         3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крепление материально-технической базы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по делам ГОЧС г. Пензы"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011 - 2013 годы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3│10│7970400│910│         3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АЯ ЭКОНОМИКА                   │04│  │       │   │   1960932,9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  │04│05│       │   │       490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        │04│05│8070000│   │       490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образований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Пензенск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переданных для осуществления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   │04│05│8079300│   │       490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отдельных государственных     │04│05│8079391│   │       490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 по отлову,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ю и дальнейшему использованию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надзорных животных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4│05│8079391│240│       490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4│05│8079391│244│       490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ое хозяйство                         │04│06│       │   │       213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использования,     │04│06│2800100│   │       213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ы водных объектов и гидротехнических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        │04│06│2800100│810│       202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услуг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4│06│2800100│988│        10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ное хозяйство                         │04│07│       │   │       615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                   │04│07│6000000│   │       615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текущего содержания          │04│07│6009929│   │       615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родных лесов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4│07│6009929│240│       574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4│07│6009929│244│       574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4│07│6009929│988│        40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                                │04│08│       │   │     236682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        │04│08│0020000│   │       686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 │04│08│0020400│   │       686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4│08│0020400│120│       654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4│08│0020400│121│         55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4│08│0020400│122│       100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4│08│0020400│240│        27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4│08│0020400│242│        14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4│08│0020400│244│        13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4│08│0020400│850│          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04│08│0020400│851│          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4│08│0020400│852│          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4│08│0020400│988│         4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в области          │04│08│3180000│   │      4008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а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и организация транспортного  │04│08│3189936│   │      4008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        │04│08│3189936│810│      4008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услуг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в области          │04│08│3190000│   │      4142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ранспорт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и организация транспортного  │04│08│3199936│   │      4142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        │04│08│3199936│810│      4142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услуг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в области          │04│08│3200000│   │      1565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и организация транспортного  │04│08│3209936│   │      1565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        │04│08│3209936│810│      1565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услуг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в области          │04│08│3210000│   │      155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а при перевозке пассажир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ачных (сезонных) маршрутах по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ым тарифам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и организация транспортного  │04│08│3219936│   │      155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        │04│08│3219936│810│      155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услуг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по транспортному обслуживанию    │04│08│3240000│   │        389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и организаций бюджетной сферы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 местного самоуправления и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и пассажиров с ограниченными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и возможностями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транспортного обслуживания   │04│08│3249971│   │        377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и организаций бюджетной сферы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 местного самоуправления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4│08│3249971│610│      3692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4│08│3249971│611│      3692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4│08│3249971│911│        79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транспортных средств для  │04│08│3249972│   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и пассажиров с ограниченными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и возможностями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4│08│3249972│610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4│08│3249972│611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04│08│7950000│   │      7814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│04│08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службы в городе Пензе н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- 2015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4│08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4│08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4│08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городе Пензе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3 - 2015 годы"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4│08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4│08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4│08│7953000│   │         16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ногодетная семья, 2011 - 2013 годы"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        │04│08│7953000│810│         16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услуг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4│08│7953700│   │         6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правонарушений и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е с правоохранительными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по охране общественного порядка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е Пензе на 2010 - 2013 годы"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4│08│7953700│910│         6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│04│08│7954200│   │      7642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ского транспорта общего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в городе Пензе на 2009 - 2013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4│08│7954200│240│      3641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4│08│7954200│244│      3641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        │04│08│7954200│810│      3827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услуг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4│08│7954200│910│       173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е хозяйство (дорожные фонды)      │04│09│       │   │   1662022,9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ая целевая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 │04│09│1810000│   │       4601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й системы России (2010 - 2015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)"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Автомобильные дороги"      │04│09│1810300│   │       4601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ализация мероприятий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    │04│09│1810399│   │       4601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втомобильные дороги"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1810399│954│    131005,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Реконструкция улиц: ул. Ленина (от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Гагарина до пр. Победы); ул.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(от ул. Леваневского до ул.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ная); ул. Окружная (от ул.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до ул. Мира)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1810399│955│    131151,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: Реконструкция ул. Урицкого на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е от нового мостового перехода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р. Суру до ул. Долгова, с ремонтом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ховской развязки и с реконструкцией ул.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ской и ул. Огородной. Капитальный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ул. Бакунина и организация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я по ул. Бакунина от ул. Кирова до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Урицкого. Строительство подземных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ов на ул. Урицкого - ул. Суворова,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Чехова - ул. Бакунина. Реконструкция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Урицкого и ул. Салтыкова-Щедрина от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го мостового перехода через р. Сура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Замойского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улично-дорожной  сети   г.│04│09│1810399│957│     93630,0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Реконструкция улицы  Окружной:  от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ира до ул. Воронова; от ул. Воронова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40 лет Октября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улично-дорожной  сети   г.│04│09│1810399│961│      2054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  Реконструкция   технологического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зда через р. Сура по  бычкам  плотины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ЭЦ-1 в г. Пенза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1810399│965│      2949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Реконструкция ул. Окружной от ул.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до 1-го Окружного проезда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1810399│978│     16354,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второй очереди Бауманского │04│09│1810399│993│        38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епровода через железнодорожную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ю, г. Пенз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 │04│09│3150000│   │     77524,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дорожного хозяйства            │04│09│3150200│   │     77524,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за счет бюджетных ассигнований  │04│09│3150208│   │     77524,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го фонда Пензенской области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м муниципальных образований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на софинансирование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ремонта и ремонта дворовых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й многоквартирных домов,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здов к дворовым территориям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домов населенных пунктов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4│09│3150208│240│     77524,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4│09│3150208│244│     77524,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 │04│09│5220000│   │       1603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        │04│09│5225300│   │       1603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здновании 350-летия основания города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" на 2010 - 2013 годы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улично-дорожной  сети   г.│04│09│5225369│   │      1454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Реконструкция улицы  Окружной:  от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ира до ул. Воронова; от ул. Воронова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40 лет Октября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улично-дорожной  сети   г.│04│09│5225369│957│      1454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Реконструкция улицы  Окружной:  от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ира до ул. Воронова; от ул. Воронова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40 лет Октября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5225370│   │      1101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5225370│978│      1101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5225371│   │      1925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Реконструкция улиц: ул. Ленина (от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Гагарина до пр. Победы); ул.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(от ул. Леваневского до ул.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ная); ул. Окружная (от ул.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до ул. Мира)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5225371│954│      1925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Реконструкция улиц: ул. Ленина (от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Гагарина до пр. Победы); ул.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(от ул. Леваневского до ул.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ная); ул. Окружная (от ул.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до ул. Мира)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5225372│   │     1086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: Реконструкция ул. Урицкого на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е от нового мостового перехода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р. Суру до ул. Долгова, с ремонтом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ховской развязки и с реконструкцией ул.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ской и ул. Огородной. Капитальный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ул. Бакунина и организация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я по ул. Бакунина от ул. Кирова до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Урицкого. Строительство подземных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ов на ул. Урицкого - ул. Суворова,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Чехова - ул. Бакунина. Реконструкция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Урицкого и ул. Салтыкова-Щедрина от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го мостового перехода через р. Сура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Замойского.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5225372│955│     1086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: Реконструкция ул. Урицкого на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е от нового мостового перехода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р. Суру до ул. Долгова, с ремонтом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ховской развязки и с реконструкцией ул.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ской и ул. Огородной. Капитальный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ул. Бакунина и организация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я по ул. Бакунина от ул. Кирова до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Урицкого. Строительство подземных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ов на ул. Урицкого - ул. Суворова,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Чехова - ул. Бакунина. Реконструкция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Урицкого и ул. Салтыкова-Щедрина от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го мостового перехода через р. Сура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Замойского.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улично-дорожной  сети   г.│04│09│5225374│   │       642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  Реконструкция   технологического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зда через р. Сура по  бычкам  плотины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ЭЦ-1 в г. Пенза.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улично-дорожной  сети   г.│04│09│5225374│961│       642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  Реконструкция   технологического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зда через р. Сура по  бычкам  плотины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ЭЦ-1 в г. Пенза.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5225378│   │        40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Реконструкция ул. Окружной от ул.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до 1-го Окружного проезда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5225378│965│        40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Реконструкция ул. Окружной от ул.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до 1-го Окружного проезда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                   │04│09│6000000│   │     40997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й ремонт и ремонт дворовых     │04│09│6009926│   │      4080,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й многоквартирных домов,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здов к дворовым территориям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домов населенных пунктов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4│09│6009926│240│      4080,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4│09│6009926│244│      4080,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, содержание и ремонт       │04│09│6009927│   │    405894,4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общего пользования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ов и иных транспортных инженерных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. Организация дорожного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я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4│09│6009927│240│    366958,0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4│09│6009927│244│    366958,0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4│09│6009927│610│      2100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4│09│6009927│611│      2100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4│09│6009927│911│        64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4│09│6009927│988│      1729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04│09│7950000│   │     55403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4│09│7953800│   │    418890,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дготовка к празднованию 350-летия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я города Пензы на 2010 - 2013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г."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7953800│937│     15180,9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Реконструкция ул. Металлистов -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. Баумана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7953800│938│    16721,03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Реконструкция ул. Баумана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7953800│954│      3768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Реконструкция улиц: ул. Ленина (от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Гагарина до пр. Победы); ул.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(от ул. Леваневского до ул.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ная); ул. Окружная (от ул.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до ул. Мира)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7953800│955│     18436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: Реконструкция ул. Урицкого на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е от нового мостового перехода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р. Суру до ул. Долгова, с ремонтом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ховской развязки и с реконструкцией ул.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ской и ул. Огородной. Капитальный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ул. Бакунина и организация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я по ул. Бакунина от ул. Кирова до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Урицкого. Строительство подземных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ов на ул. Урицкого - ул. Суворова,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Чехова - ул. Бакунина. Реконструкция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Урицкого и ул. Салтыкова-Щедрина от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го мостового перехода через р. Сура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Замойского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улично-дорожной  сети   г.│04│09│7953800│957│        3451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Реконструкция улицы  Окружной:  от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ира до ул. Воронова; от ул. Воронова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40 лет Октября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 улично-дорожной  сети   г.│04│09│7953800│961│      5463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  Реконструкция   технологического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зда через р. Сура по  бычкам  плотины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ЭЦ-1 в г. Пенза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7953800│965│      1300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Реконструкция ул. Окружной от ул.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до 1-го Окружного проезда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4│09│7953800│978│    50066,65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дороги от аэропорта до     │04│09│7953800│991│        121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уманского путепровода, г. Пенза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дороги по ул. Гагарина, от │04│09│7953800│992│        59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Ленина до ул. Островная, с выходом на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гистраль М-5 "Урал", г. Пенза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4│09│7955004│   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еконструкция и развитие системы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вневой канализации в городе Пензе н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- 2021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4│09│7955004│240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4│09│7955004│244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4│09│7958800│   │     11612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Безопасность дорожного движения и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сети дорог общего пользования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значения в границах городск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. Пензы на 2010 - 2013 гг."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4│09│7958800│240│      9721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4│09│7958800│244│      9721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4│09│7958800│610│      1630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4│09│7958800│612│      1630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4│09│7958800│910│       193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4│09│7958800│921│        67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4│09│7959600│   │      4044,9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питальное строительство и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объектов города Пензы н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14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        │04│09│7959600│411│       480,8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казенным учреждениям вне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ок государственного оборонного заказа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4│09│7959600│910│       356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4│09│7959900│   │     13469,4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тимулирование развития жилищного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в городе Пензе в 2012 -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ах"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общегородской магистрали от│04│09│7959900│977│     13469,4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 микрорайона Арбеково до микрорайон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этажной застройки "Заря" в г. Пензе с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ыканием к федеральной дороге М-5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рал"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национальной    │04│12│       │   │      49031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ки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        │04│12│0020000│   │      3599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04│12│0029900│   │      3599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казенных    │04│12│0029900│110│      2912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4│12│0029900│111│      2895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4│12│0029900│112│        17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4│12│0029900│240│       601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4│12│0029900│242│        85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4│12│0029900│244│       516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4│12│0029900│850│        52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04│12│0029900│851│         8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4│12│0029900│852│        440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4│12│0029900│988│        33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 в     │04│12│3400000│   │      1253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национальной экономики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землеустройству и         │04│12│3400300│   │      1253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пользованию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олнение кадастровых работ и│04│12│3400301│   │       497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 карт-планов на земельные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и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4│12│3400301│240│       497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4│12│3400301│244│       497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а  проекта планировки и проекта │04│12│3400302│   │         75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евания территорий  города Пензы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4│12│3400302│240│         75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4│12│3400302│244│         75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недополученных доходов        │04│12│3800000│   │          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, осуществляющим техническую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ю объектов капитального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        │04│12│3800000│810│          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услуг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        │05│  │       │   │  1011802,8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е хозяйство                       │05│01│       │   │  307371,71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,      │05│01│0920000│   │        26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х с общегосударственным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          │05│01│0920300│   │        26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решений судов                 │05│01│0920311│   │        26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целях    │05│01│0920311│243│        21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ремонта государственного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имущества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5│01│0920311│988│         4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мероприятий по капитальному  │05│01│0980000│   │  258022,81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многоквартирных домов и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ю граждан из аварийного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мероприятий по капитальному  │05│01│0980100│   │   78151,31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многоквартирных домов и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ю граждан из аварийного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 за счет средств,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ивших от государственной корпорации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содействия реформированию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го хозяйства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мероприятий по переселению   │05│01│0980104│   │   78151,31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из аварийного жилищного фонда с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необходимости развития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этажного жилищного строительства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на приобретение     │05│01│0980104│441│   78151,31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недвижимого имущества казенным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мероприятий по капитальному  │05│01│0980200│   │     17987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многоквартирных домов и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ю граждан из аварийного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 за счет средств бюджетов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мероприятий по капитальному  │05│01│0980201│   │      38925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многоквартирных домов за счет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бюджетов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        │05│01│0980201│810│      38925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услуг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мероприятий по переселению   │05│01│0980204│   │     14094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из аварийного жилищного фонда с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необходимости развития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этажного жилищного строительства за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средств бюджетов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на приобретение     │05│01│0980204│441│     14094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недвижимого имущества казенным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        │05│01│3700000│   │        3473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депутатам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городской Думы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5│01│3700000│240│        3473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целях    │05│01│3700000│243│     28206,7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ремонта государственного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имущества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5│01│3700000│244│      6529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жилищного хозяйства            │05│01│3820000│   │        74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жилищного фонда               │05│01│3821000│   │        74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        │05│01│3821000│810│        74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услуг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 │05│01│5220000│   │          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5│01│5225800│   │          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ая поддержка отдельных категор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Пензенской области в жилищн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" на 2010 - 2015 годы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Жилье для детей-сирот на   │05│01│5225809│   │          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- 2015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5│01│5225809│244│          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05│01│7950000│   │      1187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Долгосрочная   целевая  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Пожарная безопасность города Пен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2010 - 2012  годы",    утвержденная    постановлением    Админ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Пензы  от  30.09.2009  N 1202/5,  утратила  силу с   1 января 2013  год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в   связи   с    изданием   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 Администрации    г. Пензы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09.2012   N  1206/2.  Действующие нормы по  данному вопросу   содержатся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в  долгосрочной  целевой 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  <w:r>
        <w:rPr>
          <w:rFonts w:cs="Courier New" w:ascii="Courier New" w:hAnsi="Courier New"/>
          <w:sz w:val="20"/>
          <w:szCs w:val="20"/>
        </w:rPr>
        <w:t xml:space="preserve">   "Пожарная  безопасность города  Пен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2013   -  2015  годы",  утвержденной   Постановлением    Админ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Пензы от 28.09.2012 N 1206/2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Пожарная │05│01│7950401│   │        98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 города Пензы на 2010 - 2012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5│01│7950401│910│        98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ДЦП</w:t>
        </w:r>
      </w:hyperlink>
      <w:r>
        <w:rPr>
          <w:rFonts w:cs="Courier New" w:ascii="Courier New" w:hAnsi="Courier New"/>
          <w:sz w:val="20"/>
          <w:szCs w:val="20"/>
        </w:rPr>
        <w:t xml:space="preserve"> "Переселение граждан из жилых        │05│01│7950905│   │      1088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признанных непригодными для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я и многоквартирных домов,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нных аварийными и подлежащими сносу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е Пензе на 2009 - 2012 г.г."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на приобретение     │05│01│7950905│441│         886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недвижимого имущества казенным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5│01│7950905│988│       201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        │05│01│7970000│   │       171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официальном тексте документа,  видимо, допущена опечатка:  программ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ая  Постановлением  Администрации г. Пензы  от 28.09.2012 N 1206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    название    "Обеспечение   сохранности   и   капитальный    ремон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 домов  муниципального   жилищного  фонда  в  городе  Пенз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2013  год",   а  не  "Обеспечение  сохранности  и  ремонт  жилых  до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жилищного фонда в городе Пензе на 2013 год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05│01│7970100│   │          79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еспечение сохранности и ремонт жилых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ов муниципального жилого фонда в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год"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5│01│7970100│240│          79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5│01│7970100│244│          79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05│01│7970500│   │        92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еспечение сохранности и ремонт жилых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ов муниципального жилого фонда в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2 год"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5│01│7970500│910│        92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  │05│02│       │   │   142994,9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        │05│02│3700000│   │          7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депутатам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городской Думы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5│02│3700000│240│          7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целях    │05│02│3700000│244│          7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ремонта государственного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имущества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коммунального хозяйства        │05│02│3810000│   │      1716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условий для обеспечения жителей │05│02│3819935│   │      1716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округа услугами бытового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        │05│02│3819935│810│      1716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услуг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 │05│02│5220000│   │    12857,1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Модернизация и             │05│02│5226103│   │    12857,1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систем теплоснабжения в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ных пунктах Пензенской области"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5│02│5226103│910│    12857,1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05│02│7950000│   │     82276,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Чистая   │05│02│7954004│   │        1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а в городе Пензе на 2012 - 2015 годы"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        │05│02│7954004│411│         7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казенным учреждениям вне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ок государственного оборонного заказа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магистральной водопроводной│05│02│7954004│942│         3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по ул. Арбековская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магистральной водопроводной│05│02│7954004│943│         1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до пос. Лесной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сети водоотведения от пос. │05│02│7954004│944│         1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ной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5│02│7959600│   │      9437,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питальное строительство и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объектов города Пензы н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14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        │05│02│7959600│411│      9437,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казенным учреждениям вне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ок государственного оборонного заказа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5│02│7959900│   │     60838,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тимулирование развития жилищного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в городе Пензе в 2012 -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ах"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5│02│7959900│910│        189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район N 3 III очереди строительства │05│02│7959900│945│        1724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го района Арбеково в г. Пензе (I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ь строительства). Внеплощадочный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площадочный водопровод диаметром 500  │05│02│7959900│949│     24680,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м в микрорайоне "Шуист" в г. Пенза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        │05│02│7970000│   │        3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ВЦП</w:t>
        </w:r>
      </w:hyperlink>
      <w:r>
        <w:rPr>
          <w:rFonts w:cs="Courier New" w:ascii="Courier New" w:hAnsi="Courier New"/>
          <w:sz w:val="20"/>
          <w:szCs w:val="20"/>
        </w:rPr>
        <w:t xml:space="preserve"> "Реконструкция и капитальный ремонт  │05│02│7970600│   │        3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инженерной инфраструктуры города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3 г.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5│02│7970600│240│        3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целях    │05│02│7970600│243│        3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ремонта государственного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имущества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о                          │05│03│       │   │     49744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ой политики в    │05│03│0900000│   │       11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приватизации и управления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ью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недвижимости, признание прав и    │05│03│0900200│   │       11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ование отношений по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содержание имущества,         │05│03│0900203│   │       11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егося в муниципальной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5│03│0900203│240│       102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5│03│0900203│244│       102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5│03│0900203│988│         7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        │05│03│3700000│   │           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депутатам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городской Думы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5│03│3700000│240│           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5│03│3700000│244│           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                   │05│03│6000000│   │     30496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в области          │05│03│6000100│   │          20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а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5│03│6000100│240│          19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5│03│6000100│244│          19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5│03│6000100│988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благоустройства и озеленения │05│03│6009928│   │     11015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городского округа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5│03│6009928│240│       674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5│03│6009928│244│       674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        │05│03│6009928│810│        9743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услуг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5│03│6009928│988│       5971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освещения улиц               │05│03│6009932│   │     18915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5│03│6009932│240│     16692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5│03│6009932│244│     16692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5│03│6009932│988│      2223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работ по оказанию ритуальных │05│03│6009933│   │       544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и содержание мест захоронения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        │05│03│6009933│810│       544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услуг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05│03│7950000│   │     19134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Пожарная │05│03│7950400│   │         2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 города Пензы на 2013 - 2015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целях    │05│03│7950400│243│         2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ремонта государственного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имущества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5│03│7959600│   │       1883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питальное строительство и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объектов города Пензы н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14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        │05│03│7959600│411│     11480,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казенным учреждениям вне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ок государственного оборонного заказа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сети г.    │05│03│7959600│959│     84887,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. Капитальный ремонт у. Московской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ул. Бакунина до ул. Кураева.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подземного пешеходного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хода на ул. Московской - ул. М.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ького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площади в квартале,        │05│03│7959600│932│        273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ом улицами Пушкина, Суворова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расова, Толстого в г. Пенза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й ремонт подпорной стенки по   │05│03│7959600│933│     16535,8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осковская, г. Пенза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й ремонт сквера им. В.И.       │05│03│7959600│935│     14124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на, г. Пенза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й ремонт площади им. В.И.      │05│03│7959600│936│     33914,5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на, г. Пенза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официальном  тексте  документа, видимо, допущена опечатка: программа,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утвержденная  Постановлением  Администрации  г.  Пензы от 27.10.2010 N 11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    название     "Организация   уличного   освещения    города   Пен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2011 - 2016 гг.",  а  не  "Организация уличного освещения города Пен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11 - 2015 гг.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5│03│7959700│   │        42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рганизация уличного освещения город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1 - 2015 гг."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5│03│7959700│910│        42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          │05│05│       │   │      6399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го хозяйства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        │05│05│0020000│   │      60432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 │05│05│0020400│   │      2091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5│05│0020400│120│      1943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5│05│0020400│121│      16531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5│05│0020400│122│       289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5│05│0020400│240│       119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5│05│0020400│242│        56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5│05│0020400│244│        63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5│05│0020400│850│         1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05│05│0020400│851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5│05│0020400│852│          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5│05│0020400│988│        28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05│05│0029900│   │      39516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казенных    │05│05│0029900│110│        3468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5│05│0029900│111│      3468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5│05│0029900│112│          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5│05│0029900│240│       369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5│05│0029900│242│        47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5│05│0029900│244│       321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5│05│0029900│850│        61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05│05│0029900│851│        51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5│05│0029900│852│        10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5│05│0029900│988│        516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,      │05│05│0920000│   │          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х с общегосударственным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          │05│05│0920300│   │          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решений              │05│05│0920311│   │          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актов                │05│05│0920311│830│          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актов Российской     │05│05│0920311│831│          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и мировых соглашений по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ю вреда, причиненного 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незаконных действий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действия) органов государственн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(государственных органов) либо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ных лиц этих органов, а также 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е деятельности казенных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мощь                        │05│05│5050000│   │       341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ый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12 января 1996 года │05│05│5052200│   │       341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8-ФЗ "О погребении и похоронном деле"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5│05│5052200│240│       341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5│05│5052200│244│       341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05│05│7950000│   │           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│05│05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службы в городе Пензе н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- 2015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5│05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5│05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5│05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городе Пензе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3 - 2015 годы"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5│05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5│05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│05│05│7955200│   │           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общества на территории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в  2011 - 2013 годах"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5│05│7955200│910│           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        │05│05│8070000│   │         7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образований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Пензенск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переданных для осуществления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   │05│05│8079300│   │         7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отдельных государственных     │05│05│8079391│   │         7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 по отлову,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ю и дальнейшему использованию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надзорных животных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5│05│8079391│240│         7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5│05│8079391│244│         7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        │07│  │       │   │   3955407,5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е образование                   │07│01│       │   │    152960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,      │07│01│0920000│   │      7690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х с общегосударственным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          │07│01│0920300│   │      7690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решений судов                 │07│01│0920311│   │      7690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детского сада по ул.       │07│01│0920311│983│      6690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жайского в мкр. Северная поляна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детского сада в мкр.       │07│01│0920311│984│        1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новка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        │07│01│3700000│   │     11089,6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депутатам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городской Думы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1│3700000│240│          1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1│3700000│244│          1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1│3700000│610│     10695,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1│3700000│612│     10695,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1│3700000│620│       234,4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на  иные│07│01│3700000│622│       234,4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е дошкольные учреждения            │07│01│4200000│   │    111119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компенсации │07│01│4208601│   │       312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м работникам федеральных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целях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я их обеспечению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07│01│4208601│310│       312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публичным       │07│01│4208601│313│       312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07│01│4209900│   │    110806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едоставления общедоступного│07│01│4209902│   │    110806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латного дошкольного образования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ия, содержание ребенка 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м образовательном учреждени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казенных    │07│01│4209902│110│      1327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7│01│4209902│111│      1327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7│01│4209902│112│          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1│4209902│240│       482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7│01│4209902│242│         6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1│4209902│244│       476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7│01│4209902│850│        87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07│01│4209902│851│        87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1│4209902│610│      106888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7│01│4209902│611│    106726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1│4209902│612│       161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1│4209902│620│      14101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на       │07│01│4209902│621│      14101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1│4209902│911│       582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автономным        │07│01│4209902│912│          2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 │07│01│5220000│   │      1674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│07│01│5223600│   │      1674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образования Пензенской области на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- 2015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программные мероприятия              │07│01│5223601│   │      1674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1│5223601│610│      1674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1│5223601│612│      1674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07│01│7950000│   │    219784,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Пожарная │07│01│7950400│   │         26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 города Пензы на 2013 - 2015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1│7950400│610│         26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1│7950400│612│         26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1│7950600│   │      1663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крепление материально-технической базы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ведение капитального ремонта зданий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ооружений учреждений, в отношении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функции и полномочия учредителя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 Управление образования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, и здания Управления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города Пензы на 2010 - 2014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г."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1│7950600│240│           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1│7950600│244│           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1│7950600│610│        156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1│7950600│612│        156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1│7950600│921│        93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1│7956100│   │       187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Пензе на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2010 - 2020 годов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1│7956100│610│          49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1│7956100│612│          49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1│7956100│921│       138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1│7953000│   │       361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ногодетная семья, 2011 - 2013 годы"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1│7953000│610│       354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1│7953000│612│       354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1│7953000│620│         6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на  иные│07│01│7953000│622│         6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1│7953600│   │       160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терроризма и экстремизма в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0 - 2013 годы"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1│7953600│610│       160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1│7953600│612│       160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1│7959600│   │     15813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питальное строительство и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объектов города Пензы н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14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детского сада в 3 мкр.     │07│01│7959600│966│        58,7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беково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пристроя к ДОУ N 88 по ул. │07│01│7959600│974│      8735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й Кавказ, 30 в городе Пензе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й сад в районе ул. Измайлова, 56 в │07│01│7959600│979│     67441,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нза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7│01│7959600│910│         32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1│7959900│   │     35293,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тимулирование развития жилищного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в городе Пензе в 2012 -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ах"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й сад в районе ул. Измайлова, 56 в │07│01│7959900│979│     35293,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нза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        │07│01│7970000│   │      9389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развития │07│01│7976302│   │      9389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Дошкольное детство (2011 - 2013 гг.)"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1│7976302│610│      9177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1│7976302│612│      9177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1│7976302│620│        68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на  иные│07│01│7976302│622│        68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1│7976302│240│          65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1│7976302│244│          65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1│7976302│921│        78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образование                        │07│02│       │   │   2159263,3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        │07│02│1020000│   │        5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строительства, не включенные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целевые программы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        │07│02│1020100│   │        5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строительства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собственности субъект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(объекты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строительства собственности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        │07│02│1020102│   │        5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строительства собственности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школы по ул. Ягодная (пос. │07│02│1020102│996│        5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хуны) в г. Пензе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        │07│02│3700000│   │     24265,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депутатам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городской Думы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3700000│610│     23223,3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2│3700000│612│     23223,3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2│3700000│620│          2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на  иные│07│02│3700000│622│          2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7│02│3700000│988│        81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-детские сады, школы начальные,     │07│02│4210000│   │       35294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лные средние и средние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компенсации │07│02│4218601│   │       399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м работникам федеральных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целях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я их обеспечению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07│02│4218601│310│       399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публичным       │07│02│4218601│313│       399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07│02│4219900│   │     34895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едоставления общедоступного│07│02│4219901│   │     34895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есплатного начального общего,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, среднего (полного)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по основным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м программам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4219901│610│     33309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7│02│4219901│611│     33027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2│4219901│612│       281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2│4219901│620│      1095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на       │07│02│4219901│621│      1095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2│4219901│911│       490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-интернаты                          │07│02│4220000│   │      1142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компенсации │07│02│4228601│   │         3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м работникам федеральных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целях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я их обеспечению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07│02│4228601│310│         3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публичным       │07│02│4228601│313│         3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07│02│4229900│   │      1139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едоставления общедоступного│07│02│4229901│   │      1139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есплатного начального общего,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, среднего (полного)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по основным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м программам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4229901│610│      1139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7│02│4229901│611│      1139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по внешкольной работе с детьми│07│02│4230000│   │     41410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компенсации │07│02│4238601│   │       151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м работникам федеральных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целях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я их обеспечению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07│02│4238601│310│       151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публичным       │07│02│4238601│313│       151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07│02│4239900│   │     412589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едоставления               │07│02│4239903│   │     16901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4239903│610│     16872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7│02│4239903│611│     16867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2│4239903│612│         4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2│4239903│911│        29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отдыха детей                 │07│02│4239904│   │       997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4239904│610│       952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7│02│4239904│611│       952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2│4239904│911│        45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едоставления               │07│02│4239913│   │     14176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по программам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о-эстетической, музыкальной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ости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4239913│610│      9391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7│02│4239913│611│      9391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2│4239913│620│      4770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на       │07│02│4239913│621│      4770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2│4239913│911│        14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обучения по программам       │07│02│4239921│   │      9182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детей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спортивной направленности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4239921│610│      8981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7│02│4239921│611│      8981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2│4239921│911│       201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безвозмездные и безвозвратные       │07│02│5200000│   │      2500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ия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ое денежное вознаграждение за   │07│02│5200900│   │      2500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ное руководство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5200900│610│      2454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7│02│5200900│611│      2454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2│5200900│620│        45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на       │07│02│5200900│621│        45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 │07│02│5220000│   │         71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        │07│02│5225300│   │         71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здновании 350-летия основания города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" на 2010 - 2013 годы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школы по ул. Ягодная (пос. │07│02│5225364│   │         71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хуны) в г. Пензе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школы по ул. Ягодная (пос. │07│02│5225364│996│         71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хуны) в г. Пензе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07│02│7950000│   │     24257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Пожарная │07│02│7950400│   │       319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 города Пензы на 2013 - 2015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7950400│610│       319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2│7950400│612│       319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2│7950600│   │      8705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крепление материально-технической базы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ведение капитального ремонта зданий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ооружений учреждений, в отношении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функции и полномочия учредителя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 Управление образования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, и здания Управления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города Пензы на 2010 - 2014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г."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7950600│610│      5360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2│7950600│612│      5360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2│7950600│921│      3344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2│7956100│   │       323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Пензе на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2010 - 2020 годов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7956100│610│       288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2│7956100│612│       288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2│7956100│921│        34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2│7953000│   │      13479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ногодетная семья, 2011 - 2013 годы"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7953000│610│      1148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2│7953000│612│      1148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2│7953000│620│        21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на  иные│07│02│7953000│622│        21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2│7953000│921│       167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автономным        │07│02│7953000│922│        10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│07│02│7953500│   │         7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-юношеского спорта в городе Пензе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09 - 2012 годы"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2│7953500│921│         7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2│7953600│   │         27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терроризма и экстремизма в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0 - 2013 годы"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7953600│610│         27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2│7953600│612│         27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2│7953700│   │      1179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правонарушений и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е с правоохранительными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по охране общественного порядка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е Пензе на 2010 - 2013 годы"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7953700│610│      1075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2│7953700│612│      1075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2│7953700│620│        75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на  иные│07│02│7953700│622│        75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2│7953700│921│        28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2│7953800│   │      2060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дготовка к празднованию 350-летия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я города Пензы на 2010 - 2013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г."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7953800│610│         26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2│7953800│612│         26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2│7953800│620│          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на  иные│07│02│7953800│622│          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7│02│7953800│910│       308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школы по ул. Ягодная (пос. │07│02│7953800│996│        1429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хуны) в г. Пензе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 целевая 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Школьное│07│02│7956402│   │      3234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ко" на период 2011 - 2013 годы"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7956402│610│        307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2│7956402│612│        307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2│7956402│620│        70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на  иные│07│02│7956402│622│        70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2│7956402│921│          9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города    │07│02│7956403│   │      6754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"Совершенствование организации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обучающихся муниципальных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 города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основе внедрения новых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приготовления пищи на  2011 -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ы"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7956403│610│      6004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2│7956403│612│      6004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2│7956403│620│       117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на  иные│07│02│7956403│622│       117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2│7956403│921│       625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автономным        │07│02│7956403│922│         6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Старшее  │07│02│7957600│   │        53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оление города Пензы на 2011 - 2013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2│7957600│240│        53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2│7957600│244│        53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        │07│02│8070000│   │    103177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образований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Пензенск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переданных для осуществления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отдельных государственных     │07│02│8070200│   │    102830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 в сфере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по финансированию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щеобразовательных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2│8070200│610│    100627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7│02│8070200│611│    100627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2│8070200│620│      2203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на       │07│02│8070200│621│      2203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   │07│02│8079300│   │       346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по │07│02│8079367│   │       346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ю бесплатным проездом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сирот и детей, оставшихся без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ения родителей, лиц из числа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сирот и детей, оставшихся без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ения родителей, обучающихся за счет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местных бюджетов в имеющих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аккредитацию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,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на территории Пензенской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кроме      │07│02│8079367│320│       346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х нормативных социальных выплат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гражданам и иные   │07│02│8079367│321│       346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, кроме публичных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обязательств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политика и оздоровление детей │07│07│       │   │     74256,6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по внешкольной работе с детьми│07│07│4230000│   │       10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07│07│4239900│   │       10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отдыха детей                 │07│07│4239904│   │       10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казенных    │07│07│4239904│110│        88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7│07│4239904│111│        88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7│4239904│240│        18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7│07│4239904│242│          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7│4239904│244│        17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онно-воспитательная работа с   │07│07│4310000│   │       655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ью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07│07│4319900│   │       655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комплексного решения         │07│07│4319942│   │       655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уальных социальных проблем молодежи в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7│4319942│610│         65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7│07│4319942│611│         65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7│4319942│911│         2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проведению оздоровительной│07│07│4320000│   │         2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пании детей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мероприятий по организации    │07│07│4320101│   │         2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ыха и оздоровления детей, находящихся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рудной жизненной ситуации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7│4320101│610│         2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7│4320101│612│         2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 │07│07│5220000│   │     57911,9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7│5227100│   │     57911,9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рганизация отдыха, оздоровления,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ости детей и подростков в Пензенско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на 2011 - 2015 годы"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рганизация отдыха,        │07│07│5227107│   │     44096,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 и занятости детей и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" (в загородных стационарных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герях в период школьных каникул)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7│5227107│240│     44096,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7│5227107│244│     44096,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рганизация отдыха,        │07│07│5227108│   │     13815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 и занятости детей и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" (в оздоровительных лагерях с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вным пребыванием детей в период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ых каникул)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7│5227108│610│     13498,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7│5227108│612│     13498,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7│5227108│620│       316,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на  иные│07│07│5227108│622│       316,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07│07│7950000│   │       790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7│7953600│   │          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терроризма и экстремизма в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0 - 2013 годы"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7│7953600│921│          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7│7956100│   │         3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Пензе на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2010 - 2020 годов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7│7956100│610│         3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7│7956100│612│         3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7│7957100│   │       487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рганизация отдыха, оздоровления,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ятости детей и подростков в городе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2011 - 2015 годы"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7│7957100│610│       476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7│7957100│612│       476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7│07│7957100│620│        10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на  иные│07│07│7957100│622│        10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7│7958300│   │         3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негативных явлений и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й среди подростков и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 города Пензы на 2011 - 2014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7│7958300│240│        84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7│7958300│244│        84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7│7958300│610│       215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7│7958300│612│       215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        │07│07│8070000│   │        78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образований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Пензенск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переданных для осуществления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   │07│07│8079300│   │        78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   │07│07│8079371│   │        78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по организации отдыха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здоровления детей, находящихся в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ной жизненной ситуации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7│8079371│610│        78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7│07│8079371│612│        78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образования     │07│09│       │   │     19228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        │07│09│0020000│   │      4033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 │07│09│0020400│   │      4033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7│09│0020400│120│      3616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7│09│0020400│121│      3095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7│09│0020400│122│       520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9│0020400│240│       392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7│09│0020400│242│         138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9│0020400│244│       253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7│09│0020400│850│        23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07│09│0020400│851│          2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7│09│0020400│852│          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7│09│0020400│988│         1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обеспечивающие предоставление│07│09│4350000│   │     12258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в сфере образования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компенсации │07│09│4358601│   │           4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ическим работникам федеральных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целях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я их обеспечению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07│09│4358601│310│           4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публичным       │07│09│4358601│313│           4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07│09│4359900│   │       555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казенных    │07│09│4359900│110│       523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7│09│4359900│111│       523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9│4359900│240│        30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7│09│4359900│242│         6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9│4359900│244│        24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7│09│4359900│850│         1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07│09│4359900│851│         1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7│09│4359900│852│          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ие подростков и молодежи к      │07│09│4359906│   │      11737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м формам труда, оказание помощи в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м самоопределении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9│4359906│610│      1167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7│09│4359906│611│      1167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9│4359906│911│         61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зданий, помещений,          │07│09│4359907│   │     10524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, территорий учреждений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транспортное обеспечение и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е сопровождение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9│4359907│610│     10524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7│09│4359907│611│     10524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        │07│09│4360000│   │       284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   мероприятий    в    области│07│09│4360005│   │       262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9│4360005│240│       255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9│4360005│244│       255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7│09│4360005│988│           7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мероприятий для детей и       │07│09│4360900│   │        21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и проведение общегородских   │07│09│4360941│   │        21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ых мероприятий по молодежной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е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7│09│4360941│610│        21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7│09│4360941│611│        21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безвозмездные и безвозвратные       │07│09│5200000│   │       283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ия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ое денежное вознаграждение за   │07│09│5200900│   │    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ное руководство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9│5200900│240│    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9│5200900│244│    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я части родительской платы за  │07│09│5201000│   │       28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ребенка в государственных и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тельных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, реализующих основную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ую программу дошкольного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7│09│5201000│120│       253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7│09│5201000│121│       214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7│09│5201000│122│        38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9│5201000│240│        30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7│09│5201000│242│          1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9│5201000│244│        20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07│09│7950000│   │      2147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9│7950600│   │      2146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крепление материально-технической базы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ведение капитального ремонта зданий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ооружений учреждений, в отношении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функции и полномочия учредителя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 Управление образования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, и здания Управления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города Пензы на 2010 - 2014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г."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9│7950600│240│        20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целях    │07│09│7950600│243│        20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ремонта государственного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имущества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7│09│7950600│921│        86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│07│09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службы в городе Пензе н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- 2015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9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9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7│09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городе Пензе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3 - 2015 годы"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9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9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        │07│09│8070000│   │         220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образований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Пензенск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переданных для осуществления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отдельных государственных     │07│09│8070200│   │        16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 в сфере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по финансированию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щеобразовательных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7│09│8070200│240│        16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7│09│8070200│244│        16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   │07│09│8079300│   │       204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по │07│09│8079372│   │       204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осуществлению деятельности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пеке и попечительству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7│09│8079372│120│       204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7│09│8079372│121│       190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7│09│8079372│122│        139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А, КИНЕМАТОГРАФИЯ                 │08│  │       │   │ 435503,809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а                                 │08│01│       │   │ 425000,509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        │08│01│1020000│   │      5111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строительства, не включенные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целевые программы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        │08│01│1020100│   │      5111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строительства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собственности субъект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(объекты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строительства собственности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        │08│01│1020102│   │      5111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строительства собственности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арка культуры и отдыха    │08│01│1020102│985│          89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лимпийский"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ензенского городского     │08│01│1020102│989│      2021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опарка, г. Пенза, ул. Красная, 10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муниципального учреждения  │08│01│1020102│998│        3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Центр культуры и досуга", в том числе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людьми с ограниченными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, г. Пенза, ул. Ленина, 11а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культуры и мероприятия в сфере│08│01│4400000│   │     12306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и кинематографии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вание книжных фондов библиотек  │08│01│4400200│   │       1267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и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библиотек городов Москвы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анкт-Петербург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8│01│4400200│610│       1267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8│01│4400200│612│       1267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08│01│4409900│   │     121801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культурно-зрелищных          │08│01│4409909│   │      6003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на базе учреждений клуб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8│01│4409909│610│      4490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8│01│4409909│611│      4490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8│01│4409909│620│      1503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на       │08│01│4409909│621│      1503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8│01│4409909│911│         9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услуг Пензенского зоопарка│08│01│4409910│   │      2339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8│01│4409910│620│      2339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на       │08│01│4409910│621│      2339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культурно-досуговых          │08│01│4409911│   │      3837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на базе Парков культуры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ыха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8│01│4409911│610│       572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8│01│4409911│611│       572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8│01│4409911│620│      3264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на       │08│01│4409911│621│      2969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на  иные│08│01│4409911│622│       295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и                               │08│01│4420000│   │      3307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08│01│4429900│   │      3307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документа в пользование по│08│01│4429908│   │      3307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ю (библиотечное обслуживание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)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8│01│4429908│610│      3246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8│01│4429908│611│      3246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8│01│4429908│911│        60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атры, цирки, концертные и другие       │08│01│4430000│   │        117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сполнительских искусств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08│01│4439900│   │        117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условий для организации досуга и│08│01│4439912│   │        117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жителей городского округа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ами организаций культуры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атрально-зрелищная услуга)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8│01│4439912│610│        117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8│01│4439912│611│        117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 │08│01│5220000│   │      1490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        │08│01│5225300│   │      1490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здновании 350-летия основания города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" на 2010 - 2013 годы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ензенского городского     │08│01│5225361│   │       418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опарка, г. Пенза, ул. Красная, 10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ензенского городского     │08│01│5225361│989│       418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опарка, г. Пенза, ул. Красная, 10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муниципального учреждения  │08│01│5225362│   │         6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Центр культуры и досуга", в том числе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людьми с ограниченными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, г. Пенза, ул. Ленина, 11а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муниципального учреждения  │08│01│5225362│998│         6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Центр культуры и досуга", в том числе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людьми с ограниченными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, г. Пенза, ул. Ленина, 11а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арка культуры и отдыха    │08│01│5225363│   │         471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лимпийский"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арка культуры и отдыха    │08│01│5225363│985│         471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лимпийский"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08│01│7950000│   │ 189053,409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Пожарная │08│01│7950400│   │          2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 города Пензы на 2013 - 2015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8│01│7950400│610│          2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8│01│7950400│612│          2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8│01│7953600│   │       161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терроризма и экстремизма в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0 - 2013 годы"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8│01│7953600│610│       107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8│01│7953600│612│       107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8│01│7953600│921│        53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8│01│7953800│   │ 187190,709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дготовка к празднованию 350-летия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я города Пензы на 2010 - 2013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г."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8│01│7953800│610│         98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8│01│7953800│612│         98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8│01│7953800│620│         41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на  иные│08│01│7953800│622│         41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8│01│7953800│921│       526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арка культуры и отдыха    │08│01│7953800│985│      1013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лимпийский"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ензенского городского     │08│01│7953800│989│       981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опарка, г. Пенза, ул. Красная, 10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08│01│7953800│910│       267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муниципального учреждения  │08│01│7953800│998│ 145234,609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Центр культуры и досуга", в том числе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людьми с ограниченными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, г. Пенза, ул. Ленина, 11а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        │08│01│7970000│   │       200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1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│08│01│7970800│   │       200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лагоустройство МАУ "ЦПКиО им. В.Г.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инского" на 2013 год"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8│01│7970800│620│       200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на  иные│08│01│7970800│622│       200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культуры,       │08│04│       │   │      10503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ии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        │08│04│0020000│   │      10493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 │08│04│0020400│   │      10493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8│04│0020400│120│       953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8│04│0020400│121│       806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8│04│0020400│122│       147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8│04│0020400│240│        66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8│04│0020400│242│        30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8│04│0020400│244│        35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8│04│0020400│850│         1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08│04│0020400│851│           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8│04│0020400│852│          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8│04│0020400│988│          27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08│04│7950000│   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│08│04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службы в городе Пензе н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- 2015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8│04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8│04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8│04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городе Пензе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3 - 2015 годы"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8│04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8│04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Е                          │09│  │       │   │      76979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но-оздоровительная помощь         │09│05│       │   │      2152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и для детей и подростков         │09│05│4740000│   │      2128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09│05│4749900│   │      2128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е детей в санаториях          │09│05│4749917│   │      2128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9│05│4749917│610│      2128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09│05│4749917│611│      2128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09│05│4749917│911│          0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        │09│05│7970000│   │        2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официальном  тексте документа,  видимо, допущена опечатка: программа,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утвержденная  Постановлением  Администрации г.  Пензы от 13.12.2012 N 1528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  название "Совершенствование  эксплуатации  зданий   и  сооружен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репление   материально - технической   базы   муниципальных   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отношении   которых    функции  и  полномочия   учредителя осуществля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    здравоохранения    города   Пензы,   на    2013 год",  а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овершенствование   эксплуатации   зданий    и    сооружений  и укреп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о-технической базы муниципальных учреждений, в отношении  котор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 здравоохранения города Пензы  осуществляет функции и  полномоч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я на 2013 год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1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09│05│7970200│   │        2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вершенствование эксплуатации зданий и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и укрепление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базы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чреждений, в отношени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Управление здравоохранения города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осуществляет функции и полномочия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я на 2013 год"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09│05│7970200│610│        2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09│05│7970200│612│        2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здравоохранения │09│09│       │   │      5545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        │09│09│0020000│   │       528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 │09│09│0020400│   │       528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09│09│0020400│120│         510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09│09│0020400│121│       430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09│09│0020400│122│        79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9│09│0020400│240│        17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09│09│0020400│242│        12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9│09│0020400│244│           4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09│09│0020400│850│          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09│09│0020400│851│          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09│09│0020400│852│    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09│09│0020400│988│          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обеспечивающие предоставление│09│09│4690000│   │        5016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в сфере здравоохранения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09│09│4699900│   │        5016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обеспечения детским питанием │09│09│4699918│   │        5016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иетическими пищевыми продуктами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09│09│4699918│620│      4999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на       │09│09│4699918│621│      4999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автономным        │09│09│4699918│912│        17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09│09│7950000│   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│09│09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службы в городе Пензе н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- 2015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9│09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9│09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09│09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городе Пензе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3 - 2015 годы"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09│09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09│09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 │10│  │       │   │1751894,723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ное обеспечение                   │10│01│       │   │      2177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и                                   │10│01│4900000│   │       579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латы к пенсиям, дополнительное        │10│01│4910000│   │       579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ное обеспечение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латы к пенсиям муниципальных служащих,│10│01│4910100│   │       579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мые за счет средств мест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1│4910100│310│       579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и, выплачиваемые организациями      │10│01│4910100│312│       579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тора государственного управления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        │10│01│8070000│   │      1597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образований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Пензенск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переданных для осуществления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,   │10│01│8079369│   │      15979,3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вязанных с реализацией </w:t>
      </w:r>
      <w:hyperlink r:id="rId1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Пензенско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"О государственном пенсионном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и за выслугу лет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гражданских служащих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и лиц, замещающих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должности Пензенской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"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1│8079369│310│      1597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и, выплачиваемые организациями      │10│01│8079369│312│      1597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тора государственного управления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     │10│02│       │   │     12028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социального обслуживания      │10│02│5080000│   │       290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10│02│5089900│   │       290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реабилитация                  │10│02│5089939│   │       290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в стационарных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в летний период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10│02│5089939│610│       290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10│02│5089939│611│       290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        │10│02│8070000│   │       1173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образований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Пензенск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переданных для осуществления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по │10│02│8079382│   │       1173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е и социальному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граждан пожилого возраста и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; граждан, находящихся в трудно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енной ситуации, а также детей-сирот;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надзорных детей; детей, оставшихся без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ения родителей; семей, имеющих дете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ом числе многодетных семей и одиноких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); малоимущих граждан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10│02│8079382│610│       1173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10│02│8079382│613│       7863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услуги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ое обслуживание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детей, находящихся 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ной жизненной ситуации в виде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услуг в стационарах в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круглосуточного пребывания"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10│02│8079382│614│       210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услуги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ое обслуживание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детей, находящихся 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ной жизненной ситуации в виде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услуг в стационарах в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дневного пребывания"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10│02│8079382│615│      1183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услуги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о-реабилитационные услуги,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мые семьям с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ми детьми, находящимся в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ной жизненной ситуации"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10│02│8079382│616│      7928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услуги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ое обслуживание на дому граждан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жилого возраста и инвалидов, в то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детей-инвалидов, граждан,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хся в трудной жизненной ситуации"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10│02│8079382│617│       714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услуги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рочное социальное обслуживание"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10│02│8079382│618│       9151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услуги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ая реабилитация граждан"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     │10│03│       │   │  1365803,09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ая целевая </w:t>
      </w:r>
      <w:hyperlink r:id="rId1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Жилище" на│10│03│1008800│   │    17953,97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- 2015 годы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беспечение жильем молодых │10│03│1008820│   │    17953,97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"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кроме      │10│03│1008820│320│    17953,97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х нормативных социальных выплат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на приобретение жилья │10│03│1008820│322│    17953,97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мощь                        │10│03│5050000│   │         48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сходы на реализацию </w:t>
      </w:r>
      <w:hyperlink r:id="rId1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Пензенской │10│03│5058200│   │         34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й Думы "Об утверждении Положения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 Почетном гражданине города Пензы"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3│5058200│310│         34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населения по   │10│03│5058200│314│         34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обязательства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ер социальной поддержки        │10│03│5058400│   │          9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едателям Советов ветеранов, районных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ов общественности по работе с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ем, уличных и домовых комитет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3│5058400│310│          9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населения по   │10│03│5058400│314│          9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обязательства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изготовление и установку      │10│03│5058500│   │          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гробных памятников на могилах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категорий граждан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3│5058500│310│          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населения по   │10│03│5058500│314│          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обязательства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 в     │10│03│5140000│   │       479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социальной политики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социальной политики│10│03│5140100│   │       479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мероприятий по организации и  │10│03│5140140│   │       479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ю досуга граждан пожилого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и инвалидов, а также семей,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ывающих детей, информированности по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м вопросам граждан и определению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го статуса лиц без определ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 жительства, оказание социальн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населению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0│03│5140140│240│       44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0│03│5140140│244│       44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задолженности     │10│03│5140140│988│        39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 │10│03│5220000│   │    64897,15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10│03│5225800│   │    64897,15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ая поддержка отдельных категор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Пензенской области в жилищн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" на 2010 - 2015 годы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беспечение жильем молодых │10│03│5225801│   │    17175,35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" на 2010 - 2015 годы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кроме      │10│03│5225801│320│    17175,35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х нормативных социальных выплат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на приобретение жилья │10│03│5225801│322│    17175,35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Социальная поддержка       │10│03│5225803│   │      4622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ых семей в жилищной сфере" на 2010 -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ы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кроме      │10│03│5225803│320│      4601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х нормативных социальных выплат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на приобретение жилья │10│03│5225803│322│      4601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10│03│5225803│910│        20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официальном   тексте   документа,  видимо,    допущена    опечат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а, утвержденная Постановлением  Правительства Пензенской обл.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2.2009 N 953-пП, имеет название "Социальная поддержка многодетных сем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лучшению  жилищных   условий" на 2011 - 2015 годы", а  не   "Соци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а  многодетных  семей по улучшению жилищных условий" на 2011 - 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ы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Социальная поддержка       │10│03│5225805│   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детных семей по улучшению жилищных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" на 2011 - 2012 годы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кроме      │10│03│5225805│320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х нормативных социальных выплат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на приобретение жилья │10│03│5225805│322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10│03│7950000│   │    87681,16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10│03│7953000│   │         60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ногодетная семья, 2011 - 2013 годы"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3│7953000│310│         60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населения по   │10│03│7953000│314│         60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обязательства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10│03│7955801│   │    79981,26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еспечение жильем молодых семей в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1 - 2015 годы"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кроме      │10│03│7955801│320│    79981,26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х нормативных социальных выплат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на приобретение жилья │10│03│7955801│322│    79981,26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Старшее  │10│03│7957600│   │       160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оление города Пензы на 2011 - 2013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0│03│7957600│240│       117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0│03│7957600│244│       117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10│03│7957600│610│          4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10│03│7957600│612│          4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        │10│03│7970000│   │          27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1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казание│10│03│7970300│   │          27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й помощи гражданам города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, оказавшимся в трудной жизненной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, (в том числе беременным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ам) на 2013 - 2015 годы"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10│03│7970300│610│          27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иные   │10│03│7970300│612│          27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        │10│03│8070000│   │      11853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образований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Пензенск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переданных для осуществления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по │10│03│8070300│   │     71593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ю мер социальной поддержки,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усмотренных </w:t>
      </w:r>
      <w:hyperlink r:id="rId1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Пензенской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"О мерах социальной поддержк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категорий граждан, проживающих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Пензенской области"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по │10│03│8070377│   │     7081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ю мер социальной поддержки,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усмотренных </w:t>
      </w:r>
      <w:hyperlink r:id="rId1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Пензенской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"О мерах социальной поддержк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категорий граждан, проживающих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Пензенской области", по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ам труда и труженикам тыла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3│8070377│310│     7081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населения по   │10│03│8070377│314│     7081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обязательства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по │10│03│8070379│   │       70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ю мер социальной поддержки,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усмотренных </w:t>
      </w:r>
      <w:hyperlink r:id="rId1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Пензенской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"О мерах социальной поддержк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категорий граждан, проживающих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Пензенской области", по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ированным лицам и лицам,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нными пострадавшими от политических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ессий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3│8070379│310│       70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населения по   │10│03│8070379│314│       70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обязательства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по │10│03│8070380│   │        71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ю мер социальной поддержки,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усмотренных </w:t>
      </w:r>
      <w:hyperlink r:id="rId1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Пензенской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"О мерах социальной поддержк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категорий граждан, проживающих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Пензенской области", по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 категориям граждан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3│8070380│310│        71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населения по   │10│03│8070380│314│        71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обязательства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   │10│03│8079300│   │     4693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по │10│03│8079303│   │     34918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е пособий семьям, имеющим детей, в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1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Пензенской области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 пособиях семьям, имеющим детей"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3│8079303│310│     34918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публичным       │10│03│8079303│313│     34918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по │10│03│8079310│   │      3074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ю мер социальной поддержки,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усмотренных </w:t>
      </w:r>
      <w:hyperlink r:id="rId1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Пензенской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"О почетном звании Пензенск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"Ветеран труда Пензенской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"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3│8079310│310│      3074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населения по   │10│03│8079310│314│      3074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обязательства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по │10│03│8079363│   │         81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ю мер социальной поддержки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детным семьям в соответствии с     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Пензенской области "О мерах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 многодетных семей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х на территории Пензенской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"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3│8079363│310│         81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населения по   │10│03│8079363│314│         81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обязательства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по │10│03│8079383│   │       352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е социального пособия на          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гребение, установленного </w:t>
      </w:r>
      <w:hyperlink r:id="rId1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10</w:t>
        </w:r>
      </w:hyperlink>
      <w:r>
        <w:rPr>
          <w:rFonts w:cs="Courier New" w:ascii="Courier New" w:hAnsi="Courier New"/>
          <w:sz w:val="20"/>
          <w:szCs w:val="20"/>
        </w:rPr>
        <w:t xml:space="preserve">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закона от 12 января 1996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N 8-ФЗ "О погребении и похоронном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е"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3│8079383│310│       352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публичным       │10│03│8079383│313│       352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по │10│03│8079390│   │        777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ю гражданам субсидий на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у жилого помещения и коммунальных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3│8079390│310│        777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населения по   │10│03│8079390│314│        777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обязательства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а семьи и детства                   │10│04│       │   │ 165473,130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мощь                        │10│04│5050000│   │      1161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ый </w:t>
      </w:r>
      <w:hyperlink r:id="rId1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21 декабря 1996 года│10│04│5052100│   │      1161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59-ФЗ "О дополнительных гарантиях п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е детей-сирот и детей,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вшихся без попечения родителей"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жилыми помещениями           │10│04│5052102│   │      1161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сирот, детей, оставшихся без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ения родителей, а также детей,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хся под опекой (попечительством),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меющих закрепленного жилого помещения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на приобретение     │10│04│5052102│441│      1161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недвижимого имущества казенным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 в     │10│04│5140000│   │      1121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социальной политики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ая денежная выплата, назначаемая│10│04│5141500│   │      1121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лучае рождения третьего ребенка или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ующих детей до достижения ребенком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трех лет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ая денежная выплата, назначаемая│10│04│5141510│   │       112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лучае рождения третьего ребенка или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ующих детей до достижения ребенком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трех лет за счет средств бюджета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4│5141510│310│       112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населения по   │10│04│5141510│314│       112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обязательства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ая денежная выплата, назначаемая│10│04│5141520│   │      1009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лучае рождения третьего ребенка или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ующих детей до достижения ребенком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трех лет за счет средств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бюджета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4│5141520│310│      1009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населения по   │10│04│5141520│314│      1009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обязательства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безвозмездные и безвозвратные       │10│04│5200000│   │130592,4303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ения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я части родительской платы за  │10│04│5201000│   │  49398,830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ребенка в государственных и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тельных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, реализующих основную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ую программу дошкольного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0│04│5201000│240│        14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0│04│5201000│244│        14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кроме      │10│04│5201000│320│  49250,030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х нормативных социальных выплат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гражданам и иные   │10│04│5201000│321│  49250,030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, кроме публичных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обязательств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ребенка в семье опекуна и     │10│04│5201300│   │      8119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ой семье, а также вознаграждение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тающееся приемному родителю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ребенка в семье опекуна и     │10│04│5201320│   │      8119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ой семье, а также вознаграждение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тающееся приемному родителю, за счет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бюджета Пензенской области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приемной семье на содержание     │10│04│5201321│   │      1033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печных детей за счет средств бюджета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0│04│5201321│240│         3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0│04│5201321│244│         3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4│5201321│310│      1030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населения по   │10│04│5201321│314│      1030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обязательства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вознаграждения приемным родителям│10│04│5201322│   │       766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средств бюджета Пензенской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0│04│5201322│240│         1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0│04│5201322│244│         1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4│5201322│310│       765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населения по   │10│04│5201322│314│       765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обязательства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семьям опекунов на содержание    │10│04│5201323│   │      6319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печных детей за счет средств бюджета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0│04│5201323│240│          1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0│04│5201323│244│          1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выплаты │10│04│5201323│310│      6300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населения по   │10│04│5201323│314│      6300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обязательствам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 │10│04│5220000│   │      1205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10│04│5225800│   │      1205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ая поддержка отдельных категор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Пензенской области в жилищн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" на 2010 - 2015 годы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Жилье для детей-сирот на   │10│04│5225809│   │      1205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- 2015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на приобретение     │10│04│5225809│441│      1205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недвижимого имущества казенным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социальной      │10│06│       │   │      78561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        │10│06│0020000│   │       650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 │10│06│0020400│   │       650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10│06│0020400│120│       509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10│06│0020400│121│       4311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10│06│0020400│122│        78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0│06│0020400│240│       138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10│06│0020400│242│        15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0│06│0020400│244│       123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10│06│0020400│850│         2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10│06│0020400│851│         1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10│06│0020400│852│          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 │10│06│5220000│   │         21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Социальная поддержка       │10│06│5225803│   │           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ых семей в жилищной сфере" на 2010 -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ы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0│06│5225803│240│           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0│06│5225803│244│           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официальном   тексте   документа,  видимо,    допущена    опечат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а, утвержденная Постановлением  Правительства Пензенской обл.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2.2009 N 953-пП, имеет название "Социальная поддержка многодетных сем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лучшению  жилищных   условий" на 2011 - 2015 годы", а  не   "Соци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а  многодетных  семей по улучшению жилищных условий" на 2011 - 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ы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1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Социальная поддержка       │10│06│5225805│   │          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детных семей по улучшению жилищных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" на 2011 - 2012 годы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0│06│5225805│240│          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0│06│5225805│244│          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10│06│7950000│   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│10│06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службы в городе Пензе н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- 2015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0│06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0│06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1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10│06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городе Пензе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3 - 2015 годы"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0│06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0│06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        │10│06│8070000│   │      7202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образований,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Пензенской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переданных для осуществления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полномочий    │10│06│8079300│   │      7202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органов местного              │10│06│8079387│   │      7202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осуществляющих отдельные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полномочия в сфере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 населения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10│06│8079387│120│        6620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10│06│8079387│121│      5621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10│06│8079387│122│       9986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0│06│8079387│240│       558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10│06│8079387│242│        82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0│06│8079387│244│       475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10│06│8079387│850│        238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организаций и │10│06│8079387│851│        21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ого налог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10│06│8079387│852│         2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     │11│  │       │   │      5829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ая культура                      │11│01│       │   │       94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ая работа и    │11│01│5120000│   │       94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мероприятия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спорта и физической│11│01│5129700│   │       94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, туризм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в пользование населению   │11│01│5129724│   │       94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х сооружений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        │11│01│5129724│810│       94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услуг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ый спорт                           │11│02│       │   │         38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ая работа и    │11│02│5120000│   │         38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мероприятия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спорта и физической│11│02│5129700│   │         38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, туризм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и проведение                 │11│02│5129720│   │         38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ых и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-массовых мероприятий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1│02│5129720│240│       176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1│02│5129720│244│       176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        │11│02│5129720│610│       182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        │11│02│5129720│611│       182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        │11│02│5129720│911│        25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связанные с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м кредиторской задолженности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муниципального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муниципальных услуг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 высших достижений                  │11│03│       │   │      3406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ая работа и    │11│03│5120000│   │         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мероприятия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спорта и физической│11│03│5129700│   │         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, туризм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участия и координация        │11│03│5129725│   │         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Велоклуба, официально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яющего город Пензу в Чемпионате,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енстве и Кубке России, на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российских и Международных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евнованиях по велоспорту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некоммерческим организациям (за │11│03│5129725│630│         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государственных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чреждений)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 спортивной подготовки (сборные    │11│03│4820000│   │      3206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нды)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(оказание услуг)│11│03│4829900│   │      3206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участия и координация        │11│03│4829922│   │      2699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футбольной команды,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о представляющей город Пензу 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пионате, Первенстве и Кубке России, на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российских и межрегиональных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евнованиях по футболу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11│03│4829922│620│      2699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на       │11│03│4829922│621│      2699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участия и координация        │11│03│4829923│   │       506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регбийной команды,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о представляющей город Пензу 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пионате, Первенстве и Кубке России, на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российских и межрегиональных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евнованиях по регби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        │11│03│4829923│620│       506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на       │11│03│4829923│621│       506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государствен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оказание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услуг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физической      │11│05│       │   │      1089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и спорта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        │11│05│0020000│   │      1048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местного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 │11│05│0020400│   │      1048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        │11│05│0020400│120│        1026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органов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взносы     │11│05│0020400│121│         869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исключением   │11│05│0020400│122│         157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оплаты труда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1│05│0020400│240│        21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сфере    │11│05│0020400│242│        1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технологий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1│05│0020400│244│         2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платежей   │11│05│0020400│850│    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иных     │11│05│0020400│852│    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        │11│05│7950000│   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│11│05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службы в городе Пензе на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- 2015 годы"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1│05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1│05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│11│05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городе Пензе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3 - 2015 годы"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услуг для  │11│05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услуг для│11│05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нужд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        │11│05│7970000│   │        40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официальном тексте документа, видимо, допущена  опечатка: программ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ая  Постановлением Администрации г. Пензы от 19.09.2011  N 111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  название  "Проведение  капитального  ремонта  зданий  и  сооруж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,  подведомственных  Комитету по физической  культуре,  спорту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ежной   политике  города   Пензы  на  2011  год",  а  не  "Укреп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о-технической базы  и проведение капитального  ремонта  здан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муниципальных бюджетных учреждений, в отношении которых Комит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физической  культуре,  спорту  и  молодежной  политике  города   Пен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 функции  и  полномочия  учредителя и укрепление материаль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й базы Комитета по  физической  культуре,  спорту  и  молодеж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е города Пензы на 2011 - 2012 годы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2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11│05│7970900│   │        40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крепление материально-технической базы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ведение капитального ремонта зданий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ооружений муниципальных бюджетных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в отношении которых Комитет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изической культуре, спорту и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ой политике города Пензы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 функции и полномочия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я и укрепление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базы Комитета по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й культуре, спорту и молодежной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е города Пензы на 2011 - 2012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        │11│05│7970900│910│        40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органов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по региональным и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ГОСУДАРСТВЕННОГО И          │13│  │       │   │       1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ДОЛГА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государственного внутреннего│13│01│       │   │       1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униципального долга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ные платежи по долговым           │13│01│0650000│   │       1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ные платежи по муниципальному     │13│01│0650300│   │       1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у                                 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муниципального долга        │13│01│0650300│730│       1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РАСХОДОВ:                          │  │  │       │   │9945768,161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┴──┴───────┴───┴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КУВАЙ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декабря 2012 г. N 1082-47/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7217"/>
      <w:bookmarkEnd w:id="10"/>
      <w:r>
        <w:rPr>
          <w:b/>
          <w:bCs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ЫХ АССИГНОВАНИЙ ПО РАЗДЕЛАМ И ПОДРАЗДЕЛАМ, ЦЕЛЕВ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М И ВИДАМ РАСХОДОВ КЛАССИФИКАЦИИ РАС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ПЕНЗЫ НА ПЛАНОВЫЙ ПЕРИОД 2014 И 201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03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3.2013 N 1151-49/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┬──┬──┬───────┬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именование          │Рз│Пр│  ЦСР  │ВР │ Бюджет на │ Бюджет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4 год  │ 2015 г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│01│  │       │   │   490743,4│     47775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высшего       │01│02│       │   │     2296,3│     229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ного лица субъекта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образования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    │01│02│0020000│   │     2296,3│     229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установленных функц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 местного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а муниципального           │01│02│0020300│   │     2296,3│     229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1│02│0020300│120│     2296,3│     229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1│02│0020300│121│     1916,8│     191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1│02│0020300│122│      379,5│      37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              │01│03│       │   │    50101,6│    5062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ных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ставительных) органов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и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ых органов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    │01│03│0020000│   │    50101,6│    5062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установленных функц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 местного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│01│03│0020400│   │    47732,5│    4825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1│03│0020400│120│    23824,5│    2382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1│03│0020400│121│    20328,7│    2032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1│03│0020400│122│     3495,8│     349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1│03│0020400│240│      23805│    2432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1│03│0020400│242│       1799│       18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1│03│0020400│244│      22006│    2244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1│03│0020400│850│        103│        1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01│03│0020400│851│         80│         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1│03│0020400│852│         23│         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ы представительного     │01│03│0021200│   │     2369,1│     236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муниципального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1│03│0021200│120│     2369,1│     236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1│03│0021200│121│     2005,7│     200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1│03│0021200│122│      363,4│      36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Правительства │01│04│       │   │     226293│   22824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высших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органов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,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х администраций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    │01│04│0020000│   │     223880│   22583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установленных функц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 местного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│01│04│0020400│   │   221583,7│   22353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1│04│0020400│120│   180039,8│   18003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1│04│0020400│121│     154287│     15428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1│04│0020400│122│    25752,8│    25752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1│04│0020400│240│      39110│    4106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1│04│0020400│242│     7042,9│     739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1│04│0020400│244│    32067,1│    3367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1│04│0020400│850│     2433,9│     243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01│04│0020400│851│     2272,4│     227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1│04│0020400│852│      161,5│      16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а местной администрации    │01│04│0020800│   │     2296,3│     229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сполнительно-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рядительного органа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образования)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1│04│0020800│120│     2296,3│     229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1│04│0020800│121│     1916,8│     191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1│04│0020800│122│      379,5│      37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│01│04│8070000│   │       2413│       24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обязательств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,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, передан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существления органам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в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01│04│8079300│   │       2413│       24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01│04│8079305│   │     1930,4│     193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управлению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ой труда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1│04│8079305│120│     1930,4│     193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1│04│8079305│121│     1784,8│     178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1│04│8079305│122│      145,6│      14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01│04│8079384│   │      482,6│      48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бразованию и обеспечению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комиссий по делам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и защите и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1│04│8079384│120│      482,6│      48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1│04│8079384│121│      482,6│      48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01│06│       │   │      51952│    5205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х, налоговых и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ых органов и органо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(финансово-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) надзора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    │01│06│0020000│   │      51952│    5205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установленных функц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 местного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│01│06│0020400│   │      51952│    5205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1│06│0020400│120│    49829,2│    4982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1│06│0020400│121│    42285,8│    4228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1│06│0020400│122│     7543,4│     754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1│06│0020400│240│     2035,8│     213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1│06│0020400│242│      763,7│      80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1│06│0020400│244│     1272,1│     13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1│06│0020400│850│         87│         8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01│06│0020400│851│         35│         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1│06│0020400│852│         52│         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проведения выборов │01│07│       │   │    10236,2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ферендумов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выборов в           │01│07│0200500│   │    10236,2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ые органы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1│07│0200500│240│    10236,2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1│07│0200500│244│    10236,2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ные фонды                │01│11│       │   │      12000│      1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ные фонды                │01│11│0700000│   │      12000│      1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ные фонды местных        │01│11│0700500│   │      12000│      1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ные средства             │01│11│0700500│870│      12000│      1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общегосударственные     │01│13│       │   │   137864,3│     13253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    │01│13│0020000│   │   118345,4│   11911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установленных функц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 местного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│01│13│0020400│   │   118345,4│   11911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1│13│0020400│120│   101419,5│   10141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1│13│0020400│121│    87867,2│    8786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1│13│0020400│122│    13552,3│    1355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1│13│0020400│240│    15368,7│    1613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1│13│0020400│242│     2265,5│     237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1│13│0020400│244│    13103,2│    13758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1│13│0020400│850│     1557,2│     155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01│13│0020400│851│     1430,2│     143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1│13│0020400│852│        127│        12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приватизации и     │01│13│0022900│   │      564,9│      59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предпродажной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 объектов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атизаци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1│13│0022900│240│      564,9│      59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1│13│0022900│244│      564,9│      59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ой     │01│13│0900000│   │     1595,5│     165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области приватизации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правления государственной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й) собственностью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недвижимости, признание │01│13│0900200│   │     1595,5│     165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и регулирование отношений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государственной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й) собственност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содержание          │01│13│0900203│   │        442│        4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, находящегося в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собственности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1│13│0900203│240│        442│        4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1│13│0900203│244│        442│        4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роведение оценки   │01│13│0900204│   │     1153,5│     121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сти, находящейся в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собственности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1│13│0900204│240│     1153,5│     121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1│13│0900204│244│     1153,5│     121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│01│13│0920000│   │     2479,7│     260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, связанных с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м управлением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│01│13│0920300│   │     2479,7│     260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уплату взносов в    │01│13│0920302│   │     2469,7│     259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циацию муниципаль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1│13│0920302│850│     2469,7│     259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1│13│0920302│852│     2469,7│     259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оплату              │01│13│0920315│   │         10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пошлины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1│13│0920315│850│         10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1│13│0920315│852│         10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01│13│7950000│   │    10840,2│       452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1│13│7950300│   │     8416,2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здание информационной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обеспечения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достроительной деятельност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е Пензе (2009 - 2016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)"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1│13│7950300│240│     8416,2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1│13│7950300│242│     8416,2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1│13│7950700│   │        119│        1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е Пензе на 2013 - 2015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1│13│7950700│240│        119│        1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1│13│7950700│244│        119│        1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1│13│7950800│   │         65│        1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1│13│7950800│240│         65│        1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1│13│7950800│244│         65│        1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1│13│7956100│   │        315│        3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период 2010 - 2020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1│13│7956100│240│        315│        3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1│13│7956100│244│        315│        3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1│13│7953900│   │       1925│       39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работка документации для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ления права муниципальной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на выявленные н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города Пензы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хозяйные объекты инженерной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структуры на 2012 - 2015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1│13│7953900│240│       1925│       39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1│13│7953900│244│       1925│       39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│01│13│8070000│   │     4038,6│     403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обязательств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,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, передан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существления органам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в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01│13│8079300│   │     4038,6│     403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01│13│8079370│   │     2108,2│     210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в сфере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х правоотношений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1│13│8079370│120│     2108,2│     210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1│13│8079370│121│     1784,8│     178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1│13│8079370│122│      323,4│      32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01│13│8079384│   │     1930,4│     193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бразованию и обеспечению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комиссий по делам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и защите и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1│13│8079384│120│     1930,4│     193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1│13│8079384│121│     1930,4│     193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АЯ БЕЗОПАСНОСТЬ И    │03│  │       │   │    62557,7│    6259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а населения и территории  │03│09│       │   │    23586,9│    2360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чрезвычайных ситуаций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ого и техногенного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, гражданская оборон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предупреждению и│03│09│2180000│   │    22967,9│    2298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последствий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х ситуаций и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хийных бедствий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преждение и ликвидация    │03│09│2180100│   │    22967,9│    2298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чрезвычай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й и стихийных бедствий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ого и техногенного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3│09│2180100│110│    18567,7│    1856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3│09│2180100│111│    18567,7│    1856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3│09│2180100│240│       4342│     436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3│09│2180100│242│      923,7│      92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3│09│2180100│244│     3418,3│     343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3│09│2180100│850│       58,2│       5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03│09│2180100│851│       39,1│       3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3│09│2180100│852│       19,1│       1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гражданской     │03│09│2190000│   │        619│        6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не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населения и         │03│09│2190100│   │        619│        6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к действиям в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ой ситуации в мирное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оенное время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3│09│2190100│240│        619│        6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3│09│2190100│242│        619│        6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пожарной           │03│10│       │   │    38970,8│      3899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предупреждению и│03│10│2180000│   │    38970,8│      3899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последствий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х ситуаций и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хийных бедствий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преждение и ликвидация    │03│10│2180100│   │    38970,8│      3899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чрезвычай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й и стихийных бедствий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ого и техногенного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3│10│2180100│110│    36224,6│    3622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3│10│2180100│111│    36224,6│    3622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3│10│2180100│240│     1774,8│       179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3│10│2180100│242│        135│        1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3│10│2180100│244│     1639,8│       165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3│10│2180100│850│      971,4│      97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03│10│2180100│851│      896,4│      89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3│10│2180100│852│         75│         7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АЯ ЭКОНОМИКА         │04│  │       │   │   699510,7│   56790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ое хозяйство               │04│06│       │   │     2129,7│     223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         │04│06│2800100│   │     2129,7│     223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, охраны водных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и гидротехнически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│04│06│2800100│810│     2129,7│     223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государствен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чреждений)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-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ное хозяйство               │04│07│       │   │     6065,9│     636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         │04│07│6000000│   │     6065,9│     636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текущего содержания│04│07│6009929│   │     6065,9│     636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родных лесов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4│07│6009929│240│     6065,9│     636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4│07│6009929│244│     6065,9│     636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                      │04│08│       │   │   164564,2│   16216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    │04│08│0020000│   │     7103,8│     711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установленных функц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 местного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│04│08│0020400│   │     7103,8│     711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4│08│0020400│120│     6810,2│     681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4│08│0020400│121│     5765,5│     57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4│08│0020400│122│     1044,7│     104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4│08│0020400│240│      288,3│      30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4│08│0020400│242│      124,7│      13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4│08│0020400│244│      163,6│      17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4│08│0020400│850│        5,3│        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04│08│0020400│851│        4,6│        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4│08│0020400│852│        0,7│        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в области│04│08│3180000│   │    40082,1│    4008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а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и организация      │04│08│3189936│   │    40082,1│    4008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обслуживания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│04│08│3189936│810│    40082,1│    4008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государствен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чреждений)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-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в области│04│08│3190000│   │    41425,5│    4142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ранспорта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и организация      │04│08│3199936│   │    41425,5│    4142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обслуживания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│04│08│3199936│810│    41425,5│    4142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государствен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чреждений)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-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в области│04│08│3200000│   │     2070,6│     207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и организация      │04│08│3209936│   │     2070,6│     207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обслуживания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│04│08│3209936│810│     2070,6│     207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государствен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чреждений)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-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в области│04│08│3210000│   │    15584,2│    155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а при перевозке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ов на дачных (сезон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шрутах по утвержденным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ифам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и организация      │04│08│3219936│   │    15584,2│    155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обслуживания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│04│08│3219936│810│    15584,2│    155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государствен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чреждений)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-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по транспортному       │04│08│3240000│   │    40339,6│    4041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учреждений и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бюджетной сферы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местного самоуправления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еревозки пассажиров с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физическими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транспортного      │04│08│3249971│   │    39139,6│    3921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учреждений и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бюджетной сферы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местного самоуправления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4│08│3249971│610│    39139,6│    3921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4│08│3249971│611│    39139,6│    3921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транспортных    │04│08│3249972│   │       1200│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для перевозки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ов с ограниченным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и возможностями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4│08│3249972│610│       1200│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4│08│3249972│611│       1200│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04│08│7950000│   │    17958,4│    1547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4│08│7950700│   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е Пензе на 2013 - 2015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4│08│7950700│240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4│08│7950700│244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4│08│7950800│   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4│08│7950800│240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4│08│7950800│244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4│08│7954200│   │    17940,9│    1544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пассажирского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общего пользования в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09 - 2013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│04│08│7954200│810│    17940,9│    1544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государствен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чреждений)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-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е хозяйство (дорожные   │04│09│       │   │   480575,2│   35095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ы)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         │04│09│6000000│   │   319301,4│   32100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, содержание и    │04│09│6009927│   │   319301,4│   32100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автомобильных дорог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пользования, мостов и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транспортных инженерных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. Организация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го движения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4│09│6009927│240│     298300│     30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4│09│6009927│244│     298300│     30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4│09│6009927│610│    21001,4│    2100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4│09│6009927│611│    21001,4│    2100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04│09│7950000│   │   161273,8│      299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2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ДЦП</w:t>
        </w:r>
      </w:hyperlink>
      <w:r>
        <w:rPr>
          <w:rFonts w:cs="Courier New" w:ascii="Courier New" w:hAnsi="Courier New"/>
          <w:sz w:val="20"/>
          <w:szCs w:val="20"/>
        </w:rPr>
        <w:t xml:space="preserve"> "Реконструкция и развитие  │04│09│7955004│   │       1700│      299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ливневой канализации в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21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4│09│7955004│240│       1700│      299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4│09│7955004│244│       1700│      299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4│09│7958800│   │   159573,8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Безопасность дорожного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я и развитие сети дорог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пользования местного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я в границах городского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г. Пензы на 2010 - 2013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г." 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4│09│7958800│240│   143269,2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4│09│7958800│244│   143269,2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4│09│7958800│610│    16304,6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4│09│7958800│612│    16304,6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│04│12│       │   │    46175,7│    4618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 экономики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    │04│12│0020000│   │    33136,5│    33143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установленных функц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 местного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04│12│0029900│   │    33136,5│    33143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4│12│0029900│110│    27031,1│    2703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4│12│0029900│111│    26860,5│    2686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4│12│0029900│112│      170,6│      17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4│12│0029900│240│     5580,6│     558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4│12│0029900│242│      866,1│      850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4│12│0029900│244│     4714,5│     473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4│12│0029900│850│      524,8│      52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04│12│0029900│851│       84,7│       8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4│12│0029900│852│      440,1│      440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│04│12│3400000│   │    12539,2│    1253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 в области национальной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ки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землеустройству │04│12│3400300│   │    12539,2│    1253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землепользованию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олнение          │04│12│3400301│   │     4979,2│     497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овых работ и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 карт-планов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ельные участки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4│12│3400301│240│     4979,2│     497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4│12│3400301│244│     4979,2│     497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а проекта планировки и│04│12│3400302│   │       7560│       75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а межевания территорий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4│12│3400302│240│       7560│       75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4│12│3400302│244│       7560│       75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недополученных      │04│12│3800000│   │        500│        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ов организациям,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м техническую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ю объектов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строительства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│04│12│3800000│810│        500│        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государствен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чреждений)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-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│05│  │       │   │   598835,7│   449950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е хозяйство         │05│02│       │   │    37161,7│    3870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коммунального        │05│02│3810000│   │    17161,7│    1716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условий для           │05│02│3819935│   │    17161,7│    1716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жителей городского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услугами бытового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│05│02│3819935│810│    17161,7│    1716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государствен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чреждений)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-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05│02│7950000│   │      20000│      215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5│02│7954004│   │      20000│      215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Чистая вода в городе Пензе н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- 2015 годы"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│05│02│7954004│411│          0│      215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казенным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вне рамок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оборонного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магистральной    │05│02│7954004│940│       1854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водоотведения по ул.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кешская, Зеленый овраг, 3-й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ный проезд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магистральной    │05│02│7954004│941│       1800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водоотведения по ул.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бековская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магистральной    │05│02│7954004│942│     5216,4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ной сети по ул.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бековская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магистральной    │05│02│7954004│943│       3850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ной сети до пос.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ной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сети             │05│02│7954004│944│     7279,6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отведения от пос. Лесной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о                │05│03│       │   │   500866,1│   35030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     │05│03│3700000│   │      35000│      35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азов избирателей,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ивших депутатам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городской Думы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5│03│3700000│240│      35000│      35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5│03│3700000│243│      35000│      35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капитального ремонта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имущества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         │05│03│6000000│   │   286056,4│   28605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благоустройства и  │05│03│6009928│   │   104375,6│   10437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еленения территории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округа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5│03│6009928│240│     6748,1│     674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5│03│6009928│244│     6748,1│     674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│05│03│6009928│810│    97627,5│    9762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государствен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чреждений)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-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освещения улиц     │05│03│6009932│   │   176231,5│   17623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5│03│6009932│240│   176231,5│   17623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5│03│6009932│244│   176231,5│   17623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работ по оказанию  │05│03│6009933│   │     5449,3│     544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туальных услуг и содержание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 захоронения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│05│03│6009933│810│     5449,3│     544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государствен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чреждений)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-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05│03│7950000│   │   179809,7│    2925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5│03│7950400│   │       4950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жарная безопасность города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3 - 2015 годы"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5│03│7950400│243│       4950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капитального ремонта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имущества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5│03│7959600│   │   150852,9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питальное строительство и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объектов города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0 - 2014 годы"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│05│03│7959600│959│   150852,9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Капитальный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у. Московской от ул.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унина до ул. Кураева.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подземного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шеходного перехода на ул.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овской - ул. М. Горького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фициальном  тексте  документа, видимо, допущена опечатка: программ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ая  Постановлением  Администрации  г.  Пензы от 27.10.2010 N 11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    название     "Организация   уличного   освещения    города   Пен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2011 - 2016 гг.",  а  не  "Организация уличного освещения города Пен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11 - 2015 гг."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5│03│7959700│   │    24006,8│    2925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рганизация уличного освещения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на 2011 - 2015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г." 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5│03│7959700│240│     5775,9│       24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5│03│7959700│243│     5775,9│       24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капитального ремонта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имущества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│05│03│7959700│411│    18230,9│    2685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казенным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вне рамок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оборонного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│05│05│       │   │    60807,9│    6093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го хозяйств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    │05│05│0020000│   │    57377,8│      5749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установленных функц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 местного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│05│05│0020400│   │    18319,5│    1837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5│05│0020400│120│    17263,8│    1726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5│05│0020400│121│    14726,3│    1472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5│05│0020400│122│     2537,5│     253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5│05│0020400│240│     1043,5│     109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5│05│0020400│242│      503,8│        52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5│05│0020400│244│      539,7│      56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5│05│0020400│850│       12,2│       1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05│05│0020400│851│         10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5│05│0020400│852│        2,2│        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05│05│0029900│   │    39058,3│    3911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5│05│0029900│110│    34687,9│    3468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5│05│0029900│111│    34683,4│    3468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5│05│0029900│112│        4,5│        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5│05│0029900│240│     3751,8│     3812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5│05│0029900│242│      479,7│      47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5│05│0029900│244│     3272,1│     333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5│05│0029900│850│      618,6│      61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05│05│0029900│851│      515,5│      51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5│05│0029900│852│      103,1│      10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мощь              │05│05│5050000│   │     3412,6│     341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ый </w:t>
      </w:r>
      <w:hyperlink r:id="rId2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12 января │05│05│5052200│   │     3412,6│     341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6 года N 8-ФЗ "О погребени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хоронном деле"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5│05│5052200│240│     3412,6│     341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5│05│5052200│244│     3412,6│     341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05│05│7950000│   │       17,5│         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5│05│7950700│   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е Пензе на 2013 - 2015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5│05│7950700│240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5│05│7950700│244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5│05│7950800│   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5│05│7950800│240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5│05│7950800│244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│07│  │       │   │  3216958,7│  308571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е образование         │07│01│       │   │  1273011,6│  1219417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е дошкольные учреждения  │07│01│4200000│   │  1209597,1│  121550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  │07│01│4208601│   │     3216,8│     321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педагогически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федераль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одействия их обеспечению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07│01│4208601│310│     3216,8│     321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│07│01│4208601│313│     3216,8│     321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07│01│4209900│   │  1206380,3│  121229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едоставления     │07│01│4209902│   │  1206380,3│  121229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доступного бесплатного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и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ия, содержание ребенк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ошкольном образовательно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и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7│01│4209902│110│    13239,9│    1323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7│01│4209902│111│    13238,7│    1323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7│01│4209902│112│        1,2│        0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7│01│4209902│240│     5658,7│     573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7│01│4209902│242│       66,8│       6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7│01│4209902│244│     5591,9│     567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7│01│4209902│850│      878,9│      87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07│01│4209902│851│      878,9│      87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1│4209902│610│  1171799,3│  117754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1│4209902│611│  1171799,3│  117754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1│4209902│620│    14803,5│    1488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1│4209902│621│    14803,5│    1488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07│01│7950000│   │    63414,5│     390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7│01│7950400│   │    25371,3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жарная безопасность города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3 - 2015 годы"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1│7950400│610│    25119,7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1│7950400│612│    25119,7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1│7950400│620│      251,6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1│7950400│622│      251,6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7│01│7950600│   │    33713,6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крепление материально-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й базы и проведение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ремонта зданий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учреждений, в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которых функции и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учредителя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 Управление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города Пензы, и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Управления образования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на 2010 - 2014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г.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1│7950600│610│    33713,6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1│7950600│612│    33713,6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7│01│7956100│   │     4329,6│     390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период 2010 - 2020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1│7956100│610│     4329,6│     390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1│7956100│612│     4329,6│     390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образование              │07│02│       │   │ 1685634,66│    167905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-детские сады, школы      │07│02│4210000│   │   364958,4│   37193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ые, неполные средние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ие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  │07│02│4218601│   │     3991,2│     399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педагогически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федераль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одействия их обеспечению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07│02│4218601│310│     3991,2│     399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│07│02│4218601│313│     3991,2│     399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07│02│4219900│   │   360967,2│   36794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едоставления     │07│02│4219901│   │   360967,2│   36794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доступного и бесплатного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го общего, основного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, среднего (полного)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по основным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м программам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4219901│610│   349524,4│   35635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4219901│611│   349524,4│   35635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2│4219901│620│    11442,8│    1159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2│4219901│621│    11442,8│    1159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-интернаты                │07│02│4220000│   │    11759,1│    1181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  │07│02│4228601│   │       32,4│       3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педагогически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федераль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одействия их обеспечению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07│02│4228601│310│       32,4│       3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│07│02│4228601│313│       32,4│       3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07│02│4229900│   │    11726,7│    1178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едоставления     │07│02│4229901│   │    11726,7│    1178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доступного и бесплатного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го общего, основного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, среднего (полного)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образования по основным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м программам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4229901│610│    11726,7│    1178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4229901│611│    11726,7│    1178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по внешкольной      │07│02│4230000│   │   381341,6│   38214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е с детьми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  │07│02│4238601│   │     1518,1│     151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педагогически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федераль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одействия их обеспечению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07│02│4238601│310│     1518,1│     151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│07│02│4238601│313│     1518,1│     151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07│02│4239900│   │   379823,5│     38063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едоставления     │07│02│4239903│   │   155019,1│   15558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4239903│610│   155019,1│   15558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4239903│611│   155019,1│   15558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отдыха детей       │07│02│4239904│   │    12422,7│    1242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4239904│610│    12422,7│    1242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4239904│611│    12422,7│    1242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едоставления     │07│02│4239913│   │   125772,8│   12592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по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художественно-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тетической, музыкально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ости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4239913│610│    83868,1│    8396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4239913│611│    83868,1│    8396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2│4239913│620│    41904,7│    4196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2│4239913│621│    41904,7│    4196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обучения по        │07│02│4239921│   │    86608,9│    8669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дополнительного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спортивной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ости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4239921│610│    86608,9│    8669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4239921│611│    86608,9│    8669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07│02│7950000│   │   41423,56│      2700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7│02│7950400│   │    7038,36│    2274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жарная безопасность города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3 - 2015 годы"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7950400│610│    6898,76│    2204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7950400│612│    6898,76│    2204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2│7950400│620│      139,6│        7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2│7950400│622│      139,6│        7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7│02│7950600│   │      30000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крепление материально-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й базы и проведение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ремонта зданий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учреждений, в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которых функции и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учредителя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 Управление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города Пензы, и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Управления образования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на 2010 - 2014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г.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7950600│610│      30000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7950600│612│      30000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7│02│7956100│   │     4269,2│     426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период 2010 - 2020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7956100│610│     4051,2│     412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7956100│612│     4051,2│     412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2│7956100│620│        218│        13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2│7956100│622│        218│        13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7│02│7958300│   │        116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негатив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ений и правонарушений сред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и молодежи города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1 - 2014 годы"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7958300│610│        116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7958300│612│        116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│07│02│8070000│   │     886152│     8861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обязательств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,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, передан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существления органам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в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отдельных           │07│02│8070200│   │   882684,5│   88268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в сфере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по финансированию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8070200│610│   863868,3│   86386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2│8070200│611│   863868,3│   86386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2│8070200│620│    18816,2│    1881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2│8070200│621│    18816,2│    1881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07│02│8079300│   │     3467,5│     346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07│02│8079367│   │     3467,5│     346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обеспечению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латным проездом детей-сирот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тей, оставшихся без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ения родителей, лиц из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а детей-сирот и детей,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вшихся без попечения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, обучающихся за счет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местных бюджетов в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государственную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ю образовательных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, расположенных на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Пензенской област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 │07│02│8079367│320│     3467,5│     346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выплат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гражданам│07│02│8079367│321│     3467,5│     346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ые социальные выплаты,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политика и          │07│07│       │   │   78529,24│     771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е детей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онно-воспитательная  │07│07│4310000│   │     6793,8│       68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 с молодежью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07│07│4319900│   │     6793,8│       68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комплексного       │07│07│4319942│   │     6793,8│       68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я актуальных социальных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лем молодежи в учреждения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7│4319942│610│     6793,8│       68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7│4319942│611│     6793,8│       68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проведению      │07│07│4320000│   │       23,8│       2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ительной кампании детей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мероприятий по      │07│07│4320101│   │       23,8│       2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тдыха и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 детей, находящихся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рудной жизненной ситуации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7│4320101│610│       23,8│       2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7│4320101│612│       23,8│       2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07│07│7950000│   │   70874,94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7│07│7950400│   │      46,04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жарная безопасность города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3 - 2015 годы"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7│7950400│610│      46,04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7│7950400│612│      46,04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7│07│7957100│   │    64092,6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рганизация отдыха,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, занятости детей и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в городе Пензе на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- 2015 годы"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│07│07│7957100│981│      53295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казенным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вне рамок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оборонного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7│7957100│610│    10693,5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7│7957100│612│    10693,5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7│7957100│620│      104,1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7│07│7957100│622│      104,1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7│07│7958300│   │     6736,3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негатив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ений и правонарушений сред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и молодежи города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1 - 2014 годы"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7│07│7958300│240│     2139,1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7│07│7958300│244│     2139,1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7│7958300│610│     4597,2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7│7958300│612│     4597,2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│07│07│8070000│   │      836,7│      88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обязательств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,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, передан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существления органам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в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07│07│8079300│   │      836,7│      88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07│07│8079371│   │      836,7│      88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рганизации отдыха и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 детей, находящихся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рудной жизненной ситуации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7│8079371│610│      836,7│      88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7│8079371│612│      836,7│      88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│07│09│       │   │   179783,2│   17952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    │07│09│0020000│   │    42005,2│    4221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установленных функц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 местного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│07│09│0020400│   │    42005,2│    4221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7│09│0020400│120│    37608,8│    3760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7│09│0020400│121│    32219,7│    3221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7│09│0020400│122│     5389,1│     538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7│09│0020400│240│     4185,8│     439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7│09│0020400│242│     1247,7│     1310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7│09│0020400│244│     2938,1│       30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7│09│0020400│850│      210,6│      21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07│09│0020400│851│      206,1│      20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7│09│0020400│852│        4,5│        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обеспечивающие     │07│09│4350000│   │   129356,1│   12942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услуг в сфере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  │07│09│4358601│   │         48│         4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педагогически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федераль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одействия их обеспечению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07│09│4358601│310│         48│         4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│07│09│4358601│313│         48│         4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07│09│4359900│   │     5764,7│       576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7│09│4359900│110│     5443,1│     544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7│09│4359900│111│     5443,1│     544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7│09│4359900│240│      305,9│      30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7│09│4359900│242│       65,3│       6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7│09│4359900│244│      240,6│      24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7│09│4359900│850│       15,7│       1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07│09│4359900│851│       14,3│       1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7│09│4359900│852│        1,4│        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ие подростков и       │07│09│4359906│   │      12170│    1220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 к различным формам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, оказание помощи в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м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определении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9│4359906│610│      12170│    1220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9│4359906│611│      12170│    1220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зданий, помещений,│07│09│4359907│   │   111373,4│   11140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, территорий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образования,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е обеспечение 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е сопровожд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9│4359907│610│   111373,4│   11140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9│4359907│611│   111373,4│   11140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         │07│09│4360000│   │     2763,4│     276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мероприятий в       │07│09│4360005│   │     2551,9│     255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образования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7│09│4360005│240│     2551,9│     255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7│09│4360005│244│     2551,9│     255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мероприятий для     │07│09│4360900│   │      211,5│      21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и молодежи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и проведение       │07│09│4360941│   │      211,5│      21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родских массов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о молодежно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е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9│4360941│610│      211,5│      21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9│4360941│611│      211,5│      21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безвозмездные и           │07│09│5200000│   │     2835,7│     28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возвратные перечисления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я части родительской │07│09│5201000│   │     2835,7│     28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 за содержание ребенка в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,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щих основную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ую программу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7│09│5201000│120│     2635,3│     263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7│09│5201000│121│       2231│       223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7│09│5201000│122│      404,3│      40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7│09│5201000│240│      200,4│      20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7│09│5201000│244│      200,4│      20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07│09│7950000│   │      563,3│         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7│09│7950400│   │      345,8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жарная безопасность города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3 - 2015 годы"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9│7950400│610│      345,8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9│7950400│612│      345,8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7│09│7950700│   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е Пензе на 2013 - 2015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7│09│7950700│240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7│09│7950700│244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7│09│7950800│   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7│09│7950800│240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7│09│7950800│244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7│09│7956100│   │        200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период 2010 - 2020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9│7956100│610│        200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7│09│7956100│612│        200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│07│09│8070000│   │     2259,5│     225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обязательств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,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, передан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существления органам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в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отдельных           │07│09│8070200│   │      141,2│      14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в сфере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по финансированию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7│09│8070200│240│      141,2│      14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7│09│8070200│244│      141,2│      14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07│09│8079300│   │     2118,3│     211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07│09│8079372│   │     2118,3│     211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организации и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ю деятельности по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е и попечительству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7│09│8079372│120│     2118,3│     211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7│09│8079372│121│       1982│       198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7│09│8079372│122│      136,3│      13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А, КИНЕМАТОГРАФИЯ       │08│  │       │   │   164458,6│   16511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а                       │08│01│       │   │   153809,7│   15442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культуры и          │08│01│4400000│   │   108075,9│   10864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сфере культуры 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ематографии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вание книжных фондов  │08│01│4400200│   │     1267,1│     1267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 муниципальных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и государственных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 городов Москвы 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т-Петербурга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4400200│610│     1267,1│     1267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4400200│612│     1267,1│     1267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08│01│4409900│   │   106808,8│   10737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культурно-зрелищных│08│01│4409909│   │    50411,9│    5057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на базе учреждений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убного типа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4409909│610│    39569,3│    39693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4409909│611│    39569,3│    39693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8│01│4409909│620│    10842,6│    1088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8│01│4409909│621│    10842,6│    1088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услуг           │08│01│4409910│   │      22493│    2269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го зоопарка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8│01│4409910│620│      22493│    2269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8│01│4409910│621│      22493│    2269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культурно-досуговых│08│01│4409911│   │    33903,9│      3410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на базе Парков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и отдыха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4409911│610│     4823,9│     484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4409911│611│     4823,9│     484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8│01│4409911│620│      29080│    2926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8│01│4409911│621│      28080│    2826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8│01│4409911│622│       1000│       1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и                     │08│01│4420000│   │      32441│    3258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08│01│4429900│   │      32441│    3258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документа в     │08│01│4429908│   │      32441│    3258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по требованию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иблиотечное обслуживание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)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4429908│610│      32441│    3258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4429908│611│      32441│    3258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атры, цирки, концертные и    │08│01│4430000│   │      11475│    1150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организации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ских искусств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08│01│4439900│   │      11475│    1150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условий для           │08│01│4439912│   │      11475│    1150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досуга и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жителей городского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услугами организац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(театрально-зрелищная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а)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4439912│610│      11475│    1150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4439912│611│      11475│    1150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08│01│7950000│   │     1817,8│       16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8│01│7950400│   │       1484│        99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жарная безопасность города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3 - 2015 годы"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7950400│610│       1484│        99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7950400│612│       1484│        99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8│01│7956100│   │          0│        68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период 2010 - 2020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7956100│610│          0│        68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7956100│612│          0│        68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8│01│7958300│   │      333,8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негатив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ений и правонарушений сред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и молодежи города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1 - 2014 годы"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7958300│610│      333,8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8│01│7958300│612│      333,8│          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│08│04│       │   │    10648,9│    1069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, кинематографии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    │08│04│0020000│   │    10631,4│    1066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установленных функц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 местного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│08│04│0020400│   │    10631,4│    1066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8│04│0020400│120│     9912,5│     991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8│04│0020400│121│     8391,9│     839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8│04│0020400│122│     1520,6│     152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8│04│0020400│240│      701,2│        73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8│04│0020400│242│      320,2│      33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8│04│0020400│244│        381│      398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8│04│0020400│850│       17,7│       1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08│04│0020400│851│         17│         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8│04│0020400│852│        0,7│        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08│04│7950000│   │       17,5│         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8│04│7950700│   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е Пензе на 2013 - 2015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8│04│7950700│240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8│04│7950700│244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8│04│7950800│   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8│04│7950800│240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8│04│7950800│244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Е                │09│  │       │   │    79952,8│    8096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но-оздоровительная      │09│05│       │   │    21303,8│    2134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ь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и для детей и          │09│05│4740000│   │    21303,8│    2134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09│05│4749900│   │    21303,8│    2134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е детей в санаториях│09│05│4749917│   │    21303,8│    2134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9│05│4749917│610│    21303,8│    2134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9│05│4749917│611│    21303,8│    2134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│09│09│       │   │      58649│    5962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    │09│09│0020000│   │     5482,7│     549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установленных функц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 местного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│09│09│0020400│   │     5482,7│     549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09│09│0020400│120│     5297,1│     5297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09│09│0020400│121│     4484,5│     448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09│09│0020400│122│      812,6│      81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9│09│0020400│240│      181,6│      19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09│09│0020400│242│      130,3│      13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9│09│0020400│244│       51,3│         5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09│09│0020400│850│          4│  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09│09│0020400│851│          2│  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09│09│0020400│852│          2│  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обеспечивающие     │09│09│4690000│   │    53148,8│    532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услуг в сфере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09│09│4699900│   │    53148,8│    532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обеспечения детским│09│09│4699918│   │    53148,8│    532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 и диетическими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ми продуктами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9│09│4699918│620│    53148,8│    532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09│09│4699918│621│    53148,8│    532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09│09│7950000│   │       17,5│        86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9│09│7950700│   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е Пензе на 2013 - 2015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9│09│7950700│240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9│09│7950700│244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9│09│7950800│   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09│09│7950800│240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09│09│7950800│244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09│09│7956100│   │          0│        83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период 2010 - 2020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9│09│7956100│610│          0│        83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09│09│7956100│612│          0│        83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ЛИТИКА            │10│  │       │   │  1723724,2│  174272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ное обеспечение         │10│01│       │   │    22819,9│    2386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и                         │10│01│4900000│   │     5794,4│     579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латы к пенсиям,             │10│01│4910000│   │     5794,4│     579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е пенсионно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латы к пенсиям муниципальных│10│01│4910100│   │     5794,4│     579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, осуществляемые з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средств местного бюджета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1│4910100│310│     5794,4│     579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и, выплачиваемые          │10│01│4910100│312│     5794,4│     579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сектора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управления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│10│01│8070000│   │    17025,5│    1807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обязательств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,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, передан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существления органам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в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10│01│8079369│   │    17025,5│    1807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, связанных с     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ализацией </w:t>
      </w:r>
      <w:hyperlink r:id="rId2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Пензенской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"О государственно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ном обеспечении за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лугу лет государственны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их служащих Пензенской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и лиц, замещающи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е должности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"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1│8079369│310│    17025,5│    1807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и, выплачиваемые          │10│01│8079369│312│    17025,5│    1807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сектора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управления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обслуживание        │10│02│       │   │   115408,9│   11542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социального         │10│02│5080000│   │     2770,4│     278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10│02│5089900│   │     2770,4│     278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реабилитация        │10│02│5089939│   │     2770,4│     278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в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ых условиях в летний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10│02│5089939│610│     2770,4│     278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10│02│5089939│611│     2770,4│     278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│10│02│8070000│   │   112638,5│   112638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обязательств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,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, передан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существления органам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в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10│02│8079382│   │   112638,5│   112638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социальной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е и социальному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граждан пожилого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и инвалидов; граждан,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хся в трудной жизненной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, а также детей-сирот;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надзорных детей; детей,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вшихся без попечения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; семей, имеющих детей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ом числе многодетных семей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диноких родителей);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имущих граждан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10│02│8079382│610│   112638,5│   112638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10│02│8079382│613│     8264,3│     826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ой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й) услуги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ое обслуживание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детей,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хся в трудной жизненной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 в виде предоставления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в стационарах в условия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го пребывания"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10│02│8079382│614│     2184,1│     218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ой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й) услуги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ое обслуживание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детей,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хся в трудной жизненной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 в виде предоставления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в стационарах в условия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вного пребывания"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10│02│8079382│615│    12425,2│    12425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ой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й) услуги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о-реабилитационные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, предоставляемые семьям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есовершеннолетними детьми,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мся в трудной жизненной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"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10│02│8079382│616│    72791,4│    7279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ой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й) услуги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ое обслуживание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у граждан пожилого возраст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валидов, в том числе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инвалидов, граждан,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хся в трудной жизненной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"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10│02│8079382│617│     7829,5│     782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ой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й) услуги "Срочное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обслуживание"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10│02│8079382│618│       9144│       914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ой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й) услуги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ая реабилитация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"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обеспечение         │10│03│       │   │  1368912,7│  138238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мощь              │10│03│5050000│   │       4880│       48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сходы на реализацию </w:t>
      </w:r>
      <w:hyperlink r:id="rId2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│10│03│5058200│   │       3420│       34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городской Думы "Об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и Положения "О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етном гражданине города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"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3│5058200│310│       3420│       34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│10│03│5058200│314│       3420│       34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ер социальной        │10│03│5058400│   │        960│        9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 председателям Советов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, районных Советов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сти по работе с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ем, уличных и домовых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ов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3│5058400│310│        960│        9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│10│03│5058400│314│        960│        9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изготовление и      │10│03│5058500│   │        500│        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у надгробных памятников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могилах отдельных категорий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3│5058500│310│        500│        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│10│03│5058500│314│        500│        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│10│03│5140000│   │     4400,9│     44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 в области социальной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         │10│03│5140100│   │     4400,9│     44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литики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мероприятий по      │10│03│5140140│   │     4400,9│     44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проведению досу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пожилого возраста и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, а также семей,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ывающих детей,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ированности по социальным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граждан и определению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го статуса лиц без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ного места жительства,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социальной помощ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ю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10│03│5140140│240│     4400,9│     44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10│03│5140140│244│     4400,9│     44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│10│03│5220000│   │    49922,2│    4992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10│03│5225800│   │    49922,2│    4992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ая поддержка отдельных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 Пензенской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в жилищной сфере" на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15 годы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2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Социальная       │10│03│5225803│   │    48422,2│    4842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молодых семей в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й сфере" на 2010 - 2015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 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 │10│03│5225803│320│    48422,2│    4842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выплат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на          │10│03│5225803│322│    48422,2│    4842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жилья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 официальном   тексте   документа,    видимо, допущена    опечат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а, утвержденная Постановлением  Правительства Пензенской обл.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2.2009 N 953-пП, имеет название "Социальная поддержка многодетных сем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лучшению  жилищных   условий" на 2011 - 2015 годы", а  не   "Соци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а  многодетных  семей по улучшению жилищных условий" на 2011 - 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ы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2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Социальная       │10│03│5225805│   │       1500│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многодетных семей по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ению жилищных условий" н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- 2012 годы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 │10│03│5225805│320│       1500│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выплат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на          │10│03│5225805│322│       1500│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жилья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10│03│7950000│   │      97000│      97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10│03│7950200│   │      10000│      1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ая поддержка в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ении жилищных условий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бюджетной сферы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" на 2009 - 2015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 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 │10│03│7950200│320│      10000│      1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выплат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на          │10│03│7950200│322│      10000│      1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жилья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10│03│7950500│   │      11500│      1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еспечение доступным жильем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категорий граждан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на 2009 - 2015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 │10│03│7950500│320│      11500│      1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выплат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на          │10│03│7950500│322│      11500│      1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жилья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10│03│7955801│   │      75500│      75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еспечение жильем молоды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 в городе Пензе на 2011 -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ы"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 │10│03│7955801│320│      75500│      75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выплат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на          │10│03│7955801│322│      75500│      75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жилья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│10│03│7970000│   │        270│        27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>│10│03│7970300│   │        270│        27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казание материальной помощ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города Пензы,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вшимся в трудной жизненной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, (в том числе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ременным женщинам) на 2013 -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ы"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10│03│7970300│610│        270│        27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10│03│7970300│612│        270│        27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│10│03│8070000│   │  1212439,6│  122590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обязательств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,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, передан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существления органам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в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10│03│8070300│   │   715934,7│   71593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предоставлению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 социальной поддержки,   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усмотренных </w:t>
      </w:r>
      <w:hyperlink r:id="rId2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"О мера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 отдель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, проживающи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Пензенской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"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10│03│8070377│   │   708184,2│   7081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предоставлению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 социальной поддержки,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х Законом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"О мера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 отдель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, проживающи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Пензенской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", по ветеранам труда 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женикам тыла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3│8070377│310│   708184,2│   7081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│10│03│8070377│314│   708184,2│   7081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10│03│8070379│   │     7035,7│     70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предоставлению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 социальной поддержки,   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усмотренных </w:t>
      </w:r>
      <w:hyperlink r:id="rId2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"О мера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 отдель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, проживающи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Пензенской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", по реабилитированным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 и лицам, признанным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радавшими от политических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ессий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3│8070379│310│     7035,7│     70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│10│03│8070379│314│     7035,7│     70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10│03│8070380│   │      714,8│      71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предоставлению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 социальной поддержки,   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усмотренных </w:t>
      </w:r>
      <w:hyperlink r:id="rId2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"О мера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 отдель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, проживающи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Пензенской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", по другим категориям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3│8070380│310│      714,8│      71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│10│03│8070380│314│      714,8│      71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10│03│8079300│   │   496504,9│   50997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10│03│8079303│   │   377151,9│   39062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выплате пособий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ям, имеющим детей, в    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2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"О пособия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ям, имеющим детей"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3│8079303│310│   377151,9│   39062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│10│03│8079303│313│   377151,9│   39062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10│03│8079310│   │    30748,4│    3074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предоставлению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 социальной поддержки,   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усмотренных </w:t>
      </w:r>
      <w:hyperlink r:id="rId2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"О почетном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ании Пензенской области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Ветеран труда Пензенско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"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3│8079310│310│    30748,4│    3074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│10│03│8079310│314│    30748,4│    3074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10│03│8079363│   │     7341,2│     734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предоставлению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 социальной поддержки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детным семьям в        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2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"О мера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детных семей, проживающи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Пензенской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"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3│8079363│310│     7341,2│     734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│10│03│8079363│314│     7341,2│     734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10│03│8079383│   │     3529,4│     352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выплате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пособия на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ебение, установленного  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2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10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2 января 1996 года N 8-ФЗ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 погребении и похоронно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е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3│8079383│310│     3529,4│     352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│10│03│8079383│313│     3529,4│     352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10│03│8079390│   │      77734│      777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предоставлению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субсидий на оплату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го помещения и коммунальных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3│8079390│310│      77734│      777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│10│03│8079390│314│      77734│      777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а семьи и детства         │10│04│       │   │   134453,5│   13871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безвозмездные и           │10│04│5200000│   │   134453,5│   13871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возвратные перечисления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я части родительской │10│04│5201000│   │    49200,2│    4920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 за содержание ребенка в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,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щих основную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ую программу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10│04│5201000│240│      148,8│      14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10│04│5201000│244│      148,8│      14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 │10│04│5201000│320│    49051,4│    4905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выплат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гражданам│10│04│5201000│321│    49051,4│    4905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ые социальные выплаты,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ребенка в семье     │10│04│5201300│   │    85253,3│    8951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уна и приемной семье, 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вознаграждение,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тающееся приемному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ю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ребенка в семье     │10│04│5201320│   │    85253,3│    8951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уна и приемной семье, 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вознаграждение,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тающееся приемному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ю, за счет средств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Пензенской област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приемной семье на      │10│04│5201321│   │    10880,2│    1142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подопечных детей з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средств бюджета Пензенской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10│04│5201321│240│       32,4│         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10│04│5201321│244│       32,4│         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4│5201321│310│    10847,8│    1139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│10│04│5201321│314│    10847,8│    1139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вознаграждения приемным│10│04│5201322│   │     8052,8│     845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ям за счет средств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Пензенской област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10│04│5201322│240│       16,5│       1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10│04│5201322│244│       16,5│       1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4│5201322│310│     8036,3│     843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│10│04│5201322│314│     8036,3│     843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семьям опекунов на     │10│04│5201323│   │    66320,3│    6963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подопечных детей з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средств бюджета Пензенской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10│04│5201323│240│      198,3│      20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10│04│5201323│244│      198,3│      20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         │10│04│5201323│310│      66122│    6942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│10│04│5201323│314│      66122│    6942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│10│06│       │   │    82129,2│    8233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литики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    │10│06│0020000│   │     7067,9│     715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установленных функц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 местного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│10│06│0020400│   │     7067,9│     715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10│06│0020400│120│     5299,8│     529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10│06│0020400│121│     4486,8│     448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10│06│0020400│122│        813│        8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10│06│0020400│240│     1747,1│     183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10│06│0020400│242│      155,8│      16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10│06│0020400│244│     1591,3│     167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10│06│0020400│850│         21│         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│10│06│0020400│851│       19,8│       1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10│06│0020400│852│        1,2│        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│10│06│5220000│   │       22,4│       2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2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Социальная       │10│06│5225803│   │       22,1│       2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молодых семей в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й сфере" на 2010 - 2015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 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10│06│5225803│240│       22,1│       2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10│06│5225803│244│       22,1│       2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официальном   тексте  документа,    видимо,   допущена    опечат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а,   утвержденная    Постановлением  Правительства    Пензе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.   от 10.12.2009    N 953-пП, имеет    название   "Социальная поддерж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детных  семей  по   улучшению   жилищных   условий"   на   2011 - 20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ы",  а   не    "Социальная   поддержка   многодетных  семей по улуч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ых условий" на 2011 - 2012 годы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2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Социальная       │10│06│5225805│   │        0,3│        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многодетных семей по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ению жилищных условий" н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- 2012 годы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10│06│5225805│240│        0,3│        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10│06│5225805│244│        0,3│        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10│06│7950000│   │      275,9│        3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10│06│7950700│   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е Пензе на 2013 - 2015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10│06│7950700│240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10│06│7950700│244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10│06│7950800│   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10│06│7950800│240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10│06│7950800│244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10│06│7956100│   │      258,4│        3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период 2010 - 2020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10│06│7956100│240│      258,4│        3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10│06│7956100│244│      258,4│        3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│10│06│8070000│   │      74763│      7476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обязательств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,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ающих при выполнени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, передан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существления органам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в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│10│06│8079300│   │      74763│      7476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органов местного    │10│06│8079387│   │      74763│      7476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осуществляющи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государственны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в сфере социальной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 населения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10│06│8079387│120│      74763│      7476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10│06│8079387│121│    72331,4│    7233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10│06│8079387│122│     2431,6│     2431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АЯ КУЛЬТУРА И СПОРТ    │11│  │       │   │    70542,2│    7056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ая культура            │11│01│       │   │     7887,3│     78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ая   │11│01│5120000│   │     7887,3│     78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 и спортивные мероприятия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спорта и │11│01│5129700│   │     7887,3│     78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й культуры, туризма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в пользование   │11│01│5129724│   │     7887,3│     78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ю спортивных сооружений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    │11│01│5129724│810│     7887,3│     78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оме государственных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чреждений) и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ам -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ый спорт                 │11│02│       │   │     3594,1│     359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ая   │11│02│5120000│   │     3594,1│     359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 и спортивные мероприятия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спорта и │11│02│5129700│   │     3594,1│     359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й культуры, туризма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и проведение       │11│02│5129720│   │     3594,1│     359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ых 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-массовых мероприятий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11│02│5129720│240│     1766,9│     176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11│02│5129720│244│     1766,9│     176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11│02│5129720│610│     1827,2│     182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│11│02│5129720│611│     1827,2│     182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 высших достижений        │11│03│       │   │    48130,8│    4813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ая   │11│03│5120000│   │    10194,9│    1019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 и спортивные мероприятия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спорта и │11│03│5129700│   │    10194,9│    1019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й культуры, туризма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участия и          │11│03│5129725│   │    10194,9│    1019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рдинация деятельности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оклуба, официально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яющего город Пензу в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пионате, Первенстве и Кубке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, на Всероссийских 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х соревнованиях по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оспорту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некоммерческим        │11│03│5129725│630│    10194,9│    1019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(за исключением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 спортивной подготовки   │11│03│4820000│   │    37935,9│    3793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борные команды)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│11│03│4829900│   │    37935,9│    3793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участия и          │11│03│4829922│   │    21061,8│    2106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рдинация деятельности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тбольной команды, официально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яющей город Пензу 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пионате, Первенстве и Кубке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, на всероссийских 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региональных соревнованиях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утболу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11│03│4829922│620│    21061,8│    2106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11│03│4829922│621│    21061,8│    2106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участия и          │11│03│4829923│   │    16874,1│    1687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рдинация деятельности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бийной команды, официально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яющей город Пензу 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мпионате, Первенстве и Кубке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, на всероссийских и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региональных соревнованиях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гби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11│03│4829923│620│    16874,1│    1687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│11│03│4829923│621│    16874,1│    1687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го) задания на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государственных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услуг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│11│05│       │   │      10930│    1095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й культуры и спорта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    │11│05│0020000│   │    10912,5│    1092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установленных функций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рганов местного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│11│05│0020400│   │    10912,5│    1092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│11│05│0020400│120│    10684,7│    1068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│11│05│0020400│121│     9045,6│     904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│11│05│0020400│122│     1639,1│     163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11│05│0020400│240│      223,8│        2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│11│05│0020400│242│        186│        19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11│05│0020400│244│       37,8│         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│11│05│0020400│850│          4│  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│11│05│0020400│852│          4│  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│11│05│7950000│   │       17,5│         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11│05│7950700│   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е Пензе на 2013 - 2015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11│05│7950700│240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11│05│7950700│244│         10│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│11│05│7950800│   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│11│05│7950800│240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│11│05│7950800│244│        7,5│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ГОСУДАРСТВЕННОГО И│13│  │       │   │     160000│     1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ДОЛГА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государственного  │13│01│       │   │     160000│     1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и муниципального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а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ные платежи по долговым │13│01│0650000│   │     160000│     1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ные платежи по          │13│01│0650300│   │     160000│     1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му долгу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муниципального    │13│01│0650300│730│     160000│     1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а                       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НО УТВЕРЖДЕННЫЕ РАСХОДЫ   │99│  │       │   │1027151,068│1635994,98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но утвержденные расходы   │99│99│       │   │1027151,068│1635994,98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но утвержденные расходы   │99│99│9990000│   │1027151,068│1635994,98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но утвержденные расходы   │99│99│9990000│999│1027151,068│1635994,98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РАСХОДОВ:                │  │  │       │   │8294435,068│8499297,18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┴──┴──┴───────┴───┴───────────┴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КУВАЙ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декабря 2012 г. N 1082-47/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" w:name="Par10653"/>
      <w:bookmarkEnd w:id="11"/>
      <w:r>
        <w:rPr>
          <w:b/>
          <w:bCs/>
        </w:rPr>
        <w:t>ВЕДОМСТВЕННАЯ СТРУК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БЮДЖЕТА ГОРОДА ПЕНЗЫ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66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3.2013 N 1151-49/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┬───┬──┬──┬───────┬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Наименование           │ПрП│Рз│Пр│  ЦСР  │ВР │  Бюджет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13 год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АДМИНИСТРАЦИЯ ГОРОДА ПЕНЗЫ       │901│  │  │       │   │2083913,059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│901│01│  │       │   │     19615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Правительства   │901│01│04│       │   │    184086,2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высших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органов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местных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01│01│04│0020000│   │    181668,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│901│01│04│0020400│   │    179461,4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01│01│04│0020400│120│     14184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01│01│04│0020400│121│     12146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01│01│04│0020400│122│      2037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01│01│04│0020400│240│     29113,9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01│01│04│0020400│242│      4657,6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01│01│04│0020400│244│     24456,3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01│01│04│0020400│850│         223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01│01│04│0020400│851│       216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01│01│04│0020400│852│         6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01│01│04│0020400│988│      6266,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а местной администрации      │901│01│04│0020800│   │       220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сполнительно-распорядительног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муниципального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)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01│01│04│0020800│120│       220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01│01│04│0020800│121│       184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01│01│04│0020800│122│        36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  │901│01│04│0920000│   │           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, связанных с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м управлением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  │901│01│04│0920300│   │           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решений      │901│01│04│0920311│   │           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актов        │901│01│04│0920311│830│           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актов        │901│01│04│0920311│831│           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миров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й по возмещению вреда,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ненного в результат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конных действий (бездействия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ударственных органов) либ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ных лиц этих органов, 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в результате деятельност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│901│01│04│5220000│   │          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1│04│5225800│   │          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ая поддержка отдельных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 Пензенской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в жилищной сфере" на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15 годы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2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Жилье для          │901│01│04│5225809│   │          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сирот на 2013 - 2015 годы"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01│01│04│5225809│240│          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01│01│04│5225809│244│          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01│01│04│8070000│   │       233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01│01│04│8079300│   │       233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01│01│04│8079305│   │       186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управлению охраной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01│01│04│8079305│120│       186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01│01│04│8079305│121│         17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01│01│04│8079305│122│        14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01│01│04│8079384│   │        46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ю и обеспечению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комиссий по делам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и защите и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01│01│04│8079384│120│        46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01│01│04│8079384│121│        46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проведения выборов и │901│01│07│       │   │         110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ерендумов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выборов в             │901│01│07│0200500│   │         110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ые органы местног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01│01│07│0200500│240│         110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01│01│07│0200500│244│         110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общегосударственные       │901│01│13│       │   │     10965,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  │901│01│13│0920000│   │       235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, связанных с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м управлением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  │901│01│13│0920300│   │       235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уплату взносов в      │901│01│13│0920302│   │       235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циацию муниципальных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01│01│13│0920302│850│       235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01│01│13│0920302│852│       235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01│01│13│7950000│   │      8613,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1│13│7950700│   │          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01│01│13│7950700│240│          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01│01│13│7950700│242│           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01│01│13│7950700│244│          1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1│13│7950800│   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01│01│13│7950800│240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01│01│13│7950800│244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1│13│7953800│   │      8213,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дготовка к празднованию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0-летия основания города Пензы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0 - 2013 гг."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01│01│13│7953800│240│         7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01│01│13│7953800│242│           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01│01│13│7953800│244│         720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01│01│13│7953800│910│       913,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1│13│7953700│   │           8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правонарушений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е с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ыми органами по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е общественного порядка 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0 - 2013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01│01│13│7953700│910│           8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1│13│7956100│   │           8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период 2010 - 2020 годо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01│01│13│7956100│240│           8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01│01│13│7956100│244│           8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1│13│7959600│   │           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питальное строительство 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объектов город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0 - 2014 годы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│901│01│13│7959600│411│           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казен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вне рамок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оборонного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ая экономика           │901│04│  │       │   │    109121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е хозяйство (дорожные     │901│04│09│       │   │    105689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ы)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ая целевая </w:t>
      </w:r>
      <w:hyperlink r:id="rId2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│901│04│09│1810000│   │       4601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транспортной системы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и (2010 - 2015 годы)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2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Автомобильные      │901│04│09│1810300│   │       4601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и"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мероприятий           │901│04│09│1810399│   │       460180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2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Автомобильные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и"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1810399│954│    131005,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ц: ул. Ленина (от ул. Гагарина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пр. Победы); ул. Карпинского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 ул. Леваневского до ул.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ная); ул. Окружная (от ул.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до ул. Мира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1810399│955│    131151,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: Реконструкция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ицкого на участке от новог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ового перехода через р. Суру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Долгова, с ремонто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ховской развязки и с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ей ул. Сурской и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ородной. Капитальный ремонт ул.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унина и организация движения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ул. Бакунина от ул. Кирова д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Урицкого. Строительство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переходов на ул.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ицкого - ул. Суворова, ул.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хова - ул. Бакунина.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. Урицкого и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тыкова-Щедрина от нового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ового перехода через р. Сура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Замойского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1810399│957│     93630,0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цы Окружной: от ул. Мира д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Воронова; от ул. Воронова д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40 лет Октября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1810399│961│      2054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проезда через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. Сура по бычкам плотины ТЭЦ-1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нза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1810399│965│      2949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ной от ул. Карпинского д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го Окружного проезда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1810399│978│     16354,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второй очереди     │901│04│09│1810399│993│        38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уманского путепровода через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ую станцию, г. Пенза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│901│04│09│5220000│   │       1603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│901│04│09│5225300│   │       1603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здновании 350-летия основания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" на 2010 - 2013 годы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5225369│   │      1454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цы Окружной: от ул. Мира д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Воронова; от ул. Воронова д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40 лет Октября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5225369│957│      1454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цы Окружной: от ул. Мира д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Воронова; от ул. Воронова д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40 лет Октября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5225370│   │      1101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5225370│978│      1101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5225371│   │      1925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ц: ул. Ленина (от ул. Гагарина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пр. Победы); ул. Карпинского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 ул. Леваневского до ул.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ная); ул. Окружная (от ул.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до ул. Мира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5225371│954│      1925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ц: ул. Ленина (от ул. Гагарина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пр. Победы); ул. Карпинского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 ул. Леваневского до ул.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ная); ул. Окружная (от ул.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до ул. Мира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5225372│   │     1086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: Реконструкция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ицкого на участке от новог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ового перехода через р. Суру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Долгова, с ремонто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ховской развязки и с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ей ул. Сурской и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ородной. Капитальный ремонт ул.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унина и организация движения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ул. Бакунина от ул. Кирова д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Урицкого. Строительство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переходов на ул.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ицкого - ул. Суворова, ул.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хова - ул. Бакунина.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. Урицкого и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тыкова-Щедрина от нового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ового перехода через р. Сура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Замойского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5225372│955│     1086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: Реконструкция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ицкого на участке от новог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ового перехода через р. Суру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Долгова, с ремонто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ховской развязки и с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ей ул. Сурской и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ородной. Капитальный ремонт ул.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унина и организация движения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ул. Бакунина от ул. Кирова д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Урицкого. Строительство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переходов на ул.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ицкого - ул. Суворова, ул.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хова - ул. Бакунина.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. Урицкого и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тыкова-Щедрина от нового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ового перехода через р. Сура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Замойского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5225374│   │       642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проезда через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. Сура по бычкам плотины ТЭЦ-1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нза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5225374│961│       642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проезда через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. Сура по бычкам плотины ТЭЦ-1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нза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5225378│   │        40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ной от ул. Карпинского д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го Окружного проезда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5225378│965│        40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ной от ул. Карпинского д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го Окружного проезда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01│04│09│7950000│   │     43640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4│09│7953800│   │    418890,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дготовка к празднованию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0-летия основания города Пензы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0 - 2013 гг."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7953800│937│     15180,9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стов - пр. Баума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7953800│938│    16721,03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умана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7953800│954│      3768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ц: ул. Ленина (от ул. Гагарина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пр. Победы); ул. Карпинского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т ул. Леваневского до ул.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ная); ул. Окружная (от ул.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пинского до ул. Мира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7953800│955│     18436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: Реконструкция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ицкого на участке от новог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ового перехода через р. Суру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Долгова, с ремонто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ховской развязки и с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ей ул. Сурской и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ородной. Капитальный ремонт ул.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унина и организация движения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ул. Бакунина от ул. Кирова д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Урицкого. Строительство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х переходов на ул.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ицкого - ул. Суворова, ул.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хова - ул. Бакунина.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. Урицкого и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тыкова-Щедрина от нового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тового перехода через р. Сура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ул. Замойского.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7953800│957│        3451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цы Окружной: от ул. Мира д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Воронова; от ул. Воронова д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40 лет Октября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7953800│961│      5463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го проезда через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. Сура по бычкам плотины ТЭЦ-1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нза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7953800│965│      1300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Реконструкция ул.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ной от ул. Карпинского д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го Окружного проезда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4│09│7953800│978│    50066,65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дороги от аэропорта│901│04│09│7953800│991│        121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Бауманского путепровода,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нза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дороги по ул.      │901│04│09│7953800│992│        59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гарина, от ул. Ленина до ул.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овная, с выходом на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гистраль М-5 "Урал",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нза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4│09│7959600│   │      4044,9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питальное строительство 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объектов город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0 - 2014 годы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│901│04│09│7959600│411│       480,8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казен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вне рамок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оборонного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01│04│09│7959600│910│       356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4│09│7959900│   │     13469,4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тимулирование развития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строительства в городе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в 2012 - 2015 годах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общегородской      │901│04│09│7959900│977│     13469,4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истрали от II микрорайона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беково до микрорайона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этажной застройки "Заря" в г.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с примыканием к федеральной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е М-5 "Урал"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  │901│04│12│       │   │      3431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 экономики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01│04│12│0020000│   │      2675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01│04│12│0029900│   │      2675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01│04│12│0029900│110│      2235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01│04│12│0029900│111│      2222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01│04│12│0029900│112│        13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01│04│12│0029900│240│       3683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01│04│12│0029900│242│        74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01│04│12│0029900│244│       294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01│04│12│0029900│850│        47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01│04│12│0029900│851│         7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01│04│12│0029900│852│        39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01│04│12│0029900│988│        24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  │901│04│12│3400000│   │         75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 в области национальн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к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землеустройству и │901│04│12│3400300│   │         75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пользованию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а проекта планировки и  │901│04│12│3400302│   │         75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а межевания территорий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01│04│12│3400302│240│         75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01│04│12│3400302│244│         75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│901│05│  │       │   │    271025,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е хозяйство           │901│05│02│       │   │     82276,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01│05│02│7950000│   │     82276,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5│02│7954004│   │        1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Чистая вода в городе Пензе н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- 2015 годы"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│901│05│02│7954004│411│         7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казен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вне рамок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оборонного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магистральной      │901│05│02│7954004│942│         3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ной сети по ул.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бековская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магистральной      │901│05│02│7954004│943│         1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ной сети до пос. Лесной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сети водоотведения │901│05│02│7954004│944│         1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пос. Лесной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5│02│7959600│   │      9437,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питальное строительство 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объектов город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0 - 2014 годы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│901│05│02│7959600│411│      9437,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казен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вне рамок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оборонного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5│02│7959900│   │     60838,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тимулирование развития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строительства в городе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в 2012 - 2015 годах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01│05│02│7959900│910│        189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район N 3 III очереди       │901│05│02│7959900│945│        1724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жилого района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беково в г. Пензе (I очередь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). Внеплощадочны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площадочный водопровод        │901│05│02│7959900│949│     24680,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ом 500 мм в микрорайоне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Шуист" в г. Пенза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о                  │901│05│03│       │   │     18874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01│05│03│7950000│   │     18874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5│03│7959600│   │       1883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питальное строительство 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объектов город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0 - 2014 годы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│901│05│03│7959600│411│     11480,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казен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вне рамок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оборонного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улично-дорожной    │901│05│03│7959600│959│     84887,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г. Пензы. Капитальный ремонт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осковской от ул. Бакунина д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ураева. Строительство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ого пешеходного переход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л. Московской - ул. М.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ького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площади в квартале,│901│05│03│7959600│932│        273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ом улицами Пушкина,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ворова, Некрасова, Толстого в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нза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й ремонт подпорной     │901│05│03│7959600│933│     16535,8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нки по ул. Московская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нза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й ремонт сквера им.    │901│05│03│7959600│935│     14124,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.И. Ленина, г. Пенза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й ремонт площади им.   │901│05│03│7959600│936│     33914,5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.И. Ленина, г. Пенза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официальном  тексте  документа, видимо, допущена опечатка: программ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ая  Постановлением  Администрации  г.  Пензы от 27.10.2010 N 11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    название     "Организация   уличного   освещения    города   Пен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2011 - 2016 гг.",  а  не  "Организация уличного освещения города Пен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11 - 2015 гг.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5│03│7959700│   │        42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рганизация уличного освещения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на 2011 - 2015 гг."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01│05│03│7959700│910│        42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│901│07│  │       │   │    267964,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е образование           │901│07│01│       │   │    193428,6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01│07│01│7950000│   │    193428,6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7│01│7959600│   │     15813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питальное строительство 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объектов город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0 - 2014 годы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детского сада в 3  │901│07│01│7959600│966│        58,7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кр. Арбеково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пристроя к ДОУ N 88│901│07│01│7959600│974│      8735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ул. Новый Кавказ, 30 в городе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й сад в районе ул.         │901│07│01│7959600│979│     67441,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айлова, 56 в г. Пенза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01│07│01│7959600│910│         32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7│01│7959900│   │     35293,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тимулирование развития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строительства в городе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в 2012 - 2015 годах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й сад в районе ул.         │901│07│01│7959900│979│     35293,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айлова, 56 в г. Пенза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образование                │901│07│02│       │   │      7453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│901│07│02│1020000│   │        5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строительства, не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│901│07│02│1020100│   │        5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строительства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собственности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ъекты капитального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собственности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│901│07│02│1020102│   │        5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строительства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школы по ул.       │901│07│02│1020102│996│        5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одная (пос. Ахуны) в г. Пензе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│901│07│02│5220000│   │         71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│901│07│02│5225300│   │         71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здновании 350-летия основания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" на 2010 - 2013 годы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школы по ул.       │901│07│02│5225364│   │         71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одная (пос. Ахуны) в г. Пензе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школы по ул.       │901│07│02│5225364│996│         71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одная (пос. Ахуны) в г. Пензе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01│07│02│7950000│   │      1737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7│02│7953800│   │      1737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дготовка к празднованию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0-летия основания города Пензы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0 - 2013 гг."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01│07│02│7953800│910│       308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школы по ул.       │901│07│02│7953800│996│        1429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годная (пос. Ахуны) в г. Пензе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а, кинематография         │901│08│  │       │   │ 233882,709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а                         │901│08│01│       │   │ 233882,709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│901│08│01│1020000│   │      5111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строительства, не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│901│08│01│1020100│   │      5111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строительства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собственности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ъекты капитального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собственности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в объекты   │901│08│01│1020102│   │      5111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го строительства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арка культуры и   │901│08│01│1020102│985│          89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ыха "Олимпийский"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ензенского        │901│08│01│1020102│989│      2021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зоопарка, г. Пенза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расная, 10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муниципального     │901│08│01│1020102│998│        3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"Центр культуры 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уга", в том числе для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людьми с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возможностями,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нза, ул. Ленина, 11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│901│08│01│5220000│   │      1490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│901│08│01│5225300│   │      1490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здновании 350-летия основания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" на 2010 - 2013 годы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ензенского        │901│08│01│5225361│   │       418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зоопарка, г. Пенза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расная, 10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ензенского        │901│08│01│5225361│989│       418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зоопарка, г. Пенза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расная, 10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муниципального     │901│08│01│5225362│   │         6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"Центр культуры 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уга", в том числе для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людьми с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возможностями,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нза, ул. Ленина, 11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муниципального     │901│08│01│5225362│998│         6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"Центр культуры 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уга", в том числе для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людьми с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возможностями,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нза, ул. Ленина, 11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арка культуры и   │901│08│01│5225363│   │         471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ыха "Олимпийский"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арка культуры и   │901│08│01│5225363│985│         471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ыха "Олимпийский"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01│08│01│7950000│   │ 167863,209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08│01│7953800│   │ 167863,209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дготовка к празднованию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0-летия основания города Пензы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0 - 2013 гг."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арка культуры и   │901│08│01│7953800│985│      1013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ыха "Олимпийский"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Пензенского        │901│08│01│7953800│989│       981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зоопарка, г. Пенза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Красная, 10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01│08│01│7953800│910│       267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нструкция муниципального     │901│08│01│7953800│998│ 145234,609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"Центр культуры 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уга", в том числе для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людьми с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возможностями,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нза, ул. Ленина, 11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литика              │901│10│  │       │   │      2366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а семьи и детства           │901│10│04│       │   │      2366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мощь                │901│10│04│5050000│   │      1161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ый </w:t>
      </w:r>
      <w:hyperlink r:id="rId2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21 декабря  │901│10│04│5052100│   │      1161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6 года N 159-ФЗ "О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х гарантиях по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е детей-сирот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тей, оставшихся без попечения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"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жилыми помещениями   │901│10│04│5052102│   │      1161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сирот, детей, оставшихся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попечения родителей, а также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находящихся под опекой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печительством), не имеющих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епленного жилого помещения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на          │901│10│04│5052102│441│      1161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объектов недвижимо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казенным учреждениям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│901│10│04│5220000│   │      1205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01│10│04│5225800│   │      1205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ая поддержка отдельных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 Пензенской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в жилищной сфере" на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15 годы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2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Жилье для          │901│10│04│5225809│   │      1205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сирот на 2013 - 2015 годы"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на          │901│10│04│5225809│441│      1205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объектов недвижимо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казенным учреждениям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ПЕНЗЕНСКАЯ ГОРОДСКАЯ ДУМА        │902│  │  │       │   │        523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│902│01│  │       │   │        523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высшего         │902│01│02│       │   │       220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ного лица субъекта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образования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02│01│02│0020000│   │       220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а муниципального образования │902│01│02│0020300│   │       220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02│01│02│0020300│120│       220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02│01│02│0020300│121│       184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02│01│02│0020300│122│        36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законодательных │902│01│03│       │   │      5009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ставительных) органов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и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ных органов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02│01│03│0020000│   │      5009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│902│01│03│0020400│   │      47819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02│01│03│0020400│120│      2289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02│01│03│0020400│121│      1953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02│01│03│0020400│122│       336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02│01│03│0020400│240│        2322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02│01│03│0020400│242│       171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02│01│03│0020400│244│      2151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02│01│03│0020400│850│          10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02│01│03│0020400│851│           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02│01│03│0020400│852│           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02│01│03│0020400│988│       159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ы представительного органа│902│01│03│0021200│   │       227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образования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02│01│03│0021200│120│       227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02│01│03│0021200│121│       192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02│01│03│0021200│122│        34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УПРАВЛЕНИЕ ТРАНСПОРТА И СВЯЗИ    │912│  │  │       │   │     19776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ая экономика           │912│04│  │       │   │     19776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                        │912│04│08│       │   │     19776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12│04│08│0020000│   │       686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│912│04│08│0020400│   │       686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12│04│08│0020400│120│       654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12│04│08│0020400│121│         55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12│04│08│0020400│122│       100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12│04│08│0020400│240│        27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12│04│08│0020400│242│        14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информационно-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12│04│08│0020400│244│        13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12│04│08│0020400│850│          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12│04│08│0020400│851│          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12│04│08│0020400│852│          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12│04│08│0020400│988│         4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в области  │912│04│08│3180000│   │      4008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а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и организация        │912│04│08│3189936│   │      4008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обслуживания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│912│04│08│3189936│810│      4008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в области  │912│04│08│3190000│   │      4142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ранспорта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и организация        │912│04│08│3199936│   │      4142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обслуживания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│912│04│08│3199936│810│      4142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в области  │912│04│08│3200000│   │      1565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и организация        │912│04│08│3209936│   │      1565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обслуживания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│912│04│08│3209936│810│      1565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в области  │912│04│08│3210000│   │      155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а при перевозке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ов на дачных (сезон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шрутах по утвержденным тарифам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и организация        │912│04│08│3219936│   │      155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обслуживания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│912│04│08│3219936│810│      155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12│04│08│7950000│   │      7814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12│04│08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12│04│08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12│04│08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12│04│08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12│04│08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12│04│08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12│04│08│7953000│   │         16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ногодетная семья, 2011 - 2013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│912│04│08│7953000│810│         16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2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12│04│08│7953700│   │         6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правонарушений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е с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ыми органами по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е общественного порядка 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0 - 2013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12│04│08│7953700│910│         6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12│04│08│7954200│   │      7642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пассажирского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общего пользования в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09 - 2013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12│04│08│7954200│240│      3641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12│04│08│7954200│244│      3641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│912│04│08│7954200│810│      3827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12│04│08│7954200│910│       173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УПРАВЛЕНИЕ ЖИЛИЩНО-КОММУНАЛЬНОГО │932│  │  │       │   │ 1317639,508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 ГОРОДА ПЕНЗЫ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ая экономика           │932│04│  │       │   │    618323,9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│932│04│05│       │   │       490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32│04│05│8070000│   │       490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32│04│05│8079300│   │       490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отдельных             │932│04│05│8079391│   │       490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по отлову,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ю и дальнейшему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ю безнадзор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4│05│8079391│240│       490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4│05│8079391│244│       490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ое хозяйство                 │932│04│06│       │   │       213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           │932│04│06│2800100│   │       213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, охраны водных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и гидротехнически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│932│04│06│2800100│810│       202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32│04│06│2800100│988│        10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ное хозяйство                 │932│04│07│       │   │       615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           │932│04│07│6000000│   │       615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текущего содержания  │932│04│07│6009929│   │       615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родных лесов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4│07│6009929│240│       574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4│07│6009929│244│       574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32│04│07│6009929│988│        40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е хозяйство (дорожные     │932│04│09│       │   │    605128,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ы)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е хозяйство               │932│04│09│3150000│   │     77524,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дорожного хозяйства    │932│04│09│3150200│   │     77524,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за счет бюджетных       │932│04│09│3150208│   │     77524,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дорожного фонда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бюджетам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на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финансирование капитальног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а и ремонта дворов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й многоквартирных домов,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здов к дворовым территориям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домов населенных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4│09│3150208│240│     77524,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4│09│3150208│244│     77524,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           │932│04│09│6000000│   │     40997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й ремонт и ремонт      │932│04│09│6009926│   │      4080,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оровых территорий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домов, проездов к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оровым территориям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домов населенных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4│09│6009926│240│      4080,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4│09│6009926│244│      4080,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, содержание и      │932│04│09│6009927│   │    405894,4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автомобильных дорог обще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, мостов и и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инженерных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. Организация дорожно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я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4│09│6009927│240│    366958,0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4│09│6009927│244│    366958,0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32│04│09│6009927│610│      2100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32│04│09│6009927│611│      2100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32│04│09│6009927│911│        64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32│04│09│6009927│988│      1729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32│04│09│7950000│   │     11762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32│04│09│7955004│   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еконструкция и развитие системы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вневой канализации в городе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2013 - 2021 годы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4│09│7955004│240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4│09│7955004│244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32│04│09│7958800│   │     11612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Безопасность дорожного движения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азвитие сети дорог общего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 местного значения в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ицах городского округа г.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0 - 2013 гг."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4│09│7958800│240│      9721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4│09│7958800│244│      9721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32│04│09│7958800│610│      1630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32│04│09│7958800│612│      1630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32│04│09│7958800│910│       193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32│04│09│7958800│921│        67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│932│05│  │       │   │  699315,558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е хозяйство               │932│05│01│       │   │  272635,71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  │932│05│01│0920000│   │        26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, связанных с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м управлением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  │932│05│01│0920300│   │        26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решений судов         │932│05│01│0920311│   │        26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32│05│01│0920311│243│        21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капитального ремонта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32│05│01│0920311│988│         4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мероприятий по       │932│05│01│0980000│   │  258022,81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му ремонту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домов и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ю граждан из аварийно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мероприятий по       │932│05│01│0980100│   │   78151,31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му ремонту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домов и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ю граждан из аварийно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 за счет средств,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ивших от государственн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порации Фонд содействия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ормированию жилищно-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го хозяйства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мероприятий по       │932│05│01│0980104│   │   78151,31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ю граждан из аварийно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 с учетом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сти развития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этажного жилищного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на          │932│05│01│0980104│441│   78151,31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объектов недвижимо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казенным учреждениям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мероприятий по       │932│05│01│0980200│   │     17987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му ремонту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домов и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ю граждан из аварийно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 за счет средств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ов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мероприятий по       │932│05│01│0980201│   │      38925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ому ремонту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домов за счет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бюджетов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│932│05│01│0980201│810│      38925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телям товаров, работ, услуг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мероприятий по       │932│05│01│0980204│   │     14094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лению граждан из аварийно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го фонда с учетом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сти развития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этажного жилищного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за счет средст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ов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на          │932│05│01│0980204│441│     14094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объектов недвижимо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казенным учреждениям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жилищного хозяйства    │932│05│01│3820000│   │        74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жилищного фонда       │932│05│01│3821000│   │        74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│932│05│01│3821000│810│        74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│932│05│01│5220000│   │          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32│05│01│5225800│   │          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ая поддержка отдельных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 Пензенской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в жилищной сфере" на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15 годы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Жилье для          │932│05│01│5225809│   │          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сирот на 2013 - 2015 годы"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5│01│5225809│244│          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32│05│01│7950000│   │      1187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Долгосрочная   целевая   </w:t>
      </w:r>
      <w:hyperlink r:id="rId3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Пожарная безопасность города Пен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2010 - 2012  годы",    утвержденная    постановлением    Админ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Пензы  от  30.09.2009  N 1202/5,  утратила  силу с   1 января 2013  года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в   связи   с    изданием    </w:t>
      </w:r>
      <w:hyperlink r:id="rId3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 Администрации    г. Пензы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09.2012   N  1206/2.  Действующие нормы по  данному вопросу   содержатся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в  долгосрочной  целевой  </w:t>
      </w:r>
      <w:hyperlink r:id="rId3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  <w:r>
        <w:rPr>
          <w:rFonts w:cs="Courier New" w:ascii="Courier New" w:hAnsi="Courier New"/>
          <w:sz w:val="20"/>
          <w:szCs w:val="20"/>
        </w:rPr>
        <w:t xml:space="preserve">   "Пожарная  безопасность города  Пен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2013   -  2015  годы",  утвержденной   Постановлением    Админ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Пензы от 28.09.2012 N 1206/2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32│05│01│7950401│   │        98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жарная безопасность город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0 - 2012 годы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32│05│01│7950401│910│        98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ДЦП</w:t>
        </w:r>
      </w:hyperlink>
      <w:r>
        <w:rPr>
          <w:rFonts w:cs="Courier New" w:ascii="Courier New" w:hAnsi="Courier New"/>
          <w:sz w:val="20"/>
          <w:szCs w:val="20"/>
        </w:rPr>
        <w:t xml:space="preserve"> "Переселение граждан из жилых│932│05│01│7950905│   │      1088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признанных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игодными для проживания и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домов, призна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арийными и подлежащими сносу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09 - 2012 г.г.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е инвестиции на          │932│05│01│7950905│441│         886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объектов недвижимо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казенным учреждениям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32│05│01│7950905│910│       201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│932│05│01│7970000│   │       171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официальном тексте документа,  видимо, допущена опечатка:  программ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ая  Постановлением  Администрации г. Пензы  от 28.09.2012 N 1206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    название    "Обеспечение   сохранности   и   капитальный    ремон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ых  домов  муниципального   жилищного  фонда  в  городе  Пенз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2013  год",   а  не  "Обеспечение  сохранности  и  ремонт  жилых  до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жилого фонда в городе Пензе на 2013 год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3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│932│05│01│7970100│   │          79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еспечение сохранности и ремонт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домов муниципального жило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в городе Пензе на 2013 год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5│01│7970100│240│          79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5│01│7970100│244│          79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3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│932│05│01│7970500│   │        92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еспечение сохранности и ремонт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домов муниципального жило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в городе Пензе на 2012 год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32│05│01│7970500│910│        92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е хозяйство           │932│05│02│       │   │    60018,8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коммунального хозяйства│932│05│02│3810000│   │      1716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условий для обеспечения │932│05│02│3819935│   │      1716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ей городского округ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ами бытового обслуживания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│932│05│02│3819935│810│      1716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│932│05│02│5220000│   │    12857,1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Модернизация и     │932│05│02│5226103│   │    12857,1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систем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 в населен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ах Пензенской области"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32│05│02│5226103│910│    12857,14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│932│05│02│7970000│   │        3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ВЦП</w:t>
        </w:r>
      </w:hyperlink>
      <w:r>
        <w:rPr>
          <w:rFonts w:cs="Courier New" w:ascii="Courier New" w:hAnsi="Courier New"/>
          <w:sz w:val="20"/>
          <w:szCs w:val="20"/>
        </w:rPr>
        <w:t xml:space="preserve"> "Реконструкция и капитальный │932│05│02│7970600│   │        3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 объектов инженерной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структуры города Пензы н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."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5│02│7970600│240│        3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32│05│02│7970600│243│        3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капитального ремонта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о                  │932│05│03│       │   │     30266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ой       │932│05│03│0900000│   │       11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области приватизации и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государственной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й) собственностью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недвижимости, признание   │932│05│03│0900200│   │       11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и регулирование отношений п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содержание имущества, │932│05│03│0900203│   │       11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егося в муниципальной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5│03│0900203│240│       102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5│03│0900203│244│       102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32│05│03│0900203│988│         7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           │932│05│03│6000000│   │     29896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в области  │932│05│03│6000100│   │          20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а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5│03│6000100│240│          19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5│03│6000100│244│          19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32│05│03│6000100│988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благоустройства и    │932│05│03│6009928│   │     10415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еленения территории городског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5│03│6009928│240│        74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5│03│6009928│244│        74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│932│05│03│6009928│810│        9743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32│05│03│6009928│988│       5971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освещения улиц       │932│05│03│6009932│   │     18915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5│03│6009932│240│     16692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5│03│6009932│244│     16692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32│05│03│6009932│988│      2223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работ по оказанию    │932│05│03│6009933│   │       544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туальных услуг и содержание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 захоронения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│932│05│03│6009933│810│       544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32│05│03│7950000│   │         2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32│05│03│7950400│   │         2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жарная безопасность город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3 - 2015 годы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32│05│03│7950400│243│         2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капитального ремонта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  │932│05│05│       │   │      6399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го хозяйств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32│05│05│0020000│   │      60432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│932│05│05│0020400│   │      2091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32│05│05│0020400│120│      1943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32│05│05│0020400│121│      16531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32│05│05│0020400│122│       289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5│05│0020400│240│       119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32│05│05│0020400│242│        56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5│05│0020400│244│        63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32│05│05│0020400│850│         1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32│05│05│0020400│851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32│05│05│0020400│852│          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32│05│05│0020400│988│        28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32│05│05│0029900│   │      39516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32│05│05│0029900│110│        3468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32│05│05│0029900│111│      3468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32│05│05│0029900│112│          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5│05│0029900│240│       369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32│05│05│0029900│242│        47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5│05│0029900│244│       321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32│05│05│0029900│850│        61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32│05│05│0029900│851│        51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32│05│05│0029900│852│        10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32│05│05│0029900│988│        516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  │932│05│05│0920000│   │          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, связанных с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м управлением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  │932│05│05│0920300│   │          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решений      │932│05│05│0920311│   │          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актов        │932│05│05│0920311│830│          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актов        │932│05│05│0920311│831│          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миров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й по возмещению вреда,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ненного в результат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конных действий (бездействия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ударственных органов) либ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ных лиц этих органов, 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в результате деятельност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мощь                │932│05│05│5050000│   │       341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ый </w:t>
      </w:r>
      <w:hyperlink r:id="rId3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от 12 января   │932│05│05│5052200│   │       341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6 года N 8-ФЗ "О погребении 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хоронном деле"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5│05│5052200│240│       341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5│05│5052200│244│       341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32│05│05│7950000│   │           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32│05│05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5│05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5│05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32│05│05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32│05│05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5│05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32│05│05│7955200│   │           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гражданского обществ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города Пензы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- 2013 годах"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32│05│05│7955200│910│           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32│05│05│8070000│   │         7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32│05│05│8079300│   │         7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отдельных             │932│05│05│8079391│   │         7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по отлову,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ю и дальнейшему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ю безнадзор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5│05│8079391│240│         7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32│05│05│8079391│244│         7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СОЦИАЛЬНОЕ УПРАВЛЕНИЕ ГОРОДА     │948│  │  │       │   │  1598649,59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│948│07│  │       │   │       1135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политика и            │948│07│07│       │   │       1135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е детей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48│07│07│7950000│   │        39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48│07│07│7957100│   │        39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рганизация отдыха,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, занятости детей 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в городе Пензе на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- 2015 годы"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48│07│07│7957100│610│        39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48│07│07│7957100│612│        39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48│07│07│8070000│   │        73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48│07│07│8079300│   │        73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48│07│07│8079371│   │        73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тдыха и оздоровления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находящихся в трудной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енной ситуации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48│07│07│8079371│610│        73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48│07│07│8079371│612│        73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литика              │948│10│  │       │   │  1597514,39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ное обеспечение           │948│10│01│       │   │      2177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и                           │948│10│01│4900000│   │       579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латы к пенсиям, дополнительное│948│10│01│4910000│   │       579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н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латы к пенсиям муниципальных  │948│10│01│4910100│   │       579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, осуществляемые за счет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местного бюджета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1│4910100│310│       579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и, выплачиваемые            │948│10│01│4910100│312│       579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сектора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управления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48│10│01│8070000│   │      1597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48│10│01│8079369│   │      1597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, связанных с          │  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ализацией </w:t>
      </w:r>
      <w:hyperlink r:id="rId3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Пензенской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"О государственно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онном обеспечении за выслугу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 государственных гражданских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Пензенской области и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, замещающих государственные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Пензенской области"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1│8079369│310│      1597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сии, выплачиваемые            │948│10│01│8079369│312│      1597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сектора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управления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│948│10│02│       │   │     12028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социального           │948│10│02│5080000│   │       290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48│10│02│5089900│   │       290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реабилитация          │948│10│02│5089939│   │       290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в стационар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в летний период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48│10│02│5089939│610│       290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48│10│02│5089939│611│       290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48│10│02│8070000│   │       1173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48│10│02│8079382│   │       1173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социальной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е и социальному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граждан пожилог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и инвалидов; граждан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хся в трудной жизненной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, а также детей-сирот;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надзорных детей; детей,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вшихся без попечения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; семей, имеющих детей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ом числе многодетных семей 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иноких родителей); малоимущих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48│10│02│8079382│610│       1173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48│10│02│8079382│613│       7863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"Социальное обслуживание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детей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хся в трудной жизненной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 в виде предоставления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в стационарах в условия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го пребывания"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48│10│02│8079382│614│       210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"Социальное обслуживание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детей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хся в трудной жизненной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 в виде предоставления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в стационарах в условия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вного пребывания"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48│10│02│8079382│615│      1183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о-реабилитационные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, предоставляемые семьям с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ми детьми,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мся в трудной жизненной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"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48│10│02│8079382│616│      7928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"Социальное обслуживание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дому граждан пожилого возраста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валидов, в том числе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инвалидов, граждан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хся в трудной жизненной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"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48│10│02│8079382│617│       714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"Срочное социальное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"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48│10│02│8079382│618│       9151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"Социальная реабилитация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"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│948│10│03│       │   │  1365683,99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ая целевая </w:t>
      </w:r>
      <w:hyperlink r:id="rId3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│948│10│03│1008800│   │    17953,97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Жилище" на 2011 - 2015 годы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беспечение жильем │948│10│03│1008820│   │    17953,97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ых семей"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   │948│10│03│1008820│320│    17953,97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выплат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на            │948│10│03│1008820│322│    17953,97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жилья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мощь                │948│10│03│5050000│   │         48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сходы на реализацию </w:t>
      </w:r>
      <w:hyperlink r:id="rId3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  │948│10│03│5058200│   │         34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городской Думы "Об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ии Положения "О Почетном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ине города Пензы"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3│5058200│310│         34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  │948│10│03│5058200│314│         34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ер социальной поддержки│948│10│03│5058400│   │          9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едателям Советов ветеранов,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ных Советов общественност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аботе с населением, уличных и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овых комитетов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3│5058400│310│          9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  │948│10│03│5058400│314│          9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изготовление и        │948│10│03│5058500│   │          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у надгробных памятников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могилах отдельных категори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3│5058500│310│          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  │948│10│03│5058500│314│          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  │948│10│03│5140000│   │       479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 в области социальной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социальной │948│10│03│5140100│   │       479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мероприятий по        │948│10│03│5140140│   │       479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и проведению досу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пожилого возраста и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, а также семей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ывающих детей,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ированности по социальным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граждан и определению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го статуса лиц без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ного места жительства,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социальной помощи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ю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48│10│03│5140140│240│       44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48│10│03│5140140│244│       44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48│10│03│5140140│988│        39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│948│10│03│5220000│   │    64897,15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48│10│03│5225800│   │    64897,15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циальная поддержка отдельных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 Пензенской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в жилищной сфере" на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15 годы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беспечение жильем │948│10│03│5225801│   │    17175,35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ых семей" на 2010 - 2015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   │948│10│03│5225801│320│    17175,35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выплат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на            │948│10│03│5225801│322│    17175,35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жилья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Социальная         │948│10│03│5225803│   │      4622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молодых семей в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й сфере" на 2010 - 2015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   │948│10│03│5225803│320│      4601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выплат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на            │948│10│03│5225803│322│      4601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жилья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48│10│03│5225803│910│        20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официальном   тексте  документа,    видимо,   допущена    опечат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а,   утвержденная    Постановлением  Правительства    Пензе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.   от 10.12.2009    N 953-пП, имеет    название   "Социальная поддерж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детных  семей  по   улучшению   жилищных   условий"   на   2011 - 20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ы",  а   не    "Социальная   поддержка   многодетных  семей по улуч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ых условий" на 2011 - 2012 годы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Социальная         │948│10│03│5225805│   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многодетных семей п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ению жилищных условий" н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- 2012 годы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   │948│10│03│5225805│320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выплат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на            │948│10│03│5225805│322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жилья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48│10│03│7950000│   │    87681,16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48│10│03│7953000│   │         60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ногодетная семья, 2011 - 2013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3│7953000│310│         60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  │948│10│03│7953000│314│         60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48│10│03│7955801│   │    79981,26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еспечение жильем молодых семей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городе Пензе на 2011 - 2015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   │948│10│03│7955801│320│    79981,26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выплат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гражданам на            │948│10│03│7955801│322│    79981,26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жилья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48│10│03│7957600│   │       160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таршее поколение города Пензы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1 - 2013 годы"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48│10│03│7957600│240│       117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48│10│03│7957600│244│       117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48│10│03│7957600│610│          4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48│10│03│7957600│612│          4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│948│10│03│7970000│   │          27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3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│948│10│03│7970300│   │          27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казание материальной помощи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города Пензы,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вшимся в трудной жизненной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, (в том числе беременным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ам) на 2013 - 2015 годы"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48│10│03│7970300│610│          27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48│10│03│7970300│612│          27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48│10│03│8070000│   │    118520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48│10│03│8070300│   │     71593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предоставлению мер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,            │  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усмотренных </w:t>
      </w:r>
      <w:hyperlink r:id="rId3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"О мера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 отдель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, проживающих на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Пензенской области"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48│10│03│8070377│   │     7081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предоставлению мер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,            │  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усмотренных </w:t>
      </w:r>
      <w:hyperlink r:id="rId3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"О мера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 отдель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, проживающих на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Пензенской области",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ветеранам труда и труженикам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ыла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3│8070377│310│     7081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  │948│10│03│8070377│314│     7081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48│10│03│8070379│   │       70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предоставлению мер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,            │  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усмотренных </w:t>
      </w:r>
      <w:hyperlink r:id="rId3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"О мера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 отдель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, проживающих на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Пензенской области",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реабилитированным лицам 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, признанными пострадавшим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политических репресс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3│8070379│310│       70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  │948│10│03│8070379│314│       70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48│10│03│8070380│   │        71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предоставлению мер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,            │  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усмотренных </w:t>
      </w:r>
      <w:hyperlink r:id="rId3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"О мера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 отдель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й граждан, проживающих на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Пензенской области",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другим категориям граждан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3│8070380│310│        71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  │948│10│03│8070380│314│        71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48│10│03│8079300│   │     46926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48│10│03│8079303│   │     34906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выплате пособий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ям, имеющим детей, в         │  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3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Пензенской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"О пособиях семьям,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м детей"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3│8079303│310│     34906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  │948│10│03│8079303│313│     34906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48│10│03│8079310│   │      3074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предоставлению мер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,            │  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усмотренных </w:t>
      </w:r>
      <w:hyperlink r:id="rId3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"О почетном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ании Пензенской области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Ветеран труда Пензенско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"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3│8079310│310│      3074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  │948│10│03│8079310│314│      3074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48│10│03│8079363│   │         81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предоставлению мер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 многодетным │  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емьям в соответствии с </w:t>
      </w:r>
      <w:hyperlink r:id="rId3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"О мера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ддержки многодетных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, проживающих на территори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"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3│8079363│310│         81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  │948│10│03│8079363│314│         81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48│10│03│8079383│   │       352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выплате социально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на погребение,           │  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становленного </w:t>
      </w:r>
      <w:hyperlink r:id="rId3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10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закона от 12 января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6 года N 8-ФЗ "О погребении 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хоронном деле"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3│8079383│310│       352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  │948│10│03│8079383│313│       352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48│10│03│8079390│   │        777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предоставлению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субсидий на оплату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го помещения и коммунальных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3│8079390│310│        777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  │948│10│03│8079390│314│        777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а семьи и детства           │948│10│04│       │   │      1121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  │948│10│04│5140000│   │      1121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 в области социальной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ая денежная выплата,    │948│10│04│5141500│   │      1121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аемая в случае рождения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тьего ребенка или последующих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до достижения ребенко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трех лет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ая денежная выплата,    │948│10│04│5141510│   │       112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аемая в случае рождения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тьего ребенка или последующих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до достижения ребенко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трех лет за счет средст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Пензенской области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4│5141510│310│       112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  │948│10│04│5141510│314│       112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ая денежная выплата,    │948│10│04│5141520│   │      1009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аемая в случае рождения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тьего ребенка или последующих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до достижения ребенко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 трех лет за счет средст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бюджета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48│10│04│5141520│310│      1009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  │948│10│04│5141520│314│      1009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  │948│10│06│       │   │      78561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политики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48│10│06│0020000│   │       650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│948│10│06│0020400│   │       650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48│10│06│0020400│120│       509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48│10│06│0020400│121│       4311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48│10│06│0020400│122│        78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48│10│06│0020400│240│       138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48│10│06│0020400│242│        15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48│10│06│0020400│244│       123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48│10│06│0020400│850│         2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48│10│06│0020400│851│         1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48│10│06│0020400│852│          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│948│10│06│5220000│   │         21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Социальная         │948│10│06│5225803│   │           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молодых семей в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й сфере" на 2010 - 2015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48│10│06│5225803│240│           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48│10│06│5225803│244│           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официальном   тексте   документа,  видимо,    допущена    опечат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а, утвержденная Постановлением  Правительства Пензенской обл.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2.2009 N 953-пП, имеет название "Социальная поддержка многодетных сем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лучшению  жилищных   условий" на 2011 - 2015 годы", а  не   "Соци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а  многодетных  семей по улучшению жилищных условий" на 2011 - 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ы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Социальная         │948│10│06│5225805│   │          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а многодетных семей п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ению жилищных условий" н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- 2012 годы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48│10│06│5225805│240│          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48│10│06│5225805│244│          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48│10│06│7950000│   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48│10│06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48│10│06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48│10│06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48│10│06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48│10│06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48│10│06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48│10│06│8070000│   │      7202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48│10│06│8079300│   │      7202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органов местного      │948│10│06│8079387│   │      7202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, осуществляющи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государственны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в сфере социальной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 населения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48│10│06│8079387│120│        6620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48│10│06│8079387│121│      5621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48│10│06│8079387│122│       9986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48│10│06│8079387│240│       558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48│10│06│8079387│242│        82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48│10│06│8079387│244│       475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48│10│06│8079387│850│        238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48│10│06│8079387│851│        21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48│10│06│8079387│852│         2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УПРАВЛЕНИЕ ЗДРАВООХРАНЕНИЯ ГОРОДА│955│  │  │       │   │      76979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е                  │955│09│  │       │   │      76979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но-оздоровительная помощь │955│09│05│       │   │      21522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и для детей и подростков │955│09│05│4740000│   │      2128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55│09│05│4749900│   │      2128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е детей в санаториях  │955│09│05│4749917│   │      2128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55│09│05│4749917│610│      2128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55│09│05│4749917│611│      2128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55│09│05│4749917│911│          0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│955│09│05│7970000│   │        2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официальном  тексте документа,  видимо, допущена опечатка: программ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ая  Постановлением  Администрации г.  Пензы от 13.12.2012 N 1528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  название "Совершенствование  эксплуатации  зданий   и  сооружен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репление   материально-технической    базы    муниципальных   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отношении   которых    функции  и  полномочия   учредителя осуществля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    здравоохранения    города   Пензы,   на    2013 год",  а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овершенствование   эксплуатации   зданий    и    сооружений  и укреп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о-технической базы муниципальных учреждений, в отношении  котор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 здравоохранения города Пензы  осуществляет функции и  полномоч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я на 2013 год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3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│955│09│05│7970200│   │        2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вершенствование эксплуатаци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и сооружений и укрепление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базы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чреждений, в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которых Управление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города Пензы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 функции и полномочия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я на 2013 год"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55│09│05│7970200│610│        2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55│09│05│7970200│612│        2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  │955│09│09│       │   │      5545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55│09│09│0020000│   │       528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│955│09│09│0020400│   │       528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55│09│09│0020400│120│         510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55│09│09│0020400│121│       430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55│09│09│0020400│122│        79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55│09│09│0020400│240│        17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55│09│09│0020400│242│        12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55│09│09│0020400│244│           4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55│09│09│0020400│850│          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55│09│09│0020400│851│          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55│09│09│0020400│852│           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55│09│09│0020400│988│          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обеспечивающие       │955│09│09│4690000│   │        5016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услуг в сфере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55│09│09│4699900│   │        5016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обеспечения детским  │955│09│09│4699918│   │        5016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 и диетическими пищевым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5│09│09│4699918│620│      4999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5│09│09│4699918│621│      4999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автономным│955│09│09│4699918│912│        17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55│09│09│7950000│   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55│09│09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55│09│09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55│09│09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55│09│09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55│09│09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55│09│09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УПРАВЛЕНИЕ КУЛЬТУРЫ ГОРОДА ПЕНЗЫ │957│  │  │       │   │     35187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│957│07│  │       │   │     15025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образование                │957│07│02│       │   │     15025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│957│07│02│3700000│   │           7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ам Пензенской городск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мы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7│02│3700000│620│           7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7│02│3700000│622│           7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по внешкольной работе │957│07│02│4230000│   │       14240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етьми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    │957│07│02│4238601│   │        63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педагогически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федеральных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одействия их обеспечению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57│07│02│4238601│310│        63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  │957│07│02│4238601│313│        63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57│07│02│4239900│   │     14176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едоставления       │957│07│02│4239913│   │     14176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п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о-эстетической,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ыкальной направленности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57│07│02│4239913│610│      9391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57│07│02│4239913│611│      9391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7│02│4239913│620│      4770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7│02│4239913│621│      4770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57│07│02│4239913│911│        14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57│07│02│7950000│   │       777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57│07│02│7950400│   │           2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жарная безопасность город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3 - 2015 годы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57│07│02│7950400│610│           2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57│07│02│7950400│612│           2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57│07│02│7956100│   │         264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период 2010 - 2020 годо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57│07│02│7956100│610│         264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57│07│02│7956100│612│         264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57│07│02│7953700│   │       187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правонарушений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е с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ыми органами по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е общественного порядка 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0 - 2013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57│07│02│7953700│610│       104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57│07│02│7953700│612│       1042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7│02│7953700│620│        75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7│02│7953700│622│        755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57│07│02│7953700│921│         7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57│07│02│7953800│   │         32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дготовка к празднованию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0-летия основания города Пензы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0 - 2013 гг."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57│07│02│7953800│610│         26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57│07│02│7953800│612│         26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7│02│7953800│620│          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7│02│7953800│622│          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а, кинематография         │957│08│  │       │   │     20162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а                         │957│08│01│       │   │     19111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культуры и мероприятия│957│08│01│4400000│   │     12306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фере культуры и кинематографии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вание книжных фондов    │957│08│01│4400200│   │       1267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 муниципальных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 и государственных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 городов Москвы и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т-Петербурга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57│08│01│4400200│610│       1267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57│08│01│4400200│612│       1267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57│08│01│4409900│   │     121801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культурно-зрелищных  │957│08│01│4409909│   │      6003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на базе учреждени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убного типа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57│08│01│4409909│610│      4490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57│08│01│4409909│611│      4490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8│01│4409909│620│      1503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8│01│4409909│621│      1503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57│08│01│4409909│911│         9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услуг Пензенского │957│08│01│4409910│   │      2339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опарка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8│01│4409910│620│      2339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8│01│4409910│621│      2339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культурно-досуговых  │957│08│01│4409911│   │      3837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на базе Парков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и отдыха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57│08│01│4409911│610│       572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57│08│01│4409911│611│       5726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8│01│4409911│620│      3264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8│01│4409911│621│      2969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8│01│4409911│622│       295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и                       │957│08│01│4420000│   │      3307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57│08│01│4429900│   │      3307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документа в       │957│08│01│4429908│   │      3307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по требованию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иблиотечное обслуживание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)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57│08│01│4429908│610│      3246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57│08│01│4429908│611│      3246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57│08│01│4429908│911│        60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атры, цирки, концертные и      │957│08│01│4430000│   │        117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организации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ских искусств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57│08│01│4439900│   │        117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условий для организации │957│08│01│4439912│   │        117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уга и обеспечения жителей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округа услугами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культуры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атрально-зрелищная услуга)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57│08│01│4439912│610│        117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57│08│01│4439912│611│        117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57│08│01│7950000│   │      2119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57│08│01│7950400│   │          2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жарная безопасность город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3 - 2015 годы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57│08│01│7950400│610│          2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57│08│01│7950400│612│          2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57│08│01│7953600│   │       161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терроризма и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емизма в городе Пензе н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13 годы"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57│08│01│7953600│610│       107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57│08│01│7953600│612│       107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57│08│01│7953600│921│        53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57│08│01│7953800│   │      1932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дготовка к празднованию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0-летия основания города Пензы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0 - 2013 гг."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57│08│01│7953800│610│         98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57│08│01│7953800│612│         98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8│01│7953800│620│         41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8│01│7953800│622│         41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57│08│01│7953800│921│       526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│957│08│01│7970000│   │       200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3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│957│08│01│7970800│   │       200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и благоустройство МАУ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ЦПКиО им. В.Г. Белинского" н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"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8│01│7970800│620│       200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57│08│01│7970800│622│       200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  │957│08│04│       │   │      10503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, кинематографии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57│08│04│0020000│   │      10493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│957│08│04│0020400│   │      10493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57│08│04│0020400│120│       953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57│08│04│0020400│121│       806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57│08│04│0020400│122│       147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57│08│04│0020400│240│        66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57│08│04│0020400│242│        30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57│08│04│0020400│244│        35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57│08│04│0020400│850│         1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57│08│04│0020400│851│           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57│08│04│0020400│852│          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57│08│04│0020400│988│          27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57│08│04│7950000│   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57│08│04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57│08│04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57│08│04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57│08│04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57│08│04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57│08│04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УПРАВЛЕНИЕ МУНИЦИПАЛЬНОГО        │966│  │  │       │   │      9659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АДМИНИСТРАЦИИ ГОРО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│966│01│  │       │   │      42958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ирование Правительства   │966│01│04│       │   │     40380,0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высших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х органов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местных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66│01│04│0020000│   │     40224,5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│966│01│04│0020400│   │     40224,5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66│01│04│0020400│120│      3147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66│01│04│0020400│121│      2678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66│01│04│0020400│122│       468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66│01│04│0020400│240│       711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66│01│04│0020400│242│       204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66│01│04│0020400│244│       507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66│01│04│0020400│850│         6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66│01│04│0020400│851│         3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66│01│04│0020400│852│           3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66│01│04│0020400│988│      1568,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  │966│01│04│0920000│   │        15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, связанных с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м управлением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  │966│01│04│0920300│   │        15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решений      │966│01│04│0920311│   │        15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актов        │966│01│04│0920311│830│         6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актов        │966│01│04│0920311│831│         6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миров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й по возмещению вреда,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ненного в результат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конных действий (бездействия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ударственных органов) либ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ных лиц этих органов, 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в результате деятельност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66│01│04│0920311│850│         9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66│01│04│0920311│852│         9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общегосударственные       │966│01│13│       │   │      2578,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приватизации и       │966│01│13│0022900│   │        80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предпродажной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 объектов приватизаци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66│01│13│0022900│240│          53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66│01│13│0022900│244│          53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66│01│13│0022900│988│        26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ой       │966│01│13│0900000│   │      1226,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в области приватизации и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государственной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ой) собственностью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недвижимости, признание   │966│01│13│0900200│   │      1226,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и регулирование отношений п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(муниципальной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содержание имущества, │966│01│13│0900203│   │       444,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егося в муниципальной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66│01│13│0900203│240│          4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66│01│13│0900203│244│          4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66│01│13│0900203│988│         4,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роведение оценки     │966│01│13│0900204│   │        78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сти, находящейся в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собственности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66│01│13│0900204│240│        73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66│01│13│0900204│244│        73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66│01│13│0900204│988│         4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  │966│01│13│0920000│   │        23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, связанных с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м управлением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  │966│01│13│0920300│   │        23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решений судов         │966│01│13│0920311│   │        23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66│01│13│0920311│850│        23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66│01│13│0920311│852│        23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66│01│13│7950000│   │          3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66│01│13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66│01│13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66│01│13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66│01│13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66│01│13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66│01│13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66│01│13│7953900│   │          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работка документации дл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ления права муниципальн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на выявленные н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города Пензы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хозяйные объекты инженерн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раструктуры на 2012 - 2015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66│01│13│7953900│240│          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66│01│13│7953900│244│          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ая экономика           │966│04│  │       │   │        536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                        │966│04│08│       │   │        389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по транспортному         │966│04│08│3240000│   │        389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учреждений и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бюджетной сферы и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местного самоуправления и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и пассажиров с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ными физическими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транспортного        │966│04│08│3249971│   │        377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учреждений и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бюджетной сферы и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местного самоуправления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66│04│08│3249971│610│      3692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66│04│08│3249971│611│      3692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66│04│08│3249971│911│        79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транспортных      │966│04│08│3249972│   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для перевозки пассажир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ограниченными физическими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66│04│08│3249972│610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66│04│08│3249972│611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  │966│04│12│       │   │        147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 экономики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66│04│12│0020000│   │       9232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66│04│12│0029900│   │       9232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66│04│12│0029900│110│       676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66│04│12│0029900│111│       6728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66│04│12│0029900│112│         3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66│04│12│0029900│240│       233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66│04│12│0029900│242│        109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66│04│12│0029900│244│       222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66│04│12│0029900│850│         4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66│04│12│0029900│851│          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66│04│12│0029900│852│         4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66│04│12│0029900│988│         8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  │966│04│12│3400000│   │       497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 в области национальн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к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землеустройству и │966│04│12│3400300│   │       497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лепользованию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олнение кадастровых│966│04│12│3400301│   │       497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и изготовление карт-план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земельные участки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66│04│12│3400301│240│       497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66│04│12│3400301│244│       497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недополученных доходов│966│04│12│3800000│   │          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, осуществляющи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ую инвентаризацию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капитального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│966│04│12│3800000│810│          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│КОМИТЕТ ПО ФИЗИЧЕСКОЙ КУЛЬТУРЕ,  │967│  │  │       │   │       1654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У И МОЛОДЕЖНОЙ ПОЛИТИКЕ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│967│07│  │       │   │     10715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образование                │967│07│02│       │   │      9735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по внешкольной работе │967│07│02│4230000│   │      9204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етьми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    │967│07│02│4238601│   │        21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педагогически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федеральных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одействия их обеспечению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67│07│02│4238601│310│        21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  │967│07│02│4238601│313│        21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67│07│02│4239900│   │      9182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обучения по          │967│07│02│4239921│   │      9182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дополнительного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детей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спортивной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ости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67│07│02│4239921│610│      8981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67│07│02│4239921│611│      8981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67│07│02│4239921│911│       201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67│07│02│7950000│   │       530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67│07│02│7950400│   │         9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жарная безопасность город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3 - 2015 годы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67│07│02│7950400│610│         9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67│07│02│7950400│612│         9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67│07│02│7953500│   │         7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детско-юношеского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а в городе Пензе на 2009 -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ы"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67│07│02│7953500│921│         7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67│07│02│7953600│   │        41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терроризма и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емизма в городе Пензе н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13 годы"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67│07│02│7953600│610│        41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67│07│02│7953600│612│        41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67│07│02│7956100│   │         3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период 2010 - 2020 годо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67│07│02│7956100│610│         3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67│07│02│7956100│612│         3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67│07│02│7953700│   │       414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правонарушений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е с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ыми органами по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е общественного порядка 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0 - 2013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67│07│02│7953700│610│         39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67│07│02│7953700│612│         397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67│07│02│7953700│921│        16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67│07│02│7957600│   │        53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таршее поколение города Пензы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1 - 2013 годы"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67│07│02│7957600│240│        53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67│07│02│7957600│244│        53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политика и            │967│07│07│       │   │       959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е детей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онно-воспитательная    │967│07│07│4310000│   │       655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 с молодежью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67│07│07│4319900│   │       655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комплексного решения │967│07│07│4319942│   │       655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уальных социальных проблем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 в учреждениях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67│07│07│4319942│610│         65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67│07│07│4319942│611│         65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67│07│07│4319942│911│         2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67│07│07│7950000│   │       303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67│07│07│7953600│   │          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терроризма и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емизма в городе Пензе н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13 годы"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67│07│07│7953600│921│          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67│07│07│7956100│   │         3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период 2010 - 2020 годо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67│07│07│7956100│610│         3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67│07│07│7956100│612│         3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67│07│07│7958300│   │         3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негативных явлений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авонарушений среди подростко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и города Пензы на 2011 -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ы"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67│07│07│7958300│240│        84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67│07│07│7958300│244│        84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67│07│07│7958300│610│       215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67│07│07│7958300│612│       215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  │967│07│09│       │   │        21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│967│07│09│4360000│   │        21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мероприятий для детей │967│07│09│4360900│   │        21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лодежи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и проведение         │967│07│09│4360941│   │        21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родских массовых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о молодежно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е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67│07│09│4360941│610│        21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67│07│09│4360941│611│        21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│967│11│  │       │   │      5829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ая культура              │967│11│01│       │   │       94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ая     │967│11│01│5120000│   │       94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 и спортивные мероприятия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спорта и   │967│11│01│5129700│   │       94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в пользование     │967│11│01│5129724│   │       94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ю спортивных сооружений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юридическим лицам (кроме│967│11│01│5129724│810│       948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и физическим лицам -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ителям товаров, работ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ый спорт                   │967│11│02│       │   │         38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ая     │967│11│02│5120000│   │         38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 и спортивные мероприятия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спорта и   │967│11│02│5129700│   │         38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и проведение         │967│11│02│5129720│   │         38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ых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-массовых мероприяти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67│11│02│5129720│240│       176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67│11│02│5129720│244│       176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67│11│02│5129720│610│       182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67│11│02│5129720│611│       182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67│11│02│5129720│911│        25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 высших достижений          │967│11│03│       │   │      3406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но-оздоровительная     │967│11│03│5120000│   │         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 и спортивные мероприятия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спорта и   │967│11│03│5129700│   │         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участия и координация│967│11│03│5129725│   │         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Велоклуба,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о представляющего город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 в Чемпионате, Первенстве 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бке России, на Всероссийских 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х соревнованиях п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оспорту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некоммерческим          │967│11│03│5129725│630│         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(за исключение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ы спортивной подготовки     │967│11│03│4820000│   │      3206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борные команды)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67│11│03│4829900│   │      32060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участия и координация│967│11│03│4829922│   │      2699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футбольной команды,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о представляющей город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 в Чемпионате, Первенстве 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бке России, на всероссийских 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региональных соревнованиях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тболу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67│11│03│4829922│620│      2699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67│11│03│4829922│621│      2699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участия и координация│967│11│03│4829923│   │       506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регбийной команды,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о представляющей город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 в Чемпионате, Первенстве 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бке России, на всероссийских 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региональных соревнованиях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би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67│11│03│4829923│620│       506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67│11│03│4829923│621│       506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  │967│11│05│       │   │      1089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й культуры и спорта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67│11│05│0020000│   │      1048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│967│11│05│0020400│   │      1048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67│11│05│0020400│120│        1026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67│11│05│0020400│121│         869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67│11│05│0020400│122│         157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67│11│05│0020400│240│        21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67│11│05│0020400│242│        18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67│11│05│0020400│244│         2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67│11│05│0020400│850│    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67│11│05│0020400│852│    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67│11│05│7950000│   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67│11│05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67│11│05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67│11│05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67│11│05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67│11│05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67│11│05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│967│11│05│7970000│   │        40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3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│967│11│05│7970900│   │        40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крепление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базы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капитального ремонт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и сооружений муниципаль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учреждений, в отношении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Комитет по физической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е, спорту и молодежной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е города Пензы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 функции и полномочия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я и укрепление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базы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а по физической культуре,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у и молодежной политике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на 2011 - 2012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67│11│05│7970900│910│        40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│УПРАВЛЕНИЕ ОБРАЗОВАНИЯ ГОРОДА    │974│  │  │       │   │3438603,980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│974│07│  │       │   │   3307892,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е образование           │974│07│01│       │   │   1259272,1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│974│07│01│3700000│   │     11089,6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ам Пензенской городск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мы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07│01│3700000│240│          1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07│01│3700000│244│          1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1│3700000│610│     10695,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1│3700000│612│     10695,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1│3700000│620│       234,4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1│3700000│622│       234,4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ие дошкольные учреждения    │974│07│01│4200000│   │    111119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    │974│07│01│4208601│   │       312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педагогически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федеральных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одействия их обеспечению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74│07│01│4208601│310│       312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  │974│07│01│4208601│313│       312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74│07│01│4209900│   │    110806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едоставления       │974│07│01│4209902│   │    1108067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доступного бесплатного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и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ия, содержание ребенка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м образовательно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и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74│07│01│4209902│110│      1327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74│07│01│4209902│111│      1327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74│07│01│4209902│112│          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07│01│4209902│240│       482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74│07│01│4209902│242│         6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07│01│4209902│244│       476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74│07│01│4209902│850│        87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74│07│01│4209902│851│        87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1│4209902│610│      106888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1│4209902│611│    106726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1│4209902│612│       1619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1│4209902│620│      14101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1│4209902│621│      14101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74│07│01│4209902│911│       582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автономным│974│07│01│4209902│912│          2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│974│07│01│5220000│   │      1674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1│5223600│   │      1674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системы образования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на 2011 - 2015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программные мероприятия      │974│07│01│5223601│   │      1674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1│5223601│610│      1674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1│5223601│612│      1674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74│07│01│7950000│   │      2635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1│7950400│   │         26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жарная безопасность город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3 - 2015 годы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1│7950400│610│         26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1│7950400│612│         26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1│7950600│   │      1663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крепление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базы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капитального ремонт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и сооружений учреждений,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которых функции и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учредителя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 Управление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города Пензы, и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Управления образования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на 2010 - 2014 г.г.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07│01│7950600│240│           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07│01│7950600│244│           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1│7950600│610│        156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1│7950600│612│        1563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74│07│01│7950600│921│        93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1│7956100│   │       187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период 2010 - 2020 годо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1│7956100│610│          49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1│7956100│612│          49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74│07│01│7956100│921│       138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1│7953000│   │       361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ногодетная семья, 2011 - 2013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1│7953000│610│       354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1│7953000│612│       354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1│7953000│620│         6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1│7953000│622│         6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1│7953600│   │       160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терроризма и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емизма в городе Пензе н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13 годы"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1│7953600│610│       160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1│7953600│612│       160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│974│07│01│7970000│   │      9389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3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│974│07│01│7976302│   │      9389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"Дошкольное детство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011 - 2013 гг.)"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1│7976302│610│      9177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1│7976302│612│      91774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1│7976302│620│        68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1│7976302│622│        68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07│01│7976302│240│          65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07│01│7976302│244│          65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74│07│01│7976302│921│        78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образование                │974│07│02│       │   │   1837119,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│974│07│02│3700000│   │     24190,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ам Пензенской городск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мы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2│3700000│610│     23223,3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3700000│612│     23223,3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2│3700000│620│          1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2│3700000│622│          1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74│07│02│3700000│988│        81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-детские сады, школы        │974│07│02│4210000│   │       35294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ые, неполные средние и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ие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    │974│07│02│4218601│   │       399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педагогически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федеральных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одействия их обеспечению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74│07│02│4218601│310│       399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  │974│07│02│4218601│313│       399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74│07│02│4219900│   │     34895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едоставления       │974│07│02│4219901│   │     34895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доступного и бесплатного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го общего, основного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, среднего (полного) обще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по основным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м программам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2│4219901│610│     33309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4219901│611│     33027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4219901│612│       281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2│4219901│620│      1095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2│4219901│621│      1095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74│07│02│4219901│911│       490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ы-интернаты                  │974│07│02│4220000│   │      1142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    │974│07│02│4228601│   │         3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педагогически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федеральных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одействия их обеспечению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74│07│02│4228601│310│         3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  │974│07│02│4228601│313│         3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74│07│02│4229900│   │      1139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едоставления       │974│07│02│4229901│   │      1139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доступного и бесплатного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ьного общего, основного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, среднего (полного) общего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по основным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м программам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2│4229901│610│      1139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4229901│611│      1139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по внешкольной работе │974│07│02│4230000│   │     17965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етьми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    │974│07│02│4238601│   │        66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педагогически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федеральных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одействия их обеспечению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74│07│02│4238601│310│        66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  │974│07│02│4238601│313│        66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74│07│02│4239900│   │     17899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предоставления       │974│07│02│4239903│   │     169016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2│4239903│610│     16872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4239903│611│     16867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4239903│612│         4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74│07│02│4239903│911│        29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отдыха детей         │974│07│02│4239904│   │       997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2│4239904│610│       952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4239904│611│       952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74│07│02│4239904│911│        45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безвозмездные и             │974│07│02│5200000│   │      2500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возвратные перечисления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ое денежное             │974│07│02│5200900│   │      2500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аграждение за классное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2│5200900│610│      2454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5200900│611│      2454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2│5200900│620│        45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2│5200900│621│        45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74│07│02│7950000│   │     21211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2│7950400│   │         307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ожарная безопасность город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3 - 2015 годы"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2│7950400│610│         307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7950400│612│         307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2│7950600│   │      8705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крепление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базы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капитального ремонт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и сооружений учреждений,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которых функции и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учредителя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 Управление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города Пензы, и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Управления образования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на 2010 - 2014 г.г.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2│7950600│610│      5360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7950600│612│      5360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74│07│02│7950600│921│      33442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2│7956100│   │        55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период 2010 - 2020 годо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2│7956100│610│          2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7956100│612│          2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74│07│02│7956100│921│        34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2│7953000│   │      13479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ногодетная семья, 2011 - 2013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2│7953000│610│      1148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7953000│612│      1148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2│7953000│620│        21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2│7953000│622│        210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74│07│02│7953000│921│       167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автономным│974│07│02│7953000│922│        107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2│7953600│   │       2301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терроризма и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емизма в городе Пензе на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- 2013 годы"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2│7953600│610│       2301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7953600│612│       2301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2│7953700│   │       577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правонарушений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е с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ыми органами по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е общественного порядка 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0 - 2013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2│7953700│610│       5732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7953700│612│       5732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74│07│02│7953700│921│         42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2│7956402│   │      3234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Школьное молоко" на период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- 2013 годы"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2│7956402│610│        307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7956402│612│        307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2│7956402│620│        70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2│7956402│622│        707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74│07│02│7956402│921│          9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2│7956403│   │      6754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"Совершенствование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питания обучающихся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щеобразователь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города Пензы на основе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дрения новых технологий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пищи на 2011 - 2013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"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2│7956403│610│      6004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7956403│612│      60044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2│7956403│620│       117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2│7956403│622│       117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74│07│02│7956403│921│       625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автономным│974│07│02│7956403│922│         6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74│07│02│8070000│   │    103177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отдельных             │974│07│02│8070200│   │    1028308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в сфере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по финансированию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щеобразователь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2│8070200│610│    100627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2│8070200│611│    100627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2│8070200│620│      2203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2│8070200│621│      22037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финансовое обеспечени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74│07│02│8079300│   │       346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74│07│02│8079367│   │       346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обеспечению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латным проездом детей-сирот и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оставшихся без попечения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, лиц из числа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-сирот и детей, оставшихся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попечения родителей,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ающихся за счет средств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х бюджетов в имеющи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аккредитацию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,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на территории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   │974│07│02│8079367│320│       346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выплат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гражданам и│974│07│02│8079367│321│       3467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социальные выплаты, кроме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х нормативных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политика и            │974│07│07│       │   │     19430,8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е детей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по внешкольной работе │974│07│07│4230000│   │       10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етьми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74│07│07│4239900│   │       10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отдыха детей         │974│07│07│4239904│   │       106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74│07│07│4239904│110│        88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74│07│07│4239904│111│        883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07│07│4239904│240│        18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74│07│07│4239904│242│          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07│07│4239904│244│        17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проведению        │974│07│07│4320000│   │         2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ительной кампании дете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мероприятий по        │974│07│07│4320101│   │         2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тдыха и оздоровления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находящихся в трудной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енной ситуации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7│4320101│610│         2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7│4320101│612│         2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│974│07│07│5220000│   │     13815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7│5227100│   │     13815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рганизация отдыха,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, занятости детей 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в Пензенской област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1 - 2015 годы"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3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рганизация отдыха,│974│07│07│5227108│   │     13815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 и занятости детей 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" (в оздоровитель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герях с дневным пребыванием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в период школьных каникул)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7│5227108│610│     13498,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7│5227108│612│     13498,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7│5227108│620│       316,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7│5227108│622│       316,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74│07│07│7950000│   │       447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7│7957100│   │       447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рганизация отдыха,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, занятости детей 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в городе Пензе на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- 2015 годы"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7│7957100│610│       437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7│7957100│612│       437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7│7957100│620│        10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автономным учреждениям  │974│07│07│7957100│622│        10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ые цели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74│07│07│8070000│   │         5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74│07│07│8079300│   │         5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74│07│07│8079371│   │         5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тдыха и оздоровления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находящихся в трудной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енной ситуации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7│8079371│610│         5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7│8079371│612│         5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цели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вопросы в области         │974│07│09│       │   │     19207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74│07│09│0020000│   │      4033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│974│07│09│0020400│   │      4033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74│07│09│0020400│120│      36162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74│07│09│0020400│121│      3095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74│07│09│0020400│122│       520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07│09│0020400│240│       3920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74│07│09│0020400│242│         138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07│09│0020400│244│       253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74│07│09│0020400│850│        23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74│07│09│0020400│851│          2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74│07│09│0020400│852│          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74│07│09│0020400│988│         1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обеспечивающие       │974│07│09│4350000│   │     12258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услуг в сфере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ежемесячной денежной     │974│07│09│4358601│   │           4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и педагогически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федеральных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одействия их обеспечению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оиздательской продукцией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ми изданиями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74│07│09│4358601│310│           4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  │974│07│09│4358601│313│           4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74│07│09│4359900│   │       555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азание услуг) подведомствен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74│07│09│4359900│110│       523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74│07│09│4359900│111│       523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07│09│4359900│240│        30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74│07│09│4359900│242│         6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07│09│4359900│244│        24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74│07│09│4359900│850│         1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74│07│09│4359900│851│         14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74│07│09│4359900│852│          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ие подростков и молодежи│974│07│09│4359906│   │      11737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различным формам труда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помощи в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м самоопределени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9│4359906│610│      1167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9│4359906│611│      11675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74│07│09│4359906│911│         61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у обеспечению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 на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муниципальных услуг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работ)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зданий, помещений,  │974│07│09│4359907│   │     10524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, территорий учреждений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транспортно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и техническо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ждение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  │974│07│09│4359907│610│     10524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бюджетным учреждениям на│974│07│09│4359907│611│     105246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я на оказание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(выполнение работ)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│974│07│09│4360000│   │       262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мероприятий в области │974│07│09│4360005│   │       2628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07│09│4360005│240│       255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07│09│4360005│244│       255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74│07│09│4360005│988│           7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безвозмездные и             │974│07│09│5200000│   │       2839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возвратные перечисления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жемесячное денежное             │974│07│09│5200900│   │    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аграждение за классное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07│09│5200900│240│    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07│09│5200900│244│    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я части родительской   │974│07│09│5201000│   │       28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 за содержание ребенка 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,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щих основную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ую программу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74│07│09│5201000│120│       2532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74│07│09│5201000│121│       214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74│07│09│5201000│122│        38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07│09│5201000│240│        30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74│07│09│5201000│242│          1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07│09│5201000│244│        20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74│07│09│7950000│   │      2147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9│7950600│   │      2146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крепление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базы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капитального ремонт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и сооружений учреждений,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которых функции и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учредителя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 Управление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города Пензы, и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Управления образования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на 2010 - 2014 г.г.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07│09│7950600│240│        20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74│07│09│7950600│243│        20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капитального ремонта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и муниципальным бюджетным │974│07│09│7950600│921│        86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 на иные цели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погашение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целевым программа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9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07│09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07│09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74│07│09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07│09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07│09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74│07│09│8070000│   │         220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отдельных             │974│07│09│8070200│   │        16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полномочий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в сфере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по финансированию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щеобразователь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07│09│8070200│240│        16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07│09│8070200│244│        16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74│07│09│8079300│   │       204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74│07│09│8079372│   │       204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организации и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ю деятельности по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е и попечительству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74│07│09│8079372│120│       2044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74│07│09│8079372│121│       190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74│07│09│8079372│122│        139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ая политика              │974│10│  │       │   │ 130711,530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│974│10│03│       │   │        11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74│10│03│8070000│   │        11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74│10│03│8079300│   │        11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74│10│03│8079303│   │        11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о выплате пособий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ьям, имеющим детей, в         │   │  │  │       │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3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Пензенской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"О пособиях семьям,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м детей"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74│10│03│8079303│310│        11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по         │974│10│03│8079303│313│        11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м нормативным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а семьи и детства           │974│10│04│       │   │ 130592,430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безвозмездные и             │974│10│04│5200000│   │ 130592,430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возвратные перечисления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енсация части родительской   │974│10│04│5201000│   │  49398,830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 за содержание ребенка 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,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щих основную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ую программу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10│04│5201000│240│        14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10│04│5201000│244│        14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е выплаты гражданам,    │974│10│04│5201000│320│  49250,030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убличных норматив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выплат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обия и компенсации гражданам и│974│10│04│5201000│321│  49250,030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социальные выплаты, кроме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х нормативных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ребенка в семье       │974│10│04│5201300│   │      8119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уна и приемной семье, а также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аграждение, причитающееся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ому родителю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ребенка в семье       │974│10│04│5201320│   │      8119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уна и приемной семье, а также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аграждение, причитающееся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ому родителю, за счет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бюджета Пензенской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приемной семье на        │974│10│04│5201321│   │      1033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подопечных детей з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средств бюджета Пензенской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10│04│5201321│240│         3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10│04│5201321│244│         3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74│10│04│5201321│310│      1030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  │974│10│04│5201321│314│      1030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вознаграждения приемным  │974│10│04│5201322│   │       766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ям за счет средств бюджета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нской области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10│04│5201322│240│         1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10│04│5201322│244│         1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74│10│04│5201322│310│       765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  │974│10│04│5201322│314│       765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а семьям опекунов на       │974│10│04│5201323│   │      6319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подопечных детей з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средств бюджета Пензенской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4│10│04│5201323│240│          1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4│10│04│5201323│244│          1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е нормативные социальные │974│10│04│5201323│310│      6300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гражданам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социальной поддержки        │974│10│04│5201323│314│      6300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о публичным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м обязательствам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│МУНИЦИПАЛЬНОЕ КАЗЕННОЕ УЧРЕЖДЕНИЕ│977│  │  │       │   │      6107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ПО ДЕЛАМ ГРАЖДАНСКОЙ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НЫ И ЧРЕЗВЫЧАЙНЫМ СИТУАЦИЯМ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"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ая безопасность и      │977│03│  │       │   │      6107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а населения и территории от │977│03│09│       │   │      2339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х ситуаций природног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ехногенного характера,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ая оборона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предупреждению и  │977│03│09│2180000│   │      2274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последствий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х ситуаций и стихий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дстви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преждение и ликвидация      │977│03│09│2180100│   │      2274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чрезвычайных ситуаций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тихийных бедствий природного и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генного характера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77│03│09│2180100│110│      1784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77│03│09│2180100│111│      17841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7│03│09│2180100│240│       4323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77│03│09│2180100│242│        92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7│03│09│2180100│244│       339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77│03│09│2180100│850│         5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77│03│09│2180100│851│         3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77│03│09│2180100│852│         1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77│03│09│2180100│988│        518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гражданской       │977│03│09│2190000│   │          6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оне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населения и           │977│03│09│2190100│   │          6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к действиям в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ой ситуации в мирное 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ное время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7│03│09│2190100│240│          6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77│03│09│2190100│242│          6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│977│03│09│7970000│   │         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3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│977│03│09│7970400│   │         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"Укрепление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базы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по делам ГОЧС г.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" (2011 - 2013 годы)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77│03│09│7970400│910│         3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пожарной безопасности│977│03│10│       │   │      3767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предупреждению и  │977│03│10│2180000│   │      3764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последствий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х ситуаций и стихийных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дстви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преждение и ликвидация      │977│03│10│2180100│   │      3764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ствий чрезвычайных ситуаций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тихийных бедствий природного и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генного характера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77│03│10│2180100│110│      3480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77│03│10│2180100│111│      34808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77│03│10│2180100│240│       1756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77│03│10│2180100│242│          1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77│03│10│2180100│244│       162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77│03│10│2180100│850│        971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77│03│10│2180100│851│        89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77│03│10│2180100│852│           7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77│03│10│2180100│988│        10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е целевые программы  │977│03│10│7970000│   │         3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едомственная целевая </w:t>
      </w:r>
      <w:hyperlink r:id="rId3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│977│03│10│7970400│   │         3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"Укрепление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базы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по делам ГОЧС г.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" (2011 - 2013 годы)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77│03│10│7970400│910│         3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│ФИНАНСОВОЕ УПРАВЛЕНИЕ ГОРОДА     │992│  │  │       │   │     29378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│992│01│  │       │   │      5687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деятельности         │992│01│06│       │   │      51644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х, налоговых и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оженных органов и органо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инансово-бюджетного) надзор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92│01│06│0020000│   │      5163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│992│01│06│0020400│   │      51636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92│01│06│0020400│120│      47925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92│01│06│0020400│121│      40632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92│01│06│0020400│122│       7293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2│01│06│0020400│240│       2986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92│01│06│0020400│242│       1989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2│01│06│0020400│244│        997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92│01│06│0020400│850│           6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92│01│06│0020400│851│           1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92│01│06│0020400│852│           5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92│01│06│0020400│988│        655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  │992│01│06│0920000│   │    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, связанных с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м управлением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  │992│01│06│0920300│   │    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решений      │992│01│06│0920311│   │    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актов        │992│01│06│0920311│830│    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судебных актов        │992│01│06│0920311│831│            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миров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шений по возмещению вреда,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ненного в результате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конных действий (бездействия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государственной власт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ударственных органов) либо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ных лиц этих органов, 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в результате деятельност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 учреждений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ные фонды                  │992│01│11│       │   │         50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ные фонды                  │992│01│11│0700000│   │         50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ные фонды местных          │992│01│11│0700500│   │         50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ные средства               │992│01│11│0700500│870│         50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общегосударственные       │992│01│13│       │   │          1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  │992│01│13│0920000│   │          1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, связанных с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м управлением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  │992│01│13│0920300│   │          1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оплату государственной│992│01│13│0920315│   │          1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шлины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92│01│13│0920315│850│          1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92│01│13│0920315│852│          1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92│01│13│7950000│   │           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2│01│13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2│01│13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2│01│13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2│01│13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2│01│13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2│01│13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│992│07│  │       │   │      7690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е образование           │992│07│01│       │   │      7690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я государственных       │992│07│01│0920000│   │      7690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й, связанных с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м управлением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других обязательств   │992│07│01│0920300│   │      7690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а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решений судов         │992│07│01│0920311│   │      7690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детского сада по   │992│07│01│0920311│983│      6690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Можайского в мкр. Северная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яна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 детского сада в    │992│07│01│0920311│984│        1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кр. Терновка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государственного и  │992│13│  │       │   │       1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долга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государственного    │992│13│01│       │   │       1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и муниципального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а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ные платежи по долговым   │992│13│01│0650000│   │       1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м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ные платежи по            │992│13│01│0650300│   │       1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му долгу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муниципального долга│992│13│01│0650300│730│       16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│АДМИНИСТРАЦИЯ ЖЕЛЕЗНОДОРОЖНОГО   │993│  │  │       │   │     51237,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ГОРОДА ПЕНЗЫ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│993│01│  │       │   │      3296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общегосударственные       │993│01│13│       │   │      32961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93│01│13│0020000│   │      3077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│993│01│13│0020400│   │      3077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93│01│13│0020400│120│      2442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93│01│13│0020400│121│      21174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93│01│13│0020400│122│       324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3│01│13│0020400│240│       4895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93│01│13│0020400│242│          60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3│01│13│0020400│244│       4289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93│01│13│0020400│850│          47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93│01│13│0020400│851│          4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93│01│13│0020400│852│           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93│01│13│0020400│988│          98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93│01│13│7950000│   │         12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3│01│13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3│01│13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3│01│13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3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3│01│13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3│01│13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3│01│13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3│01│13│7955200│   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гражданского обществ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города Пензы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- 2013 годах"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3│01│13│7955200│240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3│01│13│7955200│244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93│01│13│8070000│   │          98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93│01│13│8079300│   │          98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93│01│13│8079370│   │          5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в сфере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х правоотношений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93│01│13│8079370│120│        50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93│01│13│8079370│121│        42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93│01│13│8079370│122│         7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3│01│13│8079370│240│          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3│01│13│8079370│244│          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93│01│13│8079384│   │          4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ю и обеспечению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комиссий по делам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и защите и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93│01│13│8079384│120│          4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93│01│13│8079384│121│          4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│993│05│  │       │   │         82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е хозяйство               │993│05│01│       │   │         644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│993│05│01│3700000│   │         644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ам Пензенской городск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мы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3│05│01│3700000│240│         644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93│05│01│3700000│243│       483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капитального ремонта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3│05│01│3700000│244│       1615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е хозяйство           │993│05│02│       │   │          3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│993│05│02│3700000│   │          3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ам Пензенской городск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мы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3│05│02│3700000│240│          3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3│05│02│3700000│244│          3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о                  │993│05│03│       │   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           │993│05│03│6000000│   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благоустройства и    │993│05│03│6009928│   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еленения территории городског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3│05│03│6009928│240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3│05│03│6009928│244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│993│07│  │       │   │     10009,9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политика и            │993│07│07│       │   │     10009,9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е детей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│993│07│07│5220000│   │     10009,9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3│07│07│5227100│   │     10009,9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рганизация отдыха,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, занятости детей 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в Пензенской област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1 - 2015 годы"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4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рганизация отдыха,│993│07│07│5227107│   │     10009,9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 и занятости детей 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" (в загород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ых лагерях в период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ых каникул)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3│07│07│5227107│240│     10009,9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3│07│07│5227107│244│     10009,9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│АДМИНИСТРАЦИЯ ЛЕНИНСКОГО РАЙОНА  │994│  │  │       │   │     45711,6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│994│01│  │       │   │      2916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общегосударственные       │994│01│13│       │   │      2916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94│01│13│0020000│   │      2692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│994│01│13│0020400│   │      26926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94│01│13│0020400│120│        2363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94│01│13│0020400│121│      20374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94│01│13│0020400│122│       3259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4│01│13│0020400│240│       2745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94│01│13│0020400│242│          58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4│01│13│0020400│244│       2163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94│01│13│0020400│850│          26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94│01│13│0020400│851│          2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94│01│13│0020400│852│           2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94│01│13│0020400│988│        283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94│01│13│7950000│   │         125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4│01│13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4│01│13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4│01│13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4│01│13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4│01│13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4│01│13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4│01│13│7955200│   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гражданского обществ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города Пензы в 2011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2013 годах"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4│01│13│7955200│240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4│01│13│7955200│244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4│01│13│7956100│   │           4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сбережения и повыш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эффективности в городе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е на период 2010 - 2020 годо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4│01│13│7956100│240│           4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4│01│13│7956100│244│           4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94│01│13│8070000│   │          98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94│01│13│8079300│   │          98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94│01│13│8079370│   │          5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в сфере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х правоотношений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94│01│13│8079370│120│        50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94│01│13│8079370│121│        42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94│01│13│8079370│122│         7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4│01│13│8079370│240│          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4│01│13│8079370│244│          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94│01│13│8079384│   │          4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ю и обеспечению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комиссий по делам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и защите и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94│01│13│8079384│120│          4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94│01│13│8079384│121│          4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│994│05│  │       │   │         86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е хозяйство               │994│05│01│       │   │         68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│994│05│01│3700000│   │         68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ам Пензенской городск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мы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4│05│01│3700000│240│         689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94│05│01│3700000│243│       5043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капитального ремонта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4│05│01│3700000│244│       1852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е хозяйство           │994│05│02│       │   │          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│994│05│02│3700000│   │          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ам Пензенской городск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мы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4│05│02│3700000│240│          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4│05│02│3700000│244│          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о                  │994│05│03│       │   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           │994│05│03│6000000│   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благоустройства и    │994│05│03│6009928│   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еленения территории городског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4│05│03│6009928│240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4│05│03│6009928│244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│994│07│  │       │   │      7849,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политика и            │994│07│07│       │   │      7849,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е детей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│994│07│07│5220000│   │      7849,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4│07│07│5227100│   │      7849,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рганизация отдыха,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, занятости детей 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в Пензенской област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1 - 2015 годы"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4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рганизация отдыха,│994│07│07│5227107│   │      7849,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 и занятости детей 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" (в загород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ых лагерях в период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ых каникул)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4│07│07│5227107│240│      7849,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4│07│07│5227107│244│      7849,2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│АДМИНИСТРАЦИЯ ОКТЯБРЬСКОГО РАЙОНА│995│  │  │       │   │     60330,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ПЕНЗЫ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│995│01│  │       │   │      3148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общегосударственные       │995│01│13│       │   │      31484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95│01│13│0020000│   │      2928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│995│01│13│0020400│   │      29289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95│01│13│0020400│120│      24092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95│01│13│0020400│121│      20883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95│01│13│0020400│122│       3209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5│01│13│0020400│240│       341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95│01│13│0020400│242│          5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5│01│13│0020400│244│       2887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95│01│13│0020400│850│          2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95│01│13│0020400│851│          22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95│01│13│0020400│852│           2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95│01│13│0020400│988│       1534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95│01│13│7950000│   │         121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5│01│13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5│01│13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5│01│13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5│01│13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5│01│13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5│01│13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5│01│13│7953700│   │    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филактика правонарушений и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е с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охранительными органами по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е общественного порядка 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0 - 2013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гашение кредиторской│995│01│13│7953700│910│            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муниципальных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и казенных учреждений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м и муниципальным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программам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5│01│13│7955200│   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гражданского обществ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города Пензы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- 2013 годах"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5│01│13│7955200│240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5│01│13│7955200│244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95│01│13│8070000│   │        98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95│01│13│8079300│   │        98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95│01│13│8079370│   │        51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в сфере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х правоотношений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95│01│13│8079370│120│        50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95│01│13│8079370│121│        42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95│01│13│8079370│122│         7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5│01│13│8079370│240│          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5│01│13│8079370│244│          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95│01│13│8079384│   │          4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ю и обеспечению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комиссий по делам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и защите и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95│01│13│8079384│120│          4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95│01│13│8079384│121│          4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│995│05│  │       │   │        13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е хозяйство               │995│05│01│       │   │        1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│995│05│01│3700000│   │        1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ам Пензенской городск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мы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5│05│01│3700000│240│        12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95│05│01│3700000│243│      1012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капитального ремонта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5│05│01│3700000│244│       1871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о                  │995│05│03│       │   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           │995│05│03│6000000│   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благоустройства и    │995│05│03│6009928│   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еленения территории городског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5│05│03│6009928│240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5│05│03│6009928│244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│995│07│  │       │   │     15345,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политика и            │995│07│07│       │   │     15345,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е детей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│995│07│07│5220000│   │     15345,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5│07│07│5227100│   │     15345,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рганизация отдыха,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, занятости детей 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в Пензенской област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1 - 2015 годы"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4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рганизация отдыха,│995│07│07│5227107│   │     15345,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 и занятости детей 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" (в загород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ых лагерях в период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ых каникул)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5│07│07│5227107│240│     15345,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5│07│07│5227107│244│     15345,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│АДМИНИСТРАЦИЯ ПЕРВОМАЙСКОГО      │996│  │  │       │   │     53863,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ГОРОДА ПЕНЗЫ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│996│01│  │       │   │        319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общегосударственные       │996│01│13│       │   │        319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ы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о и управление в сфере │996│01│13│0020000│   │      2978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функций органов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органов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ый аппарат              │996│01│13│0020400│   │      2978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96│01│13│0020400│120│        2531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96│01│13│0020400│121│      22000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96│01│13│0020400│122│       3317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6│01│13│0020400│240│       3513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96│01│13│0020400│242│        661,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коммуникационны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6│01│13│0020400│244│       2851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ов, сборов и иных    │996│01│13│0020400│850│        55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ей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налога на имущество       │996│01│13│0020400│851│        530,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 земельного налог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ата прочих налогов, сборов и  │996│01│13│0020400│852│           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латежей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ашение кредиторской           │996│01│13│0020400│988│          3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целевые программы   │996│01│13│7950000│   │         12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6│01│13│79507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муниципальной службы в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6│01│13│79507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6│01│13│79507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6│01│13│7950800│   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тиводействие коррупции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- 2015 годы"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6│01│13│7950800│240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6│01│13│7950800│244│            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6│01│13│7955200│   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азвитие гражданского общества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города Пензы в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- 2013 годах"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6│01│13│7955200│240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6│01│13│7955200│244│         1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е обеспечение расходных │996│01│13│8070000│   │        98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муниципаль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возникающих при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и государственных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,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ых для осуществления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 местного самоуправления в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порядке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96│01│13│8079300│   │        981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96│01│13│8079370│   │        515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в сфере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х правоотношений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96│01│13│8079370│120│        506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96│01│13│8079370│121│        428,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выплаты персоналу, за       │996│01│13│8079370│122│         77,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фонда оплаты труда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6│01│13│8079370│240│          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6│01│13│8079370│244│          8,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государственных       │996│01│13│8079384│   │          4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й Пензенской области п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ю и обеспечению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комиссий по делам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 и защите их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выплаты персоналу     │996│01│13│8079384│120│          4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(муниципальных)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оплаты труда и страховые    │996│01│13│8079384│121│          46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носы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│996│05│  │       │   │        11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ищное хозяйство               │996│05│01│       │   │         939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│996│05│01│3700000│   │         939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ам Пензенской городск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мы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6│05│01│3700000│240│         939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ка товаров, работ, услуг в  │996│05│01│3700000│243│      8203,7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капитального ремонта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6│05│01│3700000│244│      1190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е хозяйство           │996│05│02│       │   │           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│996│05│02│3700000│   │           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ам Пензенской городск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мы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6│05│02│3700000│240│           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6│05│02│3700000│244│           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о                  │996│05│03│       │   │         15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о выполнению наказов│996│05│03│3700000│   │           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бирателей, поступивших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ам Пензенской городской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мы  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6│05│03│3700000│240│           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6│05│03│3700000│244│           2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е мероприятия            │996│05│03│6000000│   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благоустройства и    │996│05│03│6009928│   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еленения территории городского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га           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6│05│03│6009928│240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6│05│03│6009928│244│         1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│996│07│  │       │   │     10891,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ая политика и            │996│07│07│       │   │     10891,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е детей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│996│07│07│5220000│   │     10891,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лгосрочная целевая </w:t>
      </w:r>
      <w:hyperlink r:id="rId4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│996│07│07│5227100│   │     10891,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рганизация отдыха,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, занятости детей 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 в Пензенской области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1 - 2015 годы"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hyperlink r:id="rId4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Организация отдыха,│996│07│07│5227107│   │     10891,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ления и занятости детей и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остков" (в загород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ых лагерях в период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ольных каникул)   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е закупки товаров, работ и    │996│07│07│5227107│240│     10891,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ая закупка товаров, работ и  │996│07│07│5227107│244│     10891,8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для государственных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униципальных) нужд             │   │  │  │       │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┼──┼──┼───────┼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РАСХОДОВ:                  │   │  │  │       │   │ 9945768,1616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┴───┴──┴──┴───────┴───┴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КУВАЙ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декабря 2012 г. N 1082-47/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" w:name="Par17118"/>
      <w:bookmarkEnd w:id="12"/>
      <w:r>
        <w:rPr>
          <w:b/>
          <w:bCs/>
        </w:rPr>
        <w:t>ВЕДОМСТВЕННАЯ СТРУК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 БЮДЖЕТА ГОРОДА ПЕНЗЫ НА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14 И 201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20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3.2013 N 1151-49/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────────┬───┬──┬──┬───────┬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      Наименование          │ПрП│Рз│Пр│  ЦСР  │ВР │ Бюджет на │ Бюджет н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                           │   │  │  │       │   │ 2014 год  │ 2015 го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АДМИНИСТРАЦИЯ ГОРОДА ПЕНЗЫ      │901│  │  │       │   │   472890,1│   270432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сударственные вопросы     │901│01│  │       │   │   199040,4│   190544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онирование Правительства  │901│01│04│       │   │   185940,5│     18751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, высших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х органов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, местных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01│01│04│0020000│   │   183527,5│     18510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й аппарат             │901│01│04│0020400│   │   181231,2│   182807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01│01│04│0020400│120│   147338,3│   147338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01│01│04│0020400│121│   126412,7│   126412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01│01│04│0020400│122│    20925,6│    20925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01│01│04│0020400│240│    31527,9│    33104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01│01│04│0020400│242│     4915,2│       516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01│01│04│0020400│244│    26612,7│    27943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01│01│04│0020400│850│       2365│       236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01│01│04│0020400│851│     2239,5│     2239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01│01│04│0020400│852│      125,5│      125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лава местной администрации     │901│01│04│0020800│   │     2296,3│     2296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сполнительно-распорядительног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 муниципального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)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01│01│04│0020800│120│     2296,3│     2296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01│01│04│0020800│121│     1916,8│     1916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01│01│04│0020800│122│      379,5│      379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обеспечение расходных│901│01│04│8070000│   │       2413│       241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муниципаль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, возникающих пр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и государствен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ых для осуществл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самоуправл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становленном порядке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01│01│04│8079300│   │       2413│       241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01│01│04│8079305│   │     1930,4│     1930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о управлению охраной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а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01│01│04│8079305│120│     1930,4│     1930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01│01│04│8079305│121│     1784,8│     1784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01│01│04│8079305│122│      145,6│      145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01│01│04│8079384│   │      482,6│      48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 п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ю и обеспечению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комиссий по делам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х и защите и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 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01│01│04│8079384│120│      482,6│      48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01│01│04│8079384│121│      482,6│      48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проведения выборов и│901│01│07│       │   │    10236,2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ферендумов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выборов в            │901│01│07│0200500│   │    10236,2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ительные органы местног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01│01│07│0200500│240│    10236,2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01│01│07│0200500│244│    10236,2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общегосударственные      │901│01│13│       │   │     2863,7│     3027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просы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я государственных      │901│01│13│0920000│   │     2469,7│     2593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й, связанных с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сударственным управлением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е других обязательств  │901│01│13│0920300│   │     2469,7│     2593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а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уплату взносов в     │901│01│13│0920302│   │     2469,7│     2593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оциацию муниципаль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01│01│13│0920302│850│     2469,7│     2593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01│01│13│0920302│852│     2469,7│     2593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01│01│13│7950000│   │        394│        43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01│01│13│7950700│   │         59│         7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витие муниципальной службы 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01│01│13│7950700│240│         59│         7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01│01│13│7950700│244│         59│         7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01│01│13│7950800│   │         20│         4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коррупции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01│01│13│7950800│240│         20│         4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01│01│13│7950800│244│         20│         4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01│01│13│7956100│   │        315│        31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сбережения и повыш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эффективности в городе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 на период 2010 - 2020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ов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01│01│13│7956100│240│        315│        31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01│01│13│7956100│244│        315│        31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циональная экономика          │901│04│  │       │   │    31470,9│    31492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вопросы в области        │901│04│12│       │   │    31470,9│    31492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циональной экономики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01│04│12│0020000│   │    23910,9│    23932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01│04│12│0029900│   │    23910,9│    23932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01│04│12│0029900│110│    20262,7│    20262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зенных учреждений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01│04│12│0029900│111│    20131,9│    20131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01│04│12│0029900│112│      130,8│      130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01│04│12│0029900│240│       3171│       319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01│04│12│0029900│242│      742,7│      742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01│04│12│0029900│244│     2428,3│     2450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01│04│12│0029900│850│      477,2│      477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01│04│12│0029900│851│       78,6│       78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01│04│12│0029900│852│      398,6│      398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я государственных      │901│04│12│3400000│   │       7560│       756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й в области национально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ки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по землеустройству и│901│04│12│3400300│   │       7560│       756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лепользованию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аботка проекта планировки и │901│04│12│3400302│   │       7560│       756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а межевания территорий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Пензы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01│04│12│3400302│240│       7560│       756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01│04│12│3400302│244│       7560│       756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ищно-коммунальное хозяйство  │901│05│  │       │   │   189083,8│    48395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унальное хозяйство          │901│05│02│       │   │      20000│      2154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01│05│02│7950000│   │      20000│      2154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01│05│02│7954004│   │      20000│      2154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Чистая вода в городе Пензе н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2 - 2015 годы"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ые инвестиции в объекты  │901│05│02│7954004│411│          0│      2154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(муниципальной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ственности казенным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м вне рамок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оборонного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аза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 магистральной сети│901│05│02│7954004│940│       1854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отведения по ул. Бекешская,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леный овраг, 3-й Объединенны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зд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 магистральной сети│901│05│02│7954004│941│       1800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отведения по ул. Арбековская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 магистральной     │901│05│02│7954004│942│     5216,4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роводной сети по ул.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бековская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 магистральной     │901│05│02│7954004│943│       3850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проводной сети до пос.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ной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 сети водоотведения│901│05│02│7954004│944│     7279,6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пос. Лесной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устройство                 │901│05│03│       │   │   169083,8│    26850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01│05│03│7950000│   │   169083,8│    26850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01│05│03│7959600│   │   150852,9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Капитальное строительство 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конструкция объектов города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на 2010 - 2014 годы"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конструкция улично-дорожной   │901│05│03│7959600│959│   150852,9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ти г. Пензы. Капитальный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монт ул. Московской от ул.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кунина до ул. Кураева.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 подземного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шеходного перехода на ул.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сковской - ул. М. Горького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01│05│03│7959700│   │    18230,9│    26850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рганизация уличного освещ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Пензы на 2011 - 2015 гг."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ые инвестиции в объекты  │901│05│03│7959700│411│    18230,9│    26850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(муниципальной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ственности казенным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м вне рамок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оборонного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аза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е                     │901│07│  │       │   │      53295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ежная политика и           │901│07│07│       │   │      53295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ление детей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01│07│07│7950000│   │      53295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2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01│07│07│7957100│   │      53295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рганизация отдыха,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ления, занятости детей и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остков в городе Пензе на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1 - 2015 годы"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 медпункта МОУ ДОД │901│07│07│7957100│981│      53295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 развития творчества дете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юношества г. Пензы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ПЕНЗЕНСКАЯ ГОРОДСКАЯ ДУМА       │902│  │  │       │   │    52397,9│    52922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сударственные вопросы     │902│01│  │       │   │    52397,9│    52922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онирование высшего        │902│01│02│       │   │     2296,3│     2296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жностного лица субъекта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го образования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02│01│02│0020000│   │     2296,3│     2296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лава муниципального образования│902│01│02│0020300│   │     2296,3│     2296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02│01│02│0020300│120│     2296,3│     2296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02│01│02│0020300│121│     1916,8│     1916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02│01│02│0020300│122│      379,5│      379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онирование законодательных│902│01│03│       │   │    50101,6│    50626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редставительных) органов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и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ительных органов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02│01│03│0020000│   │    50101,6│    50626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й аппарат             │902│01│03│0020400│   │    47732,5│    48257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02│01│03│0020400│120│    23824,5│    23824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02│01│03│0020400│121│    20328,7│    20328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02│01│03│0020400│122│     3495,8│     3495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02│01│03│0020400│240│      23805│    24329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02│01│03│0020400│242│       1799│       188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02│01│03│0020400│244│      22006│    22440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02│01│03│0020400│850│        103│        1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02│01│03│0020400│851│         80│         8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02│01│03│0020400│852│         23│         2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путаты представительного      │902│01│03│0021200│   │     2369,1│     2369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 муниципального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02│01│03│0021200│120│     2369,1│     2369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02│01│03│0021200│121│     2005,7│     2005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02│01│03│0021200│122│      363,4│      363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│УПРАВЛЕНИЕ ТРАНСПОРТА И СВЯЗИ   │912│  │  │       │   │   124224,6│     12175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ПЕНЗЫ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циональная экономика          │912│04│  │       │   │   124224,6│     12175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                       │912│04│08│       │   │   124224,6│     12175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12│04│08│0020000│   │     7103,8│     7118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й аппарат             │912│04│08│0020400│   │     7103,8│     7118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12│04│08│0020400│120│     6810,2│     6810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12│04│08│0020400│121│     5765,5│     5765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12│04│08│0020400│122│     1044,7│     1044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12│04│08│0020400│240│      288,3│      302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12│04│08│0020400│242│      124,7│      130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12│04│08│0020400│244│      163,6│      171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12│04│08│0020400│850│        5,3│        5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12│04│08│0020400│851│        4,6│        4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12│04│08│0020400│852│        0,7│        0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ые мероприятия в области │912│04│08│3180000│   │    40082,1│    40082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транспорта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и организация       │912│04│08│3189936│   │    40082,1│    40082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обслуживания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юридическим лицам      │912│04│08│3189936│810│    40082,1│    40082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роме государствен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чреждений)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 лицам -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ителям товаров, работ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ые мероприятия в области │912│04│08│3190000│   │    41425,5│    41425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транспорта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и организация       │912│04│08│3199936│   │    41425,5│    41425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обслуживания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юридическим лицам      │912│04│08│3199936│810│    41425,5│    41425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роме государствен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чреждений)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 лицам -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ителям товаров, работ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ые мероприятия в области │912│04│08│3200000│   │     2070,6│     2070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а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и организация       │912│04│08│3209936│   │     2070,6│     2070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обслуживания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юридическим лицам      │912│04│08│3209936│810│     2070,6│     2070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роме государствен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чреждений)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 лицам -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ителям товаров, работ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ые мероприятия в области │912│04│08│3210000│   │    15584,2│    15584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транспорта при перевозке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ссажиров на дачных (сезон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ршрутах по утвержденным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рифам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и организация       │912│04│08│3219936│   │    15584,2│    15584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обслуживания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юридическим лицам      │912│04│08│3219936│810│    15584,2│    15584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роме государствен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чреждений)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 лицам -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ителям товаров, работ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12│04│08│7950000│   │    17958,4│    15470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12│04│08│7950700│   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витие муниципальной службы 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12│04│08│7950700│240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12│04│08│7950700│244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12│04│08│7950800│   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коррупции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12│04│08│7950800│240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12│04│08│7950800│244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12│04│08│7954200│   │    17940,9│    15440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витие пассажирского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а общего пользования в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09 - 2013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юридическим лицам      │912│04│08│7954200│810│    17940,9│    15440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роме государствен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чреждений)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 лицам -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ителям товаров, работ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  │УПРАВЛЕНИЕ ЖИЛИЩНО-КОММУНАЛЬНОГО│932│  │  │       │   │   857522,7│   72011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ЗЯЙСТВА ГОРОДА ПЕНЗЫ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циональная экономика          │932│04│  │       │   │   488770,8│   359556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ное хозяйство                │932│04│06│       │   │     2129,7│     2236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в области           │932│04│06│2800100│   │     2129,7│     2236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я, охраны водных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ов и гидротехнических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ружен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юридическим лицам      │932│04│06│2800100│810│     2129,7│     2236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роме государствен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чреждений)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 лицам -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ителям товаров, работ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ное хозяйство                │932│04│07│       │   │     6065,9│     636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ые мероприятия           │932│04│07│6000000│   │     6065,9│     636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текущего содержания │932│04│07│6009929│   │     6065,9│     636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городных лесов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32│04│07│6009929│240│     6065,9│     636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32│04│07│6009929│244│     6065,9│     636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жное хозяйство (дорожные    │932│04│09│       │   │   480575,2│   350951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ы)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ые мероприятия           │932│04│09│6000000│   │   319301,4│   321001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о, содержание и     │932│04│09│6009927│   │   319301,4│   321001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монт автомобильных дорог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 пользования, мостов 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транспортных инженерных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ружений. Организац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жного движения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32│04│09│6009927│240│     298300│     300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32│04│09│6009927│244│     298300│     300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32│04│09│6009927│610│    21001,4│    21001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32│04│09│6009927│611│    21001,4│    21001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32│04│09│7950000│   │   161273,8│      2995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4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ДЦП</w:t>
        </w:r>
      </w:hyperlink>
      <w:r>
        <w:rPr>
          <w:rFonts w:cs="Courier New" w:ascii="Courier New" w:hAnsi="Courier New"/>
          <w:sz w:val="18"/>
          <w:szCs w:val="18"/>
        </w:rPr>
        <w:t xml:space="preserve"> "Реконструкция и развитие   │932│04│09│7955004│   │       1700│      2995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 ливневой канализации 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21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32│04│09│7955004│240│       1700│      2995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32│04│09│7955004│244│       1700│      2995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3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32│04│09│7958800│   │   159573,8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Безопасность дорожного движения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развитие сети дорог общего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ьзования местного значения в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ницах городского округа г.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на 2010 - 2013 гг."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32│04│09│7958800│240│   143269,2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32│04│09│7958800│244│   143269,2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32│04│09│7958800│610│    16304,6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32│04│09│7958800│612│    16304,6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ищно-коммунальное хозяйство  │932│05│  │       │   │   368751,9│   360554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унальное хозяйство          │932│05│02│       │   │    17161,7│    17161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а коммунального         │932│05│02│3810000│   │    17161,7│    17161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зяйства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ие условий для обеспечения│932│05│02│3819935│   │    17161,7│    17161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телей городского округа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ами бытового обслуживания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юридическим лицам      │932│05│02│3819935│810│    17161,7│    17161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роме государствен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чреждений)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 лицам -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ителям товаров, работ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устройство                 │932│05│03│       │   │   290782,3│   282459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ые мероприятия           │932│05│03│6000000│   │   280056,4│   280056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благоустройства и   │932│05│03│6009928│   │    98375,6│    98375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еленения территории городског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32│05│03│6009928│240│      748,1│      748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32│05│03│6009928│244│      748,1│      748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юридическим лицам      │932│05│03│6009928│810│    97627,5│    97627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роме государствен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чреждений)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 лицам -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ителям товаров, работ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освещения улиц      │932│05│03│6009932│   │   176231,5│   17623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32│05│03│6009932│240│   176231,5│   17623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32│05│03│6009932│244│   176231,5│   17623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работ по оказанию   │932│05│03│6009933│   │     5449,3│     5449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итуальных услуг и содержание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 захоронения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юридическим лицам      │932│05│03│6009933│810│     5449,3│     5449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роме государствен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чреждений)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 лицам -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ителям товаров, работ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32│05│03│7950000│   │    10725,9│       24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3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32│05│03│7950400│   │       4950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ожарная безопасность города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на 2013 - 2015 годы"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32│05│03│7950400│243│       4950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ях капитального ремонта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имущества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3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32│05│03│7959700│   │     5775,9│       24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рганизация уличного освещ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Пензы на 2011 - 2015 гг."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32│05│03│7959700│240│     5775,9│       24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32│05│03│7959700│243│     5775,9│       24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ях капитального ремонта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имущества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вопросы в области        │932│05│05│       │   │    60807,9│    60933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ищно-коммунального хозяйств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32│05│05│0020000│   │    57377,8│      5749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й аппарат             │932│05│05│0020400│   │    18319,5│    18371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32│05│05│0020400│120│    17263,8│    17263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32│05│05│0020400│121│    14726,3│    14726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32│05│05│0020400│122│     2537,5│     2537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32│05│05│0020400│240│     1043,5│     1095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32│05│05│0020400│242│      503,8│        52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32│05│05│0020400│244│      539,7│      566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32│05│05│0020400│850│       12,2│       12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32│05│05│0020400│851│         10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32│05│05│0020400│852│        2,2│        2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32│05│05│0029900│   │    39058,3│    39119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32│05│05│0029900│110│    34687,9│    34687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зенных учреждений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32│05│05│0029900│111│    34683,4│    34683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32│05│05│0029900│112│        4,5│        4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32│05│05│0029900│240│     3751,8│     3812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32│05│05│0029900│242│      479,7│      479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32│05│05│0029900│244│     3272,1│     3333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32│05│05│0029900│850│      618,6│      618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32│05│05│0029900│851│      515,5│      515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32│05│05│0029900│852│      103,1│      103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ая помощь               │932│05│05│5050000│   │     3412,6│     341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Федеральный </w:t>
      </w:r>
      <w:hyperlink r:id="rId4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</w:t>
        </w:r>
      </w:hyperlink>
      <w:r>
        <w:rPr>
          <w:rFonts w:cs="Courier New" w:ascii="Courier New" w:hAnsi="Courier New"/>
          <w:sz w:val="18"/>
          <w:szCs w:val="18"/>
        </w:rPr>
        <w:t xml:space="preserve"> от 12 января  │932│05│05│5052200│   │     3412,6│     341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96 года N 8-ФЗ "О погребении и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хоронном деле"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32│05│05│5052200│240│     3412,6│     341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32│05│05│5052200│244│     3412,6│     341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32│05│05│7950000│   │       17,5│         3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32│05│05│7950700│   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витие муниципальной службы 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32│05│05│7950700│240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32│05│05│7950700│244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32│05│05│7950800│   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коррупции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32│05│05│7950800│240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32│05│05│7950800│244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│СОЦИАЛЬНОЕ УПРАВЛЕНИЕ ГОРОДА    │948│  │  │       │   │  1578950,4│  1593339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е                     │948│07│  │       │   │     1179,7│      830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ежная политика и           │948│07│07│       │   │     1179,7│      830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ление детей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48│07│07│7950000│   │      396,4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48│07│07│7957100│   │      396,4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рганизация отдыха,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ления, занятости детей и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остков в городе Пензе на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1 - 2015 годы"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48│07│07│7957100│610│      396,4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48│07│07│7957100│612│      396,4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обеспечение расходных│948│07│07│8070000│   │      783,3│      830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муниципаль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, возникающих пр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и государствен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ых для осуществл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самоуправл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становленном порядке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48│07│07│8079300│   │      783,3│      830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48│07│07│8079371│   │      783,3│      830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 п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 отдыха и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ления детей, находящихс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рудной жизненной ситуаци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48│07│07│8079371│610│      783,3│      830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48│07│07│8079371│612│      783,3│      830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ая политика             │948│10│  │       │   │  1577770,7│  159250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сионное обеспечение          │948│10│01│       │   │    22819,9│    23866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сии                          │948│10│01│4900000│   │     5794,4│     5794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латы к пенсиям,              │948│10│01│4910000│   │     5794,4│     5794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олнительное пенсионно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латы к пенсиям муниципальных │948│10│01│4910100│   │     5794,4│     5794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, осуществляемые за счет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местного бюджета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48│10│01│4910100│310│     5794,4│     5794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сии, выплачиваемые           │948│10│01│4910100│312│     5794,4│     5794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и сектора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управления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обеспечение расходных│948│10│01│8070000│   │    17025,5│    18071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муниципаль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, возникающих пр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и государствен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ых для осуществл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самоуправл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становленном порядке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48│10│01│8079369│   │    17025,5│    18071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, связанных с         │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реализацией </w:t>
      </w:r>
      <w:hyperlink r:id="rId4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Пензенской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"О государственно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сионном обеспечении за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лугу лет государственных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их служащих Пензенско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и лиц, замещающи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е должности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нской области"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48│10│01│8079369│310│    17025,5│    18071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сии, выплачиваемые           │948│10│01│8079369│312│    17025,5│    18071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и сектора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управления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е обслуживание         │948│10│02│       │   │   115408,9│   115424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 социального          │948│10│02│5080000│   │     2770,4│     2785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я населения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48│10│02│5089900│   │     2770,4│     2785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ая реабилитация         │948│10│02│5089939│   │     2770,4│     2785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х в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ционарных условиях в летни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48│10│02│5089939│610│     2770,4│     2785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48│10│02│5089939│611│     2770,4│     2785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обеспечение расходных│948│10│02│8070000│   │   112638,5│   112638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муниципаль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, возникающих пр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и государствен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ых для осуществл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самоуправл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становленном порядке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48│10│02│8079382│   │   112638,5│   112638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о социальной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е и социальному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ю граждан пожилого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а и инвалидов; граждан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ходящихся в трудной жизненно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и, а также детей-сирот;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надзорных детей; детей,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тавшихся без попечения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ителей; семей, имеющих дете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том числе многодетных семей и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иноких родителей); малоимущих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48│10│02│8079382│610│   112638,5│   112638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48│10│02│8079382│613│     8264,3│     8264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ой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й) услуги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Социальное обслуживание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х детей,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ходящихся в трудной жизненно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и в виде предоставления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в стационарах в условия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углосуточного пребывания"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48│10│02│8079382│614│     2184,1│     2184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ой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й) услуги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Социальное обслуживание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х детей,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ходящихся в трудной жизненно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и в виде предоставления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в стационарах в условия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невного пребывания"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48│10│02│8079382│615│    12425,2│    12425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ой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й) услуги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Социально-реабилитационные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и, предоставляемые семьям с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ми детьми,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ходящимся в трудной жизненно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и"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48│10│02│8079382│616│    72791,4│    72791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ой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й) услуги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Социальное обслуживание на дому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 пожилого возраста и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, в том числе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ей-инвалидов, граждан,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ходящихся в трудной жизненно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и"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48│10│02│8079382│617│     7829,5│     7829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ой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й) услуги "Срочное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е обслуживание"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48│10│02│8079382│618│       9144│       914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ой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й) услуги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Социальная реабилитация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"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е обеспечение населения│948│10│03│       │   │  1357412,7│  1370882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ая помощь               │948│10│03│5050000│   │       4880│       488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Расходы на реализацию </w:t>
      </w:r>
      <w:hyperlink r:id="rId4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ешения</w:t>
        </w:r>
      </w:hyperlink>
      <w:r>
        <w:rPr>
          <w:rFonts w:cs="Courier New" w:ascii="Courier New" w:hAnsi="Courier New"/>
          <w:sz w:val="18"/>
          <w:szCs w:val="18"/>
        </w:rPr>
        <w:t xml:space="preserve">   │948│10│03│5058200│   │       3420│       34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нской городской Думы "Об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ии Положения "О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четном гражданине города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"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48│10│03│5058200│310│       3420│       34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ы социальной поддержки       │948│10│03│5058200│314│       3420│       34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по публичным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м обязательства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мер социальной         │948│10│03│5058400│   │        960│        96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и председателям Советов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теранов, районных Советов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сти по работе с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м, уличных и домовых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итетов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48│10│03│5058400│310│        960│        96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ы социальной поддержки       │948│10│03│5058400│314│        960│        96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по публичным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м обязательства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изготовление и       │948│10│03│5058500│   │        500│        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ку надгробных памятников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могилах отдельных категори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48│10│03│5058500│310│        500│        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ы социальной поддержки       │948│10│03│5058500│314│        500│        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по публичным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м обязательства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я государственных      │948│10│03│5140000│   │     4400,9│     4400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й в области социальной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тики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в области социальной│948│10│03│5140100│   │     4400,9│     4400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тики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мероприятий по       │948│10│03│5140140│   │     4400,9│     4400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 и проведению досу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 пожилого возраста и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, а также семей,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спитывающих детей,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ированности по социальным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просам граждан и определению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ого статуса лиц без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ного места жительства,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социальной помощи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ю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48│10│03│5140140│240│     4400,9│     4400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48│10│03│5140140│244│     4400,9│     4400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ональные целевые программы  │948│10│03│5220000│   │    49922,2│    49922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48│10│03│5225800│   │    49922,2│    49922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Социальная поддержка отдельных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тегорий граждан Пензенской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в жилищной сфере" на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0 - 2015 годы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4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д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"Социальная        │948│10│03│5225803│   │    48422,2│    48422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а молодых семей в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ищной сфере" на 2010 - 2015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 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е выплаты гражданам,   │948│10│03│5225803│320│    48422,2│    48422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ме публичных нормативных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выплат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гражданам на           │948│10│03│5225803│322│    48422,2│    48422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обретение жилья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 официальном   тексте  документа,    видимо,   допущена    опечат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рограмма,   утвержденная    Постановлением  Правительства    Пензе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.   от 10.12.2009    N 953-пП, имеет    название   "Социальная поддерж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ногодетных  семей  по   улучшению   жилищных   условий"   на   2011 - 20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оды",  а   не    "Социальная   поддержка   многодетных  семей по улучш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жилищных условий" на 2011 - 2012 годы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4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д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"Социальная        │948│10│03│5225805│   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а многодетных семей по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учшению жилищных условий" н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1 - 2012 годы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е выплаты гражданам,   │948│10│03│5225805│320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ме публичных нормативных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выплат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гражданам на           │948│10│03│5225805│322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обретение жилья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48│10│03│7950000│   │      85500│      85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4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48│10│03│7950200│   │      10000│      10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Социальная поддержка в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учшении жилищных условий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ов бюджетной сферы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Пензы" на 2009 - 2015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 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е выплаты гражданам,   │948│10│03│7950200│320│      10000│      10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ме публичных нормативных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выплат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гражданам на           │948│10│03│7950200│322│      10000│      10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обретение жилья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48│10│03│7955801│   │      75500│      75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беспечение жильем молодых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мей в городе Пензе на 2011 -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5 годы"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е выплаты гражданам,   │948│10│03│7955801│320│      75500│      75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ме публичных нормативных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выплат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гражданам на           │948│10│03│7955801│322│      75500│      75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обретение жилья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омственные целевые программы │948│10│03│7970000│   │        270│        27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Ведомственная целевая </w:t>
      </w:r>
      <w:hyperlink r:id="rId4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│948│10│03│7970300│   │        270│        27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казание материальной помощ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ам города Пензы,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вшимся в трудной жизненно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и, (в том числе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ым женщинам) на 2013 -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5 годы"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48│10│03│7970300│610│        270│        27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48│10│03│7970300│612│        270│        27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обеспечение расходных│948│10│03│8070000│   │  1212439,6│  1225909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муниципаль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, возникающих пр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и государствен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ых для осуществл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самоуправл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становленном порядке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48│10│03│8070300│   │   715934,7│   715934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о предоставлению мер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поддержки,           │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едусмотренных </w:t>
      </w:r>
      <w:hyperlink r:id="rId4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м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нской области "О мерах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поддержки отдель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тегорий граждан, проживающи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территории Пензенской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"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48│10│03│8070377│   │   708184,2│   708184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о предоставлению мер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поддержки,           │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едусмотренных </w:t>
      </w:r>
      <w:hyperlink r:id="rId4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м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нской области "О мерах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поддержки отдель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тегорий граждан, проживающи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территории Пензенской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", по ветеранам труда и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женикам тыла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48│10│03│8070377│310│   708184,2│   708184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ы социальной поддержки       │948│10│03│8070377│314│   708184,2│   708184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по публичным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м обязательства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48│10│03│8070379│   │     7035,7│     7035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о предоставлению мер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поддержки,           │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едусмотренных </w:t>
      </w:r>
      <w:hyperlink r:id="rId4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м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нской области "О мерах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поддержки отдель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тегорий граждан, проживающи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территории Пензенской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", по реабилитированным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м и лицам, признанными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радавшими от политических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прессий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48│10│03│8070379│310│     7035,7│     7035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ы социальной поддержки       │948│10│03│8070379│314│     7035,7│     7035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по публичным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м обязательства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48│10│03│8070380│   │      714,8│      714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о предоставлению мер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поддержки,           │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едусмотренных </w:t>
      </w:r>
      <w:hyperlink r:id="rId4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м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нской области "О мерах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поддержки отдель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тегорий граждан, проживающи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территории Пензенской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", по другим категориям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48│10│03│8070380│310│      714,8│      714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ы социальной поддержки       │948│10│03│8070380│314│      714,8│      714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по публичным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м обязательства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48│10│03│8079300│   │   496504,9│   509974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48│10│03│8079303│   │   377151,9│   390621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о выплате пособий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мьям, имеющим детей, в        │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соответствии с </w:t>
      </w:r>
      <w:hyperlink r:id="rId4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м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нской области "О пособия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мьям, имеющим детей"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48│10│03│8079303│310│   377151,9│   390621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я и компенсации по        │948│10│03│8079303│313│   377151,9│   390621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м нормативным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ам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48│10│03│8079310│   │    30748,4│    30748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о предоставлению мер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поддержки,           │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едусмотренных </w:t>
      </w:r>
      <w:hyperlink r:id="rId4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м</w:t>
        </w:r>
      </w:hyperlink>
      <w:r>
        <w:rPr>
          <w:rFonts w:cs="Courier New" w:ascii="Courier New" w:hAnsi="Courier New"/>
          <w:sz w:val="18"/>
          <w:szCs w:val="18"/>
        </w:rPr>
        <w:t xml:space="preserve">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нской области "О почетном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вании Пензенской области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Ветеран труда Пензенско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"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48│10│03│8079310│310│    30748,4│    30748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ы социальной поддержки       │948│10│03│8079310│314│    30748,4│    30748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по публичным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м обязательства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48│10│03│8079363│   │     7341,2│     7341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о предоставлению мер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поддержки многодетным│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семьям в соответствии с </w:t>
      </w:r>
      <w:hyperlink r:id="rId4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м</w:t>
        </w:r>
      </w:hyperlink>
      <w:r>
        <w:rPr>
          <w:rFonts w:cs="Courier New" w:ascii="Courier New" w:hAnsi="Courier New"/>
          <w:sz w:val="18"/>
          <w:szCs w:val="18"/>
        </w:rPr>
        <w:t xml:space="preserve">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нской области "О мерах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поддержки многодетных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мей, проживающих на территории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нской области"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48│10│03│8079363│310│     7341,2│     7341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ы социальной поддержки       │948│10│03│8079363│314│     7341,2│     7341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по публичным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м обязательства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48│10│03│8079383│   │     3529,4│     3529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о выплате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го пособия на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гребение, установленного      │   │  │  │       │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4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тьей 10</w:t>
        </w:r>
      </w:hyperlink>
      <w:r>
        <w:rPr>
          <w:rFonts w:cs="Courier New" w:ascii="Courier New" w:hAnsi="Courier New"/>
          <w:sz w:val="18"/>
          <w:szCs w:val="18"/>
        </w:rPr>
        <w:t xml:space="preserve"> Федерального закон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2 января 1996 года N 8-ФЗ "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гребении и похоронном деле"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48│10│03│8079383│310│     3529,4│     3529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я и компенсации по        │948│10│03│8079383│313│     3529,4│     3529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м нормативным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ам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48│10│03│8079390│   │      77734│      7773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о предоставлению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ам субсидий на оплату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ого помещения и коммунальных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48│10│03│8079390│310│      77734│      7773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ы социальной поддержки       │948│10│03│8079390│314│      77734│      7773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по публичным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м обязательства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вопросы в области        │948│10│06│       │   │    82129,2│    82336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политики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48│10│06│0020000│   │     7067,9│     7155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й аппарат             │948│10│06│0020400│   │     7067,9│     7155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48│10│06│0020400│120│     5299,8│     5299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48│10│06│0020400│121│     4486,8│     4486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48│10│06│0020400│122│        813│        81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48│10│06│0020400│240│     1747,1│     1834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48│10│06│0020400│242│      155,8│      163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48│10│06│0020400│244│     1591,3│     1670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48│10│06│0020400│850│         21│         2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48│10│06│0020400│851│       19,8│       19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48│10│06│0020400│852│        1,2│        1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ональные целевые программы  │948│10│06│5220000│   │       22,4│       22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45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д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"Социальная        │948│10│06│5225803│   │       22,1│       22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а молодых семей в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ищной сфере" на 2010 - 2015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 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48│10│06│5225803│240│       22,1│       22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48│10│06│5225803│244│       22,1│       22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 официальном   тексте  документа,    видимо,   допущена    опечатка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программа,   утвержденная    Постановлением  Правительства    Пензе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л.   от 10.12.2009    N 953-пП, имеет    название   "Социальная поддерж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ногодетных  семей  по   улучшению   жилищных   условий"   на   2011 - 20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оды",  а   не    "Социальная   поддержка   многодетных  семей по улучш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жилищных условий" на 2011 - 2012 годы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4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д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"Социальная        │948│10│06│5225805│   │        0,3│        0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а многодетных семей по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лучшению жилищных условий" н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1 - 2012 годы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48│10│06│5225805│240│        0,3│        0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48│10│06│5225805│244│        0,3│        0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48│10│06│7950000│   │      275,9│        39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48│10│06│7950700│   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витие муниципальной службы 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48│10│06│7950700│240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48│10│06│7950700│244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5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48│10│06│7950800│   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коррупции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48│10│06│7950800│240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48│10│06│7950800│244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48│10│06│7956100│   │      258,4│        36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сбережения и повыш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эффективности в городе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 на период 2010 - 2020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ов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48│10│06│7956100│240│      258,4│        36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48│10│06│7956100│244│      258,4│        36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обеспечение расходных│948│10│06│8070000│   │      74763│      7476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муниципаль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, возникающих пр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и государствен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ых для осуществл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самоуправл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становленном порядке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48│10│06│8079300│   │      74763│      7476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е органов местного     │948│10│06│8079387│   │      74763│      7476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, осуществляющи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ые государственны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я в сфере социальной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и населения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48│10│06│8079387│120│      74763│      7476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48│10│06│8079387│121│    72331,4│    72331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48│10│06│8079387│122│     2431,6│     2431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  │УПРАВЛЕНИЕ ЗДРАВООХРАНЕНИЯ      │955│  │  │       │   │    79952,8│    80967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ПЕНЗЫ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равоохранение                 │955│09│  │       │   │    79952,8│    80967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аторно-оздоровительная помощь│955│09│05│       │   │    21303,8│    2134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атории для детей и подростков│955│09│05│4740000│   │    21303,8│    2134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55│09│05│4749900│   │    21303,8│    2134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ление детей в санаториях │955│09│05│4749917│   │    21303,8│    2134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5│09│05│4749917│610│    21303,8│    2134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5│09│05│4749917│611│    21303,8│    2134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вопросы в области        │955│09│09│       │   │      58649│    59623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равоохранения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55│09│09│0020000│   │     5482,7│     5491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й аппарат             │955│09│09│0020400│   │     5482,7│     5491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55│09│09│0020400│120│     5297,1│     5297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55│09│09│0020400│121│     4484,5│     4484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55│09│09│0020400│122│      812,6│      81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55│09│09│0020400│240│      181,6│      190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55│09│09│0020400│242│      130,3│      136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55│09│09│0020400│244│       51,3│         5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55│09│09│0020400│850│          4│          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55│09│09│0020400│851│          2│          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55│09│09│0020400│852│          2│          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, обеспечивающие      │955│09│09│4690000│   │    53148,8│    53265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е услуг в сфере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равоохранения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55│09│09│4699900│   │    53148,8│    53265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обеспечения детским │955│09│09│4699918│   │    53148,8│    53265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танием и диетическими пищевыми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55│09│09│4699918│620│    53148,8│    53265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55│09│09│4699918│621│    53148,8│    53265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55│09│09│7950000│   │       17,5│        86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55│09│09│7950700│   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витие муниципальной службы 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55│09│09│7950700│240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55│09│09│7950700│244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55│09│09│7950800│   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коррупции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55│09│09│7950800│240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55│09│09│7950800│244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55│09│09│7956100│   │          0│        83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сбережения и повыш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эффективности в городе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 на период 2010 - 2020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ов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5│09│09│7956100│610│          0│        83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5│09│09│7956100│612│          0│        83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  │УПРАВЛЕНИЕ КУЛЬТУРЫ ГОРОДА ПЕНЗЫ│957│  │  │       │   │   291865,8│   291837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е                     │957│07│  │       │   │   127407,2│   126718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е образование               │957│07│02│       │   │   127407,2│   126718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 по внешкольной работе│957│07│02│4230000│   │   126412,1│   126563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детьми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а ежемесячной денежной    │957│07│02│4238601│   │      639,3│      639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енсации педагогически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ам федераль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учреждений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ях содействия их обеспечению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нигоиздательской продукцией и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ическими изданиями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57│07│02│4238601│310│      639,3│      639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я и компенсации по        │957│07│02│4238601│313│      639,3│      639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м нормативным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ам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57│07│02│4239900│   │   125772,8│   125924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предоставления      │957│07│02│4239913│   │   125772,8│   125924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олнительного образования по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ам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удожественно-эстетической,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зыкальной направленности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7│02│4239913│610│    83868,1│    83960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7│02│4239913│611│    83868,1│    83960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57│07│02│4239913│620│    41904,7│    41963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57│07│02│4239913│621│    41904,7│    41963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57│07│02│7950000│   │      995,1│        15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57│07│02│7956100│   │        724│        13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сбережения и повыш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эффективности в городе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 на период 2010 - 2020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ов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7│02│7956100│610│        506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7│02│7956100│612│        506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57│07│02│7956100│620│        218│        13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57│07│02│7956100│622│        218│        13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57│07│02│7950400│   │      155,1│         2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ожарная безопасность города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на 2013 - 2015 годы"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7│02│7950400│610│      155,1│         2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7│02│7950400│612│      155,1│         2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57│07│02│7958300│   │        116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филактика негативных явлений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авонарушений среди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остков и молодежи города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на 2011 - 2014 годы"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7│02│7958300│610│        116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7│02│7958300│612│        116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а, кинематография        │957│08│  │       │   │   164458,6│   165119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а                        │957│08│01│       │   │   153809,7│   154423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 культуры и           │957│08│01│4400000│   │   108075,9│   108645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в сфере культуры и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нематографии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тование книжных фондов   │957│08│01│4400200│   │     1267,1│     1267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блиотек муниципальных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 и государственных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блиотек городов Москвы и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кт-Петербурга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4400200│610│     1267,1│     1267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4400200│612│     1267,1│     1267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57│08│01│4409900│   │   106808,8│   107378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культурно-зрелищных │957│08│01│4409909│   │    50411,9│    50579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на базе учреждени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убного типа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4409909│610│    39569,3│    39693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4409909│611│    39569,3│    39693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57│08│01│4409909│620│    10842,6│    10885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57│08│01│4409909│621│    10842,6│    10885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е услуг Пензенского│957│08│01│4409910│   │      22493│    22692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оопарка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57│08│01│4409910│620│      22493│    22692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57│08│01│4409910│621│      22493│    22692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культурно-досуговых │957│08│01│4409911│   │    33903,9│      3410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на базе Парков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ы и отдыха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4409911│610│     4823,9│     4845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4409911│611│     4823,9│     4845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57│08│01│4409911│620│      29080│    29261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57│08│01│4409911│621│      28080│    28261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57│08│01│4409911│622│       1000│       1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блиотеки                      │957│08│01│4420000│   │      32441│    32587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57│08│01│4429900│   │      32441│    32587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е документа в      │957│08│01│4429908│   │      32441│    32587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ьзование по требованию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библиотечное обслуживание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)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4429908│610│      32441│    32587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4429908│611│      32441│    32587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атры, цирки, концертные и     │957│08│01│4430000│   │      11475│    11504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организации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ских искусств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57│08│01│4439900│   │      11475│    11504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ие условий для организации│957│08│01│4439912│   │      11475│    11504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суга и обеспечения жителей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 услугами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культуры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еатрально-зрелищная услуга)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4439912│610│      11475│    11504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4439912│611│      11475│    11504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57│08│01│7950000│   │     1817,8│       168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6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57│08│01│7950400│   │       1484│        99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ожарная безопасность города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на 2013 - 2015 годы"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7950400│610│       1484│        99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7950400│612│       1484│        99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57│08│01│7956100│   │          0│        68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сбережения и повыш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эффективности в городе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 на период 2010 - 2020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ов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7956100│610│          0│        68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7956100│612│          0│        68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57│08│01│7958300│   │      333,8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филактика негативных явлений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авонарушений среди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остков и молодежи города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на 2011 - 2014 годы"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7958300│610│      333,8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57│08│01│7958300│612│      333,8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вопросы в области        │957│08│04│       │   │    10648,9│    10696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ы, кинематографии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57│08│04│0020000│   │    10631,4│    10666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й аппарат             │957│08│04│0020400│   │    10631,4│    10666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57│08│04│0020400│120│     9912,5│     9912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57│08│04│0020400│121│     8391,9│     8391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57│08│04│0020400│122│     1520,6│     1520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57│08│04│0020400│240│      701,2│        73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57│08│04│0020400│242│      320,2│      337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57│08│04│0020400│244│        381│      398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57│08│04│0020400│850│       17,7│       17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57│08│04│0020400│851│         17│         1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57│08│04│0020400│852│        0,7│        0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57│08│04│7950000│   │       17,5│         3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57│08│04│7950700│   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витие муниципальной службы 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57│08│04│7950700│240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57│08│04│7950700│244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7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57│08│04│7950800│   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коррупции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57│08│04│7950800│240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57│08│04│7950800│244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  │УПРАВЛЕНИЕ МУНИЦИПАЛЬНОГО       │966│  │  │       │   │     119416│   113530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А АДМИНИСТРАЦИИ ГОРО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сударственные вопросы     │966│01│  │       │   │    52871,6│    46922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онирование Правительства  │966│01│04│       │   │    40352,5│    40731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, высших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ых органов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, местных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66│01│04│0020000│   │    40352,5│    40731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й аппарат             │966│01│04│0020400│   │    40352,5│    40731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66│01│04│0020400│120│    32701,5│    3270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66│01│04│0020400│121│    27874,3│    27874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66│01│04│0020400│122│     4827,2│     4827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66│01│04│0020400│240│     7582,1│     7961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66│01│04│0020400│242│     2127,7│     2234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66│01│04│0020400│244│     5454,4│     5727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66│01│04│0020400│850│       68,9│       68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66│01│04│0020400│851│       32,9│       32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66│01│04│0020400│852│         36│         3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общегосударственные      │966│01│13│       │   │    12519,1│     6191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просы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приватизации и      │966│01│13│0022900│   │      564,9│      593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предпродажной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и объектов приватизации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66│01│13│0022900│240│      564,9│      593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66│01│13│0022900│244│      564,9│      593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я государственной      │966│01│13│0900000│   │     1595,5│     1653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тики в области приватизации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управления государственной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й) собственностью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а недвижимости, признание  │966│01│13│0900200│   │     1595,5│     1653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 и регулирование отношени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государственной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й) собственност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содержание имущества,│966│01│13│0900203│   │        442│        44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ходящегося в муниципальной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ственности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66│01│13│0900203│240│        442│        44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66│01│13│0900203│244│        442│        44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проведение оценки    │966│01│13│0900204│   │     1153,5│     1211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вижимости, находящейся в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й собственности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66│01│13│0900204│240│     1153,5│     1211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66│01│13│0900204│244│     1153,5│     1211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66│01│13│7950000│   │    10358,7│       394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66│01│13│7950300│   │     8416,2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Создание информационной системы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я градостроительной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в городе Пензе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2009 - 2016 годы)"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66│01│13│7950300│240│     8416,2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66│01│13│7950300│242│     8416,2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66│01│13│7950700│   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витие муниципальной службы 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66│01│13│7950700│240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66│01│13│7950700│244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7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66│01│13│7950800│   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коррупции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66│01│13│7950800│240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66│01│13│7950800│244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7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66│01│13│7953900│   │       1925│       391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работка документации дл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ормления права муниципально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ственности на выявленные н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города Пензы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схозяйные объекты инженерно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раструктуры на 2012 - 2015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66│01│13│7953900│240│       1925│       391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66│01│13│7953900│244│       1925│       391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циональная экономика          │966│04│  │       │   │    55044,4│    55107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                       │966│04│08│       │   │    40339,6│    40417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по транспортному        │966│04│08│3240000│   │    40339,6│    40417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ю учреждений и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бюджетной сферы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местного самоуправл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еревозки пассажиров с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граниченными физическими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можностями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транспортного       │966│04│08│3249971│   │    39139,6│    39217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я учреждений и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бюджетной сферы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местного самоуправл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6│04│08│3249971│610│    39139,6│    39217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6│04│08│3249971│611│    39139,6│    39217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е транспортных     │966│04│08│3249972│   │       1200│       12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для перевозки пассажир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ограниченными физическими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можностями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6│04│08│3249972│610│       1200│       12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6│04│08│3249972│611│       1200│       12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вопросы в области        │966│04│12│       │   │    14704,8│    14689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циональной экономики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66│04│12│0020000│   │     9225,6│     9210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66│04│12│0029900│   │     9225,6│     9210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66│04│12│0029900│110│     6768,4│     6768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зенных учреждений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66│04│12│0029900│111│     6728,6│     6728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66│04│12│0029900│112│       39,8│       39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66│04│12│0029900│240│     2409,6│     2394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66│04│12│0029900│242│      123,4│      107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66│04│12│0029900│244│     2286,2│       228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66│04│12│0029900│850│       47,6│       47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66│04│12│0029900│851│        6,1│        6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66│04│12│0029900│852│       41,5│       4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я государственных      │966│04│12│3400000│   │     4979,2│     497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й в области национально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ки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по землеустройству и│966│04│12│3400300│   │     4979,2│     497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лепользованию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олнение           │966│04│12│3400301│   │     4979,2│     497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дастровых работ и изготовление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рт-планов на земельные участки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66│04│12│3400301│240│     4979,2│     497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66│04│12│3400301│244│     4979,2│     497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мещение недополученных       │966│04│12│3800000│   │        500│        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ходов организациям,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ющим техническую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ентаризацию объектов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питального строительства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юридическим лицам      │966│04│12│3800000│810│        500│        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роме государствен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чреждений)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 лицам -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ителям товаров, работ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ая политика             │966│10│  │       │   │      11500│      1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е обеспечение населения│966│10│03│       │   │      11500│      1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66│10│03│7950000│   │      11500│      1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66│10│03│7950500│   │      11500│      1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беспечение доступным жильем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ых категорий граждан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Пензы на 2009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е выплаты гражданам,   │966│10│03│7950500│320│      11500│      1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ме публичных нормативных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выплат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гражданам на           │966│10│03│7950500│322│      11500│      1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обретение жилья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  │КОМИТЕТ ПО ФИЗИЧЕСКОЙ КУЛЬТУРЕ, │967│  │  │       │   │   171653,6│   164833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РТУ И МОЛОДЕЖНОЙ ПОЛИТИКЕ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ПЕНЗЫ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е                     │967│07│  │       │   │   101111,4│    94267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е образование               │967│07│02│       │   │   87323,76│    87253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 по внешкольной работе│967│07│02│4230000│   │    86827,7│    86914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детьми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а ежемесячной денежной    │967│07│02│4238601│   │      218,8│      218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енсации педагогически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ам федераль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учреждений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ях содействия их обеспечению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нигоиздательской продукцией и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ическими изданиями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67│07│02│4238601│310│      218,8│      218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я и компенсации по        │967│07│02│4238601│313│      218,8│      218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м нормативным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ам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67│07│02│4239900│   │    86608,9│    86695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обучения по         │967│07│02│4239921│   │    86608,9│    86695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ам дополнительного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детей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культурно-спортивной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ности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07│02│4239921│610│    86608,9│    86695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07│02│4239921│611│    86608,9│    86695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67│07│02│7950000│   │     496,06│      33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67│07│02│7950400│   │     240,56│      11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ожарная безопасность города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на 2013 - 2015 годы"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07│02│7950400│610│     240,56│      11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07│02│7950400│612│     240,56│      11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67│07│02│7956100│   │      255,5│        2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сбережения и повыш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эффективности в городе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 на период 2010 - 2020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ов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07│02│7956100│610│      255,5│        2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07│02│7956100│612│      255,5│        2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ежная политика и           │967│07│07│       │   │   13576,14│       68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ление детей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онно-воспитательная   │967│07│07│4310000│   │     6793,8│       68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а с молодежью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67│07│07│4319900│   │     6793,8│       68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комплексного решения│967│07│07│4319942│   │     6793,8│       68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уальных социальных проблем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ежи в учреждения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07│07│4319942│610│     6793,8│       68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07│07│4319942│611│     6793,8│       68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67│07│07│7950000│   │    6782,34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7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67│07│07│7950400│   │      46,04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ожарная безопасность города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на 2013 - 2015 годы"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07│07│7950400│610│      46,04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07│07│7950400│612│      46,04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67│07│07│7958300│   │     6736,3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филактика негативных явлений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авонарушений среди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остков и молодежи города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на 2011 - 2014 годы"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67│07│07│7958300│240│     2139,1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67│07│07│7958300│244│     2139,1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07│07│7958300│610│     4597,2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07│07│7958300│612│     4597,2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вопросы в области        │967│07│09│       │   │      211,5│      21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в области           │967│07│09│4360000│   │      211,5│      21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мероприятий для детей│967│07│09│4360900│   │      211,5│      21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олодежи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и проведение        │967│07│09│4360941│   │      211,5│      21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родских массов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по молодежно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тике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07│09│4360941│610│      211,5│      21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07│09│4360941│611│      211,5│      21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ая культура и спорт     │967│11│  │       │   │    70542,2│    70565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ая культура             │967│11│01│       │   │     7887,3│     7887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культурно-оздоровительная    │967│11│01│5120000│   │     7887,3│     7887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а и спортивные мероприят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в области спорта и  │967│11│01│5129700│   │     7887,3│     7887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ой культуры, туризма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е в пользование    │967│11│01│5129724│   │     7887,3│     7887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ю спортивных сооружени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юридическим лицам      │967│11│01│5129724│810│     7887,3│     7887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роме государствен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чреждений)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м лицам -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ителям товаров, работ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ый спорт                  │967│11│02│       │   │     3594,1│     3594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культурно-оздоровительная    │967│11│02│5120000│   │     3594,1│     3594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а и спортивные мероприят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в области спорта и  │967│11│02│5129700│   │     3594,1│     3594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ой культуры, туризма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и проведение        │967│11│02│5129720│   │     3594,1│     3594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культурно-оздоровительных и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ртивно-массовых мероприяти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67│11│02│5129720│240│     1766,9│     1766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67│11│02│5129720│244│     1766,9│     1766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11│02│5129720│610│     1827,2│     1827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67│11│02│5129720│611│     1827,2│     1827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рт высших достижений         │967│11│03│       │   │    48130,8│    48130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культурно-оздоровительная    │967│11│03│5120000│   │    10194,9│    10194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а и спортивные мероприят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в области спорта и  │967│11│03│5129700│   │    10194,9│    10194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ой культуры, туризма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участия и           │967│11│03│5129725│   │    10194,9│    10194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ординация деятельности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локлуба, официально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яющего город Пензу 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мпионате, Первенстве и Кубке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и, на Всероссийских и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дународных соревнованиях по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лоспорту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некоммерческим         │967│11│03│5129725│630│    10194,9│    10194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 (за исключением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)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ы спортивной подготовки    │967│11│03│4820000│   │    37935,9│    37935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борные команды)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67│11│03│4829900│   │    37935,9│    37935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участия и           │967│11│03│4829922│   │    21061,8│    21061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ординация деятельности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тбольной команды, официально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яющей город Пензу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мпионате, Первенстве и Кубке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и, на всероссийских и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региональных соревнованиях п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тболу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67│11│03│4829922│620│    21061,8│    21061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67│11│03│4829922│621│    21061,8│    21061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участия и           │967│11│03│4829923│   │    16874,1│    16874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ординация деятельности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бийной команды, официально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яющей город Пензу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мпионате, Первенстве и Кубке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и, на всероссийских и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региональных соревнованиях п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би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67│11│03│4829923│620│    16874,1│    16874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67│11│03│4829923│621│    16874,1│    16874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вопросы в области        │967│11│05│       │   │      10930│    1095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ой культуры и спорта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67│11│05│0020000│   │    10912,5│    1092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й аппарат             │967│11│05│0020400│   │    10912,5│    1092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67│11│05│0020400│120│    10684,7│    10684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67│11│05│0020400│121│     9045,6│     9045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67│11│05│0020400│122│     1639,1│     1639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67│11│05│0020400│240│      223,8│        23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67│11│05│0020400│242│        186│        19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67│11│05│0020400│244│       37,8│         4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67│11│05│0020400│850│          4│          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67│11│05│0020400│852│          4│          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67│11│05│7950000│   │       17,5│         3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67│11│05│7950700│   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витие муниципальной службы 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67│11│05│7950700│240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67│11│05│7950700│244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67│11│05│7950800│   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коррупции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67│11│05│7950800│240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67│11│05│7950800│244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 │УПРАВЛЕНИЕ ОБРАЗОВАНИЯ ГОРОДА   │974│  │  │       │   │  3068418,9│  3002613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е                     │974│07│  │       │   │  2933965,4│  2863897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школьное образование          │974│07│01│       │   │  1273011,6│  1219417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е дошкольные учреждения   │974│07│01│4200000│   │  1209597,1│  1215507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а ежемесячной денежной    │974│07│01│4208601│   │     3216,8│     3216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енсации педагогически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ам федераль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учреждений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ях содействия их обеспечению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нигоиздательской продукцией и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ическими изданиями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74│07│01│4208601│310│     3216,8│     3216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я и компенсации по        │974│07│01│4208601│313│     3216,8│     3216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м нормативным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ам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74│07│01│4209900│   │  1206380,3│  1212290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предоставления      │974│07│01│4209902│   │  1206380,3│  1212290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доступного бесплатного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школьного образования и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спитания, содержание ребенка 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школьном образовательно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и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74│07│01│4209902│110│    13239,9│    13238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зенных учреждений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74│07│01│4209902│111│    13238,7│    13238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74│07│01│4209902│112│        1,2│        0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74│07│01│4209902│240│     5658,7│     5738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74│07│01│4209902│242│       66,8│       66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74│07│01│4209902│244│     5591,9│     5672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74│07│01│4209902│850│      878,9│      878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74│07│01│4209902│851│      878,9│      878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1│4209902│610│  1171799,3│  1177549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1│4209902│611│  1171799,3│  1177549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74│07│01│4209902│620│    14803,5│    14884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74│07│01│4209902│621│    14803,5│    14884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74│07│01│7950000│   │    63414,5│     3909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74│07│01│7950400│   │    25371,3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ожарная безопасность города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на 2013 - 2015 годы"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1│7950400│610│    25119,7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1│7950400│612│    25119,7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74│07│01│7950400│620│      251,6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74│07│01│7950400│622│      251,6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8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74│07│01│7950600│   │    33713,6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Укрепление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ьно-технической базы и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капитального ремонт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аний и сооружений учреждений,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тношении которых функции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я учредителя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ет Управление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города Пензы, и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ания Управления образования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Пензы на 2010 - 2014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г.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1│7950600│610│    33713,6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1│7950600│612│    33713,6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8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74│07│01│7956100│   │     4329,6│     3909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сбережения и повыш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эффективности в городе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 на период 2010 - 2020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ов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1│7956100│610│     4329,6│     3909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1│7956100│612│     4329,6│     3909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е образование               │974│07│02│       │   │  1470903,7│  1465086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колы-детские сады, школы       │974│07│02│4210000│   │   364958,4│   371935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чальные, неполные средние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ние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а ежемесячной денежной    │974│07│02│4218601│   │     3991,2│     3991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енсации педагогически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ам федераль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учреждений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ях содействия их обеспечению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нигоиздательской продукцией и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ическими изданиями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74│07│02│4218601│310│     3991,2│     3991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я и компенсации по        │974│07│02│4218601│313│     3991,2│     3991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м нормативным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ам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74│07│02│4219900│   │   360967,2│   367944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предоставления      │974│07│02│4219901│   │   360967,2│   367944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доступного и бесплатного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чального общего, основного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, среднего (полного)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 образования по основным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образовательным программам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4219901│610│   349524,4│   356350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4219901│611│   349524,4│   356350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74│07│02│4219901│620│    11442,8│    11593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74│07│02│4219901│621│    11442,8│    11593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колы-интернаты                 │974│07│02│4220000│   │    11759,1│    11814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а ежемесячной денежной    │974│07│02│4228601│   │       32,4│       32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енсации педагогически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ам федераль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учреждений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ях содействия их обеспечению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нигоиздательской продукцией и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ическими изданиями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74│07│02│4228601│310│       32,4│       32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я и компенсации по        │974│07│02│4228601│313│       32,4│       32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м нормативным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ам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74│07│02│4229900│   │    11726,7│    11782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предоставления      │974│07│02│4229901│   │    11726,7│    11782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доступного и бесплатного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чального общего, основного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, среднего (полного)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 образования по основным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образовательным программам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4229901│610│    11726,7│    11782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4229901│611│    11726,7│    11782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 по внешкольной работе│974│07│02│4230000│   │   168101,8│   16867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детьми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а ежемесячной денежной    │974│07│02│4238601│   │        660│        66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енсации педагогически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ам федераль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учреждений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ях содействия их обеспечению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нигоиздательской продукцией и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ическими изданиями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74│07│02│4238601│310│        660│        66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я и компенсации по        │974│07│02│4238601│313│        660│        66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м нормативным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ам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74│07│02│4239900│   │   167441,8│   16801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предоставления      │974│07│02│4239903│   │   155019,1│   155586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олнительного образования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4239903│610│   155019,1│   155586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4239903│611│   155019,1│   155586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отдыха детей        │974│07│02│4239904│   │    12422,7│    12425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4239904│610│    12422,7│    12425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4239904│611│    12422,7│    12425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74│07│02│7950000│   │    39932,4│    26512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8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74│07│02│7950400│   │     6642,7│    22603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ожарная безопасность города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на 2013 - 2015 годы"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7950400│610│     6503,1│    21900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7950400│612│     6503,1│    21900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74│07│02│7950400│620│      139,6│        7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74│07│02│7950400│622│      139,6│        70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8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74│07│02│7950600│   │      30000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Укрепление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ьно-технической базы и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капитального ремонт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аний и сооружений учреждений,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тношении которых функции 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я учредителя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ет Управление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города Пензы, и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ания Управления образования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Пензы на 2010 - 2014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г.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7950600│610│      30000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7950600│612│      30000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8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74│07│02│7956100│   │     3289,7│     3909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сбережения и повыш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эффективности в городе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 на период 2010 - 2020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ов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7956100│610│     3289,7│     3909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7956100│612│     3289,7│     3909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обеспечение расходных│974│07│02│8070000│   │     886152│     88615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муниципаль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, возникающих пр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и государствен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ых для осуществл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самоуправл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становленном порядке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отдельных            │974│07│02│8070200│   │   882684,5│   882684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полномочий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нской области в сфере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по финансированию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образовательных учреждени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8070200│610│   863868,3│   863868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2│8070200│611│   863868,3│   863868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74│07│02│8070200│620│    18816,2│    18816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74│07│02│8070200│621│    18816,2│    18816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74│07│02│8079300│   │     3467,5│     3467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74│07│02│8079367│   │     3467,5│     3467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о обеспечению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сплатным проездом детей-сирот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етей, оставшихся без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печения родителей, лиц из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а детей-сирот и детей,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тавшихся без попечения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ителей, обучающихся за счет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местных бюджетов в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еющих государственную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кредитацию образовательных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х, расположенных на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Пензенской области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е выплаты гражданам,   │974│07│02│8079367│320│     3467,5│     3467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ме публичных нормативных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выплат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я и компенсации гражданам │974│07│02│8079367│321│     3467,5│     3467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иные социальные выплаты, кроме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х нормативных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ежная политика и           │974│07│07│       │   │    10478,4│       80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ление детей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по проведению       │974│07│07│4320000│   │       23,8│       23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ительной кампании дете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мероприятий по       │974│07│07│4320101│   │       23,8│       23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 отдыха и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ления детей, находящихс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рудной жизненной ситуаци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7│4320101│610│       23,8│       23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7│4320101│612│       23,8│       23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74│07│07│7950000│   │    10401,2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8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74│07│07│7957100│   │    10401,2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рганизация отдыха,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ления, занятости детей и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остков в городе Пензе на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1 - 2015 годы"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7│7957100│610│    10297,1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7│7957100│612│    10297,1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74│07│07│7957100│620│      104,1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автономным учреждениям │974│07│07│7957100│622│      104,1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обеспечение расходных│974│07│07│8070000│   │       53,4│       56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муниципаль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, возникающих пр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и государствен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ых для осуществл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самоуправл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становленном порядке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74│07│07│8079300│   │       53,4│       56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74│07│07│8079371│   │       53,4│       56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 п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 отдыха и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ления детей, находящихс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рудной жизненной ситуаци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7│8079371│610│       53,4│       56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7│8079371│612│       53,4│       56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вопросы в области        │974│07│09│       │   │   179571,7│   179313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74│07│09│0020000│   │    42005,2│    42214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й аппарат             │974│07│09│0020400│   │    42005,2│    42214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74│07│09│0020400│120│    37608,8│    37608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74│07│09│0020400│121│    32219,7│    32219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74│07│09│0020400│122│     5389,1│     5389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74│07│09│0020400│240│     4185,8│     4395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74│07│09│0020400│242│     1247,7│     1310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74│07│09│0020400│244│     2938,1│       308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74│07│09│0020400│850│      210,6│      210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74│07│09│0020400│851│      206,1│      206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74│07│09│0020400│852│        4,5│        4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, обеспечивающие      │974│07│09│4350000│   │   129356,1│   129421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е услуг в сфере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а ежемесячной денежной    │974│07│09│4358601│   │         48│         4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енсации педагогически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ам федеральных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учреждений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ях содействия их обеспечению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нигоиздательской продукцией и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ическими изданиями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74│07│09│4358601│310│         48│         4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я и компенсации по        │974│07│09│4358601│313│         48│         4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м нормативным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ам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74│07│09│4359900│   │     5764,7│       576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казание услуг)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 учреждений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74│07│09│4359900│110│     5443,1│     5443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зенных учреждений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74│07│09│4359900│111│     5443,1│     5443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74│07│09│4359900│240│      305,9│      306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74│07│09│4359900│242│       65,3│       65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74│07│09│4359900│244│      240,6│      240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74│07│09│4359900│850│       15,7│       15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74│07│09│4359900│851│       14,3│       14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74│07│09│4359900│852│        1,4│        1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влечение подростков и        │974│07│09│4359906│   │      12170│    12208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ежи к различным формам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а, оказание помощи в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ессиональном самоопределении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9│4359906│610│      12170│    12208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9│4359906│611│      12170│    12208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е зданий, помещений, │974│07│09│4359907│   │   111373,4│   111400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ружений, территорий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образования,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е обеспечение и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ое сопровожд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9│4359907│610│   111373,4│   111400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9│4359907│611│   111373,4│   111400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инансовое обеспечение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задания н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е государствен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услуг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ыполнение работ)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в области           │974│07│09│4360000│   │     2551,9│     2551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мероприятий в области│974│07│09│4360005│   │     2551,9│     2551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74│07│09│4360005│240│     2551,9│     2551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74│07│09│4360005│244│     2551,9│     2551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безвозмездные и            │974│07│09│5200000│   │     2835,7│     2835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возвратные перечисления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енсация части родительской  │974│07│09│5201000│   │     2835,7│     2835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ы за содержание ребенка 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и муниципальных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учреждениях,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ующих основную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образовательную программу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школьного образова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74│07│09│5201000│120│     2635,3│     2635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74│07│09│5201000│121│       2231│       223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74│07│09│5201000│122│      404,3│      404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74│07│09│5201000│240│      200,4│      200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74│07│09│5201000│244│      200,4│      200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74│07│09│7950000│   │      563,3│         3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74│07│09│7950400│   │      345,8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ожарная безопасность города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на 2013 - 2015 годы"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9│7950400│610│      345,8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9│7950400│612│      345,8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9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74│07│09│7950700│   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витие муниципальной службы 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74│07│09│7950700│240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74│07│09│7950700│244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9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74│07│09│7950800│   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коррупции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74│07│09│7950800│240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74│07│09│7950800│244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74│07│09│7956100│   │        200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сбережения и повыш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ергоэффективности в городе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 на период 2010 - 2020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ов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9│7956100│610│        200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и бюджетным учреждениям  │974│07│09│7956100│612│        200│          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ые цел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обеспечение расходных│974│07│09│8070000│   │     2259,5│     2259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муниципаль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, возникающих пр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и государствен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ых для осуществл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самоуправл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становленном порядке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отдельных            │974│07│09│8070200│   │      141,2│      141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полномочий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нской области в сфере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по финансированию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образовательных учреждени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74│07│09│8070200│240│      141,2│      141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74│07│09│8070200│244│      141,2│      141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74│07│09│8079300│   │     2118,3│     2118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74│07│09│8079372│   │     2118,3│     2118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о организации и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ению деятельности по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еке и попечительству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74│07│09│8079372│120│     2118,3│     2118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74│07│09│8079372│121│       1982│       198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74│07│09│8079372│122│      136,3│      136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ая политика             │974│10│  │       │   │   134453,5│   138716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а семьи и детства          │974│10│04│       │   │   134453,5│   138716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безвозмездные и            │974│10│04│5200000│   │   134453,5│   138716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возвратные перечисления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енсация части родительской  │974│10│04│5201000│   │    49200,2│    49200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ы за содержание ребенка 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и муниципальных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учреждениях,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ующих основную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образовательную программу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школьного образова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74│10│04│5201000│240│      148,8│      148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74│10│04│5201000│244│      148,8│      148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е выплаты гражданам,   │974│10│04│5201000│320│    49051,4│    49051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ме публичных нормативных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выплат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я и компенсации гражданам │974│10│04│5201000│321│    49051,4│    49051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иные социальные выплаты, кроме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х нормативных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е ребенка в семье      │974│10│04│5201300│   │    85253,3│    89515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екуна и приемной семье, 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вознаграждение,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читающееся приемному родителю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е ребенка в семье      │974│10│04│5201320│   │    85253,3│    89515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екуна и приемной семье, а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вознаграждение,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читающееся приемному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ителю, за счет средств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а Пензенской области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а приемной семье на       │974│10│04│5201321│   │    10880,2│    11424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е подопечных детей з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ет средств бюджета Пензенско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74│10│04│5201321│240│       32,4│         3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74│10│04│5201321│244│       32,4│         3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74│10│04│5201321│310│    10847,8│    11390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ы социальной поддержки       │974│10│04│5201321│314│    10847,8│    11390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по публичным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м обязательства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а вознаграждения приемным │974│10│04│5201322│   │     8052,8│     8455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ителям за счет средств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а Пензенской области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74│10│04│5201322│240│       16,5│       17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74│10│04│5201322│244│       16,5│       17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74│10│04│5201322│310│     8036,3│     8438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ы социальной поддержки       │974│10│04│5201322│314│     8036,3│     8438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по публичным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м обязательства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а семьям опекунов на      │974│10│04│5201323│   │    66320,3│    69636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е подопечных детей з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ет средств бюджета Пензенско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74│10│04│5201323│240│      198,3│      208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74│10│04│5201323│244│      198,3│      208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чные нормативные социальные│974│10│04│5201323│310│      66122│    69428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латы гражданам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ы социальной поддержки       │974│10│04│5201323│314│      66122│    69428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по публичным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м обязательствам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 │МУНИЦИПАЛЬНОЕ КАЗЕННОЕ          │977│  │  │       │   │    62557,7│    62596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Е "УПРАВЛЕНИЕ ПО ДЕЛАМ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Й ОБОРОНЫ И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РЕЗВЫЧАЙНЫМ СИТУАЦИЯМ ГОРОДА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"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циональная безопасность и     │977│03│  │       │   │    62557,7│    62596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охранительная деятельность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щита населения и территории от│977│03│09│       │   │    23586,9│    23606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резвычайных ситуаций природног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ехногенного характера,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ая оборона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по предупреждению и │977│03│09│2180000│   │    22967,9│    22987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квидации последствий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резвычайных ситуаций и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хийных бедствий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упреждение и ликвидация     │977│03│09│2180100│   │    22967,9│    22987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дствий чрезвычай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й и стихийных бедствий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одного и техногенного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рактера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77│03│09│2180100│110│    18567,7│    18567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зенных учреждений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77│03│09│2180100│111│    18567,7│    18567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77│03│09│2180100│240│       4342│     436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77│03│09│2180100│242│      923,7│      92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77│03│09│2180100│244│     3418,3│     3437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77│03│09│2180100│850│       58,2│       58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77│03│09│2180100│851│       39,1│       39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77│03│09│2180100│852│       19,1│       19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по гражданской      │977│03│09│2190000│   │        619│        61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оне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а населения и          │977│03│09│2190100│   │        619│        61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к действиям в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резвычайной ситуации в мирное и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енное время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77│03│09│2190100│240│        619│        61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77│03│09│2190100│242│        619│        61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пожарной            │977│03│10│       │   │    38970,8│      3899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опасности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по предупреждению и │977│03│10│2180000│   │    38970,8│      3899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квидации последствий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резвычайных ситуаций и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хийных бедствий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упреждение и ликвидация     │977│03│10│2180100│   │    38970,8│      3899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дствий чрезвычайных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й и стихийных бедствий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одного и техногенного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рактера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77│03│10│2180100│110│    36224,6│    36224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зенных учреждений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77│03│10│2180100│111│    36224,6│    36224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77│03│10│2180100│240│     1774,8│       179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77│03│10│2180100│242│        135│        13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77│03│10│2180100│244│     1639,8│       165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77│03│10│2180100│850│      971,4│      971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77│03│10│2180100│851│      896,4│      896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77│03│10│2180100│852│         75│         7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 │ФИНАНСОВОЕ УПРАВЛЕНИЕ ГОРОДА    │992│  │  │       │   │1251130,568│1860088,68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Ы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сударственные вопросы     │992│01│  │       │   │    63979,5│    6409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еятельности        │992│01│06│       │   │      51952│    5205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ых, налоговых и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моженных органов и органо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го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финансово-бюджетного) надзор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92│01│06│0020000│   │      51952│    5205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й аппарат             │992│01│06│0020400│   │      51952│    5205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92│01│06│0020400│120│    49829,2│    49829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92│01│06│0020400│121│    42285,8│    42285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92│01│06│0020400│122│     7543,4│     7543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2│01│06│0020400│240│     2035,8│     2137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92│01│06│0020400│242│      763,7│      801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2│01│06│0020400│244│     1272,1│     1335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92│01│06│0020400│850│         87│         8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92│01│06│0020400│851│         35│         3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92│01│06│0020400│852│         52│         5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ервные фонды                 │992│01│11│       │   │      12000│      12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ервные фонды                 │992│01│11│0700000│   │      12000│      12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ервные фонды местных         │992│01│11│0700500│   │      12000│      12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ци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ервные средства              │992│01│11│0700500│870│      12000│      12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общегосударственные      │992│01│13│       │   │       27,5│         4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просы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я государственных      │992│01│13│0920000│   │         10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й, связанных с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сударственным управлением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е других обязательств  │992│01│13│0920300│   │         10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а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оплату               │992│01│13│0920315│   │         10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пошлины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92│01│13│0920315│850│         10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92│01│13│0920315│852│         10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92│01│13│7950000│   │       17,5│         3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9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92│01│13│7950700│   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витие муниципальной службы 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2│01│13│7950700│240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2│01│13│7950700│244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9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92│01│13│7950800│   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коррупции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2│01│13│7950800│240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2│01│13│7950800│244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е государственного и │992│13│  │       │   │     160000│     160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го долга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е государственного   │992│13│01│       │   │     160000│     160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его и муниципального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а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нтные платежи по долговым  │992│13│01│0650000│   │     160000│     160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ам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нтные платежи по           │992│13│01│0650300│   │     160000│     160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му долгу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е муниципального     │992│13│01│0650300│730│     160000│     160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а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НО УТВЕРЖДЕННЫЕ РАСХОДЫ    │992│99│  │       │   │1027151,068│1635994,98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но утвержденные расходы    │992│99│99│       │   │1027151,068│1635994,98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но утвержденные расходы    │992│99│99│9990000│   │1027151,068│1635994,98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овно утвержденные расходы    │992│99│99│9990000│999│1027151,068│1635994,98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 │АДМИНИСТРАЦИЯ ЖЕЛЕЗНОДОРОЖНОГО  │993│  │  │       │   │      40613│    40886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А ГОРОДА ПЕНЗЫ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сударственные вопросы     │993│01│  │       │   │      32113│    32386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общегосударственные      │993│01│13│       │   │      32113│    32386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просы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93│01│13│0020000│   │    31085,9│    31346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й аппарат             │993│01│13│0020400│   │    31085,9│    31346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93│01│13│0020400│120│    25417,9│    25417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93│01│13│0020400│121│    22036,1│    22036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93│01│13│0020400│122│     3381,8│     3381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3│01│13│0020400│240│       5218│     5478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93│01│13│0020400│242│      639,2│      671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3│01│13│0020400│244│     4578,8│     4807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93│01│13│0020400│850│        450│        45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93│01│13│0020400│851│        415│        41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93│01│13│0020400│852│         35│         3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93│01│13│7950000│   │       17,5│         3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9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93│01│13│7950700│   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витие муниципальной службы 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3│01│13│7950700│240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3│01│13│7950700│244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9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93│01│13│7950800│   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коррупции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3│01│13│7950800│240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3│01│13│7950800│244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обеспечение расходных│993│01│13│8070000│   │     1009,6│     1009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муниципаль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, возникающих пр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и государствен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ых для осуществл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самоуправл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становленном порядке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93│01│13│8079300│   │     1009,6│     1009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93│01│13│8079370│   │        527│        52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в сфере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х правоотношени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93│01│13│8079370│120│        527│        52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93│01│13│8079370│121│      446,2│      446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93│01│13│8079370│122│       80,8│       80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93│01│13│8079384│   │      482,6│      48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 п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ю и обеспечению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комиссий по делам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х и защите и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 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93│01│13│8079384│120│      482,6│      48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93│01│13│8079384│121│      482,6│      48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ищно-коммунальное хозяйство  │993│05│  │       │   │       8500│       8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устройство                 │993│05│03│       │   │       8500│       8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по выполнению       │993│05│03│3700000│   │       7000│       7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казов избирателей, поступивших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путатам Пензенской городско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мы 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3│05│03│3700000│240│       7000│       7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93│05│03│3700000│243│       7000│       7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ях капитального ремонта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имущества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ые мероприятия           │993│05│03│6000000│   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благоустройства и   │993│05│03│6009928│   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еленения территории городског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3│05│03│6009928│240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3│05│03│6009928│244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 │АДМИНИСТРАЦИЯ ЛЕНИНСКОГО РАЙОНА │994│  │  │       │   │    37222,3│    37375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А ПЕНЗЫ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сударственные вопросы     │994│01│  │       │   │    28722,3│    28875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общегосударственные      │994│01│13│       │   │    28722,3│    28875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просы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94│01│13│0020000│   │    27695,2│    27835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й аппарат             │994│01│13│0020400│   │    27695,2│    27835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94│01│13│0020400│120│    24591,5│    24591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94│01│13│0020400│121│    21202,9│    21202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94│01│13│0020400│122│     3388,6│     3388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4│01│13│0020400│240│     2811,7│     2952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94│01│13│0020400│242│      514,2│      539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4│01│13│0020400│244│     2297,5│     2412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94│01│13│0020400│850│        292│        29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94│01│13│0020400│851│        264│        26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94│01│13│0020400│852│         28│         2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94│01│13│7950000│   │       17,5│         3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9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94│01│13│7950700│   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витие муниципальной службы 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4│01│13│7950700│240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4│01│13│7950700│244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9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94│01│13│7950800│   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коррупции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4│01│13│7950800│240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4│01│13│7950800│244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обеспечение расходных│994│01│13│8070000│   │     1009,6│     1009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муниципаль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, возникающих пр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и государствен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ых для осуществл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самоуправл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становленном порядке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94│01│13│8079300│   │     1009,6│     1009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94│01│13│8079370│   │        527│        52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в сфере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х правоотношени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94│01│13│8079370│120│        527│        52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94│01│13│8079370│121│      446,2│      446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94│01│13│8079370│122│       80,8│       80,8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94│01│13│8079384│   │      482,6│      48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 п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ю и обеспечению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комиссий по делам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х и защите и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 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94│01│13│8079384│120│      482,6│      48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94│01│13│8079384│121│      482,6│      48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ищно-коммунальное хозяйство  │994│05│  │       │   │       8500│       8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устройство                 │994│05│03│       │   │       8500│       8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по выполнению       │994│05│03│3700000│   │       7000│       7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казов избирателей, поступивших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путатам Пензенской городско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мы 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4│05│03│3700000│240│       7000│       7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94│05│03│3700000│243│       7000│       7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ях капитального ремонта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имущества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ые мероприятия           │994│05│03│6000000│   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благоустройства и   │994│05│03│6009928│   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еленения территории городског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4│05│03│6009928│240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4│05│03│6009928│244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 │АДМИНИСТРАЦИЯ ОКТЯБРЬСКОГО      │995│  │  │       │   │    43469,5│    43663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А ГОРОДА ПЕНЗЫ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сударственные вопросы     │995│01│  │       │   │    29969,5│    30163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общегосударственные      │995│01│13│       │   │    29969,5│    30163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просы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95│01│13│0020000│   │    28942,3│    2912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й аппарат             │995│01│13│0020400│   │    28942,3│    29123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95│01│13│0020400│120│    25069,7│    25069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95│01│13│0020400│121│    21732,5│    21732,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95│01│13│0020400│122│     3337,2│     3337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5│01│13│0020400│240│     3627,6│       380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95│01│13│0020400│242│      469,6│      493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5│01│13│0020400│244│       3158│     3315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95│01│13│0020400│850│        245│        245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95│01│13│0020400│851│        221│        22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95│01│13│0020400│852│         24│         2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95│01│13│7950000│   │       17,5│         3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4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95│01│13│7950700│   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витие муниципальной службы 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5│01│13│7950700│240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5│01│13│7950700│244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50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95│01│13│7950800│   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коррупции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5│01│13│7950800│240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5│01│13│7950800│244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обеспечение расходных│995│01│13│8070000│   │     1009,7│     1009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муниципаль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, возникающих пр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и государствен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ых для осуществл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самоуправл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становленном порядке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95│01│13│8079300│   │     1009,7│     1009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95│01│13│8079370│   │      527,1│      527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в сфере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х правоотношени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95│01│13│8079370│120│      527,1│      527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95│01│13│8079370│121│      446,2│      446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95│01│13│8079370│122│       80,9│       80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95│01│13│8079384│   │      482,6│      48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 п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ю и обеспечению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комиссий по делам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х и защите и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 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95│01│13│8079384│120│      482,6│      48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95│01│13│8079384│121│      482,6│      48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ищно-коммунальное хозяйство  │995│05│  │       │   │      13500│      13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устройство                 │995│05│03│       │   │      13500│      13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по выполнению       │995│05│03│3700000│   │      12000│      12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казов избирателей, поступивших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путатам Пензенской городско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мы 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5│05│03│3700000│240│      12000│      12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95│05│03│3700000│243│      12000│      12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ях капитального ремонта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имущества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ые мероприятия           │995│05│03│6000000│   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благоустройства и   │995│05│03│6009928│   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еленения территории городског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5│05│03│6009928│240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5│05│03│6009928│244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 │АДМИНИСТРАЦИЯ ПЕРВОМАЙСКОГО     │996│  │  │       │   │    42149,2│    42347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А ГОРОДА ПЕНЗЫ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сударственные вопросы     │996│01│  │       │   │    31649,2│    31847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общегосударственные      │996│01│13│       │   │    31649,2│    31847,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просы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ство и управление в сфере│996│01│13│0020000│   │      30622│    30807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х функций органов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власти субъекто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и органов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самоуправления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ый аппарат             │996│01│13│0020400│   │      30622│    30807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96│01│13│0020400│120│    26340,4│    26340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96│01│13│0020400│121│    22895,7│    22895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96│01│13│0020400│122│     3444,7│     3444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6│01│13│0020400│240│     3711,4│       389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96│01│13│0020400│242│      642,5│      674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е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коммуникационны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6│01│13│0020400│244│     3068,9│     3222,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ов, сборов и иных   │996│01│13│0020400│850│      570,2│      570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ей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налога на имущество      │996│01│13│0020400│851│      530,2│      530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и земельного налога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ата прочих налогов, сборов и │996│01│13│0020400│852│         40│         4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х платежей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е целевые программы  │996│01│13│7950000│   │       17,5│         3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образований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5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96│01│13│7950700│   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азвитие муниципальной службы в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6│01│13│7950700│240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6│01│13│7950700│244│         10│         2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Долгосрочная целевая </w:t>
      </w:r>
      <w:hyperlink r:id="rId50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рограмма</w:t>
        </w:r>
      </w:hyperlink>
      <w:r>
        <w:rPr>
          <w:rFonts w:cs="Courier New" w:ascii="Courier New" w:hAnsi="Courier New"/>
          <w:sz w:val="18"/>
          <w:szCs w:val="18"/>
        </w:rPr>
        <w:t xml:space="preserve">  │996│01│13│7950800│   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ротиводействие коррупции в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е Пензе на 2013 - 2015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6│01│13│7950800│240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6│01│13│7950800│244│        7,5│         1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обеспечение расходных│996│01│13│8070000│   │     1009,7│     1009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муниципаль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, возникающих при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олнении государственных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,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ых для осуществления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 местного самоуправления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становленном порядке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96│01│13│8079300│   │     1009,7│     1009,7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96│01│13│8079370│   │      527,1│      527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в сфере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ивных правоотношений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96│01│13│8079370│120│      527,1│      527,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96│01│13│8079370│121│      446,2│      446,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выплаты персоналу, за      │996│01│13│8079370│122│       80,9│       80,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ием фонда оплаты труда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государственных      │996│01│13│8079384│   │      482,6│      48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мочий Пензенской области п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ю и обеспечению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комиссий по делам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х и защите их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 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на выплаты персоналу    │996│01│13│8079384│120│      482,6│      48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(муниципальных)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 оплаты труда и страховые   │996│01│13│8079384│121│      482,6│      482,6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ы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ищно-коммунальное хозяйство  │996│05│  │       │   │      10500│      10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устройство                 │996│05│03│       │   │      10500│      10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по выполнению       │996│05│03│3700000│   │       9000│       9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казов избирателей, поступивших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путатам Пензенской городской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мы  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6│05│03│3700000│240│       9000│       9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упка товаров, работ, услуг в │996│05│03│3700000│243│       9000│       9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ях капитального ремонта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ого) имущества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ьные мероприятия           │996│05│03│6000000│   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благоустройства и   │996│05│03│6009928│   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еленения территории городского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        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е закупки товаров, работ и   │996│05│03│6009928│240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ая закупка товаров, работ и │996│05│03│6009928│244│       1500│      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для государственных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униципальных) нужд            │   │  │  │       │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┼───┼──┼──┼───────┼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РАСХОДОВ:                 │   │  │  │       │   │8294435,068│8499297,18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────────┴───┴──┴──┴───────┴───┴───────────┴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КУВАЙЦ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декабря 2012 г. N 1082-47/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" w:name="Par21430"/>
      <w:bookmarkEnd w:id="13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ОМСТВЕННЫХ ЦЕЛЕВЫХ ПРОГРАММ, ПРЕДУСМОТР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ФИНАНСИРОВАНИЮ ЗА СЧЕТ СРЕДСТВ БЮДЖЕТА ГОРОДА ПЕН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2013 ГОДУ И ПЛАНОВОМ ПЕРИОДЕ 2014 И 2015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┬────────┬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N постановления, дата принятия и     │2013 год │2014 год│2015 г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наименование программы       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</w:t>
      </w:r>
      <w:hyperlink r:id="rId5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069/6</w:t>
        </w:r>
      </w:hyperlink>
      <w:r>
        <w:rPr>
          <w:rFonts w:cs="Courier New" w:ascii="Courier New" w:hAnsi="Courier New"/>
          <w:sz w:val="20"/>
          <w:szCs w:val="20"/>
        </w:rPr>
        <w:t xml:space="preserve"> от 30.09.2010 "Об утверждении   │93 108,8 │   0    │  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ой целевой программы развития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Дошкольное детство (2011 - 2013 гг.)"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</w:t>
      </w:r>
      <w:hyperlink r:id="rId5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206/1</w:t>
        </w:r>
      </w:hyperlink>
      <w:r>
        <w:rPr>
          <w:rFonts w:cs="Courier New" w:ascii="Courier New" w:hAnsi="Courier New"/>
          <w:sz w:val="20"/>
          <w:szCs w:val="20"/>
        </w:rPr>
        <w:t xml:space="preserve"> от 28.09.2012 "Об утверждении   │   270   │  270   │  27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ой целевой программы "Оказание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й помощи гражданам города  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, оказавшимся в трудной жизненной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и, (в том числе беременным     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ам)" на 2013 - 2015 годы"       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─┼────────┼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 официальном   тексте   документа,   видимо,   допущена   опечат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 Администрации  г. Пензы N 1463 "Об утверждении ведом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ой  программы  "Реконструкция и капитальный ремонт объектов инжене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ы   города   Пензы  на  2013  год"  издано  29.11.2012,  а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09.201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</w:t>
      </w:r>
      <w:hyperlink r:id="rId5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163</w:t>
        </w:r>
      </w:hyperlink>
      <w:r>
        <w:rPr>
          <w:rFonts w:cs="Courier New" w:ascii="Courier New" w:hAnsi="Courier New"/>
          <w:sz w:val="20"/>
          <w:szCs w:val="20"/>
        </w:rPr>
        <w:t xml:space="preserve"> от 29.09.2011 "Об утверждении     │ 30 000  │   0    │  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ой целевой программы       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еконструкция и капитальный ремонт   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инженерной инфраструктуры города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на 2013 год"                    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─┼────────┼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 официальном   тексте   документа,   видимо,   допущена   опечат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 Администрации г. Пензы от 30.09.2011 N 1173/1 имеет наз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  утверждении   ведомственной  целевой  программы  (программа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омства)  "Обеспечение  сохранности  и  ремонт жилых домов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 фонда в городе Пензе на 2012 год", а не "Обеспечение сохра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ремонт жилых домов муниципального жилищного фонда в городе Пензе на 20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</w:t>
      </w:r>
      <w:hyperlink r:id="rId5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173/1</w:t>
        </w:r>
      </w:hyperlink>
      <w:r>
        <w:rPr>
          <w:rFonts w:cs="Courier New" w:ascii="Courier New" w:hAnsi="Courier New"/>
          <w:sz w:val="20"/>
          <w:szCs w:val="20"/>
        </w:rPr>
        <w:t xml:space="preserve"> от 30.09.2011 "Об утверждении   │   792   │   0    │  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ой целевой программы развития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еспечение сохранности и ремонт жилых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ов муниципального жилищного фонда в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е Пензе на 2013 год"             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</w:t>
      </w:r>
      <w:hyperlink r:id="rId5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528</w:t>
        </w:r>
      </w:hyperlink>
      <w:r>
        <w:rPr>
          <w:rFonts w:cs="Courier New" w:ascii="Courier New" w:hAnsi="Courier New"/>
          <w:sz w:val="20"/>
          <w:szCs w:val="20"/>
        </w:rPr>
        <w:t xml:space="preserve"> от 13.12.2012 "Об утверждении     │  235,7  │   0    │  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ой целевой программы       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овершенствование эксплуатации зданий и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и укрепление               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-технической базы          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чреждений, в отношении 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Управление здравоохранения города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ы осуществляет функции и полномочия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я на 2013 год"               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</w:t>
      </w:r>
      <w:hyperlink r:id="rId5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1549</w:t>
        </w:r>
      </w:hyperlink>
      <w:r>
        <w:rPr>
          <w:rFonts w:cs="Courier New" w:ascii="Courier New" w:hAnsi="Courier New"/>
          <w:sz w:val="20"/>
          <w:szCs w:val="20"/>
        </w:rPr>
        <w:t xml:space="preserve"> от 18.12.2012 "Об утверждении     │ 2 008,7 │   0    │   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ой целевой программы "Развитие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лагоустройство МАУ "ЦПКиО им. В.Г. 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инского" на 2013 год"                 │ 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по программам:                     │126 415,2│  270   │  27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┴────────┴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КУВАЙЦ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декабря 2012 г. N 1082-47/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21512"/>
      <w:bookmarkEnd w:id="14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ЫХ УСЛУГ В НАТУРАЛЬНОМ ВЫРАЖ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3 - 201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09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3.2013 N 1151-49/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──┬────────────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Наименование муниципальных│    Единица     │     Натуральные показател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услуг по отраслям     │   измерения    ├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13 год │ 2014 год │ 2015 год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──┴────────────────┴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Здравоохранение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──┬────────────────┬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Оздоровление детей в      │1 койко-день    │  27600   │  27600   │  276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аториях  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Организация обеспечения   │1 порция        │ 2226010  │ 2544100  │ 25441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м питанием и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етическими пищевыми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ами  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──┴────────────────┴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Культура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──┬────────────────┬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Организация               │1 посетитель    │  226119  │  226119  │  22611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но-зрелищных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на базе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клубного типа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Предоставление услуг      │1 посетитель    │  225000  │  225000  │  2250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енского зоопарка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│Организация культурно -   │1 посетитель    │  540000  │  540000  │  5400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суговых мероприятий на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зе Парков культуры и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ыха      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│Предоставление документа в│1 экземпляр     │ 1518000  │ 1518000  │ 15180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ьзование по требованию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библиотечное обслуживание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)  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│Создание условий для      │1 участник      │  20000   │  20000   │  200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 досуга и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я жителей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 услугами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культуры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еатрально-зрелищная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а)     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│Организация предоставления│1 учащийся      │   6165   │   6165   │   617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олнительного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детей по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ам художественно-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стетической, музыкальной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ности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──┴────────────────┴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Образование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──┬────────────────┬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Организация предоставления│1 воспитанник   │  22779   │  23370   │  2337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доступного бесплатного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школьного образования и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спитания, содержание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бенка в дошкольном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ом учреждении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Организация предоставления│1 учащийся      │  41587   │  42899   │  4432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доступного и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сплатного начального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, основного общего,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него (полного) общего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по основным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образовательным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ам  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│Организация предоставления│1 воспитанник   │  22363   │  22363   │  2236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олнительного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│Организация отдыха детей  │1 воспитанник   │   817    │   1017   │   101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│Проведение мероприятий в  │1 мероприятие   │    67    │    67    │    6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образования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│Привлечение подростков и  │1 воспитанник   │   2900   │   2900   │   29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ежи к различным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м труда, оказание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ощи в профессиональном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определении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 │Обслуживание зданий,      │1 штука         │   4474   │   4474   │   447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ещений, сооружений,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й учреждений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, транспортное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и техническое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провождение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┴────────────────┴──────────┴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Национальная экономика     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┬────────────────┬──────────┬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Обеспечение и организация │человек         │ 29038933 │ 29038933 │ 29038933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ого обслуживания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Организация текущего      │га              │   9738   │   9738   │   973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я пригородных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сов       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│Строительство, содержание │кв. м.          │5299341,49│5299341,49│5299341,49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ремонт автомобильных    │(дороги,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г общего пользования, │тротуары, мосты,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стов и иных транспортных│путепроводы)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женерных сооружений.    │п. м.           │ 186804,1 │ 186804,1 │ 186804,1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 дорожного     │(ливневая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ижения.                 │канализация)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          │   152    │   156    │   15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ветофоры)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т.             │   7418   │   7908   │   84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дорожные знаки)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──┴────────────────┴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Жилищно-коммунальное хозяйство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──┬────────────────┬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Содержание муниципального │Кв. м           │ 24 447,5 │    -     │    -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ищного фонда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Создание условий для      │кол-во помывок  │ 100 099  │ 100 099  │ 100 09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я жителей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 услугами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ытового обслуживания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│Организация               │га              │  262,8   │  262,8   │  262,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устройства и         │услуга          │    12    │    12    │    1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еленения территории     │(гидрометео-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га         │информация)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          │    1     │    1     │    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одержание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Глобус")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│Организация освещения улиц│1 светоточка    │  26 157  │  26 157  │  26 157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│Содержание мест           │га              │  9,9968  │  9,9968  │  9,9968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хоронения и оказание    │услуга          │   3536   │   3536   │   3536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по погребению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──┴────────────────┴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Физическая культура, спорт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──┬────────────────┬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Организация и проведение  │1 мероприятие   │   192    │   192    │   19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культурно-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ительных и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ртивно-массовых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Организация участия и     │1 спортивная    │    1     │    1     │    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ординация деятельности  │команда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тбольной команды,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ициально представляющей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 Пензу в Чемпионате,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енстве и Кубке России,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всероссийских и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региональных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ревнованиях по футболу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│Организация участия и     │1 спортивная    │    1     │    1     │    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ординация деятельности  │команда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бийной команды,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ициально представляющей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 Пензу в Чемпионате,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енстве и Кубке России,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всероссийских и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региональных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ревнованиях по регби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│Организация участия и     │1 команда       │    1     │    1     │    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ординация деятельности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локлуба, официально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яющего город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нзу в Чемпионате,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енстве и Кубке России,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Всероссийских и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дународных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ревнованиях по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лоспорту  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│Предоставление в          │1 час           │ 4470,25  │ 4470,25  │ 4470,2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ьзование населению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ртивных сооружений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│Организация обучения по   │1 учащийся      │   4602   │   4602   │   460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ам дополнительного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 детей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культурно-спортивной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ности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──┴────────────────┴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Молодежная политика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──┬────────────────┬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Организация и проведение  │1 мероприятие   │    12    │    12    │    12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родских массовых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по молодежной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тике    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Организация комплексного  │1 человек       │   3900   │   3900   │   39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шения актуальных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проблем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ежи в учреждениях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──┴────────────────┴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Социальная защита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──┬────────────────┬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Социальная реабилитация   │1 человек       │   400    │   400    │   40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х в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ционарных условиях в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ний период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Проведение мероприятий по │1 мероприятие   │    26    │    26    │    2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и и проведению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суга граждан пожилого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а и инвалидов, а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же семей, воспитывающих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ей, информированности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социальным вопросам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 и определению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ого статуса лиц без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ного места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тельства, оказание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помощи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ю.  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│Социальное обслуживание   │1 койко-день    │  10859   │  10859   │  10859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х детей,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ходящихся в трудной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нной ситуации в виде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я услуг в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ционарах в условиях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углосуточного пребывания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│Социальное обслуживание   │1 койко-день.   │   4199   │   4199   │   4199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х детей,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ходящихся в трудной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нной ситуации в виде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я услуг в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ционарах в условиях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невного пребывания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│Социально-реабилитационные│1 чел.-усл.     │  84938   │  84938   │  8493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и, предоставляемые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мьям с    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ми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ьми, находящимся в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ной жизненной ситуации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│Социальное обслуживание на│1 чел.-усл.     │  658948  │  658948  │  658948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му граждан пожилого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а и инвалидов, в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м числе детей инвалидов,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, находящихся в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ной жизненной ситуации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 │Срочное социальное        │1 чел.-усл.     │  35728   │  35728   │  3572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е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 │Социальная реабилитация   │1 чел.-усл.     │  109937  │  109937  │  109937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      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───────┴────────────────┴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ранспортное обслуживание учреждений и организаций бюджетной сферы и органо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естного самоуправления и перевозки пассажиров с ограниченными физическим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возможностями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───────┬────────────────┬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Организация транспортного │1 машино-час    │  55422   │  55422   │  5542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я учреждений и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бюджетной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еры и органов местного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┼──────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Предоставление            │1 машино-час    │   3900   │   3900   │   3900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портных средств для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возки пассажиров с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граниченными физическими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можностями             │      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──┴────────────────┴──────────┴──────────┴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КУВАЙ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декабря 2012 г. N 1082-47/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5" w:name="Par21804"/>
      <w:bookmarkEnd w:id="15"/>
      <w:r>
        <w:rPr>
          <w:b/>
          <w:bCs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ПЕНЗЫ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10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2.2013 N 1107-48/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950"/>
        <w:gridCol w:w="261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заимствования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ы, полученные от кредитных организаций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238,4   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ие средств                   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4238,4    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основной суммы задолженности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6000,0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, полученные от бюджетов других</w:t>
              <w:br/>
              <w:t xml:space="preserve">уровней бюджетной системы             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3400,0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ие средств                   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0,0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основной суммы задолженности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00,0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КУВАЙ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декабря 2012 г. N 1082-47/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6" w:name="Par21844"/>
      <w:bookmarkEnd w:id="16"/>
      <w:r>
        <w:rPr>
          <w:b/>
          <w:bCs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ПЕНЗЫ НА ПЛАНОВЫЙ ПЕРИОД 2014 - 201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11">
        <w:r>
          <w:rPr>
            <w:rStyle w:val="InternetLink"/>
            <w:color w:val="0000FF"/>
          </w:rPr>
          <w:t>Решения</w:t>
        </w:r>
      </w:hyperlink>
      <w:r>
        <w:rPr/>
        <w:t xml:space="preserve"> Пензенской городск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2.2013 N 1107-48/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117"/>
        <w:gridCol w:w="1785"/>
        <w:gridCol w:w="1785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заимствования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 xml:space="preserve">  2014 год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 xml:space="preserve">  2015 год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ы, полученные от кредитных         </w:t>
              <w:br/>
              <w:t xml:space="preserve">организаций           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000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0000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ие средств   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0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0000   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основной суммы задолженности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000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, полученные от бюджетов</w:t>
              <w:br/>
              <w:t xml:space="preserve">других уровней бюджетной системы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5341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48184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ие средств   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основной суммы задолженности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341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8184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КУВАЙЦ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067F69DE08B312D4F624FD5DDD366391CA8E2573025207959FB43601AB9113243FD036B98D426CEBCC6FcEm4M" TargetMode="External"/><Relationship Id="rId3" Type="http://schemas.openxmlformats.org/officeDocument/2006/relationships/hyperlink" Target="consultantplus://offline/ref=D9067F69DE08B312D4F624FD5DDD366391CA8E2573035303979FB43601AB9113243FD036B98D426CEBCC6FcEm4M" TargetMode="External"/><Relationship Id="rId4" Type="http://schemas.openxmlformats.org/officeDocument/2006/relationships/hyperlink" Target="consultantplus://offline/ref=D9067F69DE08B312D4F624FD5DDD366391CA8E2573035701999FB43601AB9113243FD036B98D426CEAC96EcEm3M" TargetMode="External"/><Relationship Id="rId5" Type="http://schemas.openxmlformats.org/officeDocument/2006/relationships/hyperlink" Target="consultantplus://offline/ref=D9067F69DE08B312D4F624FD5DDD366391CA8E2573035303979FB43601AB9113243FD036B98D426CEBCC6FcEm7M" TargetMode="External"/><Relationship Id="rId6" Type="http://schemas.openxmlformats.org/officeDocument/2006/relationships/hyperlink" Target="consultantplus://offline/ref=D9067F69DE08B312D4F63AF04BB1686C91C5D62A7D0D5853CDC0EF6B56A29B4463708974FD82456BcEm2M" TargetMode="External"/><Relationship Id="rId7" Type="http://schemas.openxmlformats.org/officeDocument/2006/relationships/hyperlink" Target="consultantplus://offline/ref=D9067F69DE08B312D4F624FD5DDD366391CA8E2570035605909FB43601AB9113243FD036B98D426CEBCF6BcEm5M" TargetMode="External"/><Relationship Id="rId8" Type="http://schemas.openxmlformats.org/officeDocument/2006/relationships/hyperlink" Target="consultantplus://offline/ref=D9067F69DE08B312D4F63AF04BB1686C91C5D629770D5853CDC0EF6B56cAm2M" TargetMode="External"/><Relationship Id="rId9" Type="http://schemas.openxmlformats.org/officeDocument/2006/relationships/hyperlink" Target="consultantplus://offline/ref=D9067F69DE08B312D4F624FD5DDD366391CA8E2570015B00989FB43601AB9113c2m4M" TargetMode="External"/><Relationship Id="rId10" Type="http://schemas.openxmlformats.org/officeDocument/2006/relationships/hyperlink" Target="consultantplus://offline/ref=D9067F69DE08B312D4F624FD5DDD366391CA8E2573075B01979FB43601AB9113c2m4M" TargetMode="External"/><Relationship Id="rId11" Type="http://schemas.openxmlformats.org/officeDocument/2006/relationships/hyperlink" Target="consultantplus://offline/ref=D9067F69DE08B312D4F624FD5DDD366391CA8E2573025207959FB43601AB9113243FD036B98D426CEBCC6DcEm1M" TargetMode="External"/><Relationship Id="rId12" Type="http://schemas.openxmlformats.org/officeDocument/2006/relationships/hyperlink" Target="consultantplus://offline/ref=D9067F69DE08B312D4F624FD5DDD366391CA8E25700C5401919FB43601AB9113c2m4M" TargetMode="External"/><Relationship Id="rId13" Type="http://schemas.openxmlformats.org/officeDocument/2006/relationships/hyperlink" Target="consultantplus://offline/ref=D9067F69DE08B312D4F624FD5DDD366391CA8E25700D5206939FB43601AB9113c2m4M" TargetMode="External"/><Relationship Id="rId14" Type="http://schemas.openxmlformats.org/officeDocument/2006/relationships/hyperlink" Target="consultantplus://offline/ref=D9067F69DE08B312D4F624FD5DDD366391CA8E2573025207959FB43601AB9113243FD036B98D426CEBCC6DcEm2M" TargetMode="External"/><Relationship Id="rId15" Type="http://schemas.openxmlformats.org/officeDocument/2006/relationships/hyperlink" Target="consultantplus://offline/ref=D9067F69DE08B312D4F624FD5DDD366391CA8E2573035303979FB43601AB9113243FD036B98D426CEBCC6DcEm1M" TargetMode="External"/><Relationship Id="rId16" Type="http://schemas.openxmlformats.org/officeDocument/2006/relationships/hyperlink" Target="consultantplus://offline/ref=D9067F69DE08B312D4F624FD5DDD366391CA8E2573005701909FB43601AB9113c2m4M" TargetMode="External"/><Relationship Id="rId17" Type="http://schemas.openxmlformats.org/officeDocument/2006/relationships/hyperlink" Target="consultantplus://offline/ref=D9067F69DE08B312D4F624FD5DDD366391CA8E2573025207959FB43601AB9113243FD036B98D426CEBCC6DcEm4M" TargetMode="External"/><Relationship Id="rId18" Type="http://schemas.openxmlformats.org/officeDocument/2006/relationships/hyperlink" Target="consultantplus://offline/ref=D9067F69DE08B312D4F63AF04BB1686C91C2D32B7C015853CDC0EF6B56A29B4463708974FD80436AcEm9M" TargetMode="External"/><Relationship Id="rId19" Type="http://schemas.openxmlformats.org/officeDocument/2006/relationships/hyperlink" Target="consultantplus://offline/ref=D9067F69DE08B312D4F624FD5DDD366391CA8E2570065702989FB43601AB9113c2m4M" TargetMode="External"/><Relationship Id="rId20" Type="http://schemas.openxmlformats.org/officeDocument/2006/relationships/hyperlink" Target="consultantplus://offline/ref=D9067F69DE08B312D4F624FD5DDD366391CA8E2573025207959FB43601AB9113243FD036B98D426CEBCC6DcEm6M" TargetMode="External"/><Relationship Id="rId21" Type="http://schemas.openxmlformats.org/officeDocument/2006/relationships/hyperlink" Target="consultantplus://offline/ref=D9067F69DE08B312D4F624FD5DDD366391CA8E2573025207959FB43601AB9113243FD036B98D426CEBCC6DcEm9M" TargetMode="External"/><Relationship Id="rId22" Type="http://schemas.openxmlformats.org/officeDocument/2006/relationships/hyperlink" Target="consultantplus://offline/ref=D9067F69DE08B312D4F624FD5DDD366391CA8E257302520C919FB43601AB9113c2m4M" TargetMode="External"/><Relationship Id="rId23" Type="http://schemas.openxmlformats.org/officeDocument/2006/relationships/hyperlink" Target="consultantplus://offline/ref=D9067F69DE08B312D4F624FD5DDD366391CA8E2573025207959FB43601AB9113243FD036B98D426CEBCC6DcEm8M" TargetMode="External"/><Relationship Id="rId24" Type="http://schemas.openxmlformats.org/officeDocument/2006/relationships/hyperlink" Target="consultantplus://offline/ref=D9067F69DE08B312D4F624FD5DDD366391CA8E2573005207979FB43601AB9113c2m4M" TargetMode="External"/><Relationship Id="rId25" Type="http://schemas.openxmlformats.org/officeDocument/2006/relationships/hyperlink" Target="consultantplus://offline/ref=D9067F69DE08B312D4F624FD5DDD366391CA8E25700D5405979FB43601AB9113c2m4M" TargetMode="External"/><Relationship Id="rId26" Type="http://schemas.openxmlformats.org/officeDocument/2006/relationships/hyperlink" Target="consultantplus://offline/ref=D9067F69DE08B312D4F624FD5DDD366391CA8E257307560C999FB43601AB9113c2m4M" TargetMode="External"/><Relationship Id="rId27" Type="http://schemas.openxmlformats.org/officeDocument/2006/relationships/hyperlink" Target="consultantplus://offline/ref=D9067F69DE08B312D4F624FD5DDD366391CA8E2573035303979FB43601AB9113243FD036B98D426CEBCC6DcEm3M" TargetMode="External"/><Relationship Id="rId28" Type="http://schemas.openxmlformats.org/officeDocument/2006/relationships/hyperlink" Target="consultantplus://offline/ref=D9067F69DE08B312D4F624FD5DDD366391CA8E2573035303979FB43601AB9113243FD036B98D426CEBCC6DcEm5M" TargetMode="External"/><Relationship Id="rId29" Type="http://schemas.openxmlformats.org/officeDocument/2006/relationships/hyperlink" Target="consultantplus://offline/ref=D9067F69DE08B312D4F624FD5DDD366391CA8E2573025207959FB43601AB9113243FD036B98D426CEBCC6CcEm3M" TargetMode="External"/><Relationship Id="rId30" Type="http://schemas.openxmlformats.org/officeDocument/2006/relationships/hyperlink" Target="consultantplus://offline/ref=D9067F69DE08B312D4F624FD5DDD366391CA8E2573035405909FB43601AB9113243FD036B98D426CcEmDM" TargetMode="External"/><Relationship Id="rId31" Type="http://schemas.openxmlformats.org/officeDocument/2006/relationships/hyperlink" Target="consultantplus://offline/ref=D9067F69DE08B312D4F624FD5DDD366391CA8E2573025207959FB43601AB9113243FD036B98D426CEBCC6CcEm2M" TargetMode="External"/><Relationship Id="rId32" Type="http://schemas.openxmlformats.org/officeDocument/2006/relationships/hyperlink" Target="consultantplus://offline/ref=D9067F69DE08B312D4F624FD5DDD366391CA8E2573035405909FB43601AB9113243FD036B98D426CcEmDM" TargetMode="External"/><Relationship Id="rId33" Type="http://schemas.openxmlformats.org/officeDocument/2006/relationships/hyperlink" Target="consultantplus://offline/ref=D9067F69DE08B312D4F624FD5DDD366391CA8E2573025207959FB43601AB9113243FD036B98D426CEBCC6CcEm5M" TargetMode="External"/><Relationship Id="rId34" Type="http://schemas.openxmlformats.org/officeDocument/2006/relationships/hyperlink" Target="consultantplus://offline/ref=D9067F69DE08B312D4F624FD5DDD366391CA8E2573035405909FB43601AB9113243FD036B98D426CE8C46EcEm6M" TargetMode="External"/><Relationship Id="rId35" Type="http://schemas.openxmlformats.org/officeDocument/2006/relationships/hyperlink" Target="consultantplus://offline/ref=D9067F69DE08B312D4F624FD5DDD366391CA8E2573035405909FB43601AB9113243FD036B98D426CE8C46EcEm6M" TargetMode="External"/><Relationship Id="rId36" Type="http://schemas.openxmlformats.org/officeDocument/2006/relationships/hyperlink" Target="consultantplus://offline/ref=D9067F69DE08B312D4F624FD5DDD366391CA8E2573035405909FB43601AB9113243FD036B98D426EcEmBM" TargetMode="External"/><Relationship Id="rId37" Type="http://schemas.openxmlformats.org/officeDocument/2006/relationships/hyperlink" Target="consultantplus://offline/ref=D9067F69DE08B312D4F624FD5DDD366391CA8E2573025207959FB43601AB9113243FD036B98D426CEBCC6CcEm4M" TargetMode="External"/><Relationship Id="rId38" Type="http://schemas.openxmlformats.org/officeDocument/2006/relationships/hyperlink" Target="consultantplus://offline/ref=D9067F69DE08B312D4F624FD5DDD366391CA8E2573025207959FB43601AB9113243FD036B98D426CEBCC6CcEm9M" TargetMode="External"/><Relationship Id="rId39" Type="http://schemas.openxmlformats.org/officeDocument/2006/relationships/hyperlink" Target="consultantplus://offline/ref=D9067F69DE08B312D4F624FD5DDD366391CA8E2573035303979FB43601AB9113243FD036B98D426CEBCC6DcEm4M" TargetMode="External"/><Relationship Id="rId40" Type="http://schemas.openxmlformats.org/officeDocument/2006/relationships/hyperlink" Target="consultantplus://offline/ref=D9067F69DE08B312D4F624FD5DDD366391CA8E2573025400929FB43601AB9113243FD036B98D426CEBCE6FcEm3M" TargetMode="External"/><Relationship Id="rId41" Type="http://schemas.openxmlformats.org/officeDocument/2006/relationships/hyperlink" Target="consultantplus://offline/ref=D9067F69DE08B312D4F624FD5DDD366391CA8E2573035303979FB43601AB9113243FD036B98D426CEBCC6DcEm7M" TargetMode="External"/><Relationship Id="rId42" Type="http://schemas.openxmlformats.org/officeDocument/2006/relationships/hyperlink" Target="consultantplus://offline/ref=D9067F69DE08B312D4F624FD5DDD366391CA8E2573035303979FB43601AB9113243FD036B98D426CEBCC6DcEm6M" TargetMode="External"/><Relationship Id="rId43" Type="http://schemas.openxmlformats.org/officeDocument/2006/relationships/hyperlink" Target="consultantplus://offline/ref=D9067F69DE08B312D4F624FD5DDD366391CA8E2573035303979FB43601AB9113243FD036B98D426CEBCC6CcEm2M" TargetMode="External"/><Relationship Id="rId44" Type="http://schemas.openxmlformats.org/officeDocument/2006/relationships/hyperlink" Target="consultantplus://offline/ref=D9067F69DE08B312D4F624FD5DDD366391CA8E2573035303979FB43601AB9113243FD036B98D426CEBCC6CcEm5M" TargetMode="External"/><Relationship Id="rId45" Type="http://schemas.openxmlformats.org/officeDocument/2006/relationships/hyperlink" Target="consultantplus://offline/ref=D9067F69DE08B312D4F63AF04BB1686C91C5D62A77065853CDC0EF6B56A29B4463708974FD81426EcEm8M" TargetMode="External"/><Relationship Id="rId46" Type="http://schemas.openxmlformats.org/officeDocument/2006/relationships/hyperlink" Target="consultantplus://offline/ref=D9067F69DE08B312D4F624FD5DDD366391CA8E2571035202939FB43601AB9113243FD036B98D426CEBCE67cEm2M" TargetMode="External"/><Relationship Id="rId47" Type="http://schemas.openxmlformats.org/officeDocument/2006/relationships/hyperlink" Target="consultantplus://offline/ref=D9067F69DE08B312D4F624FD5DDD366391CA8E2573025400929FB43601AB9113243FD036B98D426CEBCE6FcEm3M" TargetMode="External"/><Relationship Id="rId48" Type="http://schemas.openxmlformats.org/officeDocument/2006/relationships/hyperlink" Target="consultantplus://offline/ref=D9067F69DE08B312D4F624FD5DDD366391CA8E2573035303979FB43601AB9113243FD036B98D426CEBCC6DcEm3M" TargetMode="External"/><Relationship Id="rId49" Type="http://schemas.openxmlformats.org/officeDocument/2006/relationships/hyperlink" Target="consultantplus://offline/ref=D9067F69DE08B312D4F624FD5DDD366391CA8E2573035303979FB43601AB9113243FD036B98D426CEBCC6CcEm5M" TargetMode="External"/><Relationship Id="rId50" Type="http://schemas.openxmlformats.org/officeDocument/2006/relationships/hyperlink" Target="consultantplus://offline/ref=D9067F69DE08B312D4F624FD5DDD366391CA8E2573035303979FB43601AB9113243FD036B98D426CEBCC6CcEm5M" TargetMode="External"/><Relationship Id="rId51" Type="http://schemas.openxmlformats.org/officeDocument/2006/relationships/hyperlink" Target="consultantplus://offline/ref=D9067F69DE08B312D4F624FD5DDD366391CA8E2573025B01989FB43601AB9113243FD036B98D426CEBC967cEm9M" TargetMode="External"/><Relationship Id="rId52" Type="http://schemas.openxmlformats.org/officeDocument/2006/relationships/hyperlink" Target="consultantplus://offline/ref=D9067F69DE08B312D4F624FD5DDD366391CA8E2573025207959FB43601AB9113243FD036B98D426CEBCC6BcEm4M" TargetMode="External"/><Relationship Id="rId53" Type="http://schemas.openxmlformats.org/officeDocument/2006/relationships/hyperlink" Target="consultantplus://offline/ref=D9067F69DE08B312D4F624FD5DDD366391CA8E2573035303979FB43601AB9113243FD036B98D426CEBCC6CcEm5M" TargetMode="External"/><Relationship Id="rId54" Type="http://schemas.openxmlformats.org/officeDocument/2006/relationships/hyperlink" Target="consultantplus://offline/ref=D9067F69DE08B312D4F624FD5DDD366391CA8E2573025B01989FB43601AB9113243FD036B98D426CEBC967cEm9M" TargetMode="External"/><Relationship Id="rId55" Type="http://schemas.openxmlformats.org/officeDocument/2006/relationships/hyperlink" Target="consultantplus://offline/ref=D9067F69DE08B312D4F624FD5DDD366391CA8E2573025207959FB43601AB9113243FD036B98D426CEBCC6BcEm6M" TargetMode="External"/><Relationship Id="rId56" Type="http://schemas.openxmlformats.org/officeDocument/2006/relationships/hyperlink" Target="consultantplus://offline/ref=D9067F69DE08B312D4F624FD5DDD366391CA8E2573035303979FB43601AB9113243FD036B98D426CEBCC6CcEm5M" TargetMode="External"/><Relationship Id="rId57" Type="http://schemas.openxmlformats.org/officeDocument/2006/relationships/hyperlink" Target="consultantplus://offline/ref=D9067F69DE08B312D4F624FD5DDD366391CA8E2573035405909FB43601AB9113243FD036B98D426CcEmDM" TargetMode="External"/><Relationship Id="rId58" Type="http://schemas.openxmlformats.org/officeDocument/2006/relationships/hyperlink" Target="consultantplus://offline/ref=D9067F69DE08B312D4F624FD5DDD366391CA8E2573025207959FB43601AB9113243FD036B98D426CEBCC6BcEm9M" TargetMode="External"/><Relationship Id="rId59" Type="http://schemas.openxmlformats.org/officeDocument/2006/relationships/hyperlink" Target="consultantplus://offline/ref=D9067F69DE08B312D4F624FD5DDD366391CA8E2573025303949FB43601AB9113243FD036B98D426CEACA69cEm7M" TargetMode="External"/><Relationship Id="rId60" Type="http://schemas.openxmlformats.org/officeDocument/2006/relationships/hyperlink" Target="consultantplus://offline/ref=D9067F69DE08B312D4F624FD5DDD366391CA8E2573035303979FB43601AB9113243FD036B98D426CEBCC6CcEm4M" TargetMode="External"/><Relationship Id="rId61" Type="http://schemas.openxmlformats.org/officeDocument/2006/relationships/hyperlink" Target="consultantplus://offline/ref=D9067F69DE08B312D4F624FD5DDD366391CA8E257302550C979FB43601AB9113243FD036B98D426CEBCF6CcEm4M" TargetMode="External"/><Relationship Id="rId62" Type="http://schemas.openxmlformats.org/officeDocument/2006/relationships/hyperlink" Target="consultantplus://offline/ref=D9067F69DE08B312D4F624FD5DDD366391CA8E2573035303979FB43601AB9113243FD036B98D426CEBCC6CcEm6M" TargetMode="External"/><Relationship Id="rId63" Type="http://schemas.openxmlformats.org/officeDocument/2006/relationships/hyperlink" Target="consultantplus://offline/ref=D9067F69DE08B312D4F63AF04BB1686C91C2D32B7C015853CDC0EF6B56A29B4463708974FD80436AcEm9M" TargetMode="External"/><Relationship Id="rId64" Type="http://schemas.openxmlformats.org/officeDocument/2006/relationships/hyperlink" Target="consultantplus://offline/ref=D9067F69DE08B312D4F624FD5DDD366391CA8E2570065702989FB43601AB9113c2m4M" TargetMode="External"/><Relationship Id="rId65" Type="http://schemas.openxmlformats.org/officeDocument/2006/relationships/hyperlink" Target="consultantplus://offline/ref=D9067F69DE08B312D4F624FD5DDD366391CA8E257302520C919FB43601AB9113c2m4M" TargetMode="External"/><Relationship Id="rId66" Type="http://schemas.openxmlformats.org/officeDocument/2006/relationships/hyperlink" Target="consultantplus://offline/ref=D9067F69DE08B312D4F624FD5DDD366391CA8E2573005207979FB43601AB9113c2m4M" TargetMode="External"/><Relationship Id="rId67" Type="http://schemas.openxmlformats.org/officeDocument/2006/relationships/hyperlink" Target="consultantplus://offline/ref=D9067F69DE08B312D4F624FD5DDD366391CA8E2573025207959FB43601AB9113243FD036B98D426CEBCC6AcEm1M" TargetMode="External"/><Relationship Id="rId68" Type="http://schemas.openxmlformats.org/officeDocument/2006/relationships/hyperlink" Target="consultantplus://offline/ref=D9067F69DE08B312D4F624FD5DDD366391CA8E25700D5405979FB43601AB9113c2m4M" TargetMode="External"/><Relationship Id="rId69" Type="http://schemas.openxmlformats.org/officeDocument/2006/relationships/hyperlink" Target="consultantplus://offline/ref=D9067F69DE08B312D4F624FD5DDD366391CA8E2573025207959FB43601AB9113243FD036B98D426CEBCC6AcEm3M" TargetMode="External"/><Relationship Id="rId70" Type="http://schemas.openxmlformats.org/officeDocument/2006/relationships/hyperlink" Target="consultantplus://offline/ref=D9067F69DE08B312D4F624FD5DDD366391CA8E2573035405909FB43601AB9113243FD036B98D426CE8C46EcEm6M" TargetMode="External"/><Relationship Id="rId71" Type="http://schemas.openxmlformats.org/officeDocument/2006/relationships/hyperlink" Target="consultantplus://offline/ref=D9067F69DE08B312D4F624FD5DDD366391CA8E2573035405909FB43601AB9113243FD036B98D426CE8C46EcEm6M" TargetMode="External"/><Relationship Id="rId72" Type="http://schemas.openxmlformats.org/officeDocument/2006/relationships/hyperlink" Target="consultantplus://offline/ref=D9067F69DE08B312D4F624FD5DDD366391CA8E2573035405909FB43601AB9113243FD036B98D426CE8C46EcEm6M" TargetMode="External"/><Relationship Id="rId73" Type="http://schemas.openxmlformats.org/officeDocument/2006/relationships/hyperlink" Target="consultantplus://offline/ref=D9067F69DE08B312D4F624FD5DDD366391CA8E2573035405909FB43601AB9113243FD036B98D426CE8C46EcEm6M" TargetMode="External"/><Relationship Id="rId74" Type="http://schemas.openxmlformats.org/officeDocument/2006/relationships/hyperlink" Target="consultantplus://offline/ref=D9067F69DE08B312D4F624FD5DDD366391CA8E257307560C999FB43601AB9113c2m4M" TargetMode="External"/><Relationship Id="rId75" Type="http://schemas.openxmlformats.org/officeDocument/2006/relationships/hyperlink" Target="consultantplus://offline/ref=D9067F69DE08B312D4F624FD5DDD366391CA8E2573025207959FB43601AB9113243FD036B98D426CEBCC6AcEm2M" TargetMode="External"/><Relationship Id="rId76" Type="http://schemas.openxmlformats.org/officeDocument/2006/relationships/hyperlink" Target="consultantplus://offline/ref=D9067F69DE08B312D4F624FD5DDD366391CA8E2573025207959FB43601AB9113243FD036B98D426CEBCC6AcEm4M" TargetMode="External"/><Relationship Id="rId77" Type="http://schemas.openxmlformats.org/officeDocument/2006/relationships/hyperlink" Target="consultantplus://offline/ref=D9067F69DE08B312D4F624FD5DDD366391CA8E2573035303979FB43601AB9113243FD036B98D426CEBCC6CcEm9M" TargetMode="External"/><Relationship Id="rId78" Type="http://schemas.openxmlformats.org/officeDocument/2006/relationships/hyperlink" Target="consultantplus://offline/ref=D9067F69DE08B312D4F63AF04BB1686C91C5D62A7D0D5853CDC0EF6B56A29B4463708977F885c4mBM" TargetMode="External"/><Relationship Id="rId79" Type="http://schemas.openxmlformats.org/officeDocument/2006/relationships/hyperlink" Target="consultantplus://offline/ref=D9067F69DE08B312D4F624FD5DDD366391CA8E2573035303979FB43601AB9113243FD036B98D426CEBCC6AcEm6M" TargetMode="External"/><Relationship Id="rId80" Type="http://schemas.openxmlformats.org/officeDocument/2006/relationships/hyperlink" Target="consultantplus://offline/ref=D9067F69DE08B312D4F624FD5DDD366391CA8E2573035303979FB43601AB9113243FD036B98D426CEBCC69cEm2M" TargetMode="External"/><Relationship Id="rId81" Type="http://schemas.openxmlformats.org/officeDocument/2006/relationships/hyperlink" Target="consultantplus://offline/ref=D9067F69DE08B312D4F624FD5DDD366391CA8E2573035303979FB43601AB9113243FD036B98D426CEBCC69cEm8M" TargetMode="External"/><Relationship Id="rId82" Type="http://schemas.openxmlformats.org/officeDocument/2006/relationships/hyperlink" Target="consultantplus://offline/ref=D9067F69DE08B312D4F624FD5DDD366391CA8E2573035303979FB43601AB9113243FD036B98D426CEBCC68cEm4M" TargetMode="External"/><Relationship Id="rId83" Type="http://schemas.openxmlformats.org/officeDocument/2006/relationships/hyperlink" Target="consultantplus://offline/ref=D9067F69DE08B312D4F624FD5DDD366391CA8E2573035303979FB43601AB9113243FD036B98D426CEBCC67cEm1M" TargetMode="External"/><Relationship Id="rId84" Type="http://schemas.openxmlformats.org/officeDocument/2006/relationships/hyperlink" Target="consultantplus://offline/ref=D9067F69DE08B312D4F624FD5DDD366391CA8E2573035303979FB43601AB9113243FD036B98D426CEBCC67cEm7M" TargetMode="External"/><Relationship Id="rId85" Type="http://schemas.openxmlformats.org/officeDocument/2006/relationships/hyperlink" Target="consultantplus://offline/ref=D9067F69DE08B312D4F624FD5DDD366391CA8E2573035405909FB43601AB9113243FD036B98D426CE9C867cEm3M" TargetMode="External"/><Relationship Id="rId86" Type="http://schemas.openxmlformats.org/officeDocument/2006/relationships/hyperlink" Target="consultantplus://offline/ref=D9067F69DE08B312D4F624FD5DDD366391CA8E2573035405909FB43601AB9113243FD036B98D426EcEmBM" TargetMode="External"/><Relationship Id="rId87" Type="http://schemas.openxmlformats.org/officeDocument/2006/relationships/hyperlink" Target="consultantplus://offline/ref=D9067F69DE08B312D4F624FD5DDD366391CA8E2573005006949FB43601AB9113243FD036B98D426CEBCC6EcEm0M" TargetMode="External"/><Relationship Id="rId88" Type="http://schemas.openxmlformats.org/officeDocument/2006/relationships/hyperlink" Target="consultantplus://offline/ref=D9067F69DE08B312D4F624FD5DDD366391CA8E257300550C909FB43601AB9113243FD036B98D426CEBCC6EcEm0M" TargetMode="External"/><Relationship Id="rId89" Type="http://schemas.openxmlformats.org/officeDocument/2006/relationships/hyperlink" Target="consultantplus://offline/ref=D9067F69DE08B312D4F624FD5DDD366391CA8E2573035206959FB43601AB9113243FD036B98D426CEBCC6EcEm3M" TargetMode="External"/><Relationship Id="rId90" Type="http://schemas.openxmlformats.org/officeDocument/2006/relationships/hyperlink" Target="consultantplus://offline/ref=D9067F69DE08B312D4F624FD5DDD366391CA8E2573025106979FB43601AB9113243FD036B98D426CEBC86EcEm6M" TargetMode="External"/><Relationship Id="rId91" Type="http://schemas.openxmlformats.org/officeDocument/2006/relationships/hyperlink" Target="consultantplus://offline/ref=D9067F69DE08B312D4F624FD5DDD366391CA8E2573025005959FB43601AB9113243FD036B98D426CEBCC6EcEm3M" TargetMode="External"/><Relationship Id="rId92" Type="http://schemas.openxmlformats.org/officeDocument/2006/relationships/hyperlink" Target="consultantplus://offline/ref=D9067F69DE08B312D4F624FD5DDD366391CA8E2573015001999FB43601AB9113243FD036B98D426CEBCC6EcEm3M" TargetMode="External"/><Relationship Id="rId93" Type="http://schemas.openxmlformats.org/officeDocument/2006/relationships/hyperlink" Target="consultantplus://offline/ref=D9067F69DE08B312D4F624FD5DDD366391CA8E2573065003929FB43601AB9113243FD036B98D426CEBCC6EcEm0M" TargetMode="External"/><Relationship Id="rId94" Type="http://schemas.openxmlformats.org/officeDocument/2006/relationships/hyperlink" Target="consultantplus://offline/ref=D9067F69DE08B312D4F624FD5DDD366391CA8E2573025507989FB43601AB9113243FD036B98D426CEBC969cEm9M" TargetMode="External"/><Relationship Id="rId95" Type="http://schemas.openxmlformats.org/officeDocument/2006/relationships/hyperlink" Target="consultantplus://offline/ref=D9067F69DE08B312D4F624FD5DDD366391CA8E2570045B05989FB43601AB9113243FD036B98D426CEBCC6EcEm2M" TargetMode="External"/><Relationship Id="rId96" Type="http://schemas.openxmlformats.org/officeDocument/2006/relationships/hyperlink" Target="consultantplus://offline/ref=D9067F69DE08B312D4F624FD5DDD366391CA8E2570045B05989FB43601AB9113243FD036B98D426CEBCC6EcEm2M" TargetMode="External"/><Relationship Id="rId97" Type="http://schemas.openxmlformats.org/officeDocument/2006/relationships/hyperlink" Target="consultantplus://offline/ref=D9067F69DE08B312D4F624FD5DDD366391CA8E2573005006949FB43601AB9113243FD036B98D426CEBCC6EcEm0M" TargetMode="External"/><Relationship Id="rId98" Type="http://schemas.openxmlformats.org/officeDocument/2006/relationships/hyperlink" Target="consultantplus://offline/ref=D9067F69DE08B312D4F624FD5DDD366391CA8E257300550C909FB43601AB9113243FD036B98D426CEBCC6EcEm0M" TargetMode="External"/><Relationship Id="rId99" Type="http://schemas.openxmlformats.org/officeDocument/2006/relationships/hyperlink" Target="consultantplus://offline/ref=D9067F69DE08B312D4F624FD5DDD366391CA8E2573035501989FB43601AB9113243FD036B98D426CEBCC6EcEm2M" TargetMode="External"/><Relationship Id="rId100" Type="http://schemas.openxmlformats.org/officeDocument/2006/relationships/hyperlink" Target="consultantplus://offline/ref=D9067F69DE08B312D4F624FD5DDD366391CA8E2573025005959FB43601AB9113243FD036B98D426CEBCC6EcEm3M" TargetMode="External"/><Relationship Id="rId101" Type="http://schemas.openxmlformats.org/officeDocument/2006/relationships/hyperlink" Target="consultantplus://offline/ref=D9067F69DE08B312D4F624FD5DDD366391CA8E2573065A01999FB43601AB9113243FD036B98D426CEBCC6EcEm2M" TargetMode="External"/><Relationship Id="rId102" Type="http://schemas.openxmlformats.org/officeDocument/2006/relationships/hyperlink" Target="consultantplus://offline/ref=D9067F69DE08B312D4F63AF04BB1686C91C5D02D760D5853CDC0EF6B56A29B4463708974FD8946c6m8M" TargetMode="External"/><Relationship Id="rId103" Type="http://schemas.openxmlformats.org/officeDocument/2006/relationships/hyperlink" Target="consultantplus://offline/ref=D9067F69DE08B312D4F63AF04BB1686C91C5D02D760D5853CDC0EF6B56A29B4463708974FF8642c6m8M" TargetMode="External"/><Relationship Id="rId104" Type="http://schemas.openxmlformats.org/officeDocument/2006/relationships/hyperlink" Target="consultantplus://offline/ref=D9067F69DE08B312D4F63AF04BB1686C91C5D02D760D5853CDC0EF6B56A29B4463708974FF8642c6m8M" TargetMode="External"/><Relationship Id="rId105" Type="http://schemas.openxmlformats.org/officeDocument/2006/relationships/hyperlink" Target="consultantplus://offline/ref=D9067F69DE08B312D4F624FD5DDD366391CA8E2573025400929FB43601AB9113243FD036B98D426CEBCE6FcEm3M" TargetMode="External"/><Relationship Id="rId106" Type="http://schemas.openxmlformats.org/officeDocument/2006/relationships/hyperlink" Target="consultantplus://offline/ref=D9067F69DE08B312D4F624FD5DDD366391CA8E2573015001999FB43601AB9113243FD036B98D426CEBCC6EcEm3M" TargetMode="External"/><Relationship Id="rId107" Type="http://schemas.openxmlformats.org/officeDocument/2006/relationships/hyperlink" Target="consultantplus://offline/ref=D9067F69DE08B312D4F624FD5DDD366391CA8E257300540C939FB43601AB9113243FD036B98D426CEBCC6EcEm0M" TargetMode="External"/><Relationship Id="rId108" Type="http://schemas.openxmlformats.org/officeDocument/2006/relationships/hyperlink" Target="consultantplus://offline/ref=D9067F69DE08B312D4F624FD5DDD366391CA8E2573015207969FB43601AB9113243FD036B98D426CEBCE66cEm7M" TargetMode="External"/><Relationship Id="rId109" Type="http://schemas.openxmlformats.org/officeDocument/2006/relationships/hyperlink" Target="consultantplus://offline/ref=D9067F69DE08B312D4F624FD5DDD366391CA8E2573025507989FB43601AB9113243FD036B98D426CEBC969cEm9M" TargetMode="External"/><Relationship Id="rId110" Type="http://schemas.openxmlformats.org/officeDocument/2006/relationships/hyperlink" Target="consultantplus://offline/ref=D9067F69DE08B312D4F624FD5DDD366391CA8E25700C570C909FB43601AB9113243FD036B98D426CEBCC6EcEm3M" TargetMode="External"/><Relationship Id="rId111" Type="http://schemas.openxmlformats.org/officeDocument/2006/relationships/hyperlink" Target="consultantplus://offline/ref=D9067F69DE08B312D4F624FD5DDD366391CA8E2573035405909FB43601AB9113243FD036B98D426CE9C867cEm3M" TargetMode="External"/><Relationship Id="rId112" Type="http://schemas.openxmlformats.org/officeDocument/2006/relationships/hyperlink" Target="consultantplus://offline/ref=D9067F69DE08B312D4F624FD5DDD366391CA8E2573035405909FB43601AB9113243FD036B98D426EcEmBM" TargetMode="External"/><Relationship Id="rId113" Type="http://schemas.openxmlformats.org/officeDocument/2006/relationships/hyperlink" Target="consultantplus://offline/ref=D9067F69DE08B312D4F624FD5DDD366391CA8E2570025500919FB43601AB9113243FD036B98D426CEBCD69cEm1M" TargetMode="External"/><Relationship Id="rId114" Type="http://schemas.openxmlformats.org/officeDocument/2006/relationships/hyperlink" Target="consultantplus://offline/ref=D9067F69DE08B312D4F624FD5DDD366391CA8E2573025603979FB43601AB9113243FD036B98D426CEBCC6FcEm9M" TargetMode="External"/><Relationship Id="rId115" Type="http://schemas.openxmlformats.org/officeDocument/2006/relationships/hyperlink" Target="consultantplus://offline/ref=D9067F69DE08B312D4F624FD5DDD366391CA8E2573025603979FB43601AB9113243FD036B98D426CEBCC6EcEm2M" TargetMode="External"/><Relationship Id="rId116" Type="http://schemas.openxmlformats.org/officeDocument/2006/relationships/hyperlink" Target="consultantplus://offline/ref=D9067F69DE08B312D4F624FD5DDD366391CA8E2570025500919FB43601AB9113243FD036B98D426CEBCD69cEm1M" TargetMode="External"/><Relationship Id="rId117" Type="http://schemas.openxmlformats.org/officeDocument/2006/relationships/hyperlink" Target="consultantplus://offline/ref=D9067F69DE08B312D4F624FD5DDD366391CA8E2573015207979FB43601AB9113243FD036B98D426CEBC468cEm6M" TargetMode="External"/><Relationship Id="rId118" Type="http://schemas.openxmlformats.org/officeDocument/2006/relationships/hyperlink" Target="consultantplus://offline/ref=D9067F69DE08B312D4F624FD5DDD366391CA8E2573065004969FB43601AB9113243FD036B98D426CEBCC6EcEm3M" TargetMode="External"/><Relationship Id="rId119" Type="http://schemas.openxmlformats.org/officeDocument/2006/relationships/hyperlink" Target="consultantplus://offline/ref=D9067F69DE08B312D4F624FD5DDD366391CA8E2573025100979FB43601AB9113243FD036B98D426CEBCC6EcEm3M" TargetMode="External"/><Relationship Id="rId120" Type="http://schemas.openxmlformats.org/officeDocument/2006/relationships/hyperlink" Target="consultantplus://offline/ref=D9067F69DE08B312D4F624FD5DDD366391CA8E2573025303949FB43601AB9113243FD036B98D426CEACA69cEm7M" TargetMode="External"/><Relationship Id="rId121" Type="http://schemas.openxmlformats.org/officeDocument/2006/relationships/hyperlink" Target="consultantplus://offline/ref=D9067F69DE08B312D4F624FD5DDD366391CA8E2573045400999FB43601AB9113243FD036B98D426CEBCC6EcEm0M" TargetMode="External"/><Relationship Id="rId122" Type="http://schemas.openxmlformats.org/officeDocument/2006/relationships/hyperlink" Target="consultantplus://offline/ref=D9067F69DE08B312D4F624FD5DDD366391CA8E2573025507989FB43601AB9113243FD036B98D426CEBC969cEm9M" TargetMode="External"/><Relationship Id="rId123" Type="http://schemas.openxmlformats.org/officeDocument/2006/relationships/hyperlink" Target="consultantplus://offline/ref=D9067F69DE08B312D4F624FD5DDD366391CA8E25700C570C909FB43601AB9113243FD036B98D426CEBCC6EcEm3M" TargetMode="External"/><Relationship Id="rId124" Type="http://schemas.openxmlformats.org/officeDocument/2006/relationships/hyperlink" Target="consultantplus://offline/ref=D9067F69DE08B312D4F624FD5DDD366391CA8E2573075B04999FB43601AB9113243FD036B98D426CEBCC6EcEm0M" TargetMode="External"/><Relationship Id="rId125" Type="http://schemas.openxmlformats.org/officeDocument/2006/relationships/hyperlink" Target="consultantplus://offline/ref=D9067F69DE08B312D4F624FD5DDD366391CA8E2573025603979FB43601AB9113243FD036B98D426CEBCC6EcEm2M" TargetMode="External"/><Relationship Id="rId126" Type="http://schemas.openxmlformats.org/officeDocument/2006/relationships/hyperlink" Target="consultantplus://offline/ref=D9067F69DE08B312D4F624FD5DDD366391CA8E2573025507989FB43601AB9113243FD036B98D426CEBC969cEm9M" TargetMode="External"/><Relationship Id="rId127" Type="http://schemas.openxmlformats.org/officeDocument/2006/relationships/hyperlink" Target="consultantplus://offline/ref=D9067F69DE08B312D4F624FD5DDD366391CA8E2573015106949FB43601AB9113243FD036B98D426CEBCF68cEm3M" TargetMode="External"/><Relationship Id="rId128" Type="http://schemas.openxmlformats.org/officeDocument/2006/relationships/hyperlink" Target="consultantplus://offline/ref=93CA43C00FAEA905529C80B56D432F23680B64650E3BE48B72350820A1d5mBM" TargetMode="External"/><Relationship Id="rId129" Type="http://schemas.openxmlformats.org/officeDocument/2006/relationships/hyperlink" Target="consultantplus://offline/ref=93CA43C00FAEA905529C9EB87B2F712C6803396B013AECDE2B6A537DF6523EA439F8655EC437FDBE4085FFdAm3M" TargetMode="External"/><Relationship Id="rId130" Type="http://schemas.openxmlformats.org/officeDocument/2006/relationships/hyperlink" Target="consultantplus://offline/ref=93CA43C00FAEA905529C9EB87B2F712C6803396B013AE9D42F6A537DF6523EA439F8655EC437FDBE4085FFdAm3M" TargetMode="External"/><Relationship Id="rId131" Type="http://schemas.openxmlformats.org/officeDocument/2006/relationships/hyperlink" Target="consultantplus://offline/ref=93CA43C00FAEA905529C9EB87B2F712C6803396B0139EEDE2A6A537DF6523EA439F8655EC437FDBE4085FFdAm0M" TargetMode="External"/><Relationship Id="rId132" Type="http://schemas.openxmlformats.org/officeDocument/2006/relationships/hyperlink" Target="consultantplus://offline/ref=93CA43C00FAEA905529C9EB87B2F712C6803396B0138E9D4286A537DF6523EA439F8655EC437FDBE4086FDdAm7M" TargetMode="External"/><Relationship Id="rId133" Type="http://schemas.openxmlformats.org/officeDocument/2006/relationships/hyperlink" Target="consultantplus://offline/ref=93CA43C00FAEA905529C9EB87B2F712C6803396B0138EADB286A537DF6523EA439F8655EC437FDBE4085FFdAm1M" TargetMode="External"/><Relationship Id="rId134" Type="http://schemas.openxmlformats.org/officeDocument/2006/relationships/hyperlink" Target="consultantplus://offline/ref=93CA43C00FAEA905529C9EB87B2F712C6803396B013BE8DC2A6A537DF6523EA439F8655EC437FDBE4082FBdAmAM" TargetMode="External"/><Relationship Id="rId135" Type="http://schemas.openxmlformats.org/officeDocument/2006/relationships/hyperlink" Target="consultantplus://offline/ref=93CA43C00FAEA905529C9EB87B2F712C6803396B0138EDDE286A537DF6523EA439F8655EC437FDBE4081FFdAm5M" TargetMode="External"/><Relationship Id="rId136" Type="http://schemas.openxmlformats.org/officeDocument/2006/relationships/hyperlink" Target="consultantplus://offline/ref=93CA43C00FAEA905529C9EB87B2F712C6803396B0139E9D9276A537DF6523EA439F8655EC437FDBE4085FFdAm1M" TargetMode="External"/><Relationship Id="rId137" Type="http://schemas.openxmlformats.org/officeDocument/2006/relationships/hyperlink" Target="consultantplus://offline/ref=93CA43C00FAEA905529C9EB87B2F712C6803396B0139EADF276A537DF6523EA439F8655EC437FDBE4085FFdAm0M" TargetMode="External"/><Relationship Id="rId138" Type="http://schemas.openxmlformats.org/officeDocument/2006/relationships/hyperlink" Target="consultantplus://offline/ref=93CA43C00FAEA905529C9EB87B2F712C6803396B0138E9DF276A537DF6523EA439F8655EC437FDBE4080F8dAmAM" TargetMode="External"/><Relationship Id="rId139" Type="http://schemas.openxmlformats.org/officeDocument/2006/relationships/hyperlink" Target="consultantplus://offline/ref=93CA43C00FAEA905529C9EB87B2F712C6803396B0236EBD42F6A537DF6523EA439F8655EC437FDBE4085FFdAm0M" TargetMode="External"/><Relationship Id="rId140" Type="http://schemas.openxmlformats.org/officeDocument/2006/relationships/hyperlink" Target="consultantplus://offline/ref=93CA43C00FAEA905529C9EB87B2F712C6803396B0139EBDF286A537DF6523EA439F8655EC437FDBE4085FFdAm7M" TargetMode="External"/><Relationship Id="rId141" Type="http://schemas.openxmlformats.org/officeDocument/2006/relationships/hyperlink" Target="consultantplus://offline/ref=93CA43C00FAEA905529C9EB87B2F712C6803396B0138E8D82D6A537DF6523EA439F8655EC437FDBE4087FEdAm0M" TargetMode="External"/><Relationship Id="rId142" Type="http://schemas.openxmlformats.org/officeDocument/2006/relationships/hyperlink" Target="consultantplus://offline/ref=93CA43C00FAEA905529C9EB87B2F712C6803396B0138EADB286A537DF6523EA439F8655EC437FDBE4085FFdAm1M" TargetMode="External"/><Relationship Id="rId143" Type="http://schemas.openxmlformats.org/officeDocument/2006/relationships/hyperlink" Target="consultantplus://offline/ref=93CA43C00FAEA905529C9EB87B2F712C6803396B013BE8DC2A6A537DF6523EA439F8655EC437FDBE4082FBdAmAM" TargetMode="External"/><Relationship Id="rId144" Type="http://schemas.openxmlformats.org/officeDocument/2006/relationships/hyperlink" Target="consultantplus://offline/ref=93CA43C00FAEA905529C9EB87B2F712C6803396B0138EDDE286A537DF6523EA439F8655EC437FDBE4081FFdAm5M" TargetMode="External"/><Relationship Id="rId145" Type="http://schemas.openxmlformats.org/officeDocument/2006/relationships/hyperlink" Target="consultantplus://offline/ref=93CA43C00FAEA905529C9EB87B2F712C6803396B0139E9D9276A537DF6523EA439F8655EC437FDBE4085FFdAm1M" TargetMode="External"/><Relationship Id="rId146" Type="http://schemas.openxmlformats.org/officeDocument/2006/relationships/hyperlink" Target="consultantplus://offline/ref=93CA43C00FAEA905529C9EB87B2F712C6803396B0437EEDB266A537DF6523EA439F8655EC437FDBE4084FCdAm7M" TargetMode="External"/><Relationship Id="rId147" Type="http://schemas.openxmlformats.org/officeDocument/2006/relationships/hyperlink" Target="consultantplus://offline/ref=93CA43C00FAEA905529C9EB87B2F712C6803396B0139EADF276A537DF6523EA439F8655EC437FDBE4085FFdAm0M" TargetMode="External"/><Relationship Id="rId148" Type="http://schemas.openxmlformats.org/officeDocument/2006/relationships/hyperlink" Target="consultantplus://offline/ref=93CA43C00FAEA905529C9EB87B2F712C6803396B0138ECDD2A6A537DF6523EA439F8655EC437FDBE4085FFdAm0M" TargetMode="External"/><Relationship Id="rId149" Type="http://schemas.openxmlformats.org/officeDocument/2006/relationships/hyperlink" Target="consultantplus://offline/ref=93CA43C00FAEA905529C9EB87B2F712C6803396B013BECD9266A537DF6523EA439F8655EC437FDBE4085FFdAm0M" TargetMode="External"/><Relationship Id="rId150" Type="http://schemas.openxmlformats.org/officeDocument/2006/relationships/hyperlink" Target="consultantplus://offline/ref=93CA43C00FAEA905529C9EB87B2F712C6803396B0139ECD52B6A537DF6523EA439F8655EC437FDBE4085FCdAm3M" TargetMode="External"/><Relationship Id="rId151" Type="http://schemas.openxmlformats.org/officeDocument/2006/relationships/hyperlink" Target="consultantplus://offline/ref=93CA43C00FAEA905529C9EB87B2F712C6803396B0139ECD52A6A537DF6523EA439F8655EC437FDBE4085FFdAm0M" TargetMode="External"/><Relationship Id="rId152" Type="http://schemas.openxmlformats.org/officeDocument/2006/relationships/hyperlink" Target="consultantplus://offline/ref=93CA43C00FAEA905529C9EB87B2F712C6803396B0139E9D9296A537DF6523EA439F8655EC437FDBE4085FFdAm0M" TargetMode="External"/><Relationship Id="rId153" Type="http://schemas.openxmlformats.org/officeDocument/2006/relationships/hyperlink" Target="consultantplus://offline/ref=93CA43C00FAEA905529C9EB87B2F712C6803396B0139EADE2E6A537DF6523EA439F8655EC437FDBE4085FFdAm3M" TargetMode="External"/><Relationship Id="rId154" Type="http://schemas.openxmlformats.org/officeDocument/2006/relationships/hyperlink" Target="consultantplus://offline/ref=93CA43C00FAEA905529C9EB87B2F712C6803396B0138E7D9276A537DF6523EA439F8655EC437FDBE4080F6dAmAM" TargetMode="External"/><Relationship Id="rId155" Type="http://schemas.openxmlformats.org/officeDocument/2006/relationships/hyperlink" Target="consultantplus://offline/ref=93CA43C00FAEA905529C9EB87B2F712C6803396B0138E7D9276A537DF6523EA439F8655EC437FDBE4080F6dAmAM" TargetMode="External"/><Relationship Id="rId156" Type="http://schemas.openxmlformats.org/officeDocument/2006/relationships/hyperlink" Target="consultantplus://offline/ref=93CA43C00FAEA905529C9EB87B2F712C6803396B0139EADF276A537DF6523EA439F8655EC437FDBE4085FFdAm0M" TargetMode="External"/><Relationship Id="rId157" Type="http://schemas.openxmlformats.org/officeDocument/2006/relationships/hyperlink" Target="consultantplus://offline/ref=93CA43C00FAEA905529C9EB87B2F712C6803396B0138EDDE286A537DF6523EA439F8655EC437FDBE4081FFdAm5M" TargetMode="External"/><Relationship Id="rId158" Type="http://schemas.openxmlformats.org/officeDocument/2006/relationships/hyperlink" Target="consultantplus://offline/ref=93CA43C00FAEA905529C9EB87B2F712C6803396B0139EADE2E6A537DF6523EA439F8655EC437FDBE4085FFdAm3M" TargetMode="External"/><Relationship Id="rId159" Type="http://schemas.openxmlformats.org/officeDocument/2006/relationships/hyperlink" Target="consultantplus://offline/ref=93CA43C00FAEA905529C9EB87B2F712C6803396B013DECDF2E6A537DF6523EA439F8655EC437FDBE4085FFdAm0M" TargetMode="External"/><Relationship Id="rId160" Type="http://schemas.openxmlformats.org/officeDocument/2006/relationships/hyperlink" Target="consultantplus://offline/ref=93CA43C00FAEA905529C9EB87B2F712C6803396B013BE8DC2A6A537DF6523EA439F8655EC437FDBE4082FBdAmAM" TargetMode="External"/><Relationship Id="rId161" Type="http://schemas.openxmlformats.org/officeDocument/2006/relationships/hyperlink" Target="consultantplus://offline/ref=93CA43C00FAEA905529C9EB87B2F712C6803396B013AECDE2B6A537DF6523EA439F8655EC437FDBE4085FFdAm3M" TargetMode="External"/><Relationship Id="rId162" Type="http://schemas.openxmlformats.org/officeDocument/2006/relationships/hyperlink" Target="consultantplus://offline/ref=93CA43C00FAEA905529C9EB87B2F712C6803396B013AE9D42F6A537DF6523EA439F8655EC437FDBE4085FFdAm3M" TargetMode="External"/><Relationship Id="rId163" Type="http://schemas.openxmlformats.org/officeDocument/2006/relationships/hyperlink" Target="consultantplus://offline/ref=93CA43C00FAEA905529C9EB87B2F712C6803396B0138E8D82D6A537DF6523EA439F8655EC437FDBE4087FEdAm0M" TargetMode="External"/><Relationship Id="rId164" Type="http://schemas.openxmlformats.org/officeDocument/2006/relationships/hyperlink" Target="consultantplus://offline/ref=93CA43C00FAEA905529C9EB87B2F712C6803396B0138EADB286A537DF6523EA439F8655EC437FDBE4085FFdAm1M" TargetMode="External"/><Relationship Id="rId165" Type="http://schemas.openxmlformats.org/officeDocument/2006/relationships/hyperlink" Target="consultantplus://offline/ref=93CA43C00FAEA905529C9EB87B2F712C6803396B0139EADF276A537DF6523EA439F8655EC437FDBE4085FFdAm0M" TargetMode="External"/><Relationship Id="rId166" Type="http://schemas.openxmlformats.org/officeDocument/2006/relationships/hyperlink" Target="consultantplus://offline/ref=93CA43C00FAEA905529C9EB87B2F712C6803396B013BECD9266A537DF6523EA439F8655EC437FDBE4085FFdAm0M" TargetMode="External"/><Relationship Id="rId167" Type="http://schemas.openxmlformats.org/officeDocument/2006/relationships/hyperlink" Target="consultantplus://offline/ref=93CA43C00FAEA905529C9EB87B2F712C6803396B0139E7DA2F6A537DF6523EA439F8655EC437FDBE4085FFdAm3M" TargetMode="External"/><Relationship Id="rId168" Type="http://schemas.openxmlformats.org/officeDocument/2006/relationships/hyperlink" Target="consultantplus://offline/ref=93CA43C00FAEA905529C9EB87B2F712C6803396B013AECDE2B6A537DF6523EA439F8655EC437FDBE4085FFdAm3M" TargetMode="External"/><Relationship Id="rId169" Type="http://schemas.openxmlformats.org/officeDocument/2006/relationships/hyperlink" Target="consultantplus://offline/ref=93CA43C00FAEA905529C9EB87B2F712C6803396B013AE9D42F6A537DF6523EA439F8655EC437FDBE4085FFdAm3M" TargetMode="External"/><Relationship Id="rId170" Type="http://schemas.openxmlformats.org/officeDocument/2006/relationships/hyperlink" Target="consultantplus://offline/ref=93CA43C00FAEA905529C9EB87B2F712C6803396B013BEED4266A537DF6523EA4d3m9M" TargetMode="External"/><Relationship Id="rId171" Type="http://schemas.openxmlformats.org/officeDocument/2006/relationships/hyperlink" Target="consultantplus://offline/ref=93CA43C00FAEA905529C9EB87B2F712C6803396B013AECDE2B6A537DF6523EA439F8655EC437FDBE4085FFdAm3M" TargetMode="External"/><Relationship Id="rId172" Type="http://schemas.openxmlformats.org/officeDocument/2006/relationships/hyperlink" Target="consultantplus://offline/ref=93CA43C00FAEA905529C9EB87B2F712C6803396B013AE9D42F6A537DF6523EA439F8655EC437FDBE4085FFdAm3M" TargetMode="External"/><Relationship Id="rId173" Type="http://schemas.openxmlformats.org/officeDocument/2006/relationships/hyperlink" Target="consultantplus://offline/ref=93CA43C00FAEA905529C9EB87B2F712C6803396B023CEBDA276A537DF6523EA4d3m9M" TargetMode="External"/><Relationship Id="rId174" Type="http://schemas.openxmlformats.org/officeDocument/2006/relationships/hyperlink" Target="consultantplus://offline/ref=93CA43C00FAEA905529C80B56D432F23680C6164053CE48B72350820A15B34F37EB73C1C803AFCBEd4m9M" TargetMode="External"/><Relationship Id="rId175" Type="http://schemas.openxmlformats.org/officeDocument/2006/relationships/hyperlink" Target="consultantplus://offline/ref=93CA43C00FAEA905529C80B56D432F23680C6164053CE48B72350820A15B34F37EB73C1C803BFDBCd4m3M" TargetMode="External"/><Relationship Id="rId176" Type="http://schemas.openxmlformats.org/officeDocument/2006/relationships/hyperlink" Target="consultantplus://offline/ref=93CA43C00FAEA905529C9EB87B2F712C6803396B023BEBDC2E6A537DF6523EA4d3m9M" TargetMode="External"/><Relationship Id="rId177" Type="http://schemas.openxmlformats.org/officeDocument/2006/relationships/hyperlink" Target="consultantplus://offline/ref=93CA43C00FAEA905529C9EB87B2F712C6803396B0139E8DD2F6A537DF6523EA439F8655EC437FDBE4281F6dAm0M" TargetMode="External"/><Relationship Id="rId178" Type="http://schemas.openxmlformats.org/officeDocument/2006/relationships/hyperlink" Target="consultantplus://offline/ref=93CA43C00FAEA905529C9EB87B2F712C6803396B0139E8DD2F6A537DF6523EA439F8655EC437FDBEd4m8M" TargetMode="External"/><Relationship Id="rId179" Type="http://schemas.openxmlformats.org/officeDocument/2006/relationships/hyperlink" Target="consultantplus://offline/ref=93CA43C00FAEA905529C9EB87B2F712C6803396B0139E8DD2F6A537DF6523EA439F8655EC437FDBFd4m0M" TargetMode="External"/><Relationship Id="rId180" Type="http://schemas.openxmlformats.org/officeDocument/2006/relationships/hyperlink" Target="consultantplus://offline/ref=93CA43C00FAEA905529C9EB87B2F712C6803396B0139E8DD2F6A537DF6523EA439F8655EC437FDBFd4m6M" TargetMode="External"/><Relationship Id="rId181" Type="http://schemas.openxmlformats.org/officeDocument/2006/relationships/hyperlink" Target="consultantplus://offline/ref=93CA43C00FAEA905529C9EB87B2F712C6803396B0139E9D9276A537DF6523EA439F8655EC437FDBE4085FFdAm1M" TargetMode="External"/><Relationship Id="rId182" Type="http://schemas.openxmlformats.org/officeDocument/2006/relationships/hyperlink" Target="consultantplus://offline/ref=93CA43C00FAEA905529C9EB87B2F712C6803396B0138E6D5266A537DF6523EA439F8655EC437FDBE4085FFdAmAM" TargetMode="External"/><Relationship Id="rId183" Type="http://schemas.openxmlformats.org/officeDocument/2006/relationships/hyperlink" Target="consultantplus://offline/ref=93CA43C00FAEA905529C9EB87B2F712C6803396B0139E9D9296A537DF6523EA439F8655EC437FDBE4085FFdAm0M" TargetMode="External"/><Relationship Id="rId184" Type="http://schemas.openxmlformats.org/officeDocument/2006/relationships/hyperlink" Target="consultantplus://offline/ref=93CA43C00FAEA905529C9EB87B2F712C6803396B013DECDF2B6A537DF6523EA439F8655EC437FDBE4085FFdAm0M" TargetMode="External"/><Relationship Id="rId185" Type="http://schemas.openxmlformats.org/officeDocument/2006/relationships/hyperlink" Target="consultantplus://offline/ref=93CA43C00FAEA905529C9EB87B2F712C6803396B013AEEDF286A537DF6523EA4d3m9M" TargetMode="External"/><Relationship Id="rId186" Type="http://schemas.openxmlformats.org/officeDocument/2006/relationships/hyperlink" Target="consultantplus://offline/ref=93CA43C00FAEA905529C9EB87B2F712C6803396B013AEEDF286A537DF6523EA4d3m9M" TargetMode="External"/><Relationship Id="rId187" Type="http://schemas.openxmlformats.org/officeDocument/2006/relationships/hyperlink" Target="consultantplus://offline/ref=93CA43C00FAEA905529C9EB87B2F712C6803396B013AEEDF286A537DF6523EA4d3m9M" TargetMode="External"/><Relationship Id="rId188" Type="http://schemas.openxmlformats.org/officeDocument/2006/relationships/hyperlink" Target="consultantplus://offline/ref=93CA43C00FAEA905529C9EB87B2F712C6803396B013AEEDF286A537DF6523EA4d3m9M" TargetMode="External"/><Relationship Id="rId189" Type="http://schemas.openxmlformats.org/officeDocument/2006/relationships/hyperlink" Target="consultantplus://offline/ref=93CA43C00FAEA905529C9EB87B2F712C6803396B0138EED42E6A537DF6523EA4d3m9M" TargetMode="External"/><Relationship Id="rId190" Type="http://schemas.openxmlformats.org/officeDocument/2006/relationships/hyperlink" Target="consultantplus://offline/ref=93CA43C00FAEA905529C9EB87B2F712C6803396B013DEAD4266A537DF6523EA4d3m9M" TargetMode="External"/><Relationship Id="rId191" Type="http://schemas.openxmlformats.org/officeDocument/2006/relationships/hyperlink" Target="consultantplus://offline/ref=93CA43C00FAEA905529C9EB87B2F712C6803396B0237E8DD286A537DF6523EA4d3m9M" TargetMode="External"/><Relationship Id="rId192" Type="http://schemas.openxmlformats.org/officeDocument/2006/relationships/hyperlink" Target="consultantplus://offline/ref=93CA43C00FAEA905529C80B56D432F23680B64650E3BE48B72350820A15B34F37EB73C1C803AFCB8d4m2M" TargetMode="External"/><Relationship Id="rId193" Type="http://schemas.openxmlformats.org/officeDocument/2006/relationships/hyperlink" Target="consultantplus://offline/ref=93CA43C00FAEA905529C80B56D432F23680B666F0239E48B72350820A1d5mBM" TargetMode="External"/><Relationship Id="rId194" Type="http://schemas.openxmlformats.org/officeDocument/2006/relationships/hyperlink" Target="consultantplus://offline/ref=93CA43C00FAEA905529C9EB87B2F712C6803396B0139E8DD2F6A537DF6523EA439F8655EC437FDBE4281F6dAm0M" TargetMode="External"/><Relationship Id="rId195" Type="http://schemas.openxmlformats.org/officeDocument/2006/relationships/hyperlink" Target="consultantplus://offline/ref=93CA43C00FAEA905529C9EB87B2F712C6803396B0139E8DD2F6A537DF6523EA439F8655EC437FDBCd4m0M" TargetMode="External"/><Relationship Id="rId196" Type="http://schemas.openxmlformats.org/officeDocument/2006/relationships/hyperlink" Target="consultantplus://offline/ref=93CA43C00FAEA905529C9EB87B2F712C6803396B0139E8DD2F6A537DF6523EA439F8655EC437FDBFd4m0M" TargetMode="External"/><Relationship Id="rId197" Type="http://schemas.openxmlformats.org/officeDocument/2006/relationships/hyperlink" Target="consultantplus://offline/ref=93CA43C00FAEA905529C9EB87B2F712C6803396B0139E8DD2F6A537DF6523EA439F8655EC437FDBFd4m6M" TargetMode="External"/><Relationship Id="rId198" Type="http://schemas.openxmlformats.org/officeDocument/2006/relationships/hyperlink" Target="consultantplus://offline/ref=93CA43C00FAEA905529C9EB87B2F712C6803396B013AECDE2B6A537DF6523EA439F8655EC437FDBE4085FFdAm3M" TargetMode="External"/><Relationship Id="rId199" Type="http://schemas.openxmlformats.org/officeDocument/2006/relationships/hyperlink" Target="consultantplus://offline/ref=93CA43C00FAEA905529C9EB87B2F712C6803396B013AE9D42F6A537DF6523EA439F8655EC437FDBE4085FFdAm3M" TargetMode="External"/><Relationship Id="rId200" Type="http://schemas.openxmlformats.org/officeDocument/2006/relationships/hyperlink" Target="consultantplus://offline/ref=93CA43C00FAEA905529C9EB87B2F712C6803396B013AECDE2B6A537DF6523EA439F8655EC437FDBE4085FFdAm3M" TargetMode="External"/><Relationship Id="rId201" Type="http://schemas.openxmlformats.org/officeDocument/2006/relationships/hyperlink" Target="consultantplus://offline/ref=93CA43C00FAEA905529C9EB87B2F712C6803396B013AE9D42F6A537DF6523EA439F8655EC437FDBE4085FFdAm3M" TargetMode="External"/><Relationship Id="rId202" Type="http://schemas.openxmlformats.org/officeDocument/2006/relationships/hyperlink" Target="consultantplus://offline/ref=93CA43C00FAEA905529C9EB87B2F712C6803396B013BE8DC2A6A537DF6523EA439F8655EC437FDBE4082FBdAmAM" TargetMode="External"/><Relationship Id="rId203" Type="http://schemas.openxmlformats.org/officeDocument/2006/relationships/hyperlink" Target="consultantplus://offline/ref=93CA43C00FAEA905529C9EB87B2F712C6803396B0139EFDB286A537DF6523EA439F8655EC437FDBE4085F7dAm1M" TargetMode="External"/><Relationship Id="rId204" Type="http://schemas.openxmlformats.org/officeDocument/2006/relationships/hyperlink" Target="consultantplus://offline/ref=93CA43C00FAEA905529C9EB87B2F712C6803396B013BEDD92C6A537DF6523EA439F8655EC437FDBE4086FEdAm3M" TargetMode="External"/><Relationship Id="rId205" Type="http://schemas.openxmlformats.org/officeDocument/2006/relationships/hyperlink" Target="consultantplus://offline/ref=93CA43C00FAEA905529C9EB87B2F712C6803396B013AECDE2B6A537DF6523EA439F8655EC437FDBE4085FFdAm3M" TargetMode="External"/><Relationship Id="rId206" Type="http://schemas.openxmlformats.org/officeDocument/2006/relationships/hyperlink" Target="consultantplus://offline/ref=93CA43C00FAEA905529C9EB87B2F712C6803396B013AE9D42F6A537DF6523EA439F8655EC437FDBE4085FFdAm3M" TargetMode="External"/><Relationship Id="rId207" Type="http://schemas.openxmlformats.org/officeDocument/2006/relationships/hyperlink" Target="consultantplus://offline/ref=93CA43C00FAEA905529C9EB87B2F712C6803396B0138EDDE286A537DF6523EA439F8655EC437FDBE4081FFdAm5M" TargetMode="External"/><Relationship Id="rId208" Type="http://schemas.openxmlformats.org/officeDocument/2006/relationships/hyperlink" Target="consultantplus://offline/ref=93CA43C00FAEA905529C9EB87B2F712C6803396B013CECDB2D6A537DF6523EA439F8655EC437FDBE4085FFdAm3M" TargetMode="External"/><Relationship Id="rId209" Type="http://schemas.openxmlformats.org/officeDocument/2006/relationships/hyperlink" Target="consultantplus://offline/ref=93CA43C00FAEA905529C9EB87B2F712C6803396B013AECDE2B6A537DF6523EA439F8655EC437FDBE4085FFdAm3M" TargetMode="External"/><Relationship Id="rId210" Type="http://schemas.openxmlformats.org/officeDocument/2006/relationships/hyperlink" Target="consultantplus://offline/ref=93CA43C00FAEA905529C9EB87B2F712C6803396B013AE9D42F6A537DF6523EA439F8655EC437FDBE4085FFdAm3M" TargetMode="External"/><Relationship Id="rId211" Type="http://schemas.openxmlformats.org/officeDocument/2006/relationships/hyperlink" Target="consultantplus://offline/ref=93CA43C00FAEA905529C9EB87B2F712C6803396B013CE6D9266A537DF6523EA439F8655EC437FDBE4085FFdAm1M" TargetMode="External"/><Relationship Id="rId212" Type="http://schemas.openxmlformats.org/officeDocument/2006/relationships/hyperlink" Target="consultantplus://offline/ref=93CA43C00FAEA905529C9EB87B2F712C6803396B013AE8D42C6A537DF6523EA439F8655EC437FDBE4085FFdAm3M" TargetMode="External"/><Relationship Id="rId213" Type="http://schemas.openxmlformats.org/officeDocument/2006/relationships/hyperlink" Target="consultantplus://offline/ref=93CA43C00FAEA905529C9EB87B2F712C6803396B013BEEDF296A537DF6523EA439F8655EC437FDBE4087F7dAm4M" TargetMode="External"/><Relationship Id="rId214" Type="http://schemas.openxmlformats.org/officeDocument/2006/relationships/hyperlink" Target="consultantplus://offline/ref=93CA43C00FAEA905529C9EB87B2F712C6803396B013EE8D8266A537DF6523EA439F8655EC437FDBE4085FFdAm3M" TargetMode="External"/><Relationship Id="rId215" Type="http://schemas.openxmlformats.org/officeDocument/2006/relationships/hyperlink" Target="consultantplus://offline/ref=93CA43C00FAEA905529C9EB87B2F712C6803396B0138EADB286A537DF6523EA439F8655EC437FDBE4085FFdAm1M" TargetMode="External"/><Relationship Id="rId216" Type="http://schemas.openxmlformats.org/officeDocument/2006/relationships/hyperlink" Target="consultantplus://offline/ref=93CA43C00FAEA905529C9EB87B2F712C6803396B0138E9DF276A537DF6523EA439F8655EC437FDBE4080F8dAmAM" TargetMode="External"/><Relationship Id="rId217" Type="http://schemas.openxmlformats.org/officeDocument/2006/relationships/hyperlink" Target="consultantplus://offline/ref=93CA43C00FAEA905529C9EB87B2F712C6803396B013BEDDE2B6A537DF6523EA439F8655EC437FDBE4086F9dAm0M" TargetMode="External"/><Relationship Id="rId218" Type="http://schemas.openxmlformats.org/officeDocument/2006/relationships/hyperlink" Target="consultantplus://offline/ref=93CA43C00FAEA905529C80B56D432F23680B64650E3BE48B72350820A1d5mBM" TargetMode="External"/><Relationship Id="rId219" Type="http://schemas.openxmlformats.org/officeDocument/2006/relationships/hyperlink" Target="consultantplus://offline/ref=93CA43C00FAEA905529C9EB87B2F712C6803396B013AECDE2B6A537DF6523EA439F8655EC437FDBE4085FFdAm3M" TargetMode="External"/><Relationship Id="rId220" Type="http://schemas.openxmlformats.org/officeDocument/2006/relationships/hyperlink" Target="consultantplus://offline/ref=93CA43C00FAEA905529C9EB87B2F712C6803396B013AE9D42F6A537DF6523EA439F8655EC437FDBE4085FFdAm3M" TargetMode="External"/><Relationship Id="rId221" Type="http://schemas.openxmlformats.org/officeDocument/2006/relationships/hyperlink" Target="consultantplus://offline/ref=93CA43C00FAEA905529C9EB87B2F712C6803396B0138EADB286A537DF6523EA439F8655EC437FDBE4085FFdAm1M" TargetMode="External"/><Relationship Id="rId222" Type="http://schemas.openxmlformats.org/officeDocument/2006/relationships/hyperlink" Target="consultantplus://offline/ref=93CA43C00FAEA905529C9EB87B2F712C6803396B013BE8DC2A6A537DF6523EA439F8655EC437FDBE4082FBdAmAM" TargetMode="External"/><Relationship Id="rId223" Type="http://schemas.openxmlformats.org/officeDocument/2006/relationships/hyperlink" Target="consultantplus://offline/ref=93CA43C00FAEA905529C9EB87B2F712C6803396B0138EDDE286A537DF6523EA439F8655EC437FDBE4081FFdAm5M" TargetMode="External"/><Relationship Id="rId224" Type="http://schemas.openxmlformats.org/officeDocument/2006/relationships/hyperlink" Target="consultantplus://offline/ref=93CA43C00FAEA905529C9EB87B2F712C6803396B0138EADB286A537DF6523EA439F8655EC437FDBE4085FFdAm1M" TargetMode="External"/><Relationship Id="rId225" Type="http://schemas.openxmlformats.org/officeDocument/2006/relationships/hyperlink" Target="consultantplus://offline/ref=93CA43C00FAEA905529C9EB87B2F712C6803396B013BE8DC2A6A537DF6523EA439F8655EC437FDBE4082FBdAmAM" TargetMode="External"/><Relationship Id="rId226" Type="http://schemas.openxmlformats.org/officeDocument/2006/relationships/hyperlink" Target="consultantplus://offline/ref=93CA43C00FAEA905529C9EB87B2F712C6803396B0138EDDE286A537DF6523EA439F8655EC437FDBE4081FFdAm5M" TargetMode="External"/><Relationship Id="rId227" Type="http://schemas.openxmlformats.org/officeDocument/2006/relationships/hyperlink" Target="consultantplus://offline/ref=93CA43C00FAEA905529C9EB87B2F712C6803396B013DECDF2E6A537DF6523EA439F8655EC437FDBE4085FFdAm0M" TargetMode="External"/><Relationship Id="rId228" Type="http://schemas.openxmlformats.org/officeDocument/2006/relationships/hyperlink" Target="consultantplus://offline/ref=93CA43C00FAEA905529C9EB87B2F712C6803396B0138EADB286A537DF6523EA439F8655EC437FDBE4085FFdAm1M" TargetMode="External"/><Relationship Id="rId229" Type="http://schemas.openxmlformats.org/officeDocument/2006/relationships/hyperlink" Target="consultantplus://offline/ref=93CA43C00FAEA905529C9EB87B2F712C6803396B0139EADE2E6A537DF6523EA439F8655EC437FDBE4085FFdAm3M" TargetMode="External"/><Relationship Id="rId230" Type="http://schemas.openxmlformats.org/officeDocument/2006/relationships/hyperlink" Target="consultantplus://offline/ref=93CA43C00FAEA905529C9EB87B2F712C6803396B013DECDF2E6A537DF6523EA439F8655EC437FDBE4085FFdAm0M" TargetMode="External"/><Relationship Id="rId231" Type="http://schemas.openxmlformats.org/officeDocument/2006/relationships/hyperlink" Target="consultantplus://offline/ref=93CA43C00FAEA905529C9EB87B2F712C6803396B0138EADB286A537DF6523EA439F8655EC437FDBE4085FFdAm1M" TargetMode="External"/><Relationship Id="rId232" Type="http://schemas.openxmlformats.org/officeDocument/2006/relationships/hyperlink" Target="consultantplus://offline/ref=93CA43C00FAEA905529C9EB87B2F712C6803396B013AECDE2B6A537DF6523EA439F8655EC437FDBE4085FFdAm3M" TargetMode="External"/><Relationship Id="rId233" Type="http://schemas.openxmlformats.org/officeDocument/2006/relationships/hyperlink" Target="consultantplus://offline/ref=93CA43C00FAEA905529C9EB87B2F712C6803396B013AE9D42F6A537DF6523EA439F8655EC437FDBE4085FFdAm3M" TargetMode="External"/><Relationship Id="rId234" Type="http://schemas.openxmlformats.org/officeDocument/2006/relationships/hyperlink" Target="consultantplus://offline/ref=93CA43C00FAEA905529C9EB87B2F712C6803396B0138EDDE286A537DF6523EA439F8655EC437FDBE4081FFdAm5M" TargetMode="External"/><Relationship Id="rId235" Type="http://schemas.openxmlformats.org/officeDocument/2006/relationships/hyperlink" Target="consultantplus://offline/ref=93CA43C00FAEA905529C9EB87B2F712C6803396B0138EADB286A537DF6523EA439F8655EC437FDBE4085FFdAm1M" TargetMode="External"/><Relationship Id="rId236" Type="http://schemas.openxmlformats.org/officeDocument/2006/relationships/hyperlink" Target="consultantplus://offline/ref=93CA43C00FAEA905529C9EB87B2F712C6803396B0138EDDE286A537DF6523EA439F8655EC437FDBE4081FFdAm5M" TargetMode="External"/><Relationship Id="rId237" Type="http://schemas.openxmlformats.org/officeDocument/2006/relationships/hyperlink" Target="consultantplus://offline/ref=93CA43C00FAEA905529C9EB87B2F712C6803396B013DECDF2E6A537DF6523EA439F8655EC437FDBE4085FFdAm0M" TargetMode="External"/><Relationship Id="rId238" Type="http://schemas.openxmlformats.org/officeDocument/2006/relationships/hyperlink" Target="consultantplus://offline/ref=93CA43C00FAEA905529C9EB87B2F712C6803396B013AECDE2B6A537DF6523EA439F8655EC437FDBE4085FFdAm3M" TargetMode="External"/><Relationship Id="rId239" Type="http://schemas.openxmlformats.org/officeDocument/2006/relationships/hyperlink" Target="consultantplus://offline/ref=93CA43C00FAEA905529C9EB87B2F712C6803396B013AE9D42F6A537DF6523EA439F8655EC437FDBE4085FFdAm3M" TargetMode="External"/><Relationship Id="rId240" Type="http://schemas.openxmlformats.org/officeDocument/2006/relationships/hyperlink" Target="consultantplus://offline/ref=93CA43C00FAEA905529C9EB87B2F712C6803396B013AECDE2B6A537DF6523EA439F8655EC437FDBE4085FFdAm3M" TargetMode="External"/><Relationship Id="rId241" Type="http://schemas.openxmlformats.org/officeDocument/2006/relationships/hyperlink" Target="consultantplus://offline/ref=93CA43C00FAEA905529C9EB87B2F712C6803396B013AE9D42F6A537DF6523EA439F8655EC437FDBE4085FFdAm3M" TargetMode="External"/><Relationship Id="rId242" Type="http://schemas.openxmlformats.org/officeDocument/2006/relationships/hyperlink" Target="consultantplus://offline/ref=93CA43C00FAEA905529C9EB87B2F712C6803396B0138EDDE286A537DF6523EA439F8655EC437FDBE4081FFdAm5M" TargetMode="External"/><Relationship Id="rId243" Type="http://schemas.openxmlformats.org/officeDocument/2006/relationships/hyperlink" Target="consultantplus://offline/ref=93CA43C00FAEA905529C9EB87B2F712C6803396B023CEBDA276A537DF6523EA4d3m9M" TargetMode="External"/><Relationship Id="rId244" Type="http://schemas.openxmlformats.org/officeDocument/2006/relationships/hyperlink" Target="consultantplus://offline/ref=93CA43C00FAEA905529C9EB87B2F712C6803396B023BEBDC2E6A537DF6523EA4d3m9M" TargetMode="External"/><Relationship Id="rId245" Type="http://schemas.openxmlformats.org/officeDocument/2006/relationships/hyperlink" Target="consultantplus://offline/ref=93CA43C00FAEA905529C9EB87B2F712C6803396B0139E8DD2F6A537DF6523EA439F8655EC437FDBE4281F6dAm0M" TargetMode="External"/><Relationship Id="rId246" Type="http://schemas.openxmlformats.org/officeDocument/2006/relationships/hyperlink" Target="consultantplus://offline/ref=93CA43C00FAEA905529C9EB87B2F712C6803396B0139E8DD2F6A537DF6523EA439F8655EC437FDBFd4m0M" TargetMode="External"/><Relationship Id="rId247" Type="http://schemas.openxmlformats.org/officeDocument/2006/relationships/hyperlink" Target="consultantplus://offline/ref=93CA43C00FAEA905529C9EB87B2F712C6803396B0139E8DD2F6A537DF6523EA439F8655EC437FDBFd4m6M" TargetMode="External"/><Relationship Id="rId248" Type="http://schemas.openxmlformats.org/officeDocument/2006/relationships/hyperlink" Target="consultantplus://offline/ref=93CA43C00FAEA905529C9EB87B2F712C6803396B0138E7DF2E6A537DF6523EA439F8655EC437FDBE4185FFdAm7M" TargetMode="External"/><Relationship Id="rId249" Type="http://schemas.openxmlformats.org/officeDocument/2006/relationships/hyperlink" Target="consultantplus://offline/ref=93CA43C00FAEA905529C9EB87B2F712C6803396B013BEDD92F6A537DF6523EA439F8655EC437FDBE4086F6dAmBM" TargetMode="External"/><Relationship Id="rId250" Type="http://schemas.openxmlformats.org/officeDocument/2006/relationships/hyperlink" Target="consultantplus://offline/ref=93CA43C00FAEA905529C9EB87B2F712C6803396B0138E6D5266A537DF6523EA439F8655EC437FDBE4085FFdAmAM" TargetMode="External"/><Relationship Id="rId251" Type="http://schemas.openxmlformats.org/officeDocument/2006/relationships/hyperlink" Target="consultantplus://offline/ref=93CA43C00FAEA905529C9EB87B2F712C6803396B013DECDF2B6A537DF6523EA439F8655EC437FDBE4085FFdAm0M" TargetMode="External"/><Relationship Id="rId252" Type="http://schemas.openxmlformats.org/officeDocument/2006/relationships/hyperlink" Target="consultantplus://offline/ref=93CA43C00FAEA905529C9EB87B2F712C6803396B013AEEDF286A537DF6523EA4d3m9M" TargetMode="External"/><Relationship Id="rId253" Type="http://schemas.openxmlformats.org/officeDocument/2006/relationships/hyperlink" Target="consultantplus://offline/ref=93CA43C00FAEA905529C9EB87B2F712C6803396B013AEEDF286A537DF6523EA4d3m9M" TargetMode="External"/><Relationship Id="rId254" Type="http://schemas.openxmlformats.org/officeDocument/2006/relationships/hyperlink" Target="consultantplus://offline/ref=93CA43C00FAEA905529C9EB87B2F712C6803396B013AEEDF286A537DF6523EA4d3m9M" TargetMode="External"/><Relationship Id="rId255" Type="http://schemas.openxmlformats.org/officeDocument/2006/relationships/hyperlink" Target="consultantplus://offline/ref=93CA43C00FAEA905529C9EB87B2F712C6803396B0138EED42E6A537DF6523EA4d3m9M" TargetMode="External"/><Relationship Id="rId256" Type="http://schemas.openxmlformats.org/officeDocument/2006/relationships/hyperlink" Target="consultantplus://offline/ref=93CA43C00FAEA905529C9EB87B2F712C6803396B013DEAD4266A537DF6523EA4d3m9M" TargetMode="External"/><Relationship Id="rId257" Type="http://schemas.openxmlformats.org/officeDocument/2006/relationships/hyperlink" Target="consultantplus://offline/ref=93CA43C00FAEA905529C9EB87B2F712C6803396B0237E8DD286A537DF6523EA4d3m9M" TargetMode="External"/><Relationship Id="rId258" Type="http://schemas.openxmlformats.org/officeDocument/2006/relationships/hyperlink" Target="consultantplus://offline/ref=93CA43C00FAEA905529C80B56D432F23680B64650E3BE48B72350820A15B34F37EB73C1C803AFCB8d4m2M" TargetMode="External"/><Relationship Id="rId259" Type="http://schemas.openxmlformats.org/officeDocument/2006/relationships/hyperlink" Target="consultantplus://offline/ref=93CA43C00FAEA905529C9EB87B2F712C6803396B0139E8DD2F6A537DF6523EA439F8655EC437FDBFd4m0M" TargetMode="External"/><Relationship Id="rId260" Type="http://schemas.openxmlformats.org/officeDocument/2006/relationships/hyperlink" Target="consultantplus://offline/ref=93CA43C00FAEA905529C9EB87B2F712C6803396B0139E8DD2F6A537DF6523EA439F8655EC437FDBFd4m6M" TargetMode="External"/><Relationship Id="rId261" Type="http://schemas.openxmlformats.org/officeDocument/2006/relationships/hyperlink" Target="consultantplus://offline/ref=93CA43C00FAEA905529C9EB87B2F712C6803396B013AECDE2B6A537DF6523EA439F8655EC437FDBE4085FFdAm3M" TargetMode="External"/><Relationship Id="rId262" Type="http://schemas.openxmlformats.org/officeDocument/2006/relationships/hyperlink" Target="consultantplus://offline/ref=93CA43C00FAEA905529C9EB87B2F712C6803396B013AE9D42F6A537DF6523EA439F8655EC437FDBE4085FFdAm3M" TargetMode="External"/><Relationship Id="rId263" Type="http://schemas.openxmlformats.org/officeDocument/2006/relationships/hyperlink" Target="consultantplus://offline/ref=93CA43C00FAEA905529C9EB87B2F712C6803396B0138EDDE286A537DF6523EA439F8655EC437FDBE4081FFdAm5M" TargetMode="External"/><Relationship Id="rId264" Type="http://schemas.openxmlformats.org/officeDocument/2006/relationships/hyperlink" Target="consultantplus://offline/ref=93CA43C00FAEA905529C9EB87B2F712C6803396B013AECDE2B6A537DF6523EA439F8655EC437FDBE4085FFdAm3M" TargetMode="External"/><Relationship Id="rId265" Type="http://schemas.openxmlformats.org/officeDocument/2006/relationships/hyperlink" Target="consultantplus://offline/ref=93CA43C00FAEA905529C9EB87B2F712C6803396B013AE9D42F6A537DF6523EA439F8655EC437FDBE4085FFdAm3M" TargetMode="External"/><Relationship Id="rId266" Type="http://schemas.openxmlformats.org/officeDocument/2006/relationships/hyperlink" Target="consultantplus://offline/ref=93CA43C00FAEA905529C9EB87B2F712C6803396B0139EFDB286A537DF6523EA439F8655EC437FDBE4085F7dAmBM" TargetMode="External"/><Relationship Id="rId267" Type="http://schemas.openxmlformats.org/officeDocument/2006/relationships/hyperlink" Target="consultantplus://offline/ref=93CA43C00FAEA905529C9EB87B2F712C6803396B0139E8DD2F6A537DF6523EA439F8655EC437FDBE4281F6dAm0M" TargetMode="External"/><Relationship Id="rId268" Type="http://schemas.openxmlformats.org/officeDocument/2006/relationships/hyperlink" Target="consultantplus://offline/ref=93CA43C00FAEA905529C9EB87B2F712C6803396B0139E8DD2F6A537DF6523EA439F8655EC437FDBCd4m0M" TargetMode="External"/><Relationship Id="rId269" Type="http://schemas.openxmlformats.org/officeDocument/2006/relationships/hyperlink" Target="consultantplus://offline/ref=07560CC0F1981D823FC6294BDB0FB1276D6B5BEEB231E00B804585C98268CADF93E99609AECB1D235869CEeFm7M" TargetMode="External"/><Relationship Id="rId270" Type="http://schemas.openxmlformats.org/officeDocument/2006/relationships/hyperlink" Target="consultantplus://offline/ref=07560CC0F1981D823FC6294BDB0FB1276D6B5BEEB231E501844585C98268CADF93E99609AECB1D235869CEeFm7M" TargetMode="External"/><Relationship Id="rId271" Type="http://schemas.openxmlformats.org/officeDocument/2006/relationships/hyperlink" Target="consultantplus://offline/ref=07560CC0F1981D823FC6294BDB0FB1276D6B5BEEB230E00C8D4585C98268CADF93E99609AECB1D235869CEeFm4M" TargetMode="External"/><Relationship Id="rId272" Type="http://schemas.openxmlformats.org/officeDocument/2006/relationships/hyperlink" Target="consultantplus://offline/ref=07560CC0F1981D823FC6294BDB0FB1276D6B5BEEB233E008814585C98268CADF93E99609AECB1D235869CEeFm4M" TargetMode="External"/><Relationship Id="rId273" Type="http://schemas.openxmlformats.org/officeDocument/2006/relationships/hyperlink" Target="consultantplus://offline/ref=07560CC0F1981D823FC6294BDB0FB1276D6B5BEEB233E10B834585C98268CADF93E99609AECB1D23586DCEeFm1M" TargetMode="External"/><Relationship Id="rId274" Type="http://schemas.openxmlformats.org/officeDocument/2006/relationships/hyperlink" Target="consultantplus://offline/ref=07560CC0F1981D823FC6294BDB0FB1276D6B5BEEB233E50A8C4585C98268CADF93E99609AECB1D23586CC9eFmEM" TargetMode="External"/><Relationship Id="rId275" Type="http://schemas.openxmlformats.org/officeDocument/2006/relationships/hyperlink" Target="consultantplus://offline/ref=07560CC0F1981D823FC63746CD63EF286D6405E6B73CE85ED91ADE94D561C088D4A6CF4BEACF19e2m7M" TargetMode="External"/><Relationship Id="rId276" Type="http://schemas.openxmlformats.org/officeDocument/2006/relationships/hyperlink" Target="consultantplus://offline/ref=07560CC0F1981D823FC63746CD63EF286D6405E6B73CE85ED91ADE94D561C088D4A6CF4BE8C01De2m7M" TargetMode="External"/><Relationship Id="rId277" Type="http://schemas.openxmlformats.org/officeDocument/2006/relationships/hyperlink" Target="consultantplus://offline/ref=07560CC0F1981D823FC63746CD63EF286D6405E6B73CE85ED91ADE94D561C088D4A6CF4BE8C01De2m7M" TargetMode="External"/><Relationship Id="rId278" Type="http://schemas.openxmlformats.org/officeDocument/2006/relationships/hyperlink" Target="consultantplus://offline/ref=07560CC0F1981D823FC6294BDB0FB1276D6B5BEEB233E40D864585C98268CADF93E99609AECB1D23586BCFeFm4M" TargetMode="External"/><Relationship Id="rId279" Type="http://schemas.openxmlformats.org/officeDocument/2006/relationships/hyperlink" Target="consultantplus://offline/ref=07560CC0F1981D823FC6294BDB0FB1276D6B5BEEB230E00C8D4585C98268CADF93E99609AECB1D235869CEeFm4M" TargetMode="External"/><Relationship Id="rId280" Type="http://schemas.openxmlformats.org/officeDocument/2006/relationships/hyperlink" Target="consultantplus://offline/ref=07560CC0F1981D823FC6294BDB0FB1276D6B5BEEB233E50A8C4585C98268CADF93E99609AECB1D23586CC9eFmEM" TargetMode="External"/><Relationship Id="rId281" Type="http://schemas.openxmlformats.org/officeDocument/2006/relationships/hyperlink" Target="consultantplus://offline/ref=07560CC0F1981D823FC6294BDB0FB1276D6B5BEEB13DE701844585C98268CADF93E99609AECB1D235869CEeFm4M" TargetMode="External"/><Relationship Id="rId282" Type="http://schemas.openxmlformats.org/officeDocument/2006/relationships/hyperlink" Target="consultantplus://offline/ref=07560CC0F1981D823FC6294BDB0FB1276D6B5BEEB235E40D8D4585C98268CADF93E99609AECB1D235869CEeFm7M" TargetMode="External"/><Relationship Id="rId283" Type="http://schemas.openxmlformats.org/officeDocument/2006/relationships/hyperlink" Target="consultantplus://offline/ref=07560CC0F1981D823FC6294BDB0FB1276D6B5BEEB233E50A8C4585C98268CADF93E99609AECB1D23586CC9eFmEM" TargetMode="External"/><Relationship Id="rId284" Type="http://schemas.openxmlformats.org/officeDocument/2006/relationships/hyperlink" Target="consultantplus://offline/ref=07560CC0F1981D823FC6294BDB0FB1276D6B5BEEB13DE701844585C98268CADF93E99609AECB1D235869CEeFm4M" TargetMode="External"/><Relationship Id="rId285" Type="http://schemas.openxmlformats.org/officeDocument/2006/relationships/hyperlink" Target="consultantplus://offline/ref=07560CC0F1981D823FC6294BDB0FB1276D6B5BEEB233E50A8C4585C98268CADF93E99609AECB1D23586CC9eFmEM" TargetMode="External"/><Relationship Id="rId286" Type="http://schemas.openxmlformats.org/officeDocument/2006/relationships/hyperlink" Target="consultantplus://offline/ref=07560CC0F1981D823FC6294BDB0FB1276D6B5BEEB230E10B804585C98268CADF93E99609AECB1D23586AC8eFm4M" TargetMode="External"/><Relationship Id="rId287" Type="http://schemas.openxmlformats.org/officeDocument/2006/relationships/hyperlink" Target="consultantplus://offline/ref=07560CC0F1981D823FC6294BDB0FB1276D6B5BEEB233E50A8C4585C98268CADF93E99609AECB1D23586CC9eFmEM" TargetMode="External"/><Relationship Id="rId288" Type="http://schemas.openxmlformats.org/officeDocument/2006/relationships/hyperlink" Target="consultantplus://offline/ref=07560CC0F1981D823FC6294BDB0FB1276D6B5BEEB13DE701844585C98268CADF93E99609AECB1D235869CEeFm4M" TargetMode="External"/><Relationship Id="rId289" Type="http://schemas.openxmlformats.org/officeDocument/2006/relationships/hyperlink" Target="consultantplus://offline/ref=07560CC0F1981D823FC6294BDB0FB1276D6B5BEEB233E40D864585C98268CADF93E99609AECB1D23586BCFeFm4M" TargetMode="External"/><Relationship Id="rId290" Type="http://schemas.openxmlformats.org/officeDocument/2006/relationships/hyperlink" Target="consultantplus://offline/ref=07560CC0F1981D823FC6294BDB0FB1276D6B5BEEB230E00C8D4585C98268CADF93E99609AECB1D235869CEeFm4M" TargetMode="External"/><Relationship Id="rId291" Type="http://schemas.openxmlformats.org/officeDocument/2006/relationships/hyperlink" Target="consultantplus://offline/ref=07560CC0F1981D823FC6294BDB0FB1276D6B5BEEB233E40D864585C98268CADF93E99609AECB1D23586BCFeFm4M" TargetMode="External"/><Relationship Id="rId292" Type="http://schemas.openxmlformats.org/officeDocument/2006/relationships/hyperlink" Target="consultantplus://offline/ref=07560CC0F1981D823FC6294BDB0FB1276D6B5BEEB230E00C8D4585C98268CADF93E99609AECB1D235869CEeFm4M" TargetMode="External"/><Relationship Id="rId293" Type="http://schemas.openxmlformats.org/officeDocument/2006/relationships/hyperlink" Target="consultantplus://offline/ref=07560CC0F1981D823FC63746CD63EF286D6304EAB132E85ED91ADE94D5e6m1M" TargetMode="External"/><Relationship Id="rId294" Type="http://schemas.openxmlformats.org/officeDocument/2006/relationships/hyperlink" Target="consultantplus://offline/ref=07560CC0F1981D823FC6294BDB0FB1276D6B5BEEB232E408844585C98268CADF93E99609AECB1D235A6DC7eFm4M" TargetMode="External"/><Relationship Id="rId295" Type="http://schemas.openxmlformats.org/officeDocument/2006/relationships/hyperlink" Target="consultantplus://offline/ref=07560CC0F1981D823FC6294BDB0FB1276D6B5BEEB232E408844585C98268CADF93E99609AECB1D21e5m8M" TargetMode="External"/><Relationship Id="rId296" Type="http://schemas.openxmlformats.org/officeDocument/2006/relationships/hyperlink" Target="consultantplus://offline/ref=07560CC0F1981D823FC6294BDB0FB1276D6B5BEEB231E00B804585C98268CADF93E99609AECB1D235869CEeFm7M" TargetMode="External"/><Relationship Id="rId297" Type="http://schemas.openxmlformats.org/officeDocument/2006/relationships/hyperlink" Target="consultantplus://offline/ref=07560CC0F1981D823FC6294BDB0FB1276D6B5BEEB231E501844585C98268CADF93E99609AECB1D235869CEeFm7M" TargetMode="External"/><Relationship Id="rId298" Type="http://schemas.openxmlformats.org/officeDocument/2006/relationships/hyperlink" Target="consultantplus://offline/ref=07560CC0F1981D823FC6294BDB0FB1276D6B5BEEB232E50C8C4585C98268CADF93E99609AECB1D235869CEeFm5M" TargetMode="External"/><Relationship Id="rId299" Type="http://schemas.openxmlformats.org/officeDocument/2006/relationships/hyperlink" Target="consultantplus://offline/ref=07560CC0F1981D823FC6294BDB0FB1276D6B5BEEB233E008814585C98268CADF93E99609AECB1D235869CEeFm4M" TargetMode="External"/><Relationship Id="rId300" Type="http://schemas.openxmlformats.org/officeDocument/2006/relationships/hyperlink" Target="consultantplus://offline/ref=07560CC0F1981D823FC6294BDB0FB1276D6B5BEEB237EA0C8D4585C98268CADF93E99609AECB1D235869CEeFm5M" TargetMode="External"/><Relationship Id="rId301" Type="http://schemas.openxmlformats.org/officeDocument/2006/relationships/hyperlink" Target="consultantplus://offline/ref=07560CC0F1981D823FC6294BDB0FB1276D6B5BEEB231E401874585C98268CADF93E99609AECB1D235869CEeFm7M" TargetMode="External"/><Relationship Id="rId302" Type="http://schemas.openxmlformats.org/officeDocument/2006/relationships/hyperlink" Target="consultantplus://offline/ref=07560CC0F1981D823FC6294BDB0FB1276D6B5BEEB230E20A824585C98268CADF93E99609AECB1D23586BC6eFm0M" TargetMode="External"/><Relationship Id="rId303" Type="http://schemas.openxmlformats.org/officeDocument/2006/relationships/hyperlink" Target="consultantplus://offline/ref=07560CC0F1981D823FC6294BDB0FB1276D6B5BEEB232E408844585C98268CADF93E99609AECB1D235A6DC7eFm4M" TargetMode="External"/><Relationship Id="rId304" Type="http://schemas.openxmlformats.org/officeDocument/2006/relationships/hyperlink" Target="consultantplus://offline/ref=07560CC0F1981D823FC6294BDB0FB1276D6B5BEEB232E408844585C98268CADF93E99609AECB1D21e5m8M" TargetMode="External"/><Relationship Id="rId305" Type="http://schemas.openxmlformats.org/officeDocument/2006/relationships/hyperlink" Target="consultantplus://offline/ref=07560CC0F1981D823FC6294BDB0FB1276D6B5BEEB133E50D854585C98268CADF93E99609AECB1D235868C9eFm6M" TargetMode="External"/><Relationship Id="rId306" Type="http://schemas.openxmlformats.org/officeDocument/2006/relationships/hyperlink" Target="consultantplus://offline/ref=07560CC0F1981D823FC6294BDB0FB1276D6B5BEEB233E60E834585C98268CADF93E99609AECB1D235869CFeFmEM" TargetMode="External"/><Relationship Id="rId307" Type="http://schemas.openxmlformats.org/officeDocument/2006/relationships/hyperlink" Target="consultantplus://offline/ref=07560CC0F1981D823FC6294BDB0FB1276D6B5BEEB233E60E834585C98268CADF93E99609AECB1D235869CEeFm5M" TargetMode="External"/><Relationship Id="rId308" Type="http://schemas.openxmlformats.org/officeDocument/2006/relationships/hyperlink" Target="consultantplus://offline/ref=07560CC0F1981D823FC6294BDB0FB1276D6B5BEEB133E50D854585C98268CADF93E99609AECB1D235868C9eFm6M" TargetMode="External"/><Relationship Id="rId309" Type="http://schemas.openxmlformats.org/officeDocument/2006/relationships/hyperlink" Target="consultantplus://offline/ref=07560CC0F1981D823FC6294BDB0FB1276D6B5BEEB230E20A834585C98268CADF93E99609AECB1D235861C8eFm1M" TargetMode="External"/><Relationship Id="rId310" Type="http://schemas.openxmlformats.org/officeDocument/2006/relationships/hyperlink" Target="consultantplus://offline/ref=07560CC0F1981D823FC6294BDB0FB1276D6B5BEEB237E009824585C98268CADF93E99609AECB1D235869CEeFm4M" TargetMode="External"/><Relationship Id="rId311" Type="http://schemas.openxmlformats.org/officeDocument/2006/relationships/hyperlink" Target="consultantplus://offline/ref=07560CC0F1981D823FC6294BDB0FB1276D6B5BEEB233E10D834585C98268CADF93E99609AECB1D235869CEeFm4M" TargetMode="External"/><Relationship Id="rId312" Type="http://schemas.openxmlformats.org/officeDocument/2006/relationships/hyperlink" Target="consultantplus://offline/ref=07560CC0F1981D823FC6294BDB0FB1276D6B5BEEB233E30E804585C98268CADF93E99609AECB1D23596FC9eFm0M" TargetMode="External"/><Relationship Id="rId313" Type="http://schemas.openxmlformats.org/officeDocument/2006/relationships/hyperlink" Target="consultantplus://offline/ref=07560CC0F1981D823FC6294BDB0FB1276D6B5BEEB236EB098D4585C98268CADF93E99609AECB1D235869CEeFm7M" TargetMode="External"/><Relationship Id="rId314" Type="http://schemas.openxmlformats.org/officeDocument/2006/relationships/hyperlink" Target="consultantplus://offline/ref=07560CC0F1981D823FC6294BDB0FB1276D6B5BEEB233E60E834585C98268CADF93E99609AECB1D235869CEeFm5M" TargetMode="External"/><Relationship Id="rId315" Type="http://schemas.openxmlformats.org/officeDocument/2006/relationships/hyperlink" Target="consultantplus://offline/ref=07560CC0F1981D823FC63746CD63EF286D6306E0BD30E85ED91ADE94D5e6m1M" TargetMode="External"/><Relationship Id="rId316" Type="http://schemas.openxmlformats.org/officeDocument/2006/relationships/hyperlink" Target="consultantplus://offline/ref=07560CC0F1981D823FC6294BDB0FB1276D6B5BEEB231E00B804585C98268CADF93E99609AECB1D235869CEeFm7M" TargetMode="External"/><Relationship Id="rId317" Type="http://schemas.openxmlformats.org/officeDocument/2006/relationships/hyperlink" Target="consultantplus://offline/ref=07560CC0F1981D823FC6294BDB0FB1276D6B5BEEB231E501844585C98268CADF93E99609AECB1D235869CEeFm7M" TargetMode="External"/><Relationship Id="rId318" Type="http://schemas.openxmlformats.org/officeDocument/2006/relationships/hyperlink" Target="consultantplus://offline/ref=07560CC0F1981D823FC6294BDB0FB1276D6B5BEEB232E20B814585C98268CADF93E99609AECB1D235869CEeFm4M" TargetMode="External"/><Relationship Id="rId319" Type="http://schemas.openxmlformats.org/officeDocument/2006/relationships/hyperlink" Target="consultantplus://offline/ref=07560CC0F1981D823FC6294BDB0FB1276D6B5BEEB232E60B854585C98268CADF93E99609AECB1D235869CEeFm7M" TargetMode="External"/><Relationship Id="rId320" Type="http://schemas.openxmlformats.org/officeDocument/2006/relationships/hyperlink" Target="consultantplus://offline/ref=07560CC0F1981D823FC6294BDB0FB1276D6B5BEEB137E70F8C4585C98268CADFe9m3M" TargetMode="External"/><Relationship Id="rId321" Type="http://schemas.openxmlformats.org/officeDocument/2006/relationships/hyperlink" Target="consultantplus://offline/ref=07560CC0F1981D823FC63746CD63EF286D6403E1B637E85ED91ADE94D561C088D4A6CF4BEAC61C23e5m1M" TargetMode="External"/><Relationship Id="rId322" Type="http://schemas.openxmlformats.org/officeDocument/2006/relationships/hyperlink" Target="consultantplus://offline/ref=07560CC0F1981D823FC63746CD63EF286D6403E1B637E85ED91ADE94D561C088D4A6CF4BEAC71D21e5mBM" TargetMode="External"/><Relationship Id="rId323" Type="http://schemas.openxmlformats.org/officeDocument/2006/relationships/hyperlink" Target="consultantplus://offline/ref=07560CC0F1981D823FC6294BDB0FB1276D6B5BEEB130E709854585C98268CADFe9m3M" TargetMode="External"/><Relationship Id="rId324" Type="http://schemas.openxmlformats.org/officeDocument/2006/relationships/hyperlink" Target="consultantplus://offline/ref=07560CC0F1981D823FC6294BDB0FB1276D6B5BEEB232E408844585C98268CADF93E99609AECB1D235A6DC7eFm4M" TargetMode="External"/><Relationship Id="rId325" Type="http://schemas.openxmlformats.org/officeDocument/2006/relationships/hyperlink" Target="consultantplus://offline/ref=07560CC0F1981D823FC6294BDB0FB1276D6B5BEEB232E408844585C98268CADF93E99609AECB1D23e5m0M" TargetMode="External"/><Relationship Id="rId326" Type="http://schemas.openxmlformats.org/officeDocument/2006/relationships/hyperlink" Target="consultantplus://offline/ref=07560CC0F1981D823FC6294BDB0FB1276D6B5BEEB232E408844585C98268CADF93E99609AECB1D22e5m8M" TargetMode="External"/><Relationship Id="rId327" Type="http://schemas.openxmlformats.org/officeDocument/2006/relationships/hyperlink" Target="consultantplus://offline/ref=07560CC0F1981D823FC6294BDB0FB1276D6B5BEEB232E408844585C98268CADF93E99609AECB1D22e5mEM" TargetMode="External"/><Relationship Id="rId328" Type="http://schemas.openxmlformats.org/officeDocument/2006/relationships/hyperlink" Target="consultantplus://offline/ref=07560CC0F1981D823FC6294BDB0FB1276D6B5BEEB232E50C8C4585C98268CADF93E99609AECB1D235869CEeFm5M" TargetMode="External"/><Relationship Id="rId329" Type="http://schemas.openxmlformats.org/officeDocument/2006/relationships/hyperlink" Target="consultantplus://offline/ref=07560CC0F1981D823FC63746CD63EF286D6403E1B637E85ED91ADE94D561C088D4A6CF4BEAC71D21e5mBM" TargetMode="External"/><Relationship Id="rId330" Type="http://schemas.openxmlformats.org/officeDocument/2006/relationships/hyperlink" Target="consultantplus://offline/ref=07560CC0F1981D823FC6294BDB0FB1276D6B5BEEB232E50C824585C98268CADF93E99609AECB1D235869CEeFm4M" TargetMode="External"/><Relationship Id="rId331" Type="http://schemas.openxmlformats.org/officeDocument/2006/relationships/hyperlink" Target="consultantplus://offline/ref=07560CC0F1981D823FC6294BDB0FB1276D6B5BEEB236E00A804585C98268CADF93E99609AECB1D235869CEeFm4M" TargetMode="External"/><Relationship Id="rId332" Type="http://schemas.openxmlformats.org/officeDocument/2006/relationships/hyperlink" Target="consultantplus://offline/ref=07560CC0F1981D823FC6294BDB0FB1276D6B5BEEB231E20A834585C98268CADFe9m3M" TargetMode="External"/><Relationship Id="rId333" Type="http://schemas.openxmlformats.org/officeDocument/2006/relationships/hyperlink" Target="consultantplus://offline/ref=07560CC0F1981D823FC6294BDB0FB1276D6B5BEEB231E20A834585C98268CADFe9m3M" TargetMode="External"/><Relationship Id="rId334" Type="http://schemas.openxmlformats.org/officeDocument/2006/relationships/hyperlink" Target="consultantplus://offline/ref=07560CC0F1981D823FC6294BDB0FB1276D6B5BEEB231E20A834585C98268CADFe9m3M" TargetMode="External"/><Relationship Id="rId335" Type="http://schemas.openxmlformats.org/officeDocument/2006/relationships/hyperlink" Target="consultantplus://offline/ref=07560CC0F1981D823FC6294BDB0FB1276D6B5BEEB231E20A834585C98268CADFe9m3M" TargetMode="External"/><Relationship Id="rId336" Type="http://schemas.openxmlformats.org/officeDocument/2006/relationships/hyperlink" Target="consultantplus://offline/ref=07560CC0F1981D823FC6294BDB0FB1276D6B5BEEB233E201854585C98268CADFe9m3M" TargetMode="External"/><Relationship Id="rId337" Type="http://schemas.openxmlformats.org/officeDocument/2006/relationships/hyperlink" Target="consultantplus://offline/ref=07560CC0F1981D823FC6294BDB0FB1276D6B5BEEB236E6018D4585C98268CADFe9m3M" TargetMode="External"/><Relationship Id="rId338" Type="http://schemas.openxmlformats.org/officeDocument/2006/relationships/hyperlink" Target="consultantplus://offline/ref=07560CC0F1981D823FC6294BDB0FB1276D6B5BEEB13CE408834585C98268CADFe9m3M" TargetMode="External"/><Relationship Id="rId339" Type="http://schemas.openxmlformats.org/officeDocument/2006/relationships/hyperlink" Target="consultantplus://offline/ref=07560CC0F1981D823FC63746CD63EF286D6306E0BD30E85ED91ADE94D561C088D4A6CF4BEAC61C25e5mAM" TargetMode="External"/><Relationship Id="rId340" Type="http://schemas.openxmlformats.org/officeDocument/2006/relationships/hyperlink" Target="consultantplus://offline/ref=07560CC0F1981D823FC6294BDB0FB1276D6B5BEEB232E408844585C98268CADF93E99609AECB1D22e5m8M" TargetMode="External"/><Relationship Id="rId341" Type="http://schemas.openxmlformats.org/officeDocument/2006/relationships/hyperlink" Target="consultantplus://offline/ref=07560CC0F1981D823FC6294BDB0FB1276D6B5BEEB232E408844585C98268CADF93E99609AECB1D22e5mEM" TargetMode="External"/><Relationship Id="rId342" Type="http://schemas.openxmlformats.org/officeDocument/2006/relationships/hyperlink" Target="consultantplus://offline/ref=07560CC0F1981D823FC6294BDB0FB1276D6B5BEEB231E00B804585C98268CADF93E99609AECB1D235869CEeFm7M" TargetMode="External"/><Relationship Id="rId343" Type="http://schemas.openxmlformats.org/officeDocument/2006/relationships/hyperlink" Target="consultantplus://offline/ref=07560CC0F1981D823FC6294BDB0FB1276D6B5BEEB231E501844585C98268CADF93E99609AECB1D235869CEeFm7M" TargetMode="External"/><Relationship Id="rId344" Type="http://schemas.openxmlformats.org/officeDocument/2006/relationships/hyperlink" Target="consultantplus://offline/ref=07560CC0F1981D823FC6294BDB0FB1276D6B5BEEB230E2018D4585C98268CADFe9m3M" TargetMode="External"/><Relationship Id="rId345" Type="http://schemas.openxmlformats.org/officeDocument/2006/relationships/hyperlink" Target="consultantplus://offline/ref=07560CC0F1981D823FC6294BDB0FB1276D6B5BEEB231E00B804585C98268CADF93E99609AECB1D235869CEeFm7M" TargetMode="External"/><Relationship Id="rId346" Type="http://schemas.openxmlformats.org/officeDocument/2006/relationships/hyperlink" Target="consultantplus://offline/ref=07560CC0F1981D823FC6294BDB0FB1276D6B5BEEB231E501844585C98268CADF93E99609AECB1D235869CEeFm7M" TargetMode="External"/><Relationship Id="rId347" Type="http://schemas.openxmlformats.org/officeDocument/2006/relationships/hyperlink" Target="consultantplus://offline/ref=07560CC0F1981D823FC6294BDB0FB1276D6B5BEEB233E60E834585C98268CADF93E99609AECB1D235869CEeFm5M" TargetMode="External"/><Relationship Id="rId348" Type="http://schemas.openxmlformats.org/officeDocument/2006/relationships/hyperlink" Target="consultantplus://offline/ref=07560CC0F1981D823FC6294BDB0FB1276D6B5BEEB233E10B834585C98268CADF93E99609AECB1D23586DCEeFm1M" TargetMode="External"/><Relationship Id="rId349" Type="http://schemas.openxmlformats.org/officeDocument/2006/relationships/hyperlink" Target="consultantplus://offline/ref=07560CC0F1981D823FC6294BDB0FB1276D6B5BEEB233E008814585C98268CADF93E99609AECB1D235869CEeFm4M" TargetMode="External"/><Relationship Id="rId350" Type="http://schemas.openxmlformats.org/officeDocument/2006/relationships/hyperlink" Target="consultantplus://offline/ref=07560CC0F1981D823FC6294BDB0FB1276D6B5BEEB230E00C8D4585C98268CADF93E99609AECB1D235869CEeFm4M" TargetMode="External"/><Relationship Id="rId351" Type="http://schemas.openxmlformats.org/officeDocument/2006/relationships/hyperlink" Target="consultantplus://offline/ref=07560CC0F1981D823FC6294BDB0FB1276D6B5BEEB233E60E834585C98268CADF93E99609AECB1D235869CEeFm5M" TargetMode="External"/><Relationship Id="rId352" Type="http://schemas.openxmlformats.org/officeDocument/2006/relationships/hyperlink" Target="consultantplus://offline/ref=07560CC0F1981D823FC6294BDB0FB1276D6B5BEEB232E60A8C4585C98268CADF93E99609AECB1D235869CEeFm4M" TargetMode="External"/><Relationship Id="rId353" Type="http://schemas.openxmlformats.org/officeDocument/2006/relationships/hyperlink" Target="consultantplus://offline/ref=07560CC0F1981D823FC6294BDB0FB1276D6B5BEEB230E00C8D4585C98268CADF93E99609AECB1D235869CEeFm4M" TargetMode="External"/><Relationship Id="rId354" Type="http://schemas.openxmlformats.org/officeDocument/2006/relationships/hyperlink" Target="consultantplus://offline/ref=07560CC0F1981D823FC6294BDB0FB1276D6B5BEEB232EB0F844585C98268CADF93E99609AECB1D235869CEeFm7M" TargetMode="External"/><Relationship Id="rId355" Type="http://schemas.openxmlformats.org/officeDocument/2006/relationships/hyperlink" Target="consultantplus://offline/ref=07560CC0F1981D823FC6294BDB0FB1276D6B5BEEB231E00B804585C98268CADF93E99609AECB1D235869CEeFm7M" TargetMode="External"/><Relationship Id="rId356" Type="http://schemas.openxmlformats.org/officeDocument/2006/relationships/hyperlink" Target="consultantplus://offline/ref=07560CC0F1981D823FC6294BDB0FB1276D6B5BEEB231E501844585C98268CADF93E99609AECB1D235869CEeFm7M" TargetMode="External"/><Relationship Id="rId357" Type="http://schemas.openxmlformats.org/officeDocument/2006/relationships/hyperlink" Target="consultantplus://offline/ref=07560CC0F1981D823FC6294BDB0FB1276D6B5BEEB231E00B804585C98268CADF93E99609AECB1D235869CEeFm7M" TargetMode="External"/><Relationship Id="rId358" Type="http://schemas.openxmlformats.org/officeDocument/2006/relationships/hyperlink" Target="consultantplus://offline/ref=07560CC0F1981D823FC6294BDB0FB1276D6B5BEEB231E501844585C98268CADF93E99609AECB1D235869CEeFm7M" TargetMode="External"/><Relationship Id="rId359" Type="http://schemas.openxmlformats.org/officeDocument/2006/relationships/hyperlink" Target="consultantplus://offline/ref=07560CC0F1981D823FC6294BDB0FB1276D6B5BEEB237E00E864585C98268CADF93E99609AECB1D235869CEeFm7M" TargetMode="External"/><Relationship Id="rId360" Type="http://schemas.openxmlformats.org/officeDocument/2006/relationships/hyperlink" Target="consultantplus://offline/ref=07560CC0F1981D823FC6294BDB0FB1276D6B5BEEB233E60E834585C98268CADF93E99609AECB1D235869CEeFm5M" TargetMode="External"/><Relationship Id="rId361" Type="http://schemas.openxmlformats.org/officeDocument/2006/relationships/hyperlink" Target="consultantplus://offline/ref=07560CC0F1981D823FC6294BDB0FB1276D6B5BEEB73CE20E8D4585C98268CADF93E99609AECB1D235868CDeFm3M" TargetMode="External"/><Relationship Id="rId362" Type="http://schemas.openxmlformats.org/officeDocument/2006/relationships/hyperlink" Target="consultantplus://offline/ref=07560CC0F1981D823FC6294BDB0FB1276D6B5BEEB232E60A8C4585C98268CADF93E99609AECB1D235869CEeFm4M" TargetMode="External"/><Relationship Id="rId363" Type="http://schemas.openxmlformats.org/officeDocument/2006/relationships/hyperlink" Target="consultantplus://offline/ref=07560CC0F1981D823FC6294BDB0FB1276D6B5BEEB233E10B834585C98268CADF93E99609AECB1D23586DCEeFm1M" TargetMode="External"/><Relationship Id="rId364" Type="http://schemas.openxmlformats.org/officeDocument/2006/relationships/hyperlink" Target="consultantplus://offline/ref=07560CC0F1981D823FC6294BDB0FB1276D6B5BEEB233E008814585C98268CADF93E99609AECB1D235869CEeFm4M" TargetMode="External"/><Relationship Id="rId365" Type="http://schemas.openxmlformats.org/officeDocument/2006/relationships/hyperlink" Target="consultantplus://offline/ref=07560CC0F1981D823FC6294BDB0FB1276D6B5BEEB232E50C824585C98268CADF93E99609AECB1D235869CEeFm4M" TargetMode="External"/><Relationship Id="rId366" Type="http://schemas.openxmlformats.org/officeDocument/2006/relationships/hyperlink" Target="consultantplus://offline/ref=07560CC0F1981D823FC6294BDB0FB1276D6B5BEEB232E60A8C4585C98268CADF93E99609AECB1D235869CEeFm4M" TargetMode="External"/><Relationship Id="rId367" Type="http://schemas.openxmlformats.org/officeDocument/2006/relationships/hyperlink" Target="consultantplus://offline/ref=07560CC0F1981D823FC6294BDB0FB1276D6B5BEEB233E10B834585C98268CADF93E99609AECB1D23586DCEeFm1M" TargetMode="External"/><Relationship Id="rId368" Type="http://schemas.openxmlformats.org/officeDocument/2006/relationships/hyperlink" Target="consultantplus://offline/ref=07560CC0F1981D823FC6294BDB0FB1276D6B5BEEB236E00A854585C98268CADF93E99609AECB1D235869CEeFm4M" TargetMode="External"/><Relationship Id="rId369" Type="http://schemas.openxmlformats.org/officeDocument/2006/relationships/hyperlink" Target="consultantplus://offline/ref=07560CC0F1981D823FC6294BDB0FB1276D6B5BEEB231E00B804585C98268CADF93E99609AECB1D235869CEeFm7M" TargetMode="External"/><Relationship Id="rId370" Type="http://schemas.openxmlformats.org/officeDocument/2006/relationships/hyperlink" Target="consultantplus://offline/ref=07560CC0F1981D823FC6294BDB0FB1276D6B5BEEB231E501844585C98268CADF93E99609AECB1D235869CEeFm7M" TargetMode="External"/><Relationship Id="rId371" Type="http://schemas.openxmlformats.org/officeDocument/2006/relationships/hyperlink" Target="consultantplus://offline/ref=07560CC0F1981D823FC6294BDB0FB1276D6B5BEEB136E2018C4585C98268CADF93E99609AECB1D235869CEeFm2M" TargetMode="External"/><Relationship Id="rId372" Type="http://schemas.openxmlformats.org/officeDocument/2006/relationships/hyperlink" Target="consultantplus://offline/ref=07560CC0F1981D823FC6294BDB0FB1276D6B5BEEB233E501834585C98268CADF93E99609AECB1D23586ACCeFm3M" TargetMode="External"/><Relationship Id="rId373" Type="http://schemas.openxmlformats.org/officeDocument/2006/relationships/hyperlink" Target="consultantplus://offline/ref=07560CC0F1981D823FC6294BDB0FB1276D6B5BEEB233E60E834585C98268CADF93E99609AECB1D235869CEeFm5M" TargetMode="External"/><Relationship Id="rId374" Type="http://schemas.openxmlformats.org/officeDocument/2006/relationships/hyperlink" Target="consultantplus://offline/ref=07560CC0F1981D823FC6294BDB0FB1276D6B5BEEB230E409814585C98268CADF93E99609AECB1D23586ECAeFmEM" TargetMode="External"/><Relationship Id="rId375" Type="http://schemas.openxmlformats.org/officeDocument/2006/relationships/hyperlink" Target="consultantplus://offline/ref=07560CC0F1981D823FC6294BDB0FB1276D6B5BEEB233E10B834585C98268CADF93E99609AECB1D23586DCEeFm1M" TargetMode="External"/><Relationship Id="rId376" Type="http://schemas.openxmlformats.org/officeDocument/2006/relationships/hyperlink" Target="consultantplus://offline/ref=07560CC0F1981D823FC6294BDB0FB1276D6B5BEEB232E50C8C4585C98268CADF93E99609AECB1D235869CEeFm5M" TargetMode="External"/><Relationship Id="rId377" Type="http://schemas.openxmlformats.org/officeDocument/2006/relationships/hyperlink" Target="consultantplus://offline/ref=07560CC0F1981D823FC6294BDB0FB1276D6B5BEEB232E60A8C4585C98268CADF93E99609AECB1D235869CEeFm4M" TargetMode="External"/><Relationship Id="rId378" Type="http://schemas.openxmlformats.org/officeDocument/2006/relationships/hyperlink" Target="consultantplus://offline/ref=07560CC0F1981D823FC6294BDB0FB1276D6B5BEEB232E70A834585C98268CADF93E99609AECB1D235869CEeFm3M" TargetMode="External"/><Relationship Id="rId379" Type="http://schemas.openxmlformats.org/officeDocument/2006/relationships/hyperlink" Target="consultantplus://offline/ref=07560CC0F1981D823FC6294BDB0FB1276D6B5BEEB233E60E834585C98268CADF93E99609AECB1D235869CEeFm5M" TargetMode="External"/><Relationship Id="rId380" Type="http://schemas.openxmlformats.org/officeDocument/2006/relationships/hyperlink" Target="consultantplus://offline/ref=07560CC0F1981D823FC6294BDB0FB1276D6B5BEEB230E409814585C98268CADF93E99609AECB1D23586ECAeFmEM" TargetMode="External"/><Relationship Id="rId381" Type="http://schemas.openxmlformats.org/officeDocument/2006/relationships/hyperlink" Target="consultantplus://offline/ref=07560CC0F1981D823FC6294BDB0FB1276D6B5BEEB233E10B834585C98268CADF93E99609AECB1D23586DCEeFm1M" TargetMode="External"/><Relationship Id="rId382" Type="http://schemas.openxmlformats.org/officeDocument/2006/relationships/hyperlink" Target="consultantplus://offline/ref=07560CC0F1981D823FC6294BDB0FB1276D6B5BEEB232E50C8C4585C98268CADF93E99609AECB1D235869CEeFm5M" TargetMode="External"/><Relationship Id="rId383" Type="http://schemas.openxmlformats.org/officeDocument/2006/relationships/hyperlink" Target="consultantplus://offline/ref=07560CC0F1981D823FC6294BDB0FB1276D6B5BEEB232E60A8C4585C98268CADF93E99609AECB1D235869CEeFm4M" TargetMode="External"/><Relationship Id="rId384" Type="http://schemas.openxmlformats.org/officeDocument/2006/relationships/hyperlink" Target="consultantplus://offline/ref=07560CC0F1981D823FC6294BDB0FB1276D6B5BEEB233E008814585C98268CADF93E99609AECB1D235869CEeFm4M" TargetMode="External"/><Relationship Id="rId385" Type="http://schemas.openxmlformats.org/officeDocument/2006/relationships/hyperlink" Target="consultantplus://offline/ref=07560CC0F1981D823FC6294BDB0FB1276D6B5BEEB232E000804585C98268CADF93E99609AECB1D235869CDeFm7M" TargetMode="External"/><Relationship Id="rId386" Type="http://schemas.openxmlformats.org/officeDocument/2006/relationships/hyperlink" Target="consultantplus://offline/ref=07560CC0F1981D823FC6294BDB0FB1276D6B5BEEB232E000814585C98268CADF93E99609AECB1D235869CEeFm4M" TargetMode="External"/><Relationship Id="rId387" Type="http://schemas.openxmlformats.org/officeDocument/2006/relationships/hyperlink" Target="consultantplus://offline/ref=07560CC0F1981D823FC6294BDB0FB1276D6B5BEEB232E60B854585C98268CADF93E99609AECB1D235869CEeFm7M" TargetMode="External"/><Relationship Id="rId388" Type="http://schemas.openxmlformats.org/officeDocument/2006/relationships/hyperlink" Target="consultantplus://offline/ref=07560CC0F1981D823FC6294BDB0FB1276D6B5BEEB233EB0C8C4585C98268CADF93E99609AECB1D23586CC7eFmEM" TargetMode="External"/><Relationship Id="rId389" Type="http://schemas.openxmlformats.org/officeDocument/2006/relationships/hyperlink" Target="consultantplus://offline/ref=07560CC0F1981D823FC6294BDB0FB1276D6B5BEEB232E60B854585C98268CADF93E99609AECB1D235869CEeFm7M" TargetMode="External"/><Relationship Id="rId390" Type="http://schemas.openxmlformats.org/officeDocument/2006/relationships/hyperlink" Target="consultantplus://offline/ref=07560CC0F1981D823FC6294BDB0FB1276D6B5BEEB230E409814585C98268CADF93E99609AECB1D23586ECAeFmEM" TargetMode="External"/><Relationship Id="rId391" Type="http://schemas.openxmlformats.org/officeDocument/2006/relationships/hyperlink" Target="consultantplus://offline/ref=07560CC0F1981D823FC6294BDB0FB1276D6B5BEEB231E00B804585C98268CADF93E99609AECB1D235869CEeFm7M" TargetMode="External"/><Relationship Id="rId392" Type="http://schemas.openxmlformats.org/officeDocument/2006/relationships/hyperlink" Target="consultantplus://offline/ref=07560CC0F1981D823FC6294BDB0FB1276D6B5BEEB231E501844585C98268CADF93E99609AECB1D235869CEeFm7M" TargetMode="External"/><Relationship Id="rId393" Type="http://schemas.openxmlformats.org/officeDocument/2006/relationships/hyperlink" Target="consultantplus://offline/ref=07560CC0F1981D823FC6294BDB0FB1276D6B5BEEB233E201854585C98268CADFe9m3M" TargetMode="External"/><Relationship Id="rId394" Type="http://schemas.openxmlformats.org/officeDocument/2006/relationships/hyperlink" Target="consultantplus://offline/ref=07560CC0F1981D823FC6294BDB0FB1276D6B5BEEB135EB088C4585C98268CADF93E99609AECB1D235869CEeFm5M" TargetMode="External"/><Relationship Id="rId395" Type="http://schemas.openxmlformats.org/officeDocument/2006/relationships/hyperlink" Target="consultantplus://offline/ref=07560CC0F1981D823FC6294BDB0FB1276D6B5BEEB135EB088C4585C98268CADF93E99609AECB1D235869CEeFm5M" TargetMode="External"/><Relationship Id="rId396" Type="http://schemas.openxmlformats.org/officeDocument/2006/relationships/hyperlink" Target="consultantplus://offline/ref=07560CC0F1981D823FC6294BDB0FB1276D6B5BEEB231E00B804585C98268CADF93E99609AECB1D235869CEeFm7M" TargetMode="External"/><Relationship Id="rId397" Type="http://schemas.openxmlformats.org/officeDocument/2006/relationships/hyperlink" Target="consultantplus://offline/ref=07560CC0F1981D823FC6294BDB0FB1276D6B5BEEB231E501844585C98268CADF93E99609AECB1D235869CEeFm7M" TargetMode="External"/><Relationship Id="rId398" Type="http://schemas.openxmlformats.org/officeDocument/2006/relationships/hyperlink" Target="consultantplus://offline/ref=07560CC0F1981D823FC6294BDB0FB1276D6B5BEEB231E00B804585C98268CADF93E99609AECB1D235869CEeFm7M" TargetMode="External"/><Relationship Id="rId399" Type="http://schemas.openxmlformats.org/officeDocument/2006/relationships/hyperlink" Target="consultantplus://offline/ref=07560CC0F1981D823FC6294BDB0FB1276D6B5BEEB231E501844585C98268CADF93E99609AECB1D235869CEeFm7M" TargetMode="External"/><Relationship Id="rId400" Type="http://schemas.openxmlformats.org/officeDocument/2006/relationships/hyperlink" Target="consultantplus://offline/ref=07560CC0F1981D823FC6294BDB0FB1276D6B5BEEB232E20B814585C98268CADF93E99609AECB1D235869CEeFm4M" TargetMode="External"/><Relationship Id="rId401" Type="http://schemas.openxmlformats.org/officeDocument/2006/relationships/hyperlink" Target="consultantplus://offline/ref=07560CC0F1981D823FC6294BDB0FB1276D6B5BEEB233EB0C8C4585C98268CADF93E99609AECB1D235868C8eFm4M" TargetMode="External"/><Relationship Id="rId402" Type="http://schemas.openxmlformats.org/officeDocument/2006/relationships/hyperlink" Target="consultantplus://offline/ref=07560CC0F1981D823FC6294BDB0FB1276D6B5BEEB233EB0C8C4585C98268CADF93E99609AECB1D23586CC7eFmEM" TargetMode="External"/><Relationship Id="rId403" Type="http://schemas.openxmlformats.org/officeDocument/2006/relationships/hyperlink" Target="consultantplus://offline/ref=07560CC0F1981D823FC6294BDB0FB1276D6B5BEEB231E00B804585C98268CADF93E99609AECB1D235869CEeFm7M" TargetMode="External"/><Relationship Id="rId404" Type="http://schemas.openxmlformats.org/officeDocument/2006/relationships/hyperlink" Target="consultantplus://offline/ref=07560CC0F1981D823FC6294BDB0FB1276D6B5BEEB231E501844585C98268CADF93E99609AECB1D235869CEeFm7M" TargetMode="External"/><Relationship Id="rId405" Type="http://schemas.openxmlformats.org/officeDocument/2006/relationships/hyperlink" Target="consultantplus://offline/ref=07560CC0F1981D823FC6294BDB0FB1276D6B5BEEB232E20B814585C98268CADF93E99609AECB1D235869CEeFm4M" TargetMode="External"/><Relationship Id="rId406" Type="http://schemas.openxmlformats.org/officeDocument/2006/relationships/hyperlink" Target="consultantplus://offline/ref=07560CC0F1981D823FC6294BDB0FB1276D6B5BEEB233E10B834585C98268CADF93E99609AECB1D23586DCEeFm1M" TargetMode="External"/><Relationship Id="rId407" Type="http://schemas.openxmlformats.org/officeDocument/2006/relationships/hyperlink" Target="consultantplus://offline/ref=07560CC0F1981D823FC6294BDB0FB1276D6B5BEEB233EB0C8C4585C98268CADF93E99609AECB1D235868C8eFm4M" TargetMode="External"/><Relationship Id="rId408" Type="http://schemas.openxmlformats.org/officeDocument/2006/relationships/hyperlink" Target="consultantplus://offline/ref=07560CC0F1981D823FC6294BDB0FB1276D6B5BEEB233EB0C8C4585C98268CADF93E99609AECB1D23586CC7eFmEM" TargetMode="External"/><Relationship Id="rId409" Type="http://schemas.openxmlformats.org/officeDocument/2006/relationships/hyperlink" Target="consultantplus://offline/ref=07560CC0F1981D823FC6294BDB0FB1276D6B5BEEB231E00B804585C98268CADF93E99609AECB1D235869CEeFm7M" TargetMode="External"/><Relationship Id="rId410" Type="http://schemas.openxmlformats.org/officeDocument/2006/relationships/hyperlink" Target="consultantplus://offline/ref=07560CC0F1981D823FC6294BDB0FB1276D6B5BEEB231E501844585C98268CADF93E99609AECB1D235869CEeFm7M" TargetMode="External"/><Relationship Id="rId411" Type="http://schemas.openxmlformats.org/officeDocument/2006/relationships/hyperlink" Target="consultantplus://offline/ref=07560CC0F1981D823FC6294BDB0FB1276D6B5BEEB233E008814585C98268CADF93E99609AECB1D235869CEeFm4M" TargetMode="External"/><Relationship Id="rId412" Type="http://schemas.openxmlformats.org/officeDocument/2006/relationships/hyperlink" Target="consultantplus://offline/ref=07560CC0F1981D823FC6294BDB0FB1276D6B5BEEB232E20B814585C98268CADF93E99609AECB1D235869CEeFm4M" TargetMode="External"/><Relationship Id="rId413" Type="http://schemas.openxmlformats.org/officeDocument/2006/relationships/hyperlink" Target="consultantplus://offline/ref=07560CC0F1981D823FC6294BDB0FB1276D6B5BEEB233EB0C8C4585C98268CADF93E99609AECB1D235868C8eFm4M" TargetMode="External"/><Relationship Id="rId414" Type="http://schemas.openxmlformats.org/officeDocument/2006/relationships/hyperlink" Target="consultantplus://offline/ref=07560CC0F1981D823FC6294BDB0FB1276D6B5BEEB233EB0C8C4585C98268CADF93E99609AECB1D23586CC7eFmEM" TargetMode="External"/><Relationship Id="rId415" Type="http://schemas.openxmlformats.org/officeDocument/2006/relationships/hyperlink" Target="consultantplus://offline/ref=07560CC0F1981D823FC6294BDB0FB1276D6B5BEEB231E00B804585C98268CADF93E99609AECB1D235869CEeFm7M" TargetMode="External"/><Relationship Id="rId416" Type="http://schemas.openxmlformats.org/officeDocument/2006/relationships/hyperlink" Target="consultantplus://offline/ref=07560CC0F1981D823FC6294BDB0FB1276D6B5BEEB231E501844585C98268CADF93E99609AECB1D235869CEeFm7M" TargetMode="External"/><Relationship Id="rId417" Type="http://schemas.openxmlformats.org/officeDocument/2006/relationships/hyperlink" Target="consultantplus://offline/ref=07560CC0F1981D823FC6294BDB0FB1276D6B5BEEB232E20B814585C98268CADF93E99609AECB1D235869CEeFm4M" TargetMode="External"/><Relationship Id="rId418" Type="http://schemas.openxmlformats.org/officeDocument/2006/relationships/hyperlink" Target="consultantplus://offline/ref=AACFAC57F8331E41150728D7B0F8C9FFBEDC6575B4BE82142319BF1DE41F95A0D2B9482F525003BC619D4Ff3m2M" TargetMode="External"/><Relationship Id="rId419" Type="http://schemas.openxmlformats.org/officeDocument/2006/relationships/hyperlink" Target="consultantplus://offline/ref=AACFAC57F8331E41150728D7B0F8C9FFBEDC6575B4BE82142319BF1DE41F95A0D2B9482F525003BC619940f3m8M" TargetMode="External"/><Relationship Id="rId420" Type="http://schemas.openxmlformats.org/officeDocument/2006/relationships/hyperlink" Target="consultantplus://offline/ref=AACFAC57F8331E41150728D7B0F8C9FFBEDC6575B4BF8A162C19BF1DE41F95A0D2B9482F525003BC619D48f3m5M" TargetMode="External"/><Relationship Id="rId421" Type="http://schemas.openxmlformats.org/officeDocument/2006/relationships/hyperlink" Target="consultantplus://offline/ref=AACFAC57F8331E41150728D7B0F8C9FFBEDC6575B4BC89132F19BF1DE41F95A0D2B9482F525003BC619C49f3m1M" TargetMode="External"/><Relationship Id="rId422" Type="http://schemas.openxmlformats.org/officeDocument/2006/relationships/hyperlink" Target="consultantplus://offline/ref=AACFAC57F8331E41150728D7B0F8C9FFBEDC6575B4BC8C192B19BF1DE41F95A0D2B9482F525003BC619C49f3m1M" TargetMode="External"/><Relationship Id="rId423" Type="http://schemas.openxmlformats.org/officeDocument/2006/relationships/hyperlink" Target="consultantplus://offline/ref=AACFAC57F8331E41150728D7B0F8C9FFBEDC6575B4BE88132C19BF1DE41F95A0D2B9482F525003BC619849f3m7M" TargetMode="External"/><Relationship Id="rId424" Type="http://schemas.openxmlformats.org/officeDocument/2006/relationships/hyperlink" Target="consultantplus://offline/ref=AACFAC57F8331E41150728D7B0F8C9FFBEDC6575B4B88D152219BF1DE41F95A0D2B9482F525003BC619C49f3m1M" TargetMode="External"/><Relationship Id="rId425" Type="http://schemas.openxmlformats.org/officeDocument/2006/relationships/hyperlink" Target="consultantplus://offline/ref=AACFAC57F8331E41150728D7B0F8C9FFBEDC6575B4BE8C122319BF1DE41F95A0D2B9482F525003BC61994Ef3m8M" TargetMode="External"/><Relationship Id="rId426" Type="http://schemas.openxmlformats.org/officeDocument/2006/relationships/hyperlink" Target="consultantplus://offline/ref=AACFAC57F8331E41150728D7B0F8C9FFBEDC6575B4BD88132F19BF1DE41F95A0D2B9482F525003BC619F4Ff3m2M" TargetMode="External"/><Relationship Id="rId427" Type="http://schemas.openxmlformats.org/officeDocument/2006/relationships/hyperlink" Target="consultantplus://offline/ref=AACFAC57F8331E41150728D7B0F8C9FFBEDC6575B4BF8F132A19BF1DE41F95A0D2B9482F525003BC619C49f3m1M" TargetMode="External"/><Relationship Id="rId428" Type="http://schemas.openxmlformats.org/officeDocument/2006/relationships/hyperlink" Target="consultantplus://offline/ref=AACFAC57F8331E41150728D7B0F8C9FFBEDC6575B4BC89132F19BF1DE41F95A0D2B9482F525003BC619C49f3m1M" TargetMode="External"/><Relationship Id="rId429" Type="http://schemas.openxmlformats.org/officeDocument/2006/relationships/hyperlink" Target="consultantplus://offline/ref=AACFAC57F8331E41150728D7B0F8C9FFBEDC6575B4BC8C192B19BF1DE41F95A0D2B9482F525003BC619C49f3m1M" TargetMode="External"/><Relationship Id="rId430" Type="http://schemas.openxmlformats.org/officeDocument/2006/relationships/hyperlink" Target="consultantplus://offline/ref=AACFAC57F8331E41150728D7B0F8C9FFBEDC6575B4BA83142219BF1DE41F95A0D2B9482F525003BC619C49f3m3M" TargetMode="External"/><Relationship Id="rId431" Type="http://schemas.openxmlformats.org/officeDocument/2006/relationships/hyperlink" Target="consultantplus://offline/ref=AACFAC57F8331E41150728D7B0F8C9FFBEDC6575B4BC8D192819BF1DE41F95A0D2B9482F525003BC619C49f3m1M" TargetMode="External"/><Relationship Id="rId432" Type="http://schemas.openxmlformats.org/officeDocument/2006/relationships/hyperlink" Target="consultantplus://offline/ref=AACFAC57F8331E41150728D7B0F8C9FFBEDC6575B4BD8B122D19BF1DE41F95A0D2B9482F525003BC619E41f3m6M" TargetMode="External"/><Relationship Id="rId433" Type="http://schemas.openxmlformats.org/officeDocument/2006/relationships/hyperlink" Target="consultantplus://offline/ref=AACFAC57F8331E41150728D7B0F8C9FFBEDC6575B4BE8F162C19BF1DE41F95A0D2B9482F525003BC619C49f3m3M" TargetMode="External"/><Relationship Id="rId434" Type="http://schemas.openxmlformats.org/officeDocument/2006/relationships/hyperlink" Target="consultantplus://offline/ref=AACFAC57F8331E41150728D7B0F8C9FFBEDC6575B4BD88132F19BF1DE41F95A0D2B9482F525003BC619F4Ff3m2M" TargetMode="External"/><Relationship Id="rId435" Type="http://schemas.openxmlformats.org/officeDocument/2006/relationships/hyperlink" Target="consultantplus://offline/ref=AACFAC57F8331E41150736DAA69497F0BED4387BBBBD81467646E440B3f1m6M" TargetMode="External"/><Relationship Id="rId436" Type="http://schemas.openxmlformats.org/officeDocument/2006/relationships/hyperlink" Target="consultantplus://offline/ref=AACFAC57F8331E41150728D7B0F8C9FFBEDC6575B4BC89132F19BF1DE41F95A0D2B9482F525003BC619C49f3m1M" TargetMode="External"/><Relationship Id="rId437" Type="http://schemas.openxmlformats.org/officeDocument/2006/relationships/hyperlink" Target="consultantplus://offline/ref=AACFAC57F8331E41150728D7B0F8C9FFBEDC6575B4BC8C192B19BF1DE41F95A0D2B9482F525003BC619C49f3m1M" TargetMode="External"/><Relationship Id="rId438" Type="http://schemas.openxmlformats.org/officeDocument/2006/relationships/hyperlink" Target="consultantplus://offline/ref=AACFAC57F8331E41150728D7B0F8C9FFBEDC6575B4BF8F132A19BF1DE41F95A0D2B9482F525003BC619C49f3m1M" TargetMode="External"/><Relationship Id="rId439" Type="http://schemas.openxmlformats.org/officeDocument/2006/relationships/hyperlink" Target="consultantplus://offline/ref=AACFAC57F8331E41150728D7B0F8C9FFBEDC6575B7BA8E172319BF1DE41F95A0fDm2M" TargetMode="External"/><Relationship Id="rId440" Type="http://schemas.openxmlformats.org/officeDocument/2006/relationships/hyperlink" Target="consultantplus://offline/ref=AACFAC57F8331E41150728D7B0F8C9FFBEDC6575B7BD8E112A19BF1DE41F95A0fDm2M" TargetMode="External"/><Relationship Id="rId441" Type="http://schemas.openxmlformats.org/officeDocument/2006/relationships/hyperlink" Target="consultantplus://offline/ref=AACFAC57F8331E41150728D7B0F8C9FFBEDC6575B4BF8D102B19BF1DE41F95A0D2B9482F525003BC639840f3m2M" TargetMode="External"/><Relationship Id="rId442" Type="http://schemas.openxmlformats.org/officeDocument/2006/relationships/hyperlink" Target="consultantplus://offline/ref=AACFAC57F8331E41150728D7B0F8C9FFBEDC6575B4BF8D102B19BF1DE41F95A0D2B9482F525003BDf6m1M" TargetMode="External"/><Relationship Id="rId443" Type="http://schemas.openxmlformats.org/officeDocument/2006/relationships/hyperlink" Target="consultantplus://offline/ref=AACFAC57F8331E41150728D7B0F8C9FFBEDC6575B4BF8D102B19BF1DE41F95A0D2B9482F525003BDf6m7M" TargetMode="External"/><Relationship Id="rId444" Type="http://schemas.openxmlformats.org/officeDocument/2006/relationships/hyperlink" Target="consultantplus://offline/ref=AACFAC57F8331E41150728D7B0F8C9FFBEDC6575B4BE82122A19BF1DE41F95A0D2B9482F525003BC609C49f3m5M" TargetMode="External"/><Relationship Id="rId445" Type="http://schemas.openxmlformats.org/officeDocument/2006/relationships/hyperlink" Target="consultantplus://offline/ref=AACFAC57F8331E41150728D7B0F8C9FFBEDC6575B4BE83182219BF1DE41F95A0D2B9482F525003BC619C49f3m8M" TargetMode="External"/><Relationship Id="rId446" Type="http://schemas.openxmlformats.org/officeDocument/2006/relationships/hyperlink" Target="consultantplus://offline/ref=AACFAC57F8331E41150728D7B0F8C9FFBEDC6575B4BB89122F19BF1DE41F95A0D2B9482F525003BC619C49f3m2M" TargetMode="External"/><Relationship Id="rId447" Type="http://schemas.openxmlformats.org/officeDocument/2006/relationships/hyperlink" Target="consultantplus://offline/ref=AACFAC57F8331E41150728D7B0F8C9FFBEDC6575B4BC8B122C19BF1DE41F95A0fDm2M" TargetMode="External"/><Relationship Id="rId448" Type="http://schemas.openxmlformats.org/officeDocument/2006/relationships/hyperlink" Target="consultantplus://offline/ref=AACFAC57F8331E41150728D7B0F8C9FFBEDC6575B4BC8B122C19BF1DE41F95A0fDm2M" TargetMode="External"/><Relationship Id="rId449" Type="http://schemas.openxmlformats.org/officeDocument/2006/relationships/hyperlink" Target="consultantplus://offline/ref=AACFAC57F8331E41150728D7B0F8C9FFBEDC6575B4BC8B122C19BF1DE41F95A0fDm2M" TargetMode="External"/><Relationship Id="rId450" Type="http://schemas.openxmlformats.org/officeDocument/2006/relationships/hyperlink" Target="consultantplus://offline/ref=AACFAC57F8331E41150728D7B0F8C9FFBEDC6575B4BC8B122C19BF1DE41F95A0fDm2M" TargetMode="External"/><Relationship Id="rId451" Type="http://schemas.openxmlformats.org/officeDocument/2006/relationships/hyperlink" Target="consultantplus://offline/ref=AACFAC57F8331E41150728D7B0F8C9FFBEDC6575B4BE8B192A19BF1DE41F95A0fDm2M" TargetMode="External"/><Relationship Id="rId452" Type="http://schemas.openxmlformats.org/officeDocument/2006/relationships/hyperlink" Target="consultantplus://offline/ref=AACFAC57F8331E41150728D7B0F8C9FFBEDC6575B4BB8F192219BF1DE41F95A0fDm2M" TargetMode="External"/><Relationship Id="rId453" Type="http://schemas.openxmlformats.org/officeDocument/2006/relationships/hyperlink" Target="consultantplus://offline/ref=AACFAC57F8331E41150728D7B0F8C9FFBEDC6575B7B18D102C19BF1DE41F95A0fDm2M" TargetMode="External"/><Relationship Id="rId454" Type="http://schemas.openxmlformats.org/officeDocument/2006/relationships/hyperlink" Target="consultantplus://offline/ref=AACFAC57F8331E41150736DAA69497F0BED4387BBBBD81467646E440B3169FF795F6116D165D02BAf6m3M" TargetMode="External"/><Relationship Id="rId455" Type="http://schemas.openxmlformats.org/officeDocument/2006/relationships/hyperlink" Target="consultantplus://offline/ref=AACFAC57F8331E41150728D7B0F8C9FFBEDC6575B4BF8D102B19BF1DE41F95A0D2B9482F525003BDf6m1M" TargetMode="External"/><Relationship Id="rId456" Type="http://schemas.openxmlformats.org/officeDocument/2006/relationships/hyperlink" Target="consultantplus://offline/ref=AACFAC57F8331E41150728D7B0F8C9FFBEDC6575B4BF8D102B19BF1DE41F95A0D2B9482F525003BDf6m7M" TargetMode="External"/><Relationship Id="rId457" Type="http://schemas.openxmlformats.org/officeDocument/2006/relationships/hyperlink" Target="consultantplus://offline/ref=AACFAC57F8331E41150728D7B0F8C9FFBEDC6575B4BC89132F19BF1DE41F95A0D2B9482F525003BC619C49f3m1M" TargetMode="External"/><Relationship Id="rId458" Type="http://schemas.openxmlformats.org/officeDocument/2006/relationships/hyperlink" Target="consultantplus://offline/ref=AACFAC57F8331E41150728D7B0F8C9FFBEDC6575B4BC8C192B19BF1DE41F95A0D2B9482F525003BC619C49f3m1M" TargetMode="External"/><Relationship Id="rId459" Type="http://schemas.openxmlformats.org/officeDocument/2006/relationships/hyperlink" Target="consultantplus://offline/ref=AACFAC57F8331E41150728D7B0F8C9FFBEDC6575B4BE88132C19BF1DE41F95A0D2B9482F525003BC619849f3m7M" TargetMode="External"/><Relationship Id="rId460" Type="http://schemas.openxmlformats.org/officeDocument/2006/relationships/hyperlink" Target="consultantplus://offline/ref=AACFAC57F8331E41150728D7B0F8C9FFBEDC6575B4BC89132F19BF1DE41F95A0D2B9482F525003BC619C49f3m1M" TargetMode="External"/><Relationship Id="rId461" Type="http://schemas.openxmlformats.org/officeDocument/2006/relationships/hyperlink" Target="consultantplus://offline/ref=AACFAC57F8331E41150728D7B0F8C9FFBEDC6575B4BC8C192B19BF1DE41F95A0D2B9482F525003BC619C49f3m1M" TargetMode="External"/><Relationship Id="rId462" Type="http://schemas.openxmlformats.org/officeDocument/2006/relationships/hyperlink" Target="consultantplus://offline/ref=AACFAC57F8331E41150728D7B0F8C9FFBEDC6575B4BE88132C19BF1DE41F95A0D2B9482F525003BC619849f3m7M" TargetMode="External"/><Relationship Id="rId463" Type="http://schemas.openxmlformats.org/officeDocument/2006/relationships/hyperlink" Target="consultantplus://offline/ref=AACFAC57F8331E41150728D7B0F8C9FFBEDC6575B4BE88132C19BF1DE41F95A0D2B9482F525003BC619849f3m7M" TargetMode="External"/><Relationship Id="rId464" Type="http://schemas.openxmlformats.org/officeDocument/2006/relationships/hyperlink" Target="consultantplus://offline/ref=AACFAC57F8331E41150728D7B0F8C9FFBEDC6575B4BE8F162C19BF1DE41F95A0D2B9482F525003BC619C49f3m3M" TargetMode="External"/><Relationship Id="rId465" Type="http://schemas.openxmlformats.org/officeDocument/2006/relationships/hyperlink" Target="consultantplus://offline/ref=AACFAC57F8331E41150728D7B0F8C9FFBEDC6575B4BB89122A19BF1DE41F95A0D2B9482F525003BC619C49f3m2M" TargetMode="External"/><Relationship Id="rId466" Type="http://schemas.openxmlformats.org/officeDocument/2006/relationships/hyperlink" Target="consultantplus://offline/ref=AACFAC57F8331E41150728D7B0F8C9FFBEDC6575B4BE8F162C19BF1DE41F95A0D2B9482F525003BC619C49f3m3M" TargetMode="External"/><Relationship Id="rId467" Type="http://schemas.openxmlformats.org/officeDocument/2006/relationships/hyperlink" Target="consultantplus://offline/ref=AACFAC57F8331E41150728D7B0F8C9FFBEDC6575B4BE88132C19BF1DE41F95A0D2B9482F525003BC619849f3m7M" TargetMode="External"/><Relationship Id="rId468" Type="http://schemas.openxmlformats.org/officeDocument/2006/relationships/hyperlink" Target="consultantplus://offline/ref=AACFAC57F8331E41150728D7B0F8C9FFBEDC6575B4BB89122A19BF1DE41F95A0D2B9482F525003BC619C49f3m2M" TargetMode="External"/><Relationship Id="rId469" Type="http://schemas.openxmlformats.org/officeDocument/2006/relationships/hyperlink" Target="consultantplus://offline/ref=AACFAC57F8331E41150728D7B0F8C9FFBEDC6575B4BC89132F19BF1DE41F95A0D2B9482F525003BC619C49f3m1M" TargetMode="External"/><Relationship Id="rId470" Type="http://schemas.openxmlformats.org/officeDocument/2006/relationships/hyperlink" Target="consultantplus://offline/ref=AACFAC57F8331E41150728D7B0F8C9FFBEDC6575B4BC8C192B19BF1DE41F95A0D2B9482F525003BC619C49f3m1M" TargetMode="External"/><Relationship Id="rId471" Type="http://schemas.openxmlformats.org/officeDocument/2006/relationships/hyperlink" Target="consultantplus://offline/ref=AACFAC57F8331E41150728D7B0F8C9FFBEDC6575B4BD88142819BF1DE41F95A0D2B9482F525003BC619F48f3m1M" TargetMode="External"/><Relationship Id="rId472" Type="http://schemas.openxmlformats.org/officeDocument/2006/relationships/hyperlink" Target="consultantplus://offline/ref=AACFAC57F8331E41150728D7B0F8C9FFBEDC6575B4BC89132F19BF1DE41F95A0D2B9482F525003BC619C49f3m1M" TargetMode="External"/><Relationship Id="rId473" Type="http://schemas.openxmlformats.org/officeDocument/2006/relationships/hyperlink" Target="consultantplus://offline/ref=AACFAC57F8331E41150728D7B0F8C9FFBEDC6575B4BC8C192B19BF1DE41F95A0D2B9482F525003BC619C49f3m1M" TargetMode="External"/><Relationship Id="rId474" Type="http://schemas.openxmlformats.org/officeDocument/2006/relationships/hyperlink" Target="consultantplus://offline/ref=AACFAC57F8331E41150728D7B0F8C9FFBEDC6575B4BA89162919BF1DE41F95A0D2B9482F525003BC619C49f3m1M" TargetMode="External"/><Relationship Id="rId475" Type="http://schemas.openxmlformats.org/officeDocument/2006/relationships/hyperlink" Target="consultantplus://offline/ref=AACFAC57F8331E41150728D7B0F8C9FFBEDC6575B4BD88142B19BF1DE41F95A0D2B9482F525003BC619F40f3m9M" TargetMode="External"/><Relationship Id="rId476" Type="http://schemas.openxmlformats.org/officeDocument/2006/relationships/hyperlink" Target="consultantplus://offline/ref=AACFAC57F8331E41150728D7B0F8C9FFBEDC6575B4BE8F162C19BF1DE41F95A0D2B9482F525003BC619C49f3m3M" TargetMode="External"/><Relationship Id="rId477" Type="http://schemas.openxmlformats.org/officeDocument/2006/relationships/hyperlink" Target="consultantplus://offline/ref=AACFAC57F8331E41150728D7B0F8C9FFBEDC6575B4BE88132C19BF1DE41F95A0D2B9482F525003BC619849f3m7M" TargetMode="External"/><Relationship Id="rId478" Type="http://schemas.openxmlformats.org/officeDocument/2006/relationships/hyperlink" Target="consultantplus://offline/ref=AACFAC57F8331E41150728D7B0F8C9FFBEDC6575B4BE8F162C19BF1DE41F95A0D2B9482F525003BC619C49f3m3M" TargetMode="External"/><Relationship Id="rId479" Type="http://schemas.openxmlformats.org/officeDocument/2006/relationships/hyperlink" Target="consultantplus://offline/ref=AACFAC57F8331E41150728D7B0F8C9FFBEDC6575B4BB89122A19BF1DE41F95A0D2B9482F525003BC619C49f3m2M" TargetMode="External"/><Relationship Id="rId480" Type="http://schemas.openxmlformats.org/officeDocument/2006/relationships/hyperlink" Target="consultantplus://offline/ref=AACFAC57F8331E41150728D7B0F8C9FFBEDC6575B4BC89132F19BF1DE41F95A0D2B9482F525003BC619C49f3m1M" TargetMode="External"/><Relationship Id="rId481" Type="http://schemas.openxmlformats.org/officeDocument/2006/relationships/hyperlink" Target="consultantplus://offline/ref=AACFAC57F8331E41150728D7B0F8C9FFBEDC6575B4BC8C192B19BF1DE41F95A0D2B9482F525003BC619C49f3m1M" TargetMode="External"/><Relationship Id="rId482" Type="http://schemas.openxmlformats.org/officeDocument/2006/relationships/hyperlink" Target="consultantplus://offline/ref=AACFAC57F8331E41150728D7B0F8C9FFBEDC6575B4BE8F162C19BF1DE41F95A0D2B9482F525003BC619C49f3m3M" TargetMode="External"/><Relationship Id="rId483" Type="http://schemas.openxmlformats.org/officeDocument/2006/relationships/hyperlink" Target="consultantplus://offline/ref=AACFAC57F8331E41150728D7B0F8C9FFBEDC6575B4BD8D112E19BF1DE41F95A0D2B9482F525003BC619B4Df3m8M" TargetMode="External"/><Relationship Id="rId484" Type="http://schemas.openxmlformats.org/officeDocument/2006/relationships/hyperlink" Target="consultantplus://offline/ref=AACFAC57F8331E41150728D7B0F8C9FFBEDC6575B4BE88132C19BF1DE41F95A0D2B9482F525003BC619849f3m7M" TargetMode="External"/><Relationship Id="rId485" Type="http://schemas.openxmlformats.org/officeDocument/2006/relationships/hyperlink" Target="consultantplus://offline/ref=AACFAC57F8331E41150728D7B0F8C9FFBEDC6575B4BE8F162C19BF1DE41F95A0D2B9482F525003BC619C49f3m3M" TargetMode="External"/><Relationship Id="rId486" Type="http://schemas.openxmlformats.org/officeDocument/2006/relationships/hyperlink" Target="consultantplus://offline/ref=AACFAC57F8331E41150728D7B0F8C9FFBEDC6575B4BD8D112E19BF1DE41F95A0D2B9482F525003BC619B4Df3m8M" TargetMode="External"/><Relationship Id="rId487" Type="http://schemas.openxmlformats.org/officeDocument/2006/relationships/hyperlink" Target="consultantplus://offline/ref=AACFAC57F8331E41150728D7B0F8C9FFBEDC6575B4BE88132C19BF1DE41F95A0D2B9482F525003BC619849f3m7M" TargetMode="External"/><Relationship Id="rId488" Type="http://schemas.openxmlformats.org/officeDocument/2006/relationships/hyperlink" Target="consultantplus://offline/ref=AACFAC57F8331E41150728D7B0F8C9FFBEDC6575B4BF8F132A19BF1DE41F95A0D2B9482F525003BC619C49f3m1M" TargetMode="External"/><Relationship Id="rId489" Type="http://schemas.openxmlformats.org/officeDocument/2006/relationships/hyperlink" Target="consultantplus://offline/ref=AACFAC57F8331E41150728D7B0F8C9FFBEDC6575B4BE8F162C19BF1DE41F95A0D2B9482F525003BC619C49f3m3M" TargetMode="External"/><Relationship Id="rId490" Type="http://schemas.openxmlformats.org/officeDocument/2006/relationships/hyperlink" Target="consultantplus://offline/ref=AACFAC57F8331E41150728D7B0F8C9FFBEDC6575B4BC89132F19BF1DE41F95A0D2B9482F525003BC619C49f3m1M" TargetMode="External"/><Relationship Id="rId491" Type="http://schemas.openxmlformats.org/officeDocument/2006/relationships/hyperlink" Target="consultantplus://offline/ref=AACFAC57F8331E41150728D7B0F8C9FFBEDC6575B4BC8C192B19BF1DE41F95A0D2B9482F525003BC619C49f3m1M" TargetMode="External"/><Relationship Id="rId492" Type="http://schemas.openxmlformats.org/officeDocument/2006/relationships/hyperlink" Target="consultantplus://offline/ref=AACFAC57F8331E41150728D7B0F8C9FFBEDC6575B4BE88132C19BF1DE41F95A0D2B9482F525003BC619849f3m7M" TargetMode="External"/><Relationship Id="rId493" Type="http://schemas.openxmlformats.org/officeDocument/2006/relationships/hyperlink" Target="consultantplus://offline/ref=AACFAC57F8331E41150728D7B0F8C9FFBEDC6575B4BC89132F19BF1DE41F95A0D2B9482F525003BC619C49f3m1M" TargetMode="External"/><Relationship Id="rId494" Type="http://schemas.openxmlformats.org/officeDocument/2006/relationships/hyperlink" Target="consultantplus://offline/ref=AACFAC57F8331E41150728D7B0F8C9FFBEDC6575B4BC8C192B19BF1DE41F95A0D2B9482F525003BC619C49f3m1M" TargetMode="External"/><Relationship Id="rId495" Type="http://schemas.openxmlformats.org/officeDocument/2006/relationships/hyperlink" Target="consultantplus://offline/ref=AACFAC57F8331E41150728D7B0F8C9FFBEDC6575B4BC89132F19BF1DE41F95A0D2B9482F525003BC619C49f3m1M" TargetMode="External"/><Relationship Id="rId496" Type="http://schemas.openxmlformats.org/officeDocument/2006/relationships/hyperlink" Target="consultantplus://offline/ref=AACFAC57F8331E41150728D7B0F8C9FFBEDC6575B4BC8C192B19BF1DE41F95A0D2B9482F525003BC619C49f3m1M" TargetMode="External"/><Relationship Id="rId497" Type="http://schemas.openxmlformats.org/officeDocument/2006/relationships/hyperlink" Target="consultantplus://offline/ref=AACFAC57F8331E41150728D7B0F8C9FFBEDC6575B4BC89132F19BF1DE41F95A0D2B9482F525003BC619C49f3m1M" TargetMode="External"/><Relationship Id="rId498" Type="http://schemas.openxmlformats.org/officeDocument/2006/relationships/hyperlink" Target="consultantplus://offline/ref=AACFAC57F8331E41150728D7B0F8C9FFBEDC6575B4BC8C192B19BF1DE41F95A0D2B9482F525003BC619C49f3m1M" TargetMode="External"/><Relationship Id="rId499" Type="http://schemas.openxmlformats.org/officeDocument/2006/relationships/hyperlink" Target="consultantplus://offline/ref=AACFAC57F8331E41150728D7B0F8C9FFBEDC6575B4BC89132F19BF1DE41F95A0D2B9482F525003BC619C49f3m1M" TargetMode="External"/><Relationship Id="rId500" Type="http://schemas.openxmlformats.org/officeDocument/2006/relationships/hyperlink" Target="consultantplus://offline/ref=AACFAC57F8331E41150728D7B0F8C9FFBEDC6575B4BC8C192B19BF1DE41F95A0D2B9482F525003BC619C49f3m1M" TargetMode="External"/><Relationship Id="rId501" Type="http://schemas.openxmlformats.org/officeDocument/2006/relationships/hyperlink" Target="consultantplus://offline/ref=AACFAC57F8331E41150728D7B0F8C9FFBEDC6575B4BC89132F19BF1DE41F95A0D2B9482F525003BC619C49f3m1M" TargetMode="External"/><Relationship Id="rId502" Type="http://schemas.openxmlformats.org/officeDocument/2006/relationships/hyperlink" Target="consultantplus://offline/ref=AACFAC57F8331E41150728D7B0F8C9FFBEDC6575B4BC8C192B19BF1DE41F95A0D2B9482F525003BC619C49f3m1M" TargetMode="External"/><Relationship Id="rId503" Type="http://schemas.openxmlformats.org/officeDocument/2006/relationships/hyperlink" Target="consultantplus://offline/ref=AACFAC57F8331E41150728D7B0F8C9FFBEDC6575B4BF8E122C19BF1DE41F95A0fDm2M" TargetMode="External"/><Relationship Id="rId504" Type="http://schemas.openxmlformats.org/officeDocument/2006/relationships/hyperlink" Target="consultantplus://offline/ref=AACFAC57F8331E41150728D7B0F8C9FFBEDC6575B4BB89122F19BF1DE41F95A0fDm2M" TargetMode="External"/><Relationship Id="rId505" Type="http://schemas.openxmlformats.org/officeDocument/2006/relationships/hyperlink" Target="consultantplus://offline/ref=AACFAC57F8331E41150728D7B0F8C9FFBEDC6575B4BB82112219BF1DE41F95A0fDm2M" TargetMode="External"/><Relationship Id="rId506" Type="http://schemas.openxmlformats.org/officeDocument/2006/relationships/hyperlink" Target="consultantplus://offline/ref=AACFAC57F8331E41150728D7B0F8C9FFBEDC6575B4BE88152C19BF1DE41F95A0fDm2M" TargetMode="External"/><Relationship Id="rId507" Type="http://schemas.openxmlformats.org/officeDocument/2006/relationships/hyperlink" Target="consultantplus://offline/ref=AACFAC57F8331E41150728D7B0F8C9FFBEDC6575B4BD8B192219BF1DE41F95A0fDm2M" TargetMode="External"/><Relationship Id="rId508" Type="http://schemas.openxmlformats.org/officeDocument/2006/relationships/hyperlink" Target="consultantplus://offline/ref=AACFAC57F8331E41150728D7B0F8C9FFBEDC6575B4BF82172B19BF1DE41F95A0fDm2M" TargetMode="External"/><Relationship Id="rId509" Type="http://schemas.openxmlformats.org/officeDocument/2006/relationships/hyperlink" Target="consultantplus://offline/ref=AACFAC57F8331E41150728D7B0F8C9FFBEDC6575B4BF8A162C19BF1DE41F95A0D2B9482F525003BC619D49f3m2M" TargetMode="External"/><Relationship Id="rId510" Type="http://schemas.openxmlformats.org/officeDocument/2006/relationships/hyperlink" Target="consultantplus://offline/ref=AACFAC57F8331E41150728D7B0F8C9FFBEDC6575B4BE8B122E19BF1DE41F95A0D2B9482F525003BC619D4Af3m9M" TargetMode="External"/><Relationship Id="rId511" Type="http://schemas.openxmlformats.org/officeDocument/2006/relationships/hyperlink" Target="consultantplus://offline/ref=AACFAC57F8331E41150728D7B0F8C9FFBEDC6575B4BE8B122E19BF1DE41F95A0D2B9482F525003BC619D4Bf3m5M" TargetMode="Externa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8:00Z</dcterms:created>
  <dc:creator>zhidova</dc:creator>
  <dc:description/>
  <cp:keywords/>
  <dc:language>en-US</dc:language>
  <cp:lastModifiedBy>zhidova</cp:lastModifiedBy>
  <dcterms:modified xsi:type="dcterms:W3CDTF">2013-05-23T12:46:00Z</dcterms:modified>
  <cp:revision>1</cp:revision>
  <dc:subject/>
  <dc:title>ПЕНЗЕНСКАЯ ГОРОДСКАЯ ДУМА</dc:title>
</cp:coreProperties>
</file>