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margin">
              <wp:posOffset>-219075</wp:posOffset>
            </wp:positionV>
            <wp:extent cx="63817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744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 марта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47.25pt;mso-wrap-distance-left:9.05pt;mso-wrap-distance-right:9.05pt;mso-wrap-distance-top:0pt;mso-wrap-distance-bottom:0pt;margin-top:0.9pt;mso-position-vertical-relative:text;margin-left:-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4 марта 20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бора отработанных ртутьсодержащих ламп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и города Пен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Федеральным законом от 10.01.2002 №7-ФЗ «Об охране окружающей среды»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Ф», Постановлением Правительства РФ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атьями 31,33 Устава города Пенз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Пензы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уководителям муниципальных  учреждений города Пензы, использующих ртутьсодержащие лам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устроить места накопления отработанных ртутьсодержащих ламп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Ф от 03.09.2010 №681 (далее – Правила) и другими требованиями в области охраны окружающей среды 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согласовании с органом, осуществляющим контроль и надзор за деятельностью в области обращения с отходами, лимитов на размещение отходов учитывать ртутьсодержащие лам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ключить договор на сбор отработанных ртутьсодержащих ламп со специализированными организациями, имеющими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далее – специализированные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м администраций районов города Пензы (Равин В.В., Козлов А.А., Белякова Л.Г., Пилясов А.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ывать содействие специализированным организациям в организации сбора отработанных ртутьсодержащих ламп в районах индивидуальной жилой застройк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Довести до сведения владельцев индивидуальных жилых домов информацию о порядке сдачи отработанных ртутьсодержащих ламп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информирование населения района города о недопустимости складирования отработанных ртутьсодержащих ламп в контейнеры для сбора твердых бытов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ляющим организациям, ТСЖ, ЖСК и иным организациям, осуществляющим управление многоквартирными домами, расположенными на территории города Пенз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строить места накопления отработанных ртутьсодержащих ламп в соответствии с Правилами и другими требованиями в области охраны окружающей среды 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ить договор на сбор отработанных ртутьсодержащих ламп со специализирован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ть содействие специализированным организациям в организации сбора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овести до сведения граждан, проживающих в многоквартирных домах, информацию о порядке сдачи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информирование населения о недопустимости складирования отработанных ртутьсодержащих ламп в контейнеры для сбора твердых бытов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изациям, независимо от формы собственности и ведомственной принадлежности, расположенным на территории города Пенз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строить места накопления отработанных ртутьсодержащих ламп в соответствии с Правилами и другими требованиями в области охраны окружающей среды 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ить договор на сбор отработанных ртутьсодержащих ламп со специализирован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специализированными организац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в районах города Пензы пункты сбора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дить график работ пунктов сбора отработанных ртутьсодержащих ламп и довести их до сведения глав администраций районов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информировать население города Пензы о местах расположения пунктов сбора отработанных ртутьсодержащих ламп и графиках их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ить прием отработанных ртутьсодержащих ламп в соответствии с Правилами и другими требованиями в области охраны окружающей среда 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Управлению Федеральной службы по надзору в сфере защиты прав потребителей и благополучия человека по Пензенской области (А.П. Дмитриев), Управлению Федеральной службы по надзору в сфере природопользования по Пензенской области (Е.Н. Лебедев) и Управлению природных ресурсов и охраны окружающей среды Пензенской области (С.Н. Хазов) усилить контроль за соблюдением законодательства в области охраны окружающей среды и санитарно-эпидемиологического благополучия населения при сборе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УЖКХ г. Пензы (А.В. Агафилов) обеспечить размещение в средствах массовой информации информационных материалов о необходимости соблюдения законодательства в области охраны окружающей среды и санитарно-эпидемиологического благополучия при сборе отработанных ртутьсодержащих лам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главы администрации города Пензы от 26.11.1998 №2036 «Об упорядочении сбора и утилизации ртутьсодержащих отх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онно-аналитическому отделу администрации города Пензы  (Е.В. Овчинник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нзы С.И. Симонова, Управление жилищно-коммунального хозяйства города Пензы (А.В. Агафилов), глав администраций районов города Пензы (В.В. Раввин, А.А. Козлов, Л.Г. Белякова, А.В. Пиля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                                                            Р.Б. Чер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5:00Z</dcterms:created>
  <dc:creator>Admin</dc:creator>
  <dc:description/>
  <cp:keywords/>
  <dc:language>en-US</dc:language>
  <cp:lastModifiedBy>1</cp:lastModifiedBy>
  <cp:lastPrinted>2011-02-09T09:22:00Z</cp:lastPrinted>
  <dcterms:modified xsi:type="dcterms:W3CDTF">2011-09-05T05:55:00Z</dcterms:modified>
  <cp:revision>2</cp:revision>
  <dc:subject/>
  <dc:title>АДМИНИСТРАЦИЯ ГОРОДА ПЕНЗЫ</dc:title>
</cp:coreProperties>
</file>