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закон от 3 декабря 2011 г. N 382-ФЗ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О государственной информационной систем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21 ноября 2011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29 ноября 2011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. Предмет  регулирования  и  цель  настоящего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Федеральный закон регулирует отношения, возникающи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созданием, эксплуатацией  и  совершенствованием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, включая сбо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у информации для включения  в  данную  систему,  хранение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 обеспечение   доступа   к   ней,   ее       предоставле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Целью настоящего Федерального закона является создание правов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ых основ для обеспечения  заинтересованны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органов местного самоуправления, должностных лиц,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    информацией    о    состоянии    и           прогнозе разви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. Основные понятия, используемые  в  настоящем   Федер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настоящем Федеральном законе используются  следующие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я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государственная информационная система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 -  федеральная   государственная   информационная     систе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ая   информацию    о    состоянии    и          прогнозе разви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ограммно-технические средства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топливно-энергетического комплекса  совокупность   информ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й, включая программные средства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топливно-энергетического комплекса  (программы  для   электр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числительных  машин   и   базы   данных),   и       технически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предназначенных для автоматизации процессов сбора,   обрабо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для  включения  в  государственную  информационную 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,   хранения   такой   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доступа к ней, ее предоставления и распростра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ные понятия  в  настоящем  Федеральном  законе    использу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. Правовая основа создания, эксплуатации, совершен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ой       информационной   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вую   основу   создания,   эксплуатации,      совершен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т  Конституция  Российской  Федерации,  международные   догов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едеральный закон от 27 июля 2006 года N 149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информационных технологиях и о защите информации", настоя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закон, другие федеральные законы и принимаемые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ими иные нормативные правовые акты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. Предназначение и структура государственной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ая информационная система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предназначена для  автоматизации  процессов  сбора,   обрабо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в целях включения в  государственную  информационную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,   хранения   такой   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доступа к ней, ее предоставления и распространения,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обмена  информацией  о  состоянии  и  прогнозе    разви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ая информационная система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включает в себя  следующие  информационные  системы   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гменты государственной информационной системы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информационные  системы,  которые  создаются  в  целях    сбо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и  информации  о  состоянии  и  прогнозе   развития    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й   функционирования   (отраслей)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хранения такой информации,  обеспечения  доступа  к    ней,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и  распространения   (далее   -   отраслевые   сег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информационная  система,  которая  создается  в  целях    сбо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и информации  для  включения  в  государственную   информа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у топливно-энергетического комплекса, хранения  такой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доступа к ней, ее  предоставления  и  распространения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взаимодействия  данной   системы,   отраслевых     сег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иных  информационных  систем   (далее   -       интеграционный сег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5.  Участники   государственной   информационной 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 Оператором    государственной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   является   федеральный 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й функции по выработке и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литики и нормативно-правовому  регулированию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(далее  -  уполномоченный    орган)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эксплуатации  сегментов  государственной 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уполномоченный орган может привле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законодательством Российской Федерации подведом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к  которым  относятся  государственные       учрежд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унитарные предприятия, функции и  полномочия   учре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существляет уполномоченный орган, и иные организации  (далее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осуществляющие  эксплуатацию  сегментов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 Субъектами    государственной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,  предоставляющими  в    обяз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информацию для включения в государственную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   (далее   также    -    субъе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), являются федеральные органы  исполнительной  власти,  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, а также юрид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индивидуальные  предприниматели,  осуществляющие  деятельность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ыче, производству, переработке, обогащению, преобразованию, хран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,   распределению,   транспортировке,   поставкам,     перевал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рузке, отгрузке, реализации энергетических ресурсов, снабжению и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обеспечению  функционирования  коммерческой  и     техн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 оптового рынка электрической энергии и мощности.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 лица  и  индивидуальные  предприниматели  (за 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 обеспечивающих    функционирование          коммерчес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й инфраструктур оптового  рынка  электрической    энерг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и) относятся к субъектам государственной 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при  условии,  что  объем    добыч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,  переработки,   обогащения,   преобразования,     хра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,   распределения,   транспортировки,   поставок,      перевал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рузки, отгрузки, реализации энергетических ресурсов, снабжения 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ых  указанными  юридическими   лицами   и     индивиду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равен определенным Прави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м или превышает 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Пользователями   государственной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(лицами, обладающими правом доступа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 содержащейся  в  государственной  информационной    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) являются уполномоченный орган,  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государственной власти, органы местного самоуправления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лица и физические ли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6.  Принципы  создания,  эксплуатации,     совершен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ой       информационной   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,   эксплуатация,    совершенствование  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 осущест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е следующих принцип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лнота, достоверность, своевременность предоставления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  включения    в    государственную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и общедоступность такой информации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информации, доступ к которой ограничен федеральными закон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днократность сбора информации для включения  в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ую систему топливно-энергетического комплекса в случае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ичная  по  содержанию,  степени   детализации   и     периодич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информация направлялась в обязательном порядке   субъек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  включения    в    государственную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    или    иную    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ую систем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взаимодействие   государственной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и иных информационных сист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беспечение национальной безопасности Российской  Федераци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и, эксплуатации, совершенствовании государственной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топливно-энергетического 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оступность и бесплатность программных  средств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 комплекса,  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м государственной информационной системы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в целях предоставления ими в обязательном  порядке  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  включения    в    государственную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в соответствии с настоящим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.  Полномочия  органов  государственной  власт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едерации   в   области    создания,       эксплуа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вершенствования государственной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Правительство   Российской   Федерации 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существляет следующие полномоч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ласти  создания,  эксплуатации,  совершенствования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тверждает  порядок  создания,  эксплуатации,   совершен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тверждает  порядок  и  условия  предоставления  в   обяз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   субъектами    государственной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   информации   для       включ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 информационную   систему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танавливает  перечень  подлежащих  утверждению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форм  предоставления   в   обязательном   порядке     субъе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для  включения  в  государственную  информационную 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(далее  -  формы    предоставл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 порядке информа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 устанавливает   требования   к   техническим,      программн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гвистическим  средствам  обеспечения  эксплуатации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устанавливает  порядок  доступа  к  информации,    содержа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е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 устанавливает   порядок    взаимодействия  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 системы  топливно-энергетического  комплекса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формационных сист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полномоченный орган осуществляет следующие полномочия в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я, эксплуатации, совершенствования государственной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топливно-энергетического комплекс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создает     государственную  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,  организует  эксплуатацию     д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, осуществляет ее эксплуатацию  самостоятельно  или    совмест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осуществляющими  эксплуатацию  сегментов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  системы   топливно-энергетического          комплекса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ует е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осуществляет  сбор,  обработку  информации  для      включ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 информационную   систему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хранение такой информации,  обеспечение  доступа  к    ней,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и распростран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тверждает формы предоставления в обязательном порядке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ребования к заполнению этих фор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устанавливает   требования   к   технологиям     информац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я в интеграционном сегменте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топливно-энергетического  комплекса,  в  том  числе  к   форм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 информации  в  рамках  данного  сегмента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существляет в пределах своих  полномочий  от  имен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правомочия   обладателя   информации,          содержа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е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осуществляет  контроль  за  соблюдением  порядка   и  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в  обязательном  порядке   субъектами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 информаци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    в     государственную     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8.   Основные   требования   к   созданию,     эксплуа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вершенствованию государственной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ая информационная система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 создается,  эксплуатируется,  совершенствуется  в  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,  с  учетом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 Создание    государственной  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осуществляется уполномоченным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ключает в себя разработку  сегментов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топливно-энергетического  комплекса,  ввод  их  в   эксплуатац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или приобретение программно-технических средст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,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   научно-исследовательских,          опытно-конструкторск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Уполномоченный орган обеспечивает создание отраслевых   сег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  следующим     направлениям             функционирования (отрасля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нефтедобывающая    промышленность,       нефтеперерабатываю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сть,  нефтехимическая  промышленность,  транспортировка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гистральным трубопроводам нефти и нефтепроду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газовая промышленность, транспортировка по трубопроводам газ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тов его перерабо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угольная  промышленность,  сланцевая  промышленность,   торфя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электроэнергетика, теплоэнергет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энергосбережение и повышение энергетической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   иные     направления               функционирования (отрас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,   определенные    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Технические  требования  к  программно-техническим     средст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создаваемым или  приобретаемым  в  соответствии  с    частью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разрабатываются уполномоченным органом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к  техническим,  программным,  лингвистическим    средст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эксплуатации   государственной   информационной 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,   установленными  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Ввод   сегментов   государственной  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 в   эксплуатацию   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органом при условии  соблюдения  им  требований    част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3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рганизация эксплуатации государственной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осуществляется уполномоченным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я   сегментов   государственной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осуществляется уполномоченным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  или   совместно   с   организациями,     осуществля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  сегментов   государственной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. Уполномоченным органом  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 и  содержание  работ,   услуг   по   эксплуатации   сег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 выполняемых,  оказываемых  организациями,     осуществля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  сегментов   государственной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,  в  том  числе   по     оператив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ю   сегментами   государственной 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,   обеспечению      функцион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-технических средств  государственной 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, обработке информации, содержа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е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Особенности  эксплуатации   отдельных   отраслевых     сег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устанавливаться федеральными законами и принимаемыми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Информационное   взаимодействие   участников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  системы    топливно-энергетического          комплекс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грационном   сегменте   государственной   информационной  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осуществляется  в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и  уполномоченным  органом  требованиями   к     технолог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го взаимодействия в интеграционном сегменте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, в том числ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ам   представления   информации   в   рамках       данного сег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. Включение  информации  в  государственную   информа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истему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ключение информации в  государственную  информационную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осуществляется  посредством   сбо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и,  хранения  информации  о  состоянии  и   прогнозе     разви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ключение информации в  государственную  информационную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осуществляется уполномоченным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информ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едоставляемой в обязательном порядке субъектами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, в том числ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мках   взаимодействия   государственной 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и  иных  информационных     сист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14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лучаемой в  результате  обработки  информации  о    состоя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е развития  топливно-энергетического  комплекса,    содержа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е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ной обрабатываемой  уполномоченным  органом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. Виды информации, подлежащей включению в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формационную    систему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осударственной информационной  системе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должны содержаться следующие виды  информации  о    состоя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е развития топливно-энергетического комплекс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информация   о   юридических   лицах,   об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х, осуществляющих деятельность по  добыче,   производств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ботке,   обогащению,   преобразованию,    хранению,       передач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ю,  транспортировке,  поставкам,   перевалке,     перегруз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грузке, реализации энергетических  ресурсов,  снабжению  ими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функционирования коммерческой и технологической инфраструк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тового рынка электрической энергии и мощности, в том числе об осн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-экономических   показателях   указанной         деятельности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 и об инвестиционных программ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нформация о рынках энергетических ресурсов, ценообразовани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рынках, ценах, тарифах на энергетические ресурсы, налогах и сбор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оженных пошлинах и иных таможенных платежах  в  части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таможенной статистике внешней торговли Российской Федер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 энергетических  ресурсов,  об   экспортно-импортных     операц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аемых с энергетическими ресурс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нформация об использовании энергетических ресурсов, о   прогноз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ения 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нформация  о  потребностях  субъектов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ей экономики Российской Федерации в энергетических ресурсах, об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и субъектами Российской Федерации  и  в  отраслях   эконом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информация о фактических и прогнозируемых запасах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являющихся полезными ископаемыми, применительно к использу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добычи,  промышленного  освоения  разведанным  месторождениям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зных ископаем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информация  об  объеме  добычи,   производства,     перерабо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гащения,   преобразования,   хранения,   передачи,      распре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ки, поставок, перевалки, перегрузки,  отгрузки,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 ресурсов,   их   потерь   субъектами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 системы  топливно-энергетического  комплекса,   снаб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ми ресурс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информация о характеристиках энергетических ресурсов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х качест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информация  об  использовании  объектов  инфраструктур   мор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, внутреннего водного транспорта, железнодорожного транспор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ого   транспорта   для   перевалки,   перегрузки,   отгру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информация об использовании возобновляемых источников энергии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об установленной мощности действующих и (или) планируемых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а в эксплуатацию генерирующих объектов,  функционирующих  на  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возобновляемых источников  энергии,  объеме   произве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и  объектами   электрической   и   (или)   тепловой     энергии,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й  мощности  предприятий,  осуществляющих     произ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носителей с использованием возобновляемых источников  энергии,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   энергоносителей,   произведенных   такими        предприятия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возобновляемых источников энерг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информация о технических характеристиках оборудования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 предназначенного  для  добычи,  производства,    перерабо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гащения,   преобразования,   хранения,   передачи,      распре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ки, поставок, перевалки, перегрузки,  отгрузки,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 снабжения  ими,  в  том  числе  о   техн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  данного  оборудования  и  применяемых  на  нем  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х  и  средствах  измерений  (приборах  учета  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),  о  проведенном  и   планируемом   ремонте,       подготовк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енне-зимнему периоду и его прохожд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информация об организациях по добыче (переработке) угля (горю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нцев), ликвидация которых осуществляется в соответствии  с   реш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ы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 информация  о   приобретении   энергетических       ресурс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контрактам на  их  поставку  или  иным  договорам  и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и   энергетических    ресурсов    федеральными 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рганами   исполнительной   вла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подведомственными им государственными учрежде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информация о международных  договорах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ах Российской Федерации, регулирующих отнош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ах добычи, производства,  переработки,  обогащения,   преобраз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, передачи, распределения, транспортировки, поставок, перевал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рузки, отгрузки, реализации и использования энергетических рес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бжения и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информация о воздействии деятельности субъект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 на   окружа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у, климат, о мерах, принимаемых по охране окружающей среды, адап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изменениям климата и смягчению антропогенного воздействия на клима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информация в области энергосбережения и повышения энерге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    информация     об     организациях,   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ую,     научно-техническую,          инновацион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ую деятельность в сферах добычи, производства, перерабо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гащения,   преобразования,   хранения,   передачи,      распре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ки, поставок, перевалки, перегрузки, отгрузки, реализ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энергетических ресурсов, снабжения  ими,  о    проводим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ых     научно-исследовательских,         опытно-конструкторс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работах в этих сфер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  информация   об   объеме,   о   номенклатуре,   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х оборудования и материалов,  производимых  на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целях  добычи,   производства,     перерабо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гащения,   преобразования,   хранения,   передачи,      распре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ки, поставок, перевалки, перегрузки, отгрузки, реализ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энергетических ресурсов, снабжения ими или импортиру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целях  в  Российскую  Федерацию  для  оборота  на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 информация  о  состоянии  энергетики  иностранных   государ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вого  рынка  энергетических  ресурсов,  о  международных     систе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ания энергетических ресурсов, мировых запасах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развитии энергетических технологий за рубеж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информация о  прогнозе  развития  направлений   функцион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раслей)  топливно-энергетического  комплекса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й   функционирования   (отраслей)       топливно-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ов иностранных  государств,  в  том  числе  их   технол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, прогнозе  энергетической  безопасности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) информация о чрезвычайных ситуациях природного  и   техног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, об инцидентах или авариях, создающих угрозу  безопасност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х топливно-энергетического 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) информация об обеспечении соблюдения требований охраны труд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ловиях труда, а также о производственном  травматизме  на   объе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. Предоставление информации для включения в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формационную    систему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 Субъекты    государственной  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 обязаны  предоставлять   безвозмез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ую информацию для включения  в  государственную   информа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у топливно-энергетического комплекса  в  порядке  и  на   услов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станавливаются Правительством Российской  Федерации,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й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едоставление  информации  для  включения  в 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ую  систему  топливно-энергетического  комплекса,  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в иных государственных информационных системах и включ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информационные системы в обязательном  порядке,  осуществляе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1 статьи 1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 Субъекты    государственной  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обеспечивают полноту и   достовер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предоставляемой в обязательном порядке ими для  включе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 информационную   систему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 Субъекты    государственной  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вправе  не  предоставлять   повтор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для  включения  в  государственную  информационную 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,  если  аналогичная  по   содержа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  детализации   и   периодичности   предоставления     информ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лась ими в обязательном порядке для включения в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ую  систему  топливно-энергетического  комплекса  или    и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информационную сист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обенности предоставления информации для включения в   отд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евые    сегменты    государственной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 могут  устанавливаться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, принимаемыми в соответствии с ними иными нормативными прав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редоставление  информации  для  включения  в 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ую систему топливно-энергетического комплекса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ми       государственной        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   в   соответствии   с    форм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в  обязательном  порядке  информации  и    требованиям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ю этих форм, утвержденными уполномоченным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еречень  подлежащих  утверждению  уполномоченным  органом   фор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в  обязательном  порядке   информации     устанавл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, при  этом  данным  перечнем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ться  критерии  отнесения  федеральных  органов 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рганов исполнительной власти  субъектов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индивидуальных   предпринимателей   к      субъек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предоставляющим информацию в соответствии с каждой  из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, состав предоставляемой ими  информации,  сегменты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 топливно-энергетического  комплекса,  в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ся   соответствующая   информация,   сроки   и      периодич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инфор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Информация для включения в государственную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 комплекса    предоставляется       субъе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информационно-телекоммуникационных сетей в форме электр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который создается и направляется  в  уполномоченный    орган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программных средств государственной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 случае отсутствия в месте нахождения субъекта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 топливно-энергетического  комплекса   необход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ой   инфраструктуры,       обеспеч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ую   возможность   предоставления   информации       по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 сетей,  информация     направля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 орган  в  форме  электронного  документа,    создан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программных средств государственной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на электронном носите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. Правовой режим информации, содержащейся 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формационной    системе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мплекса, обеспечение доступа к ней, ее предо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распростра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авомочия обладателя информации, содержащейся 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 системе  топливно-энергетического  комплекса,  от   и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существляет уполномоченный орган в пределах 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Доступ   к   информации,   содержащейся   в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 топливно-энергетического комплекса, обеспеч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органом в порядке,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в соответствии с законодательством  Российской  Федерации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 информационных  технологиях   и   о   защите  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 о   государственной   тай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в отношении коммерческой тайн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 охраняемой  законом  тайны  и  с  учетом   положений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авом доступа  к  информации,  содержащейся  в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 топливно-энергетического комплекса, с возмож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обработки  обладает  уполномоченный  орган,  а  также   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 эксплуатацию  сегментов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 топливно-энергетического   комплекса.   Иные       пользова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дают правом доступа к  информации,  содержащейся  в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  системе   топливно-энергетического        комплекса,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ее обрабо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Доступ  пользователей  государственной 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комплекса   к   общедоступной   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ейся     в     государственной             информационной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 комплекса,    обеспечивается       опера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 размещения   указанной   информации   на        официальном сай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 органа   в   информационно-телекоммуникационной  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терне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Уполномоченным  органом  обеспечивается  доступ  к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ейся     в     государственной             информационной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    комплекса,      с         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-технических средств  государственной 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субъектам    государственной           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,  предоставляющим  в     обяз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информацию для включения в государственную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,  в  отношении  предоставленной 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и общедоступной информации,  содержащейся  в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 топливно-энергетического 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пользователям   государственной 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в  отношении  информации, 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    в     государственной               информационной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и  доступ  к   которой     ограни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, при наличии у таких пользователей права доступа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инфор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случае необходимости получения органами государственн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местного  самоуправления   документированной       информац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юридических лиц, индивидуальных предпринимателей, подлежа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настоящим Федеральным законом  предоставлению  ими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    в     государственную     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, указанные органы вправе запросить э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у  уполномоченного  органа  в   порядке     межведом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го взаимодей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Не   допускается   распространение   или   иное     ненадлежа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  уполномоченным   органом,   а   также      организац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эксплуатацию  сегментов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 топливно-энергетического   комплекса,   информации,  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    в     государственной               информационной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и  доступ  к   которой     ограни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13.   Правовой   режим   программно-технических 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ой       информационной   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Имущество, входящее в состав технических средст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ы топливно-энергетического комплекса и созданно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ное за счет средств федерального бюджета, является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Исключительное  право  на  программные  средства,   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ые  для  включения  в  состав   программно-технических   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 приобретается  Российской  Федерацией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Уполномоченный  орган  обеспечивает  предоставление    субъек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использования программных средств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топливно-энергетического  комплекса,  в  том  числе     путем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роизведения, безвозмездно  в  объеме,  необходимом  для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  субъектами   государственной 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 комплекса   обязанности   по     предо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для  включения  в  государственную  информационную 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. Взаимодействие  государственной 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пливно-энергетического комплекса и иных информ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ис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случае, если информация, которая  должна  предоставляться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    в     государственную     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, содержится  в  ины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  системах   и   включается   в   иные 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 системы в обязательном порядке, такая информация по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ю     в     государственную     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в автоматизированном режиме  из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информационных   систем.   Порядок      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иных   государственных   информационных   систем      устанавл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Операторы  указанных  в  части   1   настоящей       статьи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информационных  систем  обязаны  обеспечивать     досту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 органа  к   информации,   содержащейся   в   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  системах,   с   соблюдением   порядка    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государственных информационных сист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Взаимодействие   государственной   информацион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 и  иных  информационных    систем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 части  1  настоящей  статьи,  осуществляется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й,  заключенных  уполномоченным  органом  с  операторами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систем,  при  условии  соблюдения  требований    статьи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При  включении  в   государственную   информационную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информации  о  состоянии  и   прогноз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  топливно-энергетического  комплекса,  содержащейся   в  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, оператор государственной информацио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 обязан указывать иную   информа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у в качестве источника полученной инфор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. Финансирование создания, эксплуатации, совершен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ой       информационной   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пливно-энергетического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асходы, связанные с созданием, эксплуатацией, совершенств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 финансируются  за  счет  средств  федерального      бюдже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федеральным законом о федеральном  бюджете  на   очере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й год и плановый период, за исключением расходов,  указанны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2 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Юридические лица, индивидуальные предприниматели, осуществ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 по   добыче,   производству,   переработке,     обогащ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разованию,  хранению,  передаче,  распределению,    транспортиров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ам, перевалке, перегрузке,  отгрузке,  реализации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снабжению ими и (или) обеспечению функционирования коммер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хнологической инфраструктур оптового рынка электрической  энерг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и  и  предоставляющие  в  обязательном  порядке     информацию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    в     государственную                информационную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,  приобретают  технические   сре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для использования ими  программных  средств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 системы  топливно-энергетического  комплекса,  за   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6.  Защита  информации,  содержащейся  в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формационной    системе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я, содержащаяся в государственной  информационной  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но-энергетического комплекса, подлежит  защите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 Федерации  об  информации,   информ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ях и о защите информации, а также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государственной тайне,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коммерческой тайны и иной охраняемой законом тай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7. Ответственность  за  нарушение  настоящего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рушение требований настоящего Федерального закона влечет за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циплинарную,  гражданско-правовую,  административную  или    уголо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8. Заключительны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ая информационная система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 считается  введенной  в  эксплуатацию  с  момента    ввод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 интеграционного  сегмента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ования части 1  статьи  11  настоящего  Федерального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с момента ввода  в  эксплуатацию  соответствующего   сег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информационной   системы  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но не ран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1 января 2013 года в части установления обязанности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сполнительной власти по предоставлению информации для в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государственную  информационную   систему     топливно-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1 января 2014 года  в  части  установления  обязанности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, а также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индивидуальных  предпринимателей,  осуществляющих  деятельность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ыче, производству, переработке, обогащению, преобразованию, хран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,   распределению,   транспортировке,   поставкам,     перевал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рузке, отгрузке, реализации энергетических ресурсов, снабжению и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обеспечению  функционирования  коммерческой  и     техн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  оптового  рынка  электрической  энергии  и    мощност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ю информации для включения в государственную информа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у 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. Вступление в силу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ий Федеральный закон вступает в силу с 1 января 2012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декабря 2011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82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1:00Z</dcterms:created>
  <dc:creator>GARANT</dc:creator>
  <dc:description/>
  <cp:keywords/>
  <dc:language>en-US</dc:language>
  <cp:lastModifiedBy>GA</cp:lastModifiedBy>
  <dcterms:modified xsi:type="dcterms:W3CDTF">2011-12-08T05:26:00Z</dcterms:modified>
  <cp:revision>3</cp:revision>
  <dc:subject/>
  <dc:title>HOT_DOC</dc:title>
</cp:coreProperties>
</file>