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ConsPlusTitle"/>
        <w:widowControl/>
        <w:numPr>
          <w:ilvl w:val="0"/>
          <w:numId w:val="0"/>
        </w:numPr>
        <w:jc w:val="center"/>
        <w:outlineLvl w:val="0"/>
        <w:rPr/>
      </w:pPr>
      <w:r>
        <w:rPr/>
        <w:t>ПРАВИТЕЛЬСТВО ПЕНЗЕН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8 июля 2010 г. N 431-пП</w:t>
      </w:r>
    </w:p>
    <w:p>
      <w:pPr>
        <w:pStyle w:val="ConsPlusTitle"/>
        <w:widowControl/>
        <w:jc w:val="center"/>
        <w:rPr/>
      </w:pPr>
      <w:r>
        <w:rPr/>
      </w:r>
    </w:p>
    <w:p>
      <w:pPr>
        <w:pStyle w:val="ConsPlusTitle"/>
        <w:widowControl/>
        <w:jc w:val="center"/>
        <w:rPr/>
      </w:pPr>
      <w:r>
        <w:rPr/>
        <w:t>ОБ УТВЕРЖДЕНИИ ОБЛАСТНОЙ ЦЕЛЕВОЙ ПРОГРАММЫ ЭНЕРГОСБЕРЕЖЕНИЯ</w:t>
      </w:r>
    </w:p>
    <w:p>
      <w:pPr>
        <w:pStyle w:val="ConsPlusTitle"/>
        <w:widowControl/>
        <w:jc w:val="center"/>
        <w:rPr/>
      </w:pPr>
      <w:r>
        <w:rPr/>
        <w:t>И ПОВЫШЕНИЯ ЭНЕРГЕТИЧЕСКОЙ ЭФФЕКТИВНОСТИ ПЕНЗЕНСКОЙ ОБЛАСТИ</w:t>
      </w:r>
    </w:p>
    <w:p>
      <w:pPr>
        <w:pStyle w:val="ConsPlusTitle"/>
        <w:widowControl/>
        <w:jc w:val="center"/>
        <w:rPr/>
      </w:pPr>
      <w:r>
        <w:rPr/>
        <w:t>НА 2010 - 2020 ГОДЫ</w:t>
      </w:r>
    </w:p>
    <w:p>
      <w:pPr>
        <w:pStyle w:val="Normal"/>
        <w:autoSpaceDE w:val="false"/>
        <w:jc w:val="center"/>
        <w:rPr/>
      </w:pPr>
      <w:r>
        <w:rPr/>
      </w:r>
    </w:p>
    <w:p>
      <w:pPr>
        <w:pStyle w:val="Normal"/>
        <w:autoSpaceDE w:val="false"/>
        <w:ind w:firstLine="540"/>
        <w:jc w:val="both"/>
        <w:rPr/>
      </w:pPr>
      <w:r>
        <w:rPr/>
        <w:t>В целях реализации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в соответствии с Планом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твержденным распоряжением Правительства Российской Федерации от 01.12.2009 N 1830-р (с последующими изменениями), руководствуясь Законом Пензенской области от 22.12.2005 N 906-ЗПО "О Правительстве Пензенской области" (с последующими изменениями), Правительство Пензенской области постановляет:</w:t>
      </w:r>
    </w:p>
    <w:p>
      <w:pPr>
        <w:pStyle w:val="Normal"/>
        <w:autoSpaceDE w:val="false"/>
        <w:ind w:firstLine="540"/>
        <w:jc w:val="both"/>
        <w:rPr/>
      </w:pPr>
      <w:r>
        <w:rPr/>
        <w:t>1. Утвердить прилагаемую Областную целевую программу энергосбережения и повышения энергетической эффективности Пензенской области на 2010 - 2020 годы (далее - Программа).</w:t>
      </w:r>
    </w:p>
    <w:p>
      <w:pPr>
        <w:pStyle w:val="Normal"/>
        <w:autoSpaceDE w:val="false"/>
        <w:ind w:firstLine="540"/>
        <w:jc w:val="both"/>
        <w:rPr/>
      </w:pPr>
      <w:r>
        <w:rPr/>
        <w:t>2. Образовать Координационный совет по реализации Областной целевой программы энергосбережения и повышения энергетической эффективности Пензенской области на 2010 - 2020 годы, утвердив его состав согласно приложению к настоящему постановлению.</w:t>
      </w:r>
    </w:p>
    <w:p>
      <w:pPr>
        <w:pStyle w:val="Normal"/>
        <w:autoSpaceDE w:val="false"/>
        <w:ind w:firstLine="540"/>
        <w:jc w:val="both"/>
        <w:rPr/>
      </w:pPr>
      <w:r>
        <w:rPr/>
        <w:t>3. Утвердить прилагаемое Положение о Координационном совете по реализации Областной целевой программы энергосбережения и повышения энергетической эффективности Пензенской области на 2010 - 2020 годы.</w:t>
      </w:r>
    </w:p>
    <w:p>
      <w:pPr>
        <w:pStyle w:val="Normal"/>
        <w:autoSpaceDE w:val="false"/>
        <w:ind w:firstLine="540"/>
        <w:jc w:val="both"/>
        <w:rPr/>
      </w:pPr>
      <w:r>
        <w:rPr/>
        <w:t>4. Определить Управление по регулированию тарифов, энергосбережению и размещению государственного заказа Пензенской области государственным заказчиком - координатором Программы.</w:t>
      </w:r>
    </w:p>
    <w:p>
      <w:pPr>
        <w:pStyle w:val="Normal"/>
        <w:autoSpaceDE w:val="false"/>
        <w:ind w:firstLine="540"/>
        <w:jc w:val="both"/>
        <w:rPr/>
      </w:pPr>
      <w:r>
        <w:rPr/>
        <w:t>5. Настоящее постановление вступает в силу по истечении десяти дней с момента его первого официального опубликования.</w:t>
      </w:r>
    </w:p>
    <w:p>
      <w:pPr>
        <w:pStyle w:val="Normal"/>
        <w:autoSpaceDE w:val="false"/>
        <w:ind w:firstLine="540"/>
        <w:jc w:val="both"/>
        <w:rPr/>
      </w:pPr>
      <w:r>
        <w:rPr/>
        <w:t>6. Опубликовать настоящее постановление в газете "Пензенские губернские ведомости".</w:t>
      </w:r>
    </w:p>
    <w:p>
      <w:pPr>
        <w:pStyle w:val="Normal"/>
        <w:autoSpaceDE w:val="false"/>
        <w:ind w:firstLine="540"/>
        <w:jc w:val="both"/>
        <w:rPr/>
      </w:pPr>
      <w:r>
        <w:rPr/>
        <w:t>7. Контроль за исполнением настоящего постановления возложить на Председателя Правительства Пензенской области.</w:t>
      </w:r>
    </w:p>
    <w:p>
      <w:pPr>
        <w:pStyle w:val="Normal"/>
        <w:autoSpaceDE w:val="false"/>
        <w:jc w:val="right"/>
        <w:rPr/>
      </w:pPr>
      <w:r>
        <w:rPr/>
      </w:r>
    </w:p>
    <w:p>
      <w:pPr>
        <w:pStyle w:val="Normal"/>
        <w:autoSpaceDE w:val="false"/>
        <w:jc w:val="right"/>
        <w:rPr/>
      </w:pPr>
      <w:r>
        <w:rPr/>
        <w:t>Губернатор</w:t>
      </w:r>
    </w:p>
    <w:p>
      <w:pPr>
        <w:pStyle w:val="Normal"/>
        <w:autoSpaceDE w:val="false"/>
        <w:jc w:val="right"/>
        <w:rPr/>
      </w:pPr>
      <w:r>
        <w:rPr/>
        <w:t>Пензенской области</w:t>
      </w:r>
    </w:p>
    <w:p>
      <w:pPr>
        <w:pStyle w:val="Normal"/>
        <w:autoSpaceDE w:val="false"/>
        <w:jc w:val="right"/>
        <w:rPr/>
      </w:pPr>
      <w:r>
        <w:rPr/>
        <w:t>В.К.БОЧКАРЕ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w:t>
      </w:r>
    </w:p>
    <w:p>
      <w:pPr>
        <w:pStyle w:val="Normal"/>
        <w:autoSpaceDE w:val="false"/>
        <w:jc w:val="right"/>
        <w:rPr/>
      </w:pPr>
      <w:r>
        <w:rPr/>
        <w:t>Правительства Пензенской области</w:t>
      </w:r>
    </w:p>
    <w:p>
      <w:pPr>
        <w:pStyle w:val="Normal"/>
        <w:autoSpaceDE w:val="false"/>
        <w:jc w:val="right"/>
        <w:rPr/>
      </w:pPr>
      <w:r>
        <w:rPr/>
        <w:t>от 28 июля 2010 г. N 431-пП</w:t>
      </w:r>
    </w:p>
    <w:p>
      <w:pPr>
        <w:pStyle w:val="Normal"/>
        <w:autoSpaceDE w:val="false"/>
        <w:jc w:val="center"/>
        <w:rPr/>
      </w:pPr>
      <w:r>
        <w:rPr/>
      </w:r>
    </w:p>
    <w:p>
      <w:pPr>
        <w:pStyle w:val="ConsPlusTitle"/>
        <w:widowControl/>
        <w:jc w:val="center"/>
        <w:rPr/>
      </w:pPr>
      <w:r>
        <w:rPr/>
        <w:t>ОБЛАСТНАЯ ЦЕЛЕВАЯ ПРОГРАММА</w:t>
      </w:r>
    </w:p>
    <w:p>
      <w:pPr>
        <w:pStyle w:val="ConsPlusTitle"/>
        <w:widowControl/>
        <w:jc w:val="center"/>
        <w:rPr/>
      </w:pPr>
      <w:r>
        <w:rPr/>
        <w:t>ЭНЕРГОСБЕРЕЖЕНИЯ И ПОВЫШЕНИЯ ЭНЕРГЕТИЧЕСКОЙ ЭФФЕКТИВНОСТИ</w:t>
      </w:r>
    </w:p>
    <w:p>
      <w:pPr>
        <w:pStyle w:val="ConsPlusTitle"/>
        <w:widowControl/>
        <w:jc w:val="center"/>
        <w:rPr/>
      </w:pPr>
      <w:r>
        <w:rPr/>
        <w:t>ПЕНЗЕНСКОЙ ОБЛАСТИ НА 2010 - 2020 ГОДЫ</w:t>
      </w:r>
    </w:p>
    <w:p>
      <w:pPr>
        <w:pStyle w:val="Normal"/>
        <w:autoSpaceDE w:val="false"/>
        <w:jc w:val="center"/>
        <w:rPr/>
      </w:pPr>
      <w:r>
        <w:rPr/>
      </w:r>
    </w:p>
    <w:p>
      <w:pPr>
        <w:pStyle w:val="Normal"/>
        <w:numPr>
          <w:ilvl w:val="0"/>
          <w:numId w:val="0"/>
        </w:numPr>
        <w:autoSpaceDE w:val="false"/>
        <w:jc w:val="center"/>
        <w:outlineLvl w:val="1"/>
        <w:rPr/>
      </w:pPr>
      <w:r>
        <w:rPr/>
        <w:t>Паспорт Программы</w:t>
      </w:r>
    </w:p>
    <w:p>
      <w:pPr>
        <w:pStyle w:val="Normal"/>
        <w:autoSpaceDE w:val="false"/>
        <w:jc w:val="center"/>
        <w:rPr/>
      </w:pPr>
      <w:r>
        <w:rPr/>
      </w:r>
    </w:p>
    <w:p>
      <w:pPr>
        <w:pStyle w:val="ConsPlusNonformat"/>
        <w:widowControl/>
        <w:rPr/>
      </w:pPr>
      <w:r>
        <w:rPr/>
        <w:t>Наименование            - Областная целевая программа энергосбережения</w:t>
      </w:r>
    </w:p>
    <w:p>
      <w:pPr>
        <w:pStyle w:val="ConsPlusNonformat"/>
        <w:widowControl/>
        <w:rPr/>
      </w:pPr>
      <w:r>
        <w:rPr/>
        <w:t>Программы                 и повышения энергетической эффективности</w:t>
      </w:r>
    </w:p>
    <w:p>
      <w:pPr>
        <w:pStyle w:val="ConsPlusNonformat"/>
        <w:widowControl/>
        <w:rPr/>
      </w:pPr>
      <w:r>
        <w:rPr>
          <w:rFonts w:eastAsia="Courier New"/>
        </w:rPr>
        <w:t xml:space="preserve">                          </w:t>
      </w:r>
      <w:r>
        <w:rPr/>
        <w:t>Пензенской области на 2010 - 2020 годы</w:t>
      </w:r>
    </w:p>
    <w:p>
      <w:pPr>
        <w:pStyle w:val="ConsPlusNonformat"/>
        <w:widowControl/>
        <w:rPr/>
      </w:pPr>
      <w:r>
        <w:rPr>
          <w:rFonts w:eastAsia="Courier New"/>
        </w:rPr>
        <w:t xml:space="preserve">                          </w:t>
      </w:r>
      <w:r>
        <w:rPr/>
        <w:t>(далее - Программа)</w:t>
      </w:r>
    </w:p>
    <w:p>
      <w:pPr>
        <w:pStyle w:val="ConsPlusNonformat"/>
        <w:widowControl/>
        <w:rPr/>
      </w:pPr>
      <w:r>
        <w:rPr/>
      </w:r>
    </w:p>
    <w:p>
      <w:pPr>
        <w:pStyle w:val="ConsPlusNonformat"/>
        <w:widowControl/>
        <w:rPr/>
      </w:pPr>
      <w:r>
        <w:rPr/>
        <w:t>Основание для           - Федеральный закон от 23 ноября 2009 года</w:t>
      </w:r>
    </w:p>
    <w:p>
      <w:pPr>
        <w:pStyle w:val="ConsPlusNonformat"/>
        <w:widowControl/>
        <w:rPr/>
      </w:pPr>
      <w:r>
        <w:rPr/>
        <w:t>разработки Программы      N 261-ФЗ "Об энергосбережении и о повышении</w:t>
      </w:r>
    </w:p>
    <w:p>
      <w:pPr>
        <w:pStyle w:val="ConsPlusNonformat"/>
        <w:widowControl/>
        <w:rPr/>
      </w:pPr>
      <w:r>
        <w:rPr>
          <w:rFonts w:eastAsia="Courier New"/>
        </w:rPr>
        <w:t xml:space="preserve">                          </w:t>
      </w:r>
      <w:r>
        <w:rPr/>
        <w:t>энергетической эффективности и о внесении</w:t>
      </w:r>
    </w:p>
    <w:p>
      <w:pPr>
        <w:pStyle w:val="ConsPlusNonformat"/>
        <w:widowControl/>
        <w:rPr/>
      </w:pPr>
      <w:r>
        <w:rPr>
          <w:rFonts w:eastAsia="Courier New"/>
        </w:rPr>
        <w:t xml:space="preserve">                          </w:t>
      </w:r>
      <w:r>
        <w:rPr/>
        <w:t>изменений в отдельные законодательные акты</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постановление Правительства Российской Федерации</w:t>
      </w:r>
    </w:p>
    <w:p>
      <w:pPr>
        <w:pStyle w:val="ConsPlusNonformat"/>
        <w:widowControl/>
        <w:rPr/>
      </w:pPr>
      <w:r>
        <w:rPr>
          <w:rFonts w:eastAsia="Courier New"/>
        </w:rPr>
        <w:t xml:space="preserve">                          </w:t>
      </w:r>
      <w:r>
        <w:rPr/>
        <w:t>от 31 декабря 2009 года N 1225 "О требованиях</w:t>
      </w:r>
    </w:p>
    <w:p>
      <w:pPr>
        <w:pStyle w:val="ConsPlusNonformat"/>
        <w:widowControl/>
        <w:rPr/>
      </w:pPr>
      <w:r>
        <w:rPr>
          <w:rFonts w:eastAsia="Courier New"/>
        </w:rPr>
        <w:t xml:space="preserve">                          </w:t>
      </w:r>
      <w:r>
        <w:rPr/>
        <w:t>к региональным и муниципальным программам</w:t>
      </w:r>
    </w:p>
    <w:p>
      <w:pPr>
        <w:pStyle w:val="ConsPlusNonformat"/>
        <w:widowControl/>
        <w:rPr/>
      </w:pPr>
      <w:r>
        <w:rPr>
          <w:rFonts w:eastAsia="Courier New"/>
        </w:rPr>
        <w:t xml:space="preserve">                          </w:t>
      </w:r>
      <w:r>
        <w:rPr/>
        <w:t>в области энергосбережения и повышения</w:t>
      </w:r>
    </w:p>
    <w:p>
      <w:pPr>
        <w:pStyle w:val="ConsPlusNonformat"/>
        <w:widowControl/>
        <w:rPr/>
      </w:pPr>
      <w:r>
        <w:rPr>
          <w:rFonts w:eastAsia="Courier New"/>
        </w:rPr>
        <w:t xml:space="preserve">                          </w:t>
      </w:r>
      <w:r>
        <w:rPr/>
        <w:t>энергетической эффективности"</w:t>
      </w:r>
    </w:p>
    <w:p>
      <w:pPr>
        <w:pStyle w:val="ConsPlusNonformat"/>
        <w:widowControl/>
        <w:rPr/>
      </w:pPr>
      <w:r>
        <w:rPr/>
      </w:r>
    </w:p>
    <w:p>
      <w:pPr>
        <w:pStyle w:val="ConsPlusNonformat"/>
        <w:widowControl/>
        <w:rPr/>
      </w:pPr>
      <w:r>
        <w:rPr/>
        <w:t>Государственный         - Правительство Пензенской области,</w:t>
      </w:r>
    </w:p>
    <w:p>
      <w:pPr>
        <w:pStyle w:val="ConsPlusNonformat"/>
        <w:widowControl/>
        <w:rPr/>
      </w:pPr>
      <w:r>
        <w:rPr/>
        <w:t>заказчик -                Управление по регулированию тарифов,</w:t>
      </w:r>
    </w:p>
    <w:p>
      <w:pPr>
        <w:pStyle w:val="ConsPlusNonformat"/>
        <w:widowControl/>
        <w:rPr/>
      </w:pPr>
      <w:r>
        <w:rPr/>
        <w:t>координатор Программы     энергосбережению и размещению государственного</w:t>
      </w:r>
    </w:p>
    <w:p>
      <w:pPr>
        <w:pStyle w:val="ConsPlusNonformat"/>
        <w:widowControl/>
        <w:rPr/>
      </w:pPr>
      <w:r>
        <w:rPr>
          <w:rFonts w:eastAsia="Courier New"/>
        </w:rPr>
        <w:t xml:space="preserve">                          </w:t>
      </w:r>
      <w:r>
        <w:rPr/>
        <w:t>заказа Пензенской области</w:t>
      </w:r>
    </w:p>
    <w:p>
      <w:pPr>
        <w:pStyle w:val="ConsPlusNonformat"/>
        <w:widowControl/>
        <w:rPr/>
      </w:pPr>
      <w:r>
        <w:rPr/>
      </w:r>
    </w:p>
    <w:p>
      <w:pPr>
        <w:pStyle w:val="ConsPlusNonformat"/>
        <w:widowControl/>
        <w:rPr/>
      </w:pPr>
      <w:r>
        <w:rPr/>
        <w:t>Государственные         - Министерство здравоохранения и социального</w:t>
      </w:r>
    </w:p>
    <w:p>
      <w:pPr>
        <w:pStyle w:val="ConsPlusNonformat"/>
        <w:widowControl/>
        <w:rPr/>
      </w:pPr>
      <w:r>
        <w:rPr/>
        <w:t>заказчики Программы       развития Пензенской области;</w:t>
      </w:r>
    </w:p>
    <w:p>
      <w:pPr>
        <w:pStyle w:val="ConsPlusNonformat"/>
        <w:widowControl/>
        <w:rPr/>
      </w:pPr>
      <w:r>
        <w:rPr>
          <w:rFonts w:eastAsia="Courier New"/>
        </w:rPr>
        <w:t xml:space="preserve">                          </w:t>
      </w:r>
      <w:r>
        <w:rPr/>
        <w:t>Министерство культуры и архива Пензенской</w:t>
      </w:r>
    </w:p>
    <w:p>
      <w:pPr>
        <w:pStyle w:val="ConsPlusNonformat"/>
        <w:widowControl/>
        <w:rPr/>
      </w:pPr>
      <w:r>
        <w:rPr>
          <w:rFonts w:eastAsia="Courier New"/>
        </w:rPr>
        <w:t xml:space="preserve">                          </w:t>
      </w:r>
      <w:r>
        <w:rPr/>
        <w:t>области;</w:t>
      </w:r>
    </w:p>
    <w:p>
      <w:pPr>
        <w:pStyle w:val="ConsPlusNonformat"/>
        <w:widowControl/>
        <w:rPr/>
      </w:pPr>
      <w:r>
        <w:rPr>
          <w:rFonts w:eastAsia="Courier New"/>
        </w:rPr>
        <w:t xml:space="preserve">                          </w:t>
      </w:r>
      <w:r>
        <w:rPr/>
        <w:t>Министерство образования Пензенской области;</w:t>
      </w:r>
    </w:p>
    <w:p>
      <w:pPr>
        <w:pStyle w:val="ConsPlusNonformat"/>
        <w:widowControl/>
        <w:rPr/>
      </w:pPr>
      <w:r>
        <w:rPr>
          <w:rFonts w:eastAsia="Courier New"/>
        </w:rPr>
        <w:t xml:space="preserve">                          </w:t>
      </w:r>
      <w:r>
        <w:rPr/>
        <w:t>Министерство сельского хозяйства Пензенской</w:t>
      </w:r>
    </w:p>
    <w:p>
      <w:pPr>
        <w:pStyle w:val="ConsPlusNonformat"/>
        <w:widowControl/>
        <w:rPr/>
      </w:pPr>
      <w:r>
        <w:rPr>
          <w:rFonts w:eastAsia="Courier New"/>
        </w:rPr>
        <w:t xml:space="preserve">                          </w:t>
      </w:r>
      <w:r>
        <w:rPr/>
        <w:t>области;</w:t>
      </w:r>
    </w:p>
    <w:p>
      <w:pPr>
        <w:pStyle w:val="ConsPlusNonformat"/>
        <w:widowControl/>
        <w:rPr/>
      </w:pPr>
      <w:r>
        <w:rPr>
          <w:rFonts w:eastAsia="Courier New"/>
        </w:rPr>
        <w:t xml:space="preserve">                          </w:t>
      </w:r>
      <w:r>
        <w:rPr/>
        <w:t>Департамент градостроительства Пензенской</w:t>
      </w:r>
    </w:p>
    <w:p>
      <w:pPr>
        <w:pStyle w:val="ConsPlusNonformat"/>
        <w:widowControl/>
        <w:rPr/>
      </w:pPr>
      <w:r>
        <w:rPr>
          <w:rFonts w:eastAsia="Courier New"/>
        </w:rPr>
        <w:t xml:space="preserve">                          </w:t>
      </w:r>
      <w:r>
        <w:rPr/>
        <w:t>области;</w:t>
      </w:r>
    </w:p>
    <w:p>
      <w:pPr>
        <w:pStyle w:val="ConsPlusNonformat"/>
        <w:widowControl/>
        <w:rPr/>
      </w:pPr>
      <w:r>
        <w:rPr>
          <w:rFonts w:eastAsia="Courier New"/>
        </w:rPr>
        <w:t xml:space="preserve">                          </w:t>
      </w:r>
      <w:r>
        <w:rPr/>
        <w:t>Управление жилищно-коммунального хозяйства</w:t>
      </w:r>
    </w:p>
    <w:p>
      <w:pPr>
        <w:pStyle w:val="ConsPlusNonformat"/>
        <w:widowControl/>
        <w:rPr/>
      </w:pPr>
      <w:r>
        <w:rPr>
          <w:rFonts w:eastAsia="Courier New"/>
        </w:rPr>
        <w:t xml:space="preserve">                          </w:t>
      </w:r>
      <w:r>
        <w:rPr/>
        <w:t>Пензенской области;</w:t>
      </w:r>
    </w:p>
    <w:p>
      <w:pPr>
        <w:pStyle w:val="ConsPlusNonformat"/>
        <w:widowControl/>
        <w:rPr/>
      </w:pPr>
      <w:r>
        <w:rPr>
          <w:rFonts w:eastAsia="Courier New"/>
        </w:rPr>
        <w:t xml:space="preserve">                          </w:t>
      </w:r>
      <w:r>
        <w:rPr/>
        <w:t>Управление инвестиционного развития,</w:t>
      </w:r>
    </w:p>
    <w:p>
      <w:pPr>
        <w:pStyle w:val="ConsPlusNonformat"/>
        <w:widowControl/>
        <w:rPr/>
      </w:pPr>
      <w:r>
        <w:rPr>
          <w:rFonts w:eastAsia="Courier New"/>
        </w:rPr>
        <w:t xml:space="preserve">                          </w:t>
      </w:r>
      <w:r>
        <w:rPr/>
        <w:t>предпринимательства и туризма Пензенской области;</w:t>
      </w:r>
    </w:p>
    <w:p>
      <w:pPr>
        <w:pStyle w:val="ConsPlusNonformat"/>
        <w:widowControl/>
        <w:rPr/>
      </w:pPr>
      <w:r>
        <w:rPr>
          <w:rFonts w:eastAsia="Courier New"/>
        </w:rPr>
        <w:t xml:space="preserve">                          </w:t>
      </w:r>
      <w:r>
        <w:rPr/>
        <w:t>Управление промышленности транспорта и энергетики</w:t>
      </w:r>
    </w:p>
    <w:p>
      <w:pPr>
        <w:pStyle w:val="ConsPlusNonformat"/>
        <w:widowControl/>
        <w:rPr/>
      </w:pPr>
      <w:r>
        <w:rPr>
          <w:rFonts w:eastAsia="Courier New"/>
        </w:rPr>
        <w:t xml:space="preserve">                          </w:t>
      </w:r>
      <w:r>
        <w:rPr/>
        <w:t>Пензенской области;</w:t>
      </w:r>
    </w:p>
    <w:p>
      <w:pPr>
        <w:pStyle w:val="ConsPlusNonformat"/>
        <w:widowControl/>
        <w:rPr/>
      </w:pPr>
      <w:r>
        <w:rPr>
          <w:rFonts w:eastAsia="Courier New"/>
        </w:rPr>
        <w:t xml:space="preserve">                          </w:t>
      </w:r>
      <w:r>
        <w:rPr/>
        <w:t>Управление экономики, инновационной и</w:t>
      </w:r>
    </w:p>
    <w:p>
      <w:pPr>
        <w:pStyle w:val="ConsPlusNonformat"/>
        <w:widowControl/>
        <w:rPr/>
      </w:pPr>
      <w:r>
        <w:rPr>
          <w:rFonts w:eastAsia="Courier New"/>
        </w:rPr>
        <w:t xml:space="preserve">                          </w:t>
      </w:r>
      <w:r>
        <w:rPr/>
        <w:t>научно-технической политики Пензенской области;</w:t>
      </w:r>
    </w:p>
    <w:p>
      <w:pPr>
        <w:pStyle w:val="ConsPlusNonformat"/>
        <w:widowControl/>
        <w:rPr/>
      </w:pPr>
      <w:r>
        <w:rPr>
          <w:rFonts w:eastAsia="Courier New"/>
        </w:rPr>
        <w:t xml:space="preserve">                          </w:t>
      </w:r>
      <w:r>
        <w:rPr/>
        <w:t>Управление информатизации Пензенской области;</w:t>
      </w:r>
    </w:p>
    <w:p>
      <w:pPr>
        <w:pStyle w:val="ConsPlusNonformat"/>
        <w:widowControl/>
        <w:rPr/>
      </w:pPr>
      <w:r>
        <w:rPr>
          <w:rFonts w:eastAsia="Courier New"/>
        </w:rPr>
        <w:t xml:space="preserve">                          </w:t>
      </w:r>
      <w:r>
        <w:rPr/>
        <w:t>Управление лесами Пензенской области;</w:t>
      </w:r>
    </w:p>
    <w:p>
      <w:pPr>
        <w:pStyle w:val="ConsPlusNonformat"/>
        <w:widowControl/>
        <w:rPr/>
      </w:pPr>
      <w:r>
        <w:rPr>
          <w:rFonts w:eastAsia="Courier New"/>
        </w:rPr>
        <w:t xml:space="preserve">                          </w:t>
      </w:r>
      <w:r>
        <w:rPr/>
        <w:t>Департамент информационной политики и средств</w:t>
      </w:r>
    </w:p>
    <w:p>
      <w:pPr>
        <w:pStyle w:val="ConsPlusNonformat"/>
        <w:widowControl/>
        <w:rPr/>
      </w:pPr>
      <w:r>
        <w:rPr>
          <w:rFonts w:eastAsia="Courier New"/>
        </w:rPr>
        <w:t xml:space="preserve">                          </w:t>
      </w:r>
      <w:r>
        <w:rPr/>
        <w:t>массовой информации Пензенской области;</w:t>
      </w:r>
    </w:p>
    <w:p>
      <w:pPr>
        <w:pStyle w:val="ConsPlusNonformat"/>
        <w:widowControl/>
        <w:rPr/>
      </w:pPr>
      <w:r>
        <w:rPr>
          <w:rFonts w:eastAsia="Courier New"/>
        </w:rPr>
        <w:t xml:space="preserve">                          </w:t>
      </w:r>
      <w:r>
        <w:rPr/>
        <w:t>Комитет Пензенской области по физической культуре</w:t>
      </w:r>
    </w:p>
    <w:p>
      <w:pPr>
        <w:pStyle w:val="ConsPlusNonformat"/>
        <w:widowControl/>
        <w:rPr/>
      </w:pPr>
      <w:r>
        <w:rPr>
          <w:rFonts w:eastAsia="Courier New"/>
        </w:rPr>
        <w:t xml:space="preserve">                          </w:t>
      </w:r>
      <w:r>
        <w:rPr/>
        <w:t>и спорту</w:t>
      </w:r>
    </w:p>
    <w:p>
      <w:pPr>
        <w:pStyle w:val="ConsPlusNonformat"/>
        <w:widowControl/>
        <w:rPr/>
      </w:pPr>
      <w:r>
        <w:rPr/>
      </w:r>
    </w:p>
    <w:p>
      <w:pPr>
        <w:pStyle w:val="ConsPlusNonformat"/>
        <w:widowControl/>
        <w:rPr/>
      </w:pPr>
      <w:r>
        <w:rPr/>
        <w:t>Основные разработчики   - Управление по регулированию тарифов,</w:t>
      </w:r>
    </w:p>
    <w:p>
      <w:pPr>
        <w:pStyle w:val="ConsPlusNonformat"/>
        <w:widowControl/>
        <w:rPr/>
      </w:pPr>
      <w:r>
        <w:rPr/>
        <w:t>Программы                 энергосбережению и размещению государственного</w:t>
      </w:r>
    </w:p>
    <w:p>
      <w:pPr>
        <w:pStyle w:val="ConsPlusNonformat"/>
        <w:widowControl/>
        <w:rPr/>
      </w:pPr>
      <w:r>
        <w:rPr>
          <w:rFonts w:eastAsia="Courier New"/>
        </w:rPr>
        <w:t xml:space="preserve">                          </w:t>
      </w:r>
      <w:r>
        <w:rPr/>
        <w:t>заказа Пензенской области</w:t>
      </w:r>
    </w:p>
    <w:p>
      <w:pPr>
        <w:pStyle w:val="ConsPlusNonformat"/>
        <w:widowControl/>
        <w:rPr/>
      </w:pPr>
      <w:r>
        <w:rPr/>
      </w:r>
    </w:p>
    <w:p>
      <w:pPr>
        <w:pStyle w:val="ConsPlusNonformat"/>
        <w:widowControl/>
        <w:rPr/>
      </w:pPr>
      <w:r>
        <w:rPr/>
        <w:t>Цели и задачи           - Цели Программы:</w:t>
      </w:r>
    </w:p>
    <w:p>
      <w:pPr>
        <w:pStyle w:val="ConsPlusNonformat"/>
        <w:widowControl/>
        <w:rPr/>
      </w:pPr>
      <w:r>
        <w:rPr/>
        <w:t>Программы                 - повышение качества жизни населения;</w:t>
      </w:r>
    </w:p>
    <w:p>
      <w:pPr>
        <w:pStyle w:val="ConsPlusNonformat"/>
        <w:widowControl/>
        <w:rPr/>
      </w:pPr>
      <w:r>
        <w:rPr>
          <w:rFonts w:eastAsia="Courier New"/>
        </w:rPr>
        <w:t xml:space="preserve">                          </w:t>
      </w:r>
      <w:r>
        <w:rPr/>
        <w:t>- переход Пензенской области на энергосберегающий</w:t>
      </w:r>
    </w:p>
    <w:p>
      <w:pPr>
        <w:pStyle w:val="ConsPlusNonformat"/>
        <w:widowControl/>
        <w:rPr/>
      </w:pPr>
      <w:r>
        <w:rPr>
          <w:rFonts w:eastAsia="Courier New"/>
        </w:rPr>
        <w:t xml:space="preserve">                          </w:t>
      </w:r>
      <w:r>
        <w:rPr/>
        <w:t>путь развития на основе обеспечения рационального</w:t>
      </w:r>
    </w:p>
    <w:p>
      <w:pPr>
        <w:pStyle w:val="ConsPlusNonformat"/>
        <w:widowControl/>
        <w:rPr/>
      </w:pPr>
      <w:r>
        <w:rPr>
          <w:rFonts w:eastAsia="Courier New"/>
        </w:rPr>
        <w:t xml:space="preserve">                          </w:t>
      </w:r>
      <w:r>
        <w:rPr/>
        <w:t>использования энергетических ресурсов при их</w:t>
      </w:r>
    </w:p>
    <w:p>
      <w:pPr>
        <w:pStyle w:val="ConsPlusNonformat"/>
        <w:widowControl/>
        <w:rPr/>
      </w:pPr>
      <w:r>
        <w:rPr>
          <w:rFonts w:eastAsia="Courier New"/>
        </w:rPr>
        <w:t xml:space="preserve">                          </w:t>
      </w:r>
      <w:r>
        <w:rPr/>
        <w:t>производстве, передаче и потреблении;</w:t>
      </w:r>
    </w:p>
    <w:p>
      <w:pPr>
        <w:pStyle w:val="ConsPlusNonformat"/>
        <w:widowControl/>
        <w:rPr/>
      </w:pPr>
      <w:r>
        <w:rPr>
          <w:rFonts w:eastAsia="Courier New"/>
        </w:rPr>
        <w:t xml:space="preserve">                          </w:t>
      </w:r>
      <w:r>
        <w:rPr/>
        <w:t>- создание условий для повышения энергетической</w:t>
      </w:r>
    </w:p>
    <w:p>
      <w:pPr>
        <w:pStyle w:val="ConsPlusNonformat"/>
        <w:widowControl/>
        <w:rPr/>
      </w:pPr>
      <w:r>
        <w:rPr>
          <w:rFonts w:eastAsia="Courier New"/>
        </w:rPr>
        <w:t xml:space="preserve">                          </w:t>
      </w:r>
      <w:r>
        <w:rPr/>
        <w:t>эффективности региональной экономики и бюджетной</w:t>
      </w:r>
    </w:p>
    <w:p>
      <w:pPr>
        <w:pStyle w:val="ConsPlusNonformat"/>
        <w:widowControl/>
        <w:rPr/>
      </w:pPr>
      <w:r>
        <w:rPr>
          <w:rFonts w:eastAsia="Courier New"/>
        </w:rPr>
        <w:t xml:space="preserve">                          </w:t>
      </w:r>
      <w:r>
        <w:rPr/>
        <w:t>сферы.</w:t>
      </w:r>
    </w:p>
    <w:p>
      <w:pPr>
        <w:pStyle w:val="ConsPlusNonformat"/>
        <w:widowControl/>
        <w:rPr/>
      </w:pPr>
      <w:r>
        <w:rPr>
          <w:rFonts w:eastAsia="Courier New"/>
        </w:rPr>
        <w:t xml:space="preserve">                          </w:t>
      </w:r>
      <w:r>
        <w:rPr/>
        <w:t>- Основные задачи Программы:</w:t>
      </w:r>
    </w:p>
    <w:p>
      <w:pPr>
        <w:pStyle w:val="ConsPlusNonformat"/>
        <w:widowControl/>
        <w:rPr/>
      </w:pPr>
      <w:r>
        <w:rPr>
          <w:rFonts w:eastAsia="Courier New"/>
        </w:rPr>
        <w:t xml:space="preserve">                          </w:t>
      </w:r>
      <w:r>
        <w:rPr/>
        <w:t>- создание условий для повышения эффективности</w:t>
      </w:r>
    </w:p>
    <w:p>
      <w:pPr>
        <w:pStyle w:val="ConsPlusNonformat"/>
        <w:widowControl/>
        <w:rPr/>
      </w:pPr>
      <w:r>
        <w:rPr>
          <w:rFonts w:eastAsia="Courier New"/>
        </w:rPr>
        <w:t xml:space="preserve">                          </w:t>
      </w:r>
      <w:r>
        <w:rPr/>
        <w:t>производства, передачи и потребления</w:t>
      </w:r>
    </w:p>
    <w:p>
      <w:pPr>
        <w:pStyle w:val="ConsPlusNonformat"/>
        <w:widowControl/>
        <w:rPr/>
      </w:pPr>
      <w:r>
        <w:rPr>
          <w:rFonts w:eastAsia="Courier New"/>
        </w:rPr>
        <w:t xml:space="preserve">                          </w:t>
      </w:r>
      <w:r>
        <w:rPr/>
        <w:t>энергетических ресурсов за счет совершенствования</w:t>
      </w:r>
    </w:p>
    <w:p>
      <w:pPr>
        <w:pStyle w:val="ConsPlusNonformat"/>
        <w:widowControl/>
        <w:rPr/>
      </w:pPr>
      <w:r>
        <w:rPr>
          <w:rFonts w:eastAsia="Courier New"/>
        </w:rPr>
        <w:t xml:space="preserve">                          </w:t>
      </w:r>
      <w:r>
        <w:rPr/>
        <w:t>нормативной правовой и методической базы</w:t>
      </w:r>
    </w:p>
    <w:p>
      <w:pPr>
        <w:pStyle w:val="ConsPlusNonformat"/>
        <w:widowControl/>
        <w:rPr/>
      </w:pPr>
      <w:r>
        <w:rPr>
          <w:rFonts w:eastAsia="Courier New"/>
        </w:rPr>
        <w:t xml:space="preserve">                          </w:t>
      </w:r>
      <w:r>
        <w:rPr/>
        <w:t>в области энергосбережения и повышения</w:t>
      </w:r>
    </w:p>
    <w:p>
      <w:pPr>
        <w:pStyle w:val="ConsPlusNonformat"/>
        <w:widowControl/>
        <w:rPr/>
      </w:pPr>
      <w:r>
        <w:rPr>
          <w:rFonts w:eastAsia="Courier New"/>
        </w:rPr>
        <w:t xml:space="preserve">                          </w:t>
      </w:r>
      <w:r>
        <w:rPr/>
        <w:t>энергетической эффективности;</w:t>
      </w:r>
    </w:p>
    <w:p>
      <w:pPr>
        <w:pStyle w:val="ConsPlusNonformat"/>
        <w:widowControl/>
        <w:rPr/>
      </w:pPr>
      <w:r>
        <w:rPr>
          <w:rFonts w:eastAsia="Courier New"/>
        </w:rPr>
        <w:t xml:space="preserve">                          </w:t>
      </w:r>
      <w:r>
        <w:rPr/>
        <w:t>- реализация требований федерального</w:t>
      </w:r>
    </w:p>
    <w:p>
      <w:pPr>
        <w:pStyle w:val="ConsPlusNonformat"/>
        <w:widowControl/>
        <w:rPr/>
      </w:pPr>
      <w:r>
        <w:rPr>
          <w:rFonts w:eastAsia="Courier New"/>
        </w:rPr>
        <w:t xml:space="preserve">                          </w:t>
      </w:r>
      <w:r>
        <w:rPr/>
        <w:t>законодательства об энергосбережении и повышении</w:t>
      </w:r>
    </w:p>
    <w:p>
      <w:pPr>
        <w:pStyle w:val="ConsPlusNonformat"/>
        <w:widowControl/>
        <w:rPr/>
      </w:pPr>
      <w:r>
        <w:rPr>
          <w:rFonts w:eastAsia="Courier New"/>
        </w:rPr>
        <w:t xml:space="preserve">                          </w:t>
      </w:r>
      <w:r>
        <w:rPr/>
        <w:t>энергетической эффективности, в том числе</w:t>
      </w:r>
    </w:p>
    <w:p>
      <w:pPr>
        <w:pStyle w:val="ConsPlusNonformat"/>
        <w:widowControl/>
        <w:rPr/>
      </w:pPr>
      <w:r>
        <w:rPr>
          <w:rFonts w:eastAsia="Courier New"/>
        </w:rPr>
        <w:t xml:space="preserve">                          </w:t>
      </w:r>
      <w:r>
        <w:rPr/>
        <w:t>проведение обязательных энергетических</w:t>
      </w:r>
    </w:p>
    <w:p>
      <w:pPr>
        <w:pStyle w:val="ConsPlusNonformat"/>
        <w:widowControl/>
        <w:rPr/>
      </w:pPr>
      <w:r>
        <w:rPr>
          <w:rFonts w:eastAsia="Courier New"/>
        </w:rPr>
        <w:t xml:space="preserve">                          </w:t>
      </w:r>
      <w:r>
        <w:rPr/>
        <w:t>обследований и паспортизации потребителей</w:t>
      </w:r>
    </w:p>
    <w:p>
      <w:pPr>
        <w:pStyle w:val="ConsPlusNonformat"/>
        <w:widowControl/>
        <w:rPr/>
      </w:pPr>
      <w:r>
        <w:rPr>
          <w:rFonts w:eastAsia="Courier New"/>
        </w:rPr>
        <w:t xml:space="preserve">                          </w:t>
      </w:r>
      <w:r>
        <w:rPr/>
        <w:t>энергетических ресурсов;</w:t>
      </w:r>
    </w:p>
    <w:p>
      <w:pPr>
        <w:pStyle w:val="ConsPlusNonformat"/>
        <w:widowControl/>
        <w:rPr/>
      </w:pPr>
      <w:r>
        <w:rPr>
          <w:rFonts w:eastAsia="Courier New"/>
        </w:rPr>
        <w:t xml:space="preserve">                          </w:t>
      </w:r>
      <w:r>
        <w:rPr/>
        <w:t>- развитие энергосервисных услуг, стимулирование</w:t>
      </w:r>
    </w:p>
    <w:p>
      <w:pPr>
        <w:pStyle w:val="ConsPlusNonformat"/>
        <w:widowControl/>
        <w:rPr/>
      </w:pPr>
      <w:r>
        <w:rPr>
          <w:rFonts w:eastAsia="Courier New"/>
        </w:rPr>
        <w:t xml:space="preserve">                          </w:t>
      </w:r>
      <w:r>
        <w:rPr/>
        <w:t>производства энергосберегающего оборудования</w:t>
      </w:r>
    </w:p>
    <w:p>
      <w:pPr>
        <w:pStyle w:val="ConsPlusNonformat"/>
        <w:widowControl/>
        <w:rPr/>
      </w:pPr>
      <w:r>
        <w:rPr>
          <w:rFonts w:eastAsia="Courier New"/>
        </w:rPr>
        <w:t xml:space="preserve">                          </w:t>
      </w:r>
      <w:r>
        <w:rPr/>
        <w:t>и материалов, внедрение энергосберегающих</w:t>
      </w:r>
    </w:p>
    <w:p>
      <w:pPr>
        <w:pStyle w:val="ConsPlusNonformat"/>
        <w:widowControl/>
        <w:rPr/>
      </w:pPr>
      <w:r>
        <w:rPr>
          <w:rFonts w:eastAsia="Courier New"/>
        </w:rPr>
        <w:t xml:space="preserve">                          </w:t>
      </w:r>
      <w:r>
        <w:rPr/>
        <w:t>технологий на территории Пензенской области;</w:t>
      </w:r>
    </w:p>
    <w:p>
      <w:pPr>
        <w:pStyle w:val="ConsPlusNonformat"/>
        <w:widowControl/>
        <w:rPr/>
      </w:pPr>
      <w:r>
        <w:rPr>
          <w:rFonts w:eastAsia="Courier New"/>
        </w:rPr>
        <w:t xml:space="preserve">                          </w:t>
      </w:r>
      <w:r>
        <w:rPr/>
        <w:t>- обучение и развитие кадрового потенциала</w:t>
      </w:r>
    </w:p>
    <w:p>
      <w:pPr>
        <w:pStyle w:val="ConsPlusNonformat"/>
        <w:widowControl/>
        <w:rPr/>
      </w:pPr>
      <w:r>
        <w:rPr>
          <w:rFonts w:eastAsia="Courier New"/>
        </w:rPr>
        <w:t xml:space="preserve">                          </w:t>
      </w:r>
      <w:r>
        <w:rPr/>
        <w:t>в области энергосбережения и повышения</w:t>
      </w:r>
    </w:p>
    <w:p>
      <w:pPr>
        <w:pStyle w:val="ConsPlusNonformat"/>
        <w:widowControl/>
        <w:rPr/>
      </w:pPr>
      <w:r>
        <w:rPr>
          <w:rFonts w:eastAsia="Courier New"/>
        </w:rPr>
        <w:t xml:space="preserve">                          </w:t>
      </w:r>
      <w:r>
        <w:rPr/>
        <w:t>энергетической эффективности на территории</w:t>
      </w:r>
    </w:p>
    <w:p>
      <w:pPr>
        <w:pStyle w:val="ConsPlusNonformat"/>
        <w:widowControl/>
        <w:rPr/>
      </w:pPr>
      <w:r>
        <w:rPr>
          <w:rFonts w:eastAsia="Courier New"/>
        </w:rPr>
        <w:t xml:space="preserve">                          </w:t>
      </w:r>
      <w:r>
        <w:rPr/>
        <w:t>Пензенской области;</w:t>
      </w:r>
    </w:p>
    <w:p>
      <w:pPr>
        <w:pStyle w:val="ConsPlusNonformat"/>
        <w:widowControl/>
        <w:rPr/>
      </w:pPr>
      <w:r>
        <w:rPr>
          <w:rFonts w:eastAsia="Courier New"/>
        </w:rPr>
        <w:t xml:space="preserve">                          </w:t>
      </w:r>
      <w:r>
        <w:rPr/>
        <w:t>- внедрение энергосберегающих технологий</w:t>
      </w:r>
    </w:p>
    <w:p>
      <w:pPr>
        <w:pStyle w:val="ConsPlusNonformat"/>
        <w:widowControl/>
        <w:rPr/>
      </w:pPr>
      <w:r>
        <w:rPr>
          <w:rFonts w:eastAsia="Courier New"/>
        </w:rPr>
        <w:t xml:space="preserve">                          </w:t>
      </w:r>
      <w:r>
        <w:rPr/>
        <w:t>и энергетически эффективного оборудования</w:t>
      </w:r>
    </w:p>
    <w:p>
      <w:pPr>
        <w:pStyle w:val="ConsPlusNonformat"/>
        <w:widowControl/>
        <w:rPr/>
      </w:pPr>
      <w:r>
        <w:rPr>
          <w:rFonts w:eastAsia="Courier New"/>
        </w:rPr>
        <w:t xml:space="preserve">                          </w:t>
      </w:r>
      <w:r>
        <w:rPr/>
        <w:t>в организациях с государственным и муниципальным</w:t>
      </w:r>
    </w:p>
    <w:p>
      <w:pPr>
        <w:pStyle w:val="ConsPlusNonformat"/>
        <w:widowControl/>
        <w:rPr/>
      </w:pPr>
      <w:r>
        <w:rPr>
          <w:rFonts w:eastAsia="Courier New"/>
        </w:rPr>
        <w:t xml:space="preserve">                          </w:t>
      </w:r>
      <w:r>
        <w:rPr/>
        <w:t>участием Пензенской области, жилищно-коммунальном</w:t>
      </w:r>
    </w:p>
    <w:p>
      <w:pPr>
        <w:pStyle w:val="ConsPlusNonformat"/>
        <w:widowControl/>
        <w:rPr/>
      </w:pPr>
      <w:r>
        <w:rPr>
          <w:rFonts w:eastAsia="Courier New"/>
        </w:rPr>
        <w:t xml:space="preserve">                          </w:t>
      </w:r>
      <w:r>
        <w:rPr/>
        <w:t>хозяйстве, в энергетике и наружном освещении,</w:t>
      </w:r>
    </w:p>
    <w:p>
      <w:pPr>
        <w:pStyle w:val="ConsPlusNonformat"/>
        <w:widowControl/>
        <w:rPr/>
      </w:pPr>
      <w:r>
        <w:rPr>
          <w:rFonts w:eastAsia="Courier New"/>
        </w:rPr>
        <w:t xml:space="preserve">                          </w:t>
      </w:r>
      <w:r>
        <w:rPr/>
        <w:t>в строительстве, промышленности и на транспорте;</w:t>
      </w:r>
    </w:p>
    <w:p>
      <w:pPr>
        <w:pStyle w:val="ConsPlusNonformat"/>
        <w:widowControl/>
        <w:rPr/>
      </w:pPr>
      <w:r>
        <w:rPr>
          <w:rFonts w:eastAsia="Courier New"/>
        </w:rPr>
        <w:t xml:space="preserve">                          </w:t>
      </w:r>
      <w:r>
        <w:rPr/>
        <w:t>- создание резервных энергетических мощностей</w:t>
      </w:r>
    </w:p>
    <w:p>
      <w:pPr>
        <w:pStyle w:val="ConsPlusNonformat"/>
        <w:widowControl/>
        <w:rPr/>
      </w:pPr>
      <w:r>
        <w:rPr>
          <w:rFonts w:eastAsia="Courier New"/>
        </w:rPr>
        <w:t xml:space="preserve">                          </w:t>
      </w:r>
      <w:r>
        <w:rPr/>
        <w:t>и запасов энергетических ресурсов за счет</w:t>
      </w:r>
    </w:p>
    <w:p>
      <w:pPr>
        <w:pStyle w:val="ConsPlusNonformat"/>
        <w:widowControl/>
        <w:rPr/>
      </w:pPr>
      <w:r>
        <w:rPr>
          <w:rFonts w:eastAsia="Courier New"/>
        </w:rPr>
        <w:t xml:space="preserve">                          </w:t>
      </w:r>
      <w:r>
        <w:rPr/>
        <w:t>реализации мероприятий по энергосбережению</w:t>
      </w:r>
    </w:p>
    <w:p>
      <w:pPr>
        <w:pStyle w:val="ConsPlusNonformat"/>
        <w:widowControl/>
        <w:rPr/>
      </w:pPr>
      <w:r>
        <w:rPr>
          <w:rFonts w:eastAsia="Courier New"/>
        </w:rPr>
        <w:t xml:space="preserve">                          </w:t>
      </w:r>
      <w:r>
        <w:rPr/>
        <w:t>и повышению энергетической эффективности при их</w:t>
      </w:r>
    </w:p>
    <w:p>
      <w:pPr>
        <w:pStyle w:val="ConsPlusNonformat"/>
        <w:widowControl/>
        <w:rPr/>
      </w:pPr>
      <w:r>
        <w:rPr>
          <w:rFonts w:eastAsia="Courier New"/>
        </w:rPr>
        <w:t xml:space="preserve">                          </w:t>
      </w:r>
      <w:r>
        <w:rPr/>
        <w:t>производстве и передаче;</w:t>
      </w:r>
    </w:p>
    <w:p>
      <w:pPr>
        <w:pStyle w:val="ConsPlusNonformat"/>
        <w:widowControl/>
        <w:rPr/>
      </w:pPr>
      <w:r>
        <w:rPr>
          <w:rFonts w:eastAsia="Courier New"/>
        </w:rPr>
        <w:t xml:space="preserve">                          </w:t>
      </w:r>
      <w:r>
        <w:rPr/>
        <w:t>- оснащение и осуществление расчетов за</w:t>
      </w:r>
    </w:p>
    <w:p>
      <w:pPr>
        <w:pStyle w:val="ConsPlusNonformat"/>
        <w:widowControl/>
        <w:rPr/>
      </w:pPr>
      <w:r>
        <w:rPr>
          <w:rFonts w:eastAsia="Courier New"/>
        </w:rPr>
        <w:t xml:space="preserve">                          </w:t>
      </w:r>
      <w:r>
        <w:rPr/>
        <w:t>потребленные, переданные, производимые</w:t>
      </w:r>
    </w:p>
    <w:p>
      <w:pPr>
        <w:pStyle w:val="ConsPlusNonformat"/>
        <w:widowControl/>
        <w:rPr/>
      </w:pPr>
      <w:r>
        <w:rPr>
          <w:rFonts w:eastAsia="Courier New"/>
        </w:rPr>
        <w:t xml:space="preserve">                          </w:t>
      </w:r>
      <w:r>
        <w:rPr/>
        <w:t>энергетические ресурсы с использованием приборов</w:t>
      </w:r>
    </w:p>
    <w:p>
      <w:pPr>
        <w:pStyle w:val="ConsPlusNonformat"/>
        <w:widowControl/>
        <w:rPr/>
      </w:pPr>
      <w:r>
        <w:rPr>
          <w:rFonts w:eastAsia="Courier New"/>
        </w:rPr>
        <w:t xml:space="preserve">                          </w:t>
      </w:r>
      <w:r>
        <w:rPr/>
        <w:t>учета, автоматизация в сфере контроля и учета</w:t>
      </w:r>
    </w:p>
    <w:p>
      <w:pPr>
        <w:pStyle w:val="ConsPlusNonformat"/>
        <w:widowControl/>
        <w:rPr/>
      </w:pPr>
      <w:r>
        <w:rPr>
          <w:rFonts w:eastAsia="Courier New"/>
        </w:rPr>
        <w:t xml:space="preserve">                          </w:t>
      </w:r>
      <w:r>
        <w:rPr/>
        <w:t>расхода энергетических ресурсов;</w:t>
      </w:r>
    </w:p>
    <w:p>
      <w:pPr>
        <w:pStyle w:val="ConsPlusNonformat"/>
        <w:widowControl/>
        <w:rPr/>
      </w:pPr>
      <w:r>
        <w:rPr>
          <w:rFonts w:eastAsia="Courier New"/>
        </w:rPr>
        <w:t xml:space="preserve">                          </w:t>
      </w:r>
      <w:r>
        <w:rPr/>
        <w:t>- улучшение экологических показателей среды</w:t>
      </w:r>
    </w:p>
    <w:p>
      <w:pPr>
        <w:pStyle w:val="ConsPlusNonformat"/>
        <w:widowControl/>
        <w:rPr/>
      </w:pPr>
      <w:r>
        <w:rPr>
          <w:rFonts w:eastAsia="Courier New"/>
        </w:rPr>
        <w:t xml:space="preserve">                          </w:t>
      </w:r>
      <w:r>
        <w:rPr/>
        <w:t>обитания, за счет создания новых генерирующих</w:t>
      </w:r>
    </w:p>
    <w:p>
      <w:pPr>
        <w:pStyle w:val="ConsPlusNonformat"/>
        <w:widowControl/>
        <w:rPr/>
      </w:pPr>
      <w:r>
        <w:rPr>
          <w:rFonts w:eastAsia="Courier New"/>
        </w:rPr>
        <w:t xml:space="preserve">                          </w:t>
      </w:r>
      <w:r>
        <w:rPr/>
        <w:t>мощностей с использованием возобновляемых</w:t>
      </w:r>
    </w:p>
    <w:p>
      <w:pPr>
        <w:pStyle w:val="ConsPlusNonformat"/>
        <w:widowControl/>
        <w:rPr/>
      </w:pPr>
      <w:r>
        <w:rPr>
          <w:rFonts w:eastAsia="Courier New"/>
        </w:rPr>
        <w:t xml:space="preserve">                          </w:t>
      </w:r>
      <w:r>
        <w:rPr/>
        <w:t>источников энергии, развитие альтернативных видов</w:t>
      </w:r>
    </w:p>
    <w:p>
      <w:pPr>
        <w:pStyle w:val="ConsPlusNonformat"/>
        <w:widowControl/>
        <w:rPr/>
      </w:pPr>
      <w:r>
        <w:rPr>
          <w:rFonts w:eastAsia="Courier New"/>
        </w:rPr>
        <w:t xml:space="preserve">                          </w:t>
      </w:r>
      <w:r>
        <w:rPr/>
        <w:t>топлива;</w:t>
      </w:r>
    </w:p>
    <w:p>
      <w:pPr>
        <w:pStyle w:val="ConsPlusNonformat"/>
        <w:widowControl/>
        <w:rPr/>
      </w:pPr>
      <w:r>
        <w:rPr>
          <w:rFonts w:eastAsia="Courier New"/>
        </w:rPr>
        <w:t xml:space="preserve">                          </w:t>
      </w:r>
      <w:r>
        <w:rPr/>
        <w:t>- развитие научно-исследовательской и</w:t>
      </w:r>
    </w:p>
    <w:p>
      <w:pPr>
        <w:pStyle w:val="ConsPlusNonformat"/>
        <w:widowControl/>
        <w:rPr/>
      </w:pPr>
      <w:r>
        <w:rPr>
          <w:rFonts w:eastAsia="Courier New"/>
        </w:rPr>
        <w:t xml:space="preserve">                          </w:t>
      </w:r>
      <w:r>
        <w:rPr/>
        <w:t>инновационной деятельности, направленной на</w:t>
      </w:r>
    </w:p>
    <w:p>
      <w:pPr>
        <w:pStyle w:val="ConsPlusNonformat"/>
        <w:widowControl/>
        <w:rPr/>
      </w:pPr>
      <w:r>
        <w:rPr>
          <w:rFonts w:eastAsia="Courier New"/>
        </w:rPr>
        <w:t xml:space="preserve">                          </w:t>
      </w:r>
      <w:r>
        <w:rPr/>
        <w:t>разработку и внедрение энергетически эффективных</w:t>
      </w:r>
    </w:p>
    <w:p>
      <w:pPr>
        <w:pStyle w:val="ConsPlusNonformat"/>
        <w:widowControl/>
        <w:rPr/>
      </w:pPr>
      <w:r>
        <w:rPr>
          <w:rFonts w:eastAsia="Courier New"/>
        </w:rPr>
        <w:t xml:space="preserve">                          </w:t>
      </w:r>
      <w:r>
        <w:rPr/>
        <w:t>технологий в сфере производства, передачи и</w:t>
      </w:r>
    </w:p>
    <w:p>
      <w:pPr>
        <w:pStyle w:val="ConsPlusNonformat"/>
        <w:widowControl/>
        <w:rPr/>
      </w:pPr>
      <w:r>
        <w:rPr>
          <w:rFonts w:eastAsia="Courier New"/>
        </w:rPr>
        <w:t xml:space="preserve">                          </w:t>
      </w:r>
      <w:r>
        <w:rPr/>
        <w:t>потребления энергетических ресурсов;</w:t>
      </w:r>
    </w:p>
    <w:p>
      <w:pPr>
        <w:pStyle w:val="ConsPlusNonformat"/>
        <w:widowControl/>
        <w:rPr/>
      </w:pPr>
      <w:r>
        <w:rPr>
          <w:rFonts w:eastAsia="Courier New"/>
        </w:rPr>
        <w:t xml:space="preserve">                          </w:t>
      </w:r>
      <w:r>
        <w:rPr/>
        <w:t>- пропаганда и воспитание энергосберегающего</w:t>
      </w:r>
    </w:p>
    <w:p>
      <w:pPr>
        <w:pStyle w:val="ConsPlusNonformat"/>
        <w:widowControl/>
        <w:rPr/>
      </w:pPr>
      <w:r>
        <w:rPr>
          <w:rFonts w:eastAsia="Courier New"/>
        </w:rPr>
        <w:t xml:space="preserve">                          </w:t>
      </w:r>
      <w:r>
        <w:rPr/>
        <w:t>поведения граждан, активное вовлечение всех групп</w:t>
      </w:r>
    </w:p>
    <w:p>
      <w:pPr>
        <w:pStyle w:val="ConsPlusNonformat"/>
        <w:widowControl/>
        <w:rPr/>
      </w:pPr>
      <w:r>
        <w:rPr>
          <w:rFonts w:eastAsia="Courier New"/>
        </w:rPr>
        <w:t xml:space="preserve">                          </w:t>
      </w:r>
      <w:r>
        <w:rPr/>
        <w:t>потребителей в энергосбережение и повышение</w:t>
      </w:r>
    </w:p>
    <w:p>
      <w:pPr>
        <w:pStyle w:val="ConsPlusNonformat"/>
        <w:widowControl/>
        <w:rPr/>
      </w:pPr>
      <w:r>
        <w:rPr>
          <w:rFonts w:eastAsia="Courier New"/>
        </w:rPr>
        <w:t xml:space="preserve">                          </w:t>
      </w:r>
      <w:r>
        <w:rPr/>
        <w:t>энергетической эффективности</w:t>
      </w:r>
    </w:p>
    <w:p>
      <w:pPr>
        <w:pStyle w:val="ConsPlusNonformat"/>
        <w:widowControl/>
        <w:rPr/>
      </w:pPr>
      <w:r>
        <w:rPr/>
      </w:r>
    </w:p>
    <w:p>
      <w:pPr>
        <w:pStyle w:val="ConsPlusNonformat"/>
        <w:widowControl/>
        <w:rPr/>
      </w:pPr>
      <w:r>
        <w:rPr/>
        <w:t>Важнейшие целевые       - снижение энергоемкости валового регионального</w:t>
      </w:r>
    </w:p>
    <w:p>
      <w:pPr>
        <w:pStyle w:val="ConsPlusNonformat"/>
        <w:widowControl/>
        <w:rPr/>
      </w:pPr>
      <w:r>
        <w:rPr/>
        <w:t>индикаторы                продукта Пензенской области к 2020 году не менее</w:t>
      </w:r>
    </w:p>
    <w:p>
      <w:pPr>
        <w:pStyle w:val="ConsPlusNonformat"/>
        <w:widowControl/>
        <w:rPr/>
      </w:pPr>
      <w:r>
        <w:rPr/>
        <w:t>и показатели Программы    чем на 40%;</w:t>
      </w:r>
    </w:p>
    <w:p>
      <w:pPr>
        <w:pStyle w:val="ConsPlusNonformat"/>
        <w:widowControl/>
        <w:rPr/>
      </w:pPr>
      <w:r>
        <w:rPr>
          <w:rFonts w:eastAsia="Courier New"/>
        </w:rPr>
        <w:t xml:space="preserve">                          </w:t>
      </w:r>
      <w:r>
        <w:rPr/>
        <w:t>доля органов государственной власти Пензенской</w:t>
      </w:r>
    </w:p>
    <w:p>
      <w:pPr>
        <w:pStyle w:val="ConsPlusNonformat"/>
        <w:widowControl/>
        <w:rPr/>
      </w:pPr>
      <w:r>
        <w:rPr>
          <w:rFonts w:eastAsia="Courier New"/>
        </w:rPr>
        <w:t xml:space="preserve">                          </w:t>
      </w:r>
      <w:r>
        <w:rPr/>
        <w:t>области, органов местного самоуправления</w:t>
      </w:r>
    </w:p>
    <w:p>
      <w:pPr>
        <w:pStyle w:val="ConsPlusNonformat"/>
        <w:widowControl/>
        <w:rPr/>
      </w:pPr>
      <w:r>
        <w:rPr>
          <w:rFonts w:eastAsia="Courier New"/>
        </w:rPr>
        <w:t xml:space="preserve">                          </w:t>
      </w:r>
      <w:r>
        <w:rPr/>
        <w:t>муниципальных образований Пензенской области,</w:t>
      </w:r>
    </w:p>
    <w:p>
      <w:pPr>
        <w:pStyle w:val="ConsPlusNonformat"/>
        <w:widowControl/>
        <w:rPr/>
      </w:pPr>
      <w:r>
        <w:rPr>
          <w:rFonts w:eastAsia="Courier New"/>
        </w:rPr>
        <w:t xml:space="preserve">                          </w:t>
      </w:r>
      <w:r>
        <w:rPr/>
        <w:t>организаций с участием государства и</w:t>
      </w:r>
    </w:p>
    <w:p>
      <w:pPr>
        <w:pStyle w:val="ConsPlusNonformat"/>
        <w:widowControl/>
        <w:rPr/>
      </w:pPr>
      <w:r>
        <w:rPr>
          <w:rFonts w:eastAsia="Courier New"/>
        </w:rPr>
        <w:t xml:space="preserve">                          </w:t>
      </w:r>
      <w:r>
        <w:rPr/>
        <w:t>муниципальных образований Пензенской области,</w:t>
      </w:r>
    </w:p>
    <w:p>
      <w:pPr>
        <w:pStyle w:val="ConsPlusNonformat"/>
        <w:widowControl/>
        <w:rPr/>
      </w:pPr>
      <w:r>
        <w:rPr>
          <w:rFonts w:eastAsia="Courier New"/>
        </w:rPr>
        <w:t xml:space="preserve">                          </w:t>
      </w:r>
      <w:r>
        <w:rPr/>
        <w:t>прошедших обязательные энергетические</w:t>
      </w:r>
    </w:p>
    <w:p>
      <w:pPr>
        <w:pStyle w:val="ConsPlusNonformat"/>
        <w:widowControl/>
        <w:rPr/>
      </w:pPr>
      <w:r>
        <w:rPr>
          <w:rFonts w:eastAsia="Courier New"/>
        </w:rPr>
        <w:t xml:space="preserve">                          </w:t>
      </w:r>
      <w:r>
        <w:rPr/>
        <w:t>обследования и энергетическую паспортизацию, -</w:t>
      </w:r>
    </w:p>
    <w:p>
      <w:pPr>
        <w:pStyle w:val="ConsPlusNonformat"/>
        <w:widowControl/>
        <w:rPr/>
      </w:pPr>
      <w:r>
        <w:rPr>
          <w:rFonts w:eastAsia="Courier New"/>
        </w:rPr>
        <w:t xml:space="preserve">                          </w:t>
      </w:r>
      <w:r>
        <w:rPr/>
        <w:t>100%;</w:t>
      </w:r>
    </w:p>
    <w:p>
      <w:pPr>
        <w:pStyle w:val="ConsPlusNonformat"/>
        <w:widowControl/>
        <w:rPr/>
      </w:pPr>
      <w:r>
        <w:rPr>
          <w:rFonts w:eastAsia="Courier New"/>
        </w:rPr>
        <w:t xml:space="preserve">                          </w:t>
      </w:r>
      <w:r>
        <w:rPr/>
        <w:t>доля энергетических ресурсов (электрическая</w:t>
      </w:r>
    </w:p>
    <w:p>
      <w:pPr>
        <w:pStyle w:val="ConsPlusNonformat"/>
        <w:widowControl/>
        <w:rPr/>
      </w:pPr>
      <w:r>
        <w:rPr>
          <w:rFonts w:eastAsia="Courier New"/>
        </w:rPr>
        <w:t xml:space="preserve">                          </w:t>
      </w:r>
      <w:r>
        <w:rPr/>
        <w:t>энергия, тепловая энергия, вода, газ)</w:t>
      </w:r>
    </w:p>
    <w:p>
      <w:pPr>
        <w:pStyle w:val="ConsPlusNonformat"/>
        <w:widowControl/>
        <w:rPr/>
      </w:pPr>
      <w:r>
        <w:rPr>
          <w:rFonts w:eastAsia="Courier New"/>
        </w:rPr>
        <w:t xml:space="preserve">                          </w:t>
      </w:r>
      <w:r>
        <w:rPr/>
        <w:t>централизованного энергоснабжения, расчеты за</w:t>
      </w:r>
    </w:p>
    <w:p>
      <w:pPr>
        <w:pStyle w:val="ConsPlusNonformat"/>
        <w:widowControl/>
        <w:rPr/>
      </w:pPr>
      <w:r>
        <w:rPr>
          <w:rFonts w:eastAsia="Courier New"/>
        </w:rPr>
        <w:t xml:space="preserve">                          </w:t>
      </w:r>
      <w:r>
        <w:rPr/>
        <w:t>которые осуществляются с использованием приборов</w:t>
      </w:r>
    </w:p>
    <w:p>
      <w:pPr>
        <w:pStyle w:val="ConsPlusNonformat"/>
        <w:widowControl/>
        <w:rPr/>
      </w:pPr>
      <w:r>
        <w:rPr>
          <w:rFonts w:eastAsia="Courier New"/>
        </w:rPr>
        <w:t xml:space="preserve">                          </w:t>
      </w:r>
      <w:r>
        <w:rPr/>
        <w:t>учета, - 100%;</w:t>
      </w:r>
    </w:p>
    <w:p>
      <w:pPr>
        <w:pStyle w:val="ConsPlusNonformat"/>
        <w:widowControl/>
        <w:rPr/>
      </w:pPr>
      <w:r>
        <w:rPr>
          <w:rFonts w:eastAsia="Courier New"/>
        </w:rPr>
        <w:t xml:space="preserve">                          </w:t>
      </w:r>
      <w:r>
        <w:rPr/>
        <w:t>улучшение экологической обстановки в Пензенской</w:t>
      </w:r>
    </w:p>
    <w:p>
      <w:pPr>
        <w:pStyle w:val="ConsPlusNonformat"/>
        <w:widowControl/>
        <w:rPr/>
      </w:pPr>
      <w:r>
        <w:rPr>
          <w:rFonts w:eastAsia="Courier New"/>
        </w:rPr>
        <w:t xml:space="preserve">                          </w:t>
      </w:r>
      <w:r>
        <w:rPr/>
        <w:t>области за счет сокращения выбросов "парниковых"</w:t>
      </w:r>
    </w:p>
    <w:p>
      <w:pPr>
        <w:pStyle w:val="ConsPlusNonformat"/>
        <w:widowControl/>
        <w:rPr/>
      </w:pPr>
      <w:r>
        <w:rPr>
          <w:rFonts w:eastAsia="Courier New"/>
        </w:rPr>
        <w:t xml:space="preserve">                          </w:t>
      </w:r>
      <w:r>
        <w:rPr/>
        <w:t>газов и иных вредных выбросов в атмосферу на 10%</w:t>
      </w:r>
    </w:p>
    <w:p>
      <w:pPr>
        <w:pStyle w:val="ConsPlusNonformat"/>
        <w:widowControl/>
        <w:rPr/>
      </w:pPr>
      <w:r>
        <w:rPr>
          <w:rFonts w:eastAsia="Courier New"/>
        </w:rPr>
        <w:t xml:space="preserve">                          </w:t>
      </w:r>
      <w:r>
        <w:rPr/>
        <w:t>к 2020 году</w:t>
      </w:r>
    </w:p>
    <w:p>
      <w:pPr>
        <w:pStyle w:val="ConsPlusNonformat"/>
        <w:widowControl/>
        <w:rPr/>
      </w:pPr>
      <w:r>
        <w:rPr/>
      </w:r>
    </w:p>
    <w:p>
      <w:pPr>
        <w:pStyle w:val="ConsPlusNonformat"/>
        <w:widowControl/>
        <w:rPr/>
      </w:pPr>
      <w:r>
        <w:rPr/>
        <w:t>Система управления      - организацию управления Программой и текущий</w:t>
      </w:r>
    </w:p>
    <w:p>
      <w:pPr>
        <w:pStyle w:val="ConsPlusNonformat"/>
        <w:widowControl/>
        <w:rPr/>
      </w:pPr>
      <w:r>
        <w:rPr/>
        <w:t>Программы                 контроль за ходом ее реализации осуществляет</w:t>
      </w:r>
    </w:p>
    <w:p>
      <w:pPr>
        <w:pStyle w:val="ConsPlusNonformat"/>
        <w:widowControl/>
        <w:rPr/>
      </w:pPr>
      <w:r>
        <w:rPr>
          <w:rFonts w:eastAsia="Courier New"/>
        </w:rPr>
        <w:t xml:space="preserve">                          </w:t>
      </w:r>
      <w:r>
        <w:rPr/>
        <w:t>Управление по регулированию тарифов,</w:t>
      </w:r>
    </w:p>
    <w:p>
      <w:pPr>
        <w:pStyle w:val="ConsPlusNonformat"/>
        <w:widowControl/>
        <w:rPr/>
      </w:pPr>
      <w:r>
        <w:rPr>
          <w:rFonts w:eastAsia="Courier New"/>
        </w:rPr>
        <w:t xml:space="preserve">                          </w:t>
      </w:r>
      <w:r>
        <w:rPr/>
        <w:t>энергосбережению и размещению государственного</w:t>
      </w:r>
    </w:p>
    <w:p>
      <w:pPr>
        <w:pStyle w:val="ConsPlusNonformat"/>
        <w:widowControl/>
        <w:rPr/>
      </w:pPr>
      <w:r>
        <w:rPr>
          <w:rFonts w:eastAsia="Courier New"/>
        </w:rPr>
        <w:t xml:space="preserve">                          </w:t>
      </w:r>
      <w:r>
        <w:rPr/>
        <w:t>заказа Пензенской области</w:t>
      </w:r>
    </w:p>
    <w:p>
      <w:pPr>
        <w:pStyle w:val="ConsPlusNonformat"/>
        <w:widowControl/>
        <w:rPr/>
      </w:pPr>
      <w:r>
        <w:rPr/>
      </w:r>
    </w:p>
    <w:p>
      <w:pPr>
        <w:pStyle w:val="ConsPlusNonformat"/>
        <w:widowControl/>
        <w:rPr/>
      </w:pPr>
      <w:r>
        <w:rPr/>
        <w:t>Сроки и этапы           - сроки реализации Программы: 2010 - 2020 годы,</w:t>
      </w:r>
    </w:p>
    <w:p>
      <w:pPr>
        <w:pStyle w:val="ConsPlusNonformat"/>
        <w:widowControl/>
        <w:rPr/>
      </w:pPr>
      <w:r>
        <w:rPr/>
        <w:t>реализации Программы      - этапы реализации:</w:t>
      </w:r>
    </w:p>
    <w:p>
      <w:pPr>
        <w:pStyle w:val="ConsPlusNonformat"/>
        <w:widowControl/>
        <w:rPr/>
      </w:pPr>
      <w:r>
        <w:rPr>
          <w:rFonts w:eastAsia="Courier New"/>
        </w:rPr>
        <w:t xml:space="preserve">                          </w:t>
      </w:r>
      <w:r>
        <w:rPr/>
        <w:t>I этап - 2010 год;</w:t>
      </w:r>
    </w:p>
    <w:p>
      <w:pPr>
        <w:pStyle w:val="ConsPlusNonformat"/>
        <w:widowControl/>
        <w:rPr/>
      </w:pPr>
      <w:r>
        <w:rPr>
          <w:rFonts w:eastAsia="Courier New"/>
        </w:rPr>
        <w:t xml:space="preserve">                          </w:t>
      </w:r>
      <w:r>
        <w:rPr/>
        <w:t>II этап - 2011 - 2012 годы;</w:t>
      </w:r>
    </w:p>
    <w:p>
      <w:pPr>
        <w:pStyle w:val="ConsPlusNonformat"/>
        <w:widowControl/>
        <w:rPr/>
      </w:pPr>
      <w:r>
        <w:rPr>
          <w:rFonts w:eastAsia="Courier New"/>
        </w:rPr>
        <w:t xml:space="preserve">                          </w:t>
      </w:r>
      <w:r>
        <w:rPr/>
        <w:t>III этап - 2013 - 2020 годы.</w:t>
      </w:r>
    </w:p>
    <w:p>
      <w:pPr>
        <w:pStyle w:val="ConsPlusNonformat"/>
        <w:widowControl/>
        <w:rPr/>
      </w:pPr>
      <w:r>
        <w:rPr/>
      </w:r>
    </w:p>
    <w:p>
      <w:pPr>
        <w:pStyle w:val="ConsPlusNonformat"/>
        <w:widowControl/>
        <w:rPr/>
      </w:pPr>
      <w:r>
        <w:rPr/>
        <w:t>Перечень подпрограмм    - подпрограмма "Энергосбережение и повышение</w:t>
      </w:r>
    </w:p>
    <w:p>
      <w:pPr>
        <w:pStyle w:val="ConsPlusNonformat"/>
        <w:widowControl/>
        <w:rPr/>
      </w:pPr>
      <w:r>
        <w:rPr/>
        <w:t>Программы                 энергетической эффективности в бюджетных</w:t>
      </w:r>
    </w:p>
    <w:p>
      <w:pPr>
        <w:pStyle w:val="ConsPlusNonformat"/>
        <w:widowControl/>
        <w:rPr/>
      </w:pPr>
      <w:r>
        <w:rPr>
          <w:rFonts w:eastAsia="Courier New"/>
        </w:rPr>
        <w:t xml:space="preserve">                          </w:t>
      </w:r>
      <w:r>
        <w:rPr/>
        <w:t>учреждениях и иных организациях с участием</w:t>
      </w:r>
    </w:p>
    <w:p>
      <w:pPr>
        <w:pStyle w:val="ConsPlusNonformat"/>
        <w:widowControl/>
        <w:rPr/>
      </w:pPr>
      <w:r>
        <w:rPr>
          <w:rFonts w:eastAsia="Courier New"/>
        </w:rPr>
        <w:t xml:space="preserve">                          </w:t>
      </w:r>
      <w:r>
        <w:rPr/>
        <w:t>государства и муниципальных образований</w:t>
      </w:r>
    </w:p>
    <w:p>
      <w:pPr>
        <w:pStyle w:val="ConsPlusNonformat"/>
        <w:widowControl/>
        <w:rPr/>
      </w:pPr>
      <w:r>
        <w:rPr>
          <w:rFonts w:eastAsia="Courier New"/>
        </w:rPr>
        <w:t xml:space="preserve">                          </w:t>
      </w:r>
      <w:r>
        <w:rPr/>
        <w:t>Пензенской области";</w:t>
      </w:r>
    </w:p>
    <w:p>
      <w:pPr>
        <w:pStyle w:val="ConsPlusNonformat"/>
        <w:widowControl/>
        <w:rPr/>
      </w:pPr>
      <w:r>
        <w:rPr>
          <w:rFonts w:eastAsia="Courier New"/>
        </w:rPr>
        <w:t xml:space="preserve">                          </w:t>
      </w:r>
      <w:r>
        <w:rPr/>
        <w:t>подпрограмма "Энергосбережение и повышение</w:t>
      </w:r>
    </w:p>
    <w:p>
      <w:pPr>
        <w:pStyle w:val="ConsPlusNonformat"/>
        <w:widowControl/>
        <w:rPr/>
      </w:pPr>
      <w:r>
        <w:rPr>
          <w:rFonts w:eastAsia="Courier New"/>
        </w:rPr>
        <w:t xml:space="preserve">                          </w:t>
      </w:r>
      <w:r>
        <w:rPr/>
        <w:t>энергетической эффективности в жилищно-</w:t>
      </w:r>
    </w:p>
    <w:p>
      <w:pPr>
        <w:pStyle w:val="ConsPlusNonformat"/>
        <w:widowControl/>
        <w:rPr/>
      </w:pPr>
      <w:r>
        <w:rPr>
          <w:rFonts w:eastAsia="Courier New"/>
        </w:rPr>
        <w:t xml:space="preserve">                          </w:t>
      </w:r>
      <w:r>
        <w:rPr/>
        <w:t>коммунальном комплексе";</w:t>
      </w:r>
    </w:p>
    <w:p>
      <w:pPr>
        <w:pStyle w:val="ConsPlusNonformat"/>
        <w:widowControl/>
        <w:rPr/>
      </w:pPr>
      <w:r>
        <w:rPr>
          <w:rFonts w:eastAsia="Courier New"/>
        </w:rPr>
        <w:t xml:space="preserve">                          </w:t>
      </w:r>
      <w:r>
        <w:rPr/>
        <w:t>подпрограмма "Оснащение и осуществление расчетов</w:t>
      </w:r>
    </w:p>
    <w:p>
      <w:pPr>
        <w:pStyle w:val="ConsPlusNonformat"/>
        <w:widowControl/>
        <w:rPr/>
      </w:pPr>
      <w:r>
        <w:rPr>
          <w:rFonts w:eastAsia="Courier New"/>
        </w:rPr>
        <w:t xml:space="preserve">                          </w:t>
      </w:r>
      <w:r>
        <w:rPr/>
        <w:t>за потребленные, переданные, производимые</w:t>
      </w:r>
    </w:p>
    <w:p>
      <w:pPr>
        <w:pStyle w:val="ConsPlusNonformat"/>
        <w:widowControl/>
        <w:rPr/>
      </w:pPr>
      <w:r>
        <w:rPr>
          <w:rFonts w:eastAsia="Courier New"/>
        </w:rPr>
        <w:t xml:space="preserve">                          </w:t>
      </w:r>
      <w:r>
        <w:rPr/>
        <w:t>энергетические ресурсы с использованием приборов</w:t>
      </w:r>
    </w:p>
    <w:p>
      <w:pPr>
        <w:pStyle w:val="ConsPlusNonformat"/>
        <w:widowControl/>
        <w:rPr/>
      </w:pPr>
      <w:r>
        <w:rPr>
          <w:rFonts w:eastAsia="Courier New"/>
        </w:rPr>
        <w:t xml:space="preserve">                          </w:t>
      </w:r>
      <w:r>
        <w:rPr/>
        <w:t>учета";</w:t>
      </w:r>
    </w:p>
    <w:p>
      <w:pPr>
        <w:pStyle w:val="ConsPlusNonformat"/>
        <w:widowControl/>
        <w:rPr/>
      </w:pPr>
      <w:r>
        <w:rPr>
          <w:rFonts w:eastAsia="Courier New"/>
        </w:rPr>
        <w:t xml:space="preserve">                          </w:t>
      </w:r>
      <w:r>
        <w:rPr/>
        <w:t>подпрограмма "Энергосбережение и повышение</w:t>
      </w:r>
    </w:p>
    <w:p>
      <w:pPr>
        <w:pStyle w:val="ConsPlusNonformat"/>
        <w:widowControl/>
        <w:rPr/>
      </w:pPr>
      <w:r>
        <w:rPr>
          <w:rFonts w:eastAsia="Courier New"/>
        </w:rPr>
        <w:t xml:space="preserve">                          </w:t>
      </w:r>
      <w:r>
        <w:rPr/>
        <w:t>энергетической эффективности</w:t>
      </w:r>
    </w:p>
    <w:p>
      <w:pPr>
        <w:pStyle w:val="ConsPlusNonformat"/>
        <w:widowControl/>
        <w:rPr/>
      </w:pPr>
      <w:r>
        <w:rPr>
          <w:rFonts w:eastAsia="Courier New"/>
        </w:rPr>
        <w:t xml:space="preserve">                          </w:t>
      </w:r>
      <w:r>
        <w:rPr/>
        <w:t>в электроэнергетике";</w:t>
      </w:r>
    </w:p>
    <w:p>
      <w:pPr>
        <w:pStyle w:val="ConsPlusNonformat"/>
        <w:widowControl/>
        <w:rPr/>
      </w:pPr>
      <w:r>
        <w:rPr>
          <w:rFonts w:eastAsia="Courier New"/>
        </w:rPr>
        <w:t xml:space="preserve">                          </w:t>
      </w:r>
      <w:r>
        <w:rPr/>
        <w:t>подпрограмма "Энергосбережение и повышение</w:t>
      </w:r>
    </w:p>
    <w:p>
      <w:pPr>
        <w:pStyle w:val="ConsPlusNonformat"/>
        <w:widowControl/>
        <w:rPr/>
      </w:pPr>
      <w:r>
        <w:rPr>
          <w:rFonts w:eastAsia="Courier New"/>
        </w:rPr>
        <w:t xml:space="preserve">                          </w:t>
      </w:r>
      <w:r>
        <w:rPr/>
        <w:t>энергетической эффективности в промышленности</w:t>
      </w:r>
    </w:p>
    <w:p>
      <w:pPr>
        <w:pStyle w:val="ConsPlusNonformat"/>
        <w:widowControl/>
        <w:rPr/>
      </w:pPr>
      <w:r>
        <w:rPr>
          <w:rFonts w:eastAsia="Courier New"/>
        </w:rPr>
        <w:t xml:space="preserve">                          </w:t>
      </w:r>
      <w:r>
        <w:rPr/>
        <w:t>и на транспорте";</w:t>
      </w:r>
    </w:p>
    <w:p>
      <w:pPr>
        <w:pStyle w:val="ConsPlusNonformat"/>
        <w:widowControl/>
        <w:rPr/>
      </w:pPr>
      <w:r>
        <w:rPr>
          <w:rFonts w:eastAsia="Courier New"/>
        </w:rPr>
        <w:t xml:space="preserve">                          </w:t>
      </w:r>
      <w:r>
        <w:rPr/>
        <w:t>подпрограмма "Энергосбережение и повышение</w:t>
      </w:r>
    </w:p>
    <w:p>
      <w:pPr>
        <w:pStyle w:val="ConsPlusNonformat"/>
        <w:widowControl/>
        <w:rPr/>
      </w:pPr>
      <w:r>
        <w:rPr>
          <w:rFonts w:eastAsia="Courier New"/>
        </w:rPr>
        <w:t xml:space="preserve">                          </w:t>
      </w:r>
      <w:r>
        <w:rPr/>
        <w:t>энергетической эффективности в строительстве";</w:t>
      </w:r>
    </w:p>
    <w:p>
      <w:pPr>
        <w:pStyle w:val="ConsPlusNonformat"/>
        <w:widowControl/>
        <w:rPr/>
      </w:pPr>
      <w:r>
        <w:rPr>
          <w:rFonts w:eastAsia="Courier New"/>
        </w:rPr>
        <w:t xml:space="preserve">                          </w:t>
      </w:r>
      <w:r>
        <w:rPr/>
        <w:t>подпрограмма "Энергосбережение и повышение</w:t>
      </w:r>
    </w:p>
    <w:p>
      <w:pPr>
        <w:pStyle w:val="ConsPlusNonformat"/>
        <w:widowControl/>
        <w:rPr/>
      </w:pPr>
      <w:r>
        <w:rPr>
          <w:rFonts w:eastAsia="Courier New"/>
        </w:rPr>
        <w:t xml:space="preserve">                          </w:t>
      </w:r>
      <w:r>
        <w:rPr/>
        <w:t>энергетической эффективности в сельском</w:t>
      </w:r>
    </w:p>
    <w:p>
      <w:pPr>
        <w:pStyle w:val="ConsPlusNonformat"/>
        <w:widowControl/>
        <w:rPr/>
      </w:pPr>
      <w:r>
        <w:rPr>
          <w:rFonts w:eastAsia="Courier New"/>
        </w:rPr>
        <w:t xml:space="preserve">                          </w:t>
      </w:r>
      <w:r>
        <w:rPr/>
        <w:t>хозяйстве";</w:t>
      </w:r>
    </w:p>
    <w:p>
      <w:pPr>
        <w:pStyle w:val="ConsPlusNonformat"/>
        <w:widowControl/>
        <w:rPr/>
      </w:pPr>
      <w:r>
        <w:rPr>
          <w:rFonts w:eastAsia="Courier New"/>
        </w:rPr>
        <w:t xml:space="preserve">                          </w:t>
      </w:r>
      <w:r>
        <w:rPr/>
        <w:t>подпрограмма "Энергосбережение и повышение</w:t>
      </w:r>
    </w:p>
    <w:p>
      <w:pPr>
        <w:pStyle w:val="ConsPlusNonformat"/>
        <w:widowControl/>
        <w:rPr/>
      </w:pPr>
      <w:r>
        <w:rPr>
          <w:rFonts w:eastAsia="Courier New"/>
        </w:rPr>
        <w:t xml:space="preserve">                          </w:t>
      </w:r>
      <w:r>
        <w:rPr/>
        <w:t>энергетической эффективности в системе наружного</w:t>
      </w:r>
    </w:p>
    <w:p>
      <w:pPr>
        <w:pStyle w:val="ConsPlusNonformat"/>
        <w:widowControl/>
        <w:rPr/>
      </w:pPr>
      <w:r>
        <w:rPr>
          <w:rFonts w:eastAsia="Courier New"/>
        </w:rPr>
        <w:t xml:space="preserve">                          </w:t>
      </w:r>
      <w:r>
        <w:rPr/>
        <w:t>освещения";</w:t>
      </w:r>
    </w:p>
    <w:p>
      <w:pPr>
        <w:pStyle w:val="ConsPlusNonformat"/>
        <w:widowControl/>
        <w:rPr/>
      </w:pPr>
      <w:r>
        <w:rPr>
          <w:rFonts w:eastAsia="Courier New"/>
        </w:rPr>
        <w:t xml:space="preserve">                          </w:t>
      </w:r>
      <w:r>
        <w:rPr/>
        <w:t>подпрограмма "Развитие возобновляемых источников</w:t>
      </w:r>
    </w:p>
    <w:p>
      <w:pPr>
        <w:pStyle w:val="ConsPlusNonformat"/>
        <w:widowControl/>
        <w:rPr/>
      </w:pPr>
      <w:r>
        <w:rPr>
          <w:rFonts w:eastAsia="Courier New"/>
        </w:rPr>
        <w:t xml:space="preserve">                          </w:t>
      </w:r>
      <w:r>
        <w:rPr/>
        <w:t>энергии и альтернативных видов топлива";</w:t>
      </w:r>
    </w:p>
    <w:p>
      <w:pPr>
        <w:pStyle w:val="ConsPlusNonformat"/>
        <w:widowControl/>
        <w:rPr/>
      </w:pPr>
      <w:r>
        <w:rPr>
          <w:rFonts w:eastAsia="Courier New"/>
        </w:rPr>
        <w:t xml:space="preserve">                          </w:t>
      </w:r>
      <w:r>
        <w:rPr/>
        <w:t>подпрограмма "Развитие организационно-правового</w:t>
      </w:r>
    </w:p>
    <w:p>
      <w:pPr>
        <w:pStyle w:val="ConsPlusNonformat"/>
        <w:widowControl/>
        <w:rPr/>
      </w:pPr>
      <w:r>
        <w:rPr>
          <w:rFonts w:eastAsia="Courier New"/>
        </w:rPr>
        <w:t xml:space="preserve">                          </w:t>
      </w:r>
      <w:r>
        <w:rPr/>
        <w:t>обеспечения энергосбережения и повышения</w:t>
      </w:r>
    </w:p>
    <w:p>
      <w:pPr>
        <w:pStyle w:val="ConsPlusNonformat"/>
        <w:widowControl/>
        <w:rPr/>
      </w:pPr>
      <w:r>
        <w:rPr>
          <w:rFonts w:eastAsia="Courier New"/>
        </w:rPr>
        <w:t xml:space="preserve">                          </w:t>
      </w:r>
      <w:r>
        <w:rPr/>
        <w:t>энергетической эффективности";</w:t>
      </w:r>
    </w:p>
    <w:p>
      <w:pPr>
        <w:pStyle w:val="ConsPlusNonformat"/>
        <w:widowControl/>
        <w:rPr/>
      </w:pPr>
      <w:r>
        <w:rPr>
          <w:rFonts w:eastAsia="Courier New"/>
        </w:rPr>
        <w:t xml:space="preserve">                          </w:t>
      </w:r>
      <w:r>
        <w:rPr/>
        <w:t>подпрограмма "Популяризация энергосбережения</w:t>
      </w:r>
    </w:p>
    <w:p>
      <w:pPr>
        <w:pStyle w:val="ConsPlusNonformat"/>
        <w:widowControl/>
        <w:rPr/>
      </w:pPr>
      <w:r>
        <w:rPr>
          <w:rFonts w:eastAsia="Courier New"/>
        </w:rPr>
        <w:t xml:space="preserve">                          </w:t>
      </w:r>
      <w:r>
        <w:rPr/>
        <w:t>в Пензенской области"</w:t>
      </w:r>
    </w:p>
    <w:p>
      <w:pPr>
        <w:pStyle w:val="ConsPlusNonformat"/>
        <w:widowControl/>
        <w:rPr/>
      </w:pPr>
      <w:r>
        <w:rPr/>
      </w:r>
    </w:p>
    <w:p>
      <w:pPr>
        <w:pStyle w:val="ConsPlusNonformat"/>
        <w:widowControl/>
        <w:rPr/>
      </w:pPr>
      <w:r>
        <w:rPr/>
        <w:t>Объемы и источники      - общий объем финансирования Программы составляет</w:t>
      </w:r>
    </w:p>
    <w:p>
      <w:pPr>
        <w:pStyle w:val="ConsPlusNonformat"/>
        <w:widowControl/>
        <w:rPr/>
      </w:pPr>
      <w:r>
        <w:rPr/>
        <w:t>финансирования            38833,693 млн. рублей, в том числе:</w:t>
      </w:r>
    </w:p>
    <w:p>
      <w:pPr>
        <w:pStyle w:val="ConsPlusNonformat"/>
        <w:widowControl/>
        <w:rPr/>
      </w:pPr>
      <w:r>
        <w:rPr/>
        <w:t>с разбивкой по этапам     средства бюджета Пензенской области - 3071,283</w:t>
      </w:r>
    </w:p>
    <w:p>
      <w:pPr>
        <w:pStyle w:val="ConsPlusNonformat"/>
        <w:widowControl/>
        <w:rPr/>
      </w:pPr>
      <w:r>
        <w:rPr/>
        <w:t>реализации Программы      млн. рублей (2010 год - 234,657 млн. рублей;</w:t>
      </w:r>
    </w:p>
    <w:p>
      <w:pPr>
        <w:pStyle w:val="ConsPlusNonformat"/>
        <w:widowControl/>
        <w:rPr/>
      </w:pPr>
      <w:r>
        <w:rPr>
          <w:rFonts w:eastAsia="Courier New"/>
        </w:rPr>
        <w:t xml:space="preserve">                          </w:t>
      </w:r>
      <w:r>
        <w:rPr/>
        <w:t>2011 - 2012 годы - 663,401 млн. рублей;</w:t>
      </w:r>
    </w:p>
    <w:p>
      <w:pPr>
        <w:pStyle w:val="ConsPlusNonformat"/>
        <w:widowControl/>
        <w:rPr/>
      </w:pPr>
      <w:r>
        <w:rPr>
          <w:rFonts w:eastAsia="Courier New"/>
        </w:rPr>
        <w:t xml:space="preserve">                          </w:t>
      </w:r>
      <w:r>
        <w:rPr/>
        <w:t>2013 - 2020 годы - 2173,225 млн.  рублей);</w:t>
      </w:r>
    </w:p>
    <w:p>
      <w:pPr>
        <w:pStyle w:val="ConsPlusNonformat"/>
        <w:widowControl/>
        <w:rPr/>
      </w:pPr>
      <w:r>
        <w:rPr>
          <w:rFonts w:eastAsia="Courier New"/>
        </w:rPr>
        <w:t xml:space="preserve">                          </w:t>
      </w:r>
      <w:r>
        <w:rPr/>
        <w:t>средства местных бюджетов - 6429,01 млн. рублей</w:t>
      </w:r>
    </w:p>
    <w:p>
      <w:pPr>
        <w:pStyle w:val="ConsPlusNonformat"/>
        <w:widowControl/>
        <w:rPr/>
      </w:pPr>
      <w:r>
        <w:rPr>
          <w:rFonts w:eastAsia="Courier New"/>
        </w:rPr>
        <w:t xml:space="preserve">                          </w:t>
      </w:r>
      <w:r>
        <w:rPr/>
        <w:t>(2010 год - 244,177 млн. рублей; 2011 - 2012</w:t>
      </w:r>
    </w:p>
    <w:p>
      <w:pPr>
        <w:pStyle w:val="ConsPlusNonformat"/>
        <w:widowControl/>
        <w:rPr/>
      </w:pPr>
      <w:r>
        <w:rPr>
          <w:rFonts w:eastAsia="Courier New"/>
        </w:rPr>
        <w:t xml:space="preserve">                          </w:t>
      </w:r>
      <w:r>
        <w:rPr/>
        <w:t>годы - 1349,469 млн. рублей; 2013 - 2020 годы -</w:t>
      </w:r>
    </w:p>
    <w:p>
      <w:pPr>
        <w:pStyle w:val="ConsPlusNonformat"/>
        <w:widowControl/>
        <w:rPr/>
      </w:pPr>
      <w:r>
        <w:rPr>
          <w:rFonts w:eastAsia="Courier New"/>
        </w:rPr>
        <w:t xml:space="preserve">                          </w:t>
      </w:r>
      <w:r>
        <w:rPr/>
        <w:t>4835,364 млн. рублей);</w:t>
      </w:r>
    </w:p>
    <w:p>
      <w:pPr>
        <w:pStyle w:val="ConsPlusNonformat"/>
        <w:widowControl/>
        <w:rPr/>
      </w:pPr>
      <w:r>
        <w:rPr>
          <w:rFonts w:eastAsia="Courier New"/>
        </w:rPr>
        <w:t xml:space="preserve">                          </w:t>
      </w:r>
      <w:r>
        <w:rPr/>
        <w:t>внебюджетные источники - 29333,4 млн. рублей</w:t>
      </w:r>
    </w:p>
    <w:p>
      <w:pPr>
        <w:pStyle w:val="ConsPlusNonformat"/>
        <w:widowControl/>
        <w:rPr/>
      </w:pPr>
      <w:r>
        <w:rPr>
          <w:rFonts w:eastAsia="Courier New"/>
        </w:rPr>
        <w:t xml:space="preserve">                          </w:t>
      </w:r>
      <w:r>
        <w:rPr/>
        <w:t>(2010 год - 1029,254 млн. рублей; 2011 - 2012</w:t>
      </w:r>
    </w:p>
    <w:p>
      <w:pPr>
        <w:pStyle w:val="ConsPlusNonformat"/>
        <w:widowControl/>
        <w:rPr/>
      </w:pPr>
      <w:r>
        <w:rPr>
          <w:rFonts w:eastAsia="Courier New"/>
        </w:rPr>
        <w:t xml:space="preserve">                          </w:t>
      </w:r>
      <w:r>
        <w:rPr/>
        <w:t>годы - 10070,368 млн. рублей; 2013 - 2020</w:t>
      </w:r>
    </w:p>
    <w:p>
      <w:pPr>
        <w:pStyle w:val="ConsPlusNonformat"/>
        <w:widowControl/>
        <w:rPr/>
      </w:pPr>
      <w:r>
        <w:rPr>
          <w:rFonts w:eastAsia="Courier New"/>
        </w:rPr>
        <w:t xml:space="preserve">                          </w:t>
      </w:r>
      <w:r>
        <w:rPr/>
        <w:t>годы - 18233,778 млн. рублей).</w:t>
      </w:r>
    </w:p>
    <w:p>
      <w:pPr>
        <w:pStyle w:val="ConsPlusNonformat"/>
        <w:widowControl/>
        <w:rPr/>
      </w:pPr>
      <w:r>
        <w:rPr>
          <w:rFonts w:eastAsia="Courier New"/>
        </w:rPr>
        <w:t xml:space="preserve">                          </w:t>
      </w:r>
      <w:r>
        <w:rPr/>
        <w:t>Объемы и источники финансирования ежегодно</w:t>
      </w:r>
    </w:p>
    <w:p>
      <w:pPr>
        <w:pStyle w:val="ConsPlusNonformat"/>
        <w:widowControl/>
        <w:rPr/>
      </w:pPr>
      <w:r>
        <w:rPr>
          <w:rFonts w:eastAsia="Courier New"/>
        </w:rPr>
        <w:t xml:space="preserve">                          </w:t>
      </w:r>
      <w:r>
        <w:rPr/>
        <w:t>уточняются при формировании бюджета Пензенской</w:t>
      </w:r>
    </w:p>
    <w:p>
      <w:pPr>
        <w:pStyle w:val="ConsPlusNonformat"/>
        <w:widowControl/>
        <w:rPr/>
      </w:pPr>
      <w:r>
        <w:rPr>
          <w:rFonts w:eastAsia="Courier New"/>
        </w:rPr>
        <w:t xml:space="preserve">                          </w:t>
      </w:r>
      <w:r>
        <w:rPr/>
        <w:t>области на соответствующий год</w:t>
      </w:r>
    </w:p>
    <w:p>
      <w:pPr>
        <w:pStyle w:val="ConsPlusNonformat"/>
        <w:widowControl/>
        <w:rPr/>
      </w:pPr>
      <w:r>
        <w:rPr/>
      </w:r>
    </w:p>
    <w:p>
      <w:pPr>
        <w:pStyle w:val="ConsPlusNonformat"/>
        <w:widowControl/>
        <w:rPr/>
      </w:pPr>
      <w:r>
        <w:rPr/>
        <w:t>Основные исполнители    - исполнительные органы государственной власти</w:t>
      </w:r>
    </w:p>
    <w:p>
      <w:pPr>
        <w:pStyle w:val="ConsPlusNonformat"/>
        <w:widowControl/>
        <w:rPr/>
      </w:pPr>
      <w:r>
        <w:rPr/>
        <w:t>мероприятий               Пензенской области;</w:t>
      </w:r>
    </w:p>
    <w:p>
      <w:pPr>
        <w:pStyle w:val="ConsPlusNonformat"/>
        <w:widowControl/>
        <w:rPr/>
      </w:pPr>
      <w:r>
        <w:rPr/>
        <w:t>Программы                 органы местного самоуправления муниципальных</w:t>
      </w:r>
    </w:p>
    <w:p>
      <w:pPr>
        <w:pStyle w:val="ConsPlusNonformat"/>
        <w:widowControl/>
        <w:rPr/>
      </w:pPr>
      <w:r>
        <w:rPr>
          <w:rFonts w:eastAsia="Courier New"/>
        </w:rPr>
        <w:t xml:space="preserve">                          </w:t>
      </w:r>
      <w:r>
        <w:rPr/>
        <w:t>образований Пензенской области (по согласованию);</w:t>
      </w:r>
    </w:p>
    <w:p>
      <w:pPr>
        <w:pStyle w:val="ConsPlusNonformat"/>
        <w:widowControl/>
        <w:rPr/>
      </w:pPr>
      <w:r>
        <w:rPr>
          <w:rFonts w:eastAsia="Courier New"/>
        </w:rPr>
        <w:t xml:space="preserve">                          </w:t>
      </w:r>
      <w:r>
        <w:rPr/>
        <w:t>организации с участием государства и</w:t>
      </w:r>
    </w:p>
    <w:p>
      <w:pPr>
        <w:pStyle w:val="ConsPlusNonformat"/>
        <w:widowControl/>
        <w:rPr/>
      </w:pPr>
      <w:r>
        <w:rPr>
          <w:rFonts w:eastAsia="Courier New"/>
        </w:rPr>
        <w:t xml:space="preserve">                          </w:t>
      </w:r>
      <w:r>
        <w:rPr/>
        <w:t>муниципальных образований Пензенской области</w:t>
      </w:r>
    </w:p>
    <w:p>
      <w:pPr>
        <w:pStyle w:val="ConsPlusNonformat"/>
        <w:widowControl/>
        <w:rPr/>
      </w:pPr>
      <w:r>
        <w:rPr>
          <w:rFonts w:eastAsia="Courier New"/>
        </w:rPr>
        <w:t xml:space="preserve">                          </w:t>
      </w:r>
      <w:r>
        <w:rPr/>
        <w:t>(по согласованию);</w:t>
      </w:r>
    </w:p>
    <w:p>
      <w:pPr>
        <w:pStyle w:val="ConsPlusNonformat"/>
        <w:widowControl/>
        <w:rPr/>
      </w:pPr>
      <w:r>
        <w:rPr>
          <w:rFonts w:eastAsia="Courier New"/>
        </w:rPr>
        <w:t xml:space="preserve">                          </w:t>
      </w:r>
      <w:r>
        <w:rPr/>
        <w:t>энергосервисные компании и иные исполнители</w:t>
      </w:r>
    </w:p>
    <w:p>
      <w:pPr>
        <w:pStyle w:val="ConsPlusNonformat"/>
        <w:widowControl/>
        <w:rPr/>
      </w:pPr>
      <w:r>
        <w:rPr>
          <w:rFonts w:eastAsia="Courier New"/>
        </w:rPr>
        <w:t xml:space="preserve">                          </w:t>
      </w:r>
      <w:r>
        <w:rPr/>
        <w:t>мероприятий Программы, выбираемые в порядке,</w:t>
      </w:r>
    </w:p>
    <w:p>
      <w:pPr>
        <w:pStyle w:val="ConsPlusNonformat"/>
        <w:widowControl/>
        <w:rPr/>
      </w:pPr>
      <w:r>
        <w:rPr>
          <w:rFonts w:eastAsia="Courier New"/>
        </w:rPr>
        <w:t xml:space="preserve">                          </w:t>
      </w:r>
      <w:r>
        <w:rPr/>
        <w:t>установленном законодательством о размещении</w:t>
      </w:r>
    </w:p>
    <w:p>
      <w:pPr>
        <w:pStyle w:val="ConsPlusNonformat"/>
        <w:widowControl/>
        <w:rPr/>
      </w:pPr>
      <w:r>
        <w:rPr>
          <w:rFonts w:eastAsia="Courier New"/>
        </w:rPr>
        <w:t xml:space="preserve">                          </w:t>
      </w:r>
      <w:r>
        <w:rPr/>
        <w:t>заказов на поставки товаров, выполнение работ,</w:t>
      </w:r>
    </w:p>
    <w:p>
      <w:pPr>
        <w:pStyle w:val="ConsPlusNonformat"/>
        <w:widowControl/>
        <w:rPr/>
      </w:pPr>
      <w:r>
        <w:rPr>
          <w:rFonts w:eastAsia="Courier New"/>
        </w:rPr>
        <w:t xml:space="preserve">                          </w:t>
      </w:r>
      <w:r>
        <w:rPr/>
        <w:t>оказание услуг для государственных или</w:t>
      </w:r>
    </w:p>
    <w:p>
      <w:pPr>
        <w:pStyle w:val="ConsPlusNonformat"/>
        <w:widowControl/>
        <w:rPr/>
      </w:pPr>
      <w:r>
        <w:rPr>
          <w:rFonts w:eastAsia="Courier New"/>
        </w:rPr>
        <w:t xml:space="preserve">                          </w:t>
      </w:r>
      <w:r>
        <w:rPr/>
        <w:t>муниципальных нужд;</w:t>
      </w:r>
    </w:p>
    <w:p>
      <w:pPr>
        <w:pStyle w:val="ConsPlusNonformat"/>
        <w:widowControl/>
        <w:rPr/>
      </w:pPr>
      <w:r>
        <w:rPr>
          <w:rFonts w:eastAsia="Courier New"/>
        </w:rPr>
        <w:t xml:space="preserve">                          </w:t>
      </w:r>
      <w:r>
        <w:rPr/>
        <w:t>организации, реализующие мероприятия Программы</w:t>
      </w:r>
    </w:p>
    <w:p>
      <w:pPr>
        <w:pStyle w:val="ConsPlusNonformat"/>
        <w:widowControl/>
        <w:rPr/>
      </w:pPr>
      <w:r>
        <w:rPr>
          <w:rFonts w:eastAsia="Courier New"/>
        </w:rPr>
        <w:t xml:space="preserve">                          </w:t>
      </w:r>
      <w:r>
        <w:rPr/>
        <w:t>и не получающие денежных средств из областного</w:t>
      </w:r>
    </w:p>
    <w:p>
      <w:pPr>
        <w:pStyle w:val="ConsPlusNonformat"/>
        <w:widowControl/>
        <w:rPr/>
      </w:pPr>
      <w:r>
        <w:rPr>
          <w:rFonts w:eastAsia="Courier New"/>
        </w:rPr>
        <w:t xml:space="preserve">                          </w:t>
      </w:r>
      <w:r>
        <w:rPr/>
        <w:t>бюджета (по согласованию)</w:t>
      </w:r>
    </w:p>
    <w:p>
      <w:pPr>
        <w:pStyle w:val="ConsPlusNonformat"/>
        <w:widowControl/>
        <w:rPr/>
      </w:pPr>
      <w:r>
        <w:rPr/>
      </w:r>
    </w:p>
    <w:p>
      <w:pPr>
        <w:pStyle w:val="ConsPlusNonformat"/>
        <w:widowControl/>
        <w:rPr/>
      </w:pPr>
      <w:r>
        <w:rPr/>
        <w:t>Ожидаемые конечные      - за период реализации Программы планируется:</w:t>
      </w:r>
    </w:p>
    <w:p>
      <w:pPr>
        <w:pStyle w:val="ConsPlusNonformat"/>
        <w:widowControl/>
        <w:rPr/>
      </w:pPr>
      <w:r>
        <w:rPr/>
        <w:t>результаты                экономия энергетических ресурсов от внедрения</w:t>
      </w:r>
    </w:p>
    <w:p>
      <w:pPr>
        <w:pStyle w:val="ConsPlusNonformat"/>
        <w:widowControl/>
        <w:rPr/>
      </w:pPr>
      <w:r>
        <w:rPr/>
        <w:t>реализации Программы      энергосберегающих мероприятий в натуральном</w:t>
      </w:r>
    </w:p>
    <w:p>
      <w:pPr>
        <w:pStyle w:val="ConsPlusNonformat"/>
        <w:widowControl/>
        <w:rPr/>
      </w:pPr>
      <w:r>
        <w:rPr/>
        <w:t>и показатели оценки       и стоимостном выражении - 1636 тыс. т у.т.</w:t>
      </w:r>
    </w:p>
    <w:p>
      <w:pPr>
        <w:pStyle w:val="ConsPlusNonformat"/>
        <w:widowControl/>
        <w:rPr/>
      </w:pPr>
      <w:r>
        <w:rPr/>
        <w:t>эффективности            (5,94 млрд. рублей);</w:t>
      </w:r>
    </w:p>
    <w:p>
      <w:pPr>
        <w:pStyle w:val="ConsPlusNonformat"/>
        <w:widowControl/>
        <w:rPr/>
      </w:pPr>
      <w:r>
        <w:rPr/>
        <w:t>мероприятий               экономия электрической энергии в натуральном</w:t>
      </w:r>
    </w:p>
    <w:p>
      <w:pPr>
        <w:pStyle w:val="ConsPlusNonformat"/>
        <w:widowControl/>
        <w:rPr/>
      </w:pPr>
      <w:r>
        <w:rPr>
          <w:rFonts w:eastAsia="Courier New"/>
        </w:rPr>
        <w:t xml:space="preserve">                          </w:t>
      </w:r>
      <w:r>
        <w:rPr/>
        <w:t>и стоимостном выражении - 1,4788 млрд. кВт. ч</w:t>
      </w:r>
    </w:p>
    <w:p>
      <w:pPr>
        <w:pStyle w:val="ConsPlusNonformat"/>
        <w:widowControl/>
        <w:rPr/>
      </w:pPr>
      <w:r>
        <w:rPr>
          <w:rFonts w:eastAsia="Courier New"/>
        </w:rPr>
        <w:t xml:space="preserve">                          </w:t>
      </w:r>
      <w:r>
        <w:rPr/>
        <w:t>(2,64 млрд. рублей);</w:t>
      </w:r>
    </w:p>
    <w:p>
      <w:pPr>
        <w:pStyle w:val="ConsPlusNonformat"/>
        <w:widowControl/>
        <w:rPr/>
      </w:pPr>
      <w:r>
        <w:rPr>
          <w:rFonts w:eastAsia="Courier New"/>
        </w:rPr>
        <w:t xml:space="preserve">                          </w:t>
      </w:r>
      <w:r>
        <w:rPr/>
        <w:t>экономия тепловой энергии в натуральном и</w:t>
      </w:r>
    </w:p>
    <w:p>
      <w:pPr>
        <w:pStyle w:val="ConsPlusNonformat"/>
        <w:widowControl/>
        <w:rPr/>
      </w:pPr>
      <w:r>
        <w:rPr>
          <w:rFonts w:eastAsia="Courier New"/>
        </w:rPr>
        <w:t xml:space="preserve">                          </w:t>
      </w:r>
      <w:r>
        <w:rPr/>
        <w:t>стоимостном выражении - 2208,8 тыс. Гкал</w:t>
      </w:r>
    </w:p>
    <w:p>
      <w:pPr>
        <w:pStyle w:val="ConsPlusNonformat"/>
        <w:widowControl/>
        <w:rPr/>
      </w:pPr>
      <w:r>
        <w:rPr>
          <w:rFonts w:eastAsia="Courier New"/>
        </w:rPr>
        <w:t xml:space="preserve">                          </w:t>
      </w:r>
      <w:r>
        <w:rPr/>
        <w:t>(1,2 млрд. рублей);</w:t>
      </w:r>
    </w:p>
    <w:p>
      <w:pPr>
        <w:pStyle w:val="ConsPlusNonformat"/>
        <w:widowControl/>
        <w:rPr/>
      </w:pPr>
      <w:r>
        <w:rPr>
          <w:rFonts w:eastAsia="Courier New"/>
        </w:rPr>
        <w:t xml:space="preserve">                          </w:t>
      </w:r>
      <w:r>
        <w:rPr/>
        <w:t>экономия воды в натуральном и стоимостном</w:t>
      </w:r>
    </w:p>
    <w:p>
      <w:pPr>
        <w:pStyle w:val="ConsPlusNonformat"/>
        <w:widowControl/>
        <w:rPr/>
      </w:pPr>
      <w:r>
        <w:rPr>
          <w:rFonts w:eastAsia="Courier New"/>
        </w:rPr>
        <w:t xml:space="preserve">                          </w:t>
      </w:r>
      <w:r>
        <w:rPr/>
        <w:t>выражении - 37,5 млн. куб. м (0,267 млрд.</w:t>
      </w:r>
    </w:p>
    <w:p>
      <w:pPr>
        <w:pStyle w:val="ConsPlusNonformat"/>
        <w:widowControl/>
        <w:rPr/>
      </w:pPr>
      <w:r>
        <w:rPr>
          <w:rFonts w:eastAsia="Courier New"/>
        </w:rPr>
        <w:t xml:space="preserve">                          </w:t>
      </w:r>
      <w:r>
        <w:rPr/>
        <w:t>рублей);</w:t>
      </w:r>
    </w:p>
    <w:p>
      <w:pPr>
        <w:pStyle w:val="ConsPlusNonformat"/>
        <w:widowControl/>
        <w:rPr/>
      </w:pPr>
      <w:r>
        <w:rPr>
          <w:rFonts w:eastAsia="Courier New"/>
        </w:rPr>
        <w:t xml:space="preserve">                          </w:t>
      </w:r>
      <w:r>
        <w:rPr/>
        <w:t>экономия природного газа в натуральном и</w:t>
      </w:r>
    </w:p>
    <w:p>
      <w:pPr>
        <w:pStyle w:val="ConsPlusNonformat"/>
        <w:widowControl/>
        <w:rPr/>
      </w:pPr>
      <w:r>
        <w:rPr>
          <w:rFonts w:eastAsia="Courier New"/>
        </w:rPr>
        <w:t xml:space="preserve">                          </w:t>
      </w:r>
      <w:r>
        <w:rPr/>
        <w:t>стоимостном выражении - 1 млрд. куб. м</w:t>
      </w:r>
    </w:p>
    <w:p>
      <w:pPr>
        <w:pStyle w:val="ConsPlusNonformat"/>
        <w:widowControl/>
        <w:rPr/>
      </w:pPr>
      <w:r>
        <w:rPr>
          <w:rFonts w:eastAsia="Courier New"/>
        </w:rPr>
        <w:t xml:space="preserve">                          </w:t>
      </w:r>
      <w:r>
        <w:rPr/>
        <w:t>(1,83 млрд. рублей)</w:t>
      </w:r>
    </w:p>
    <w:p>
      <w:pPr>
        <w:pStyle w:val="ConsPlusNonformat"/>
        <w:widowControl/>
        <w:rPr/>
      </w:pPr>
      <w:r>
        <w:rPr/>
      </w:r>
    </w:p>
    <w:p>
      <w:pPr>
        <w:pStyle w:val="ConsPlusNonformat"/>
        <w:widowControl/>
        <w:rPr/>
      </w:pPr>
      <w:r>
        <w:rPr/>
        <w:t>Основные индикаторы     - снижение энергоемкости валового регионального</w:t>
      </w:r>
    </w:p>
    <w:p>
      <w:pPr>
        <w:pStyle w:val="ConsPlusNonformat"/>
        <w:widowControl/>
        <w:rPr/>
      </w:pPr>
      <w:r>
        <w:rPr/>
        <w:t>оценки эффективности      продукта Пензенской области к 2020 году не менее</w:t>
      </w:r>
    </w:p>
    <w:p>
      <w:pPr>
        <w:pStyle w:val="ConsPlusNonformat"/>
        <w:widowControl/>
        <w:rPr/>
      </w:pPr>
      <w:r>
        <w:rPr/>
        <w:t>Программы                 чем на 40%;</w:t>
      </w:r>
    </w:p>
    <w:p>
      <w:pPr>
        <w:pStyle w:val="ConsPlusNonformat"/>
        <w:widowControl/>
        <w:rPr/>
      </w:pPr>
      <w:r>
        <w:rPr>
          <w:rFonts w:eastAsia="Courier New"/>
        </w:rPr>
        <w:t xml:space="preserve">                          </w:t>
      </w:r>
      <w:r>
        <w:rPr/>
        <w:t>улучшение экологической обстановки в Пензенской</w:t>
      </w:r>
    </w:p>
    <w:p>
      <w:pPr>
        <w:pStyle w:val="ConsPlusNonformat"/>
        <w:widowControl/>
        <w:rPr/>
      </w:pPr>
      <w:r>
        <w:rPr>
          <w:rFonts w:eastAsia="Courier New"/>
        </w:rPr>
        <w:t xml:space="preserve">                          </w:t>
      </w:r>
      <w:r>
        <w:rPr/>
        <w:t>области за счет сокращения выбросов "парниковых"</w:t>
      </w:r>
    </w:p>
    <w:p>
      <w:pPr>
        <w:pStyle w:val="ConsPlusNonformat"/>
        <w:widowControl/>
        <w:rPr/>
      </w:pPr>
      <w:r>
        <w:rPr>
          <w:rFonts w:eastAsia="Courier New"/>
        </w:rPr>
        <w:t xml:space="preserve">                          </w:t>
      </w:r>
      <w:r>
        <w:rPr/>
        <w:t>газов и иных вредных выбросов в атмосферу на 10%</w:t>
      </w:r>
    </w:p>
    <w:p>
      <w:pPr>
        <w:pStyle w:val="ConsPlusNonformat"/>
        <w:widowControl/>
        <w:rPr/>
      </w:pPr>
      <w:r>
        <w:rPr>
          <w:rFonts w:eastAsia="Courier New"/>
        </w:rPr>
        <w:t xml:space="preserve">                          </w:t>
      </w:r>
      <w:r>
        <w:rPr/>
        <w:t>к 2020 году</w:t>
      </w:r>
    </w:p>
    <w:p>
      <w:pPr>
        <w:pStyle w:val="Normal"/>
        <w:autoSpaceDE w:val="false"/>
        <w:jc w:val="center"/>
        <w:rPr/>
      </w:pPr>
      <w:r>
        <w:rPr/>
      </w:r>
    </w:p>
    <w:p>
      <w:pPr>
        <w:pStyle w:val="Normal"/>
        <w:numPr>
          <w:ilvl w:val="0"/>
          <w:numId w:val="0"/>
        </w:numPr>
        <w:autoSpaceDE w:val="false"/>
        <w:jc w:val="center"/>
        <w:outlineLvl w:val="1"/>
        <w:rPr/>
      </w:pPr>
      <w:r>
        <w:rPr/>
        <w:t>1. Введение</w:t>
      </w:r>
    </w:p>
    <w:p>
      <w:pPr>
        <w:pStyle w:val="Normal"/>
        <w:autoSpaceDE w:val="false"/>
        <w:jc w:val="center"/>
        <w:rPr/>
      </w:pPr>
      <w:r>
        <w:rPr/>
      </w:r>
    </w:p>
    <w:p>
      <w:pPr>
        <w:pStyle w:val="Normal"/>
        <w:autoSpaceDE w:val="false"/>
        <w:ind w:firstLine="540"/>
        <w:jc w:val="both"/>
        <w:rPr/>
      </w:pPr>
      <w:r>
        <w:rPr/>
        <w:t>Программа разработана в соответствии с Федеральным законом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Закон N 261-ФЗ), Указом Президента Российской Федерации от 04 июня 2008 года N 889 "О некоторых мерах по повышению энергетической и экологической эффективности российской экономики", Энергетической стратегией России на период до 2030 года, утвержденной распоряжением Правительства Российской Федерации от 13 ноября 2009 года N 1715-р, Основными направлениями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 утвержденными распоряжением Правительства Российской Федерации от 08 января 2009 года N 1-р.</w:t>
      </w:r>
    </w:p>
    <w:p>
      <w:pPr>
        <w:pStyle w:val="Normal"/>
        <w:autoSpaceDE w:val="false"/>
        <w:ind w:firstLine="540"/>
        <w:jc w:val="both"/>
        <w:rPr/>
      </w:pPr>
      <w:r>
        <w:rPr/>
        <w:t>Программа устанавливает цели и задачи энергосбережения и повышения энергетической эффективности в связи с приоритетами социально-экономического развития Пензенской области, определяет наиболее экономически эффективные мероприятия в области эффективного использования энергетических ресурсов, источники и объемы финансирования, исполнителей соответствующих работ, механизм реализации Программы и оценку ее социально-экономической эффективности.</w:t>
      </w:r>
    </w:p>
    <w:p>
      <w:pPr>
        <w:pStyle w:val="Normal"/>
        <w:autoSpaceDE w:val="false"/>
        <w:ind w:firstLine="540"/>
        <w:jc w:val="both"/>
        <w:rPr/>
      </w:pPr>
      <w:r>
        <w:rPr/>
        <w:t>Основными целями Программы являются повышение качества жизни населения и переход Пензенской области на инновационный путь развития на основе обеспечения рационального использования энергетических ресурсов при их производстве, передаче и потреблении и создание условий для повышения энергетической эффективности региональной экономики и бюджетной сферы.</w:t>
      </w:r>
    </w:p>
    <w:p>
      <w:pPr>
        <w:pStyle w:val="Normal"/>
        <w:autoSpaceDE w:val="false"/>
        <w:ind w:firstLine="540"/>
        <w:jc w:val="both"/>
        <w:rPr/>
      </w:pPr>
      <w:r>
        <w:rPr/>
        <w:t>Вышеназванные цели взаимосвязаны с определенными в Законе Пензенской области от 04.09.2007 N 1367-ЗПО "О стратегии социально-экономического развития Пензенской области на долгосрочную перспективу (до 2021 года)" (с последующими изменениями) основными стратегическими целями:</w:t>
      </w:r>
    </w:p>
    <w:p>
      <w:pPr>
        <w:pStyle w:val="Normal"/>
        <w:autoSpaceDE w:val="false"/>
        <w:ind w:firstLine="540"/>
        <w:jc w:val="both"/>
        <w:rPr/>
      </w:pPr>
      <w:r>
        <w:rPr/>
        <w:t>- повышение темпов экономического роста в базовых секторах экономики;</w:t>
      </w:r>
    </w:p>
    <w:p>
      <w:pPr>
        <w:pStyle w:val="Normal"/>
        <w:autoSpaceDE w:val="false"/>
        <w:ind w:firstLine="540"/>
        <w:jc w:val="both"/>
        <w:rPr/>
      </w:pPr>
      <w:r>
        <w:rPr/>
        <w:t>- рост благосостояния жителей региона и улучшение качества жизни до показателей, характерных для развитых субъектов Российской Федерации.</w:t>
      </w:r>
    </w:p>
    <w:p>
      <w:pPr>
        <w:pStyle w:val="Normal"/>
        <w:autoSpaceDE w:val="false"/>
        <w:ind w:firstLine="540"/>
        <w:jc w:val="both"/>
        <w:rPr/>
      </w:pPr>
      <w:r>
        <w:rPr/>
        <w:t>Программа является основой для проведения согласованной региональной энергетической, экономической и инновационной политики в области энергосбережения и повышения энергетической эффективности.</w:t>
      </w:r>
    </w:p>
    <w:p>
      <w:pPr>
        <w:pStyle w:val="Normal"/>
        <w:autoSpaceDE w:val="false"/>
        <w:jc w:val="center"/>
        <w:rPr/>
      </w:pPr>
      <w:r>
        <w:rPr/>
      </w:r>
    </w:p>
    <w:p>
      <w:pPr>
        <w:pStyle w:val="Normal"/>
        <w:numPr>
          <w:ilvl w:val="0"/>
          <w:numId w:val="0"/>
        </w:numPr>
        <w:autoSpaceDE w:val="false"/>
        <w:jc w:val="center"/>
        <w:outlineLvl w:val="1"/>
        <w:rPr/>
      </w:pPr>
      <w:r>
        <w:rPr/>
        <w:t>2. Характеристика проблемы и обоснование необходимости</w:t>
      </w:r>
    </w:p>
    <w:p>
      <w:pPr>
        <w:pStyle w:val="Normal"/>
        <w:autoSpaceDE w:val="false"/>
        <w:jc w:val="center"/>
        <w:rPr/>
      </w:pPr>
      <w:r>
        <w:rPr/>
        <w:t>ее решения программными методами</w:t>
      </w:r>
    </w:p>
    <w:p>
      <w:pPr>
        <w:pStyle w:val="Normal"/>
        <w:autoSpaceDE w:val="false"/>
        <w:jc w:val="center"/>
        <w:rPr/>
      </w:pPr>
      <w:r>
        <w:rPr/>
      </w:r>
    </w:p>
    <w:p>
      <w:pPr>
        <w:pStyle w:val="Normal"/>
        <w:numPr>
          <w:ilvl w:val="0"/>
          <w:numId w:val="0"/>
        </w:numPr>
        <w:autoSpaceDE w:val="false"/>
        <w:jc w:val="center"/>
        <w:outlineLvl w:val="2"/>
        <w:rPr/>
      </w:pPr>
      <w:r>
        <w:rPr/>
        <w:t>2.1. Общие положения</w:t>
      </w:r>
    </w:p>
    <w:p>
      <w:pPr>
        <w:pStyle w:val="Normal"/>
        <w:autoSpaceDE w:val="false"/>
        <w:jc w:val="center"/>
        <w:rPr/>
      </w:pPr>
      <w:r>
        <w:rPr/>
      </w:r>
    </w:p>
    <w:p>
      <w:pPr>
        <w:pStyle w:val="Normal"/>
        <w:autoSpaceDE w:val="false"/>
        <w:ind w:firstLine="540"/>
        <w:jc w:val="both"/>
        <w:rPr/>
      </w:pPr>
      <w:r>
        <w:rPr/>
        <w:t>Российская Федерация располагает одним из самых больших в мире технических потенциалов повышения энергетической эффективности, который составляет более 40% от уровня потребления энергетических ресурсов. В абсолютных объемах это 403 млн. тонн условного топлива (т у.т.). Энергоемкость валового внутреннего продукта (далее - ВВП) Российской Федерации в 2,5 раза выше среднемирового уровня и в 2,5 - 3,5 раза выше, чем в большинстве развитых стран.</w:t>
      </w:r>
    </w:p>
    <w:p>
      <w:pPr>
        <w:pStyle w:val="Normal"/>
        <w:autoSpaceDE w:val="false"/>
        <w:ind w:firstLine="540"/>
        <w:jc w:val="both"/>
        <w:rPr/>
      </w:pPr>
      <w:r>
        <w:rPr/>
        <w:t>Снижение энергоемкости ВВП к 2020 году не менее чем на 40% по отношению к уровню 2007 года определено в Концепции долгосрочного социально-экономического развития Российской Федерации на период до 2020 года. Согласно Энергетической стратегии России до 2030 года планируется сокращение к 2030 году удельной энергоемкости ВВП - более чем в 2 раза, удельной электроемкости ВВП - не менее чем в 1,6 раза. Достижение данных показателей невозможно без комплексного подхода к решению проблемы энергосбережения и повышения энергетической эффективности как на федеральном, так и на региональном уровнях.</w:t>
      </w:r>
    </w:p>
    <w:p>
      <w:pPr>
        <w:pStyle w:val="Normal"/>
        <w:autoSpaceDE w:val="false"/>
        <w:ind w:firstLine="540"/>
        <w:jc w:val="both"/>
        <w:rPr/>
      </w:pPr>
      <w:r>
        <w:rPr/>
        <w:t>Одним из основных интегральных показателей (индикаторов) эффективности использования энергетических ресурсов в субъектах Российской Федерации является энергоемкость валового регионального продукта (далее - ВРП) как составляющей энергоемкости ВВП Российской Федерации, определяемая в сопоставимых ценах отношением объемов потребляемых первичных энергоносителей в тоннах условного топлива к объему ВРП. По этому показателю субъекты Российской Федерации значительно отличаются друг от друга, что определяется их экономической структурой, социальной, демографической и миграционной ситуациями, состоянием основных производственных фондов и окружающей среды.</w:t>
      </w:r>
    </w:p>
    <w:p>
      <w:pPr>
        <w:pStyle w:val="Normal"/>
        <w:autoSpaceDE w:val="false"/>
        <w:ind w:firstLine="540"/>
        <w:jc w:val="both"/>
        <w:rPr/>
      </w:pPr>
      <w:r>
        <w:rPr/>
        <w:t>Пензенская область расположена в Среднем Поволжье на западном склоне Приволжской возвышенности в пределах умеренного географического пояса на границе лесной и степной зон. На севере граничит с Рязанской областью и Республикой Мордовия, на востоке - с Ульяновской областью, на юге - с Саратовской областью и на западе - с Тамбовской областью. Площадь Пензенской области 43,3 тыс. кв. км (0,23% площади России), численность населения 1380 тыс. человек (1,0% населения России).</w:t>
      </w:r>
    </w:p>
    <w:p>
      <w:pPr>
        <w:pStyle w:val="Normal"/>
        <w:autoSpaceDE w:val="false"/>
        <w:ind w:firstLine="540"/>
        <w:jc w:val="both"/>
        <w:rPr/>
      </w:pPr>
      <w:r>
        <w:rPr/>
        <w:t>ВРП Пензенской области за 2007 - 2009 годы представлен в Таблице 1.</w:t>
      </w:r>
    </w:p>
    <w:p>
      <w:pPr>
        <w:pStyle w:val="Normal"/>
        <w:autoSpaceDE w:val="false"/>
        <w:ind w:firstLine="540"/>
        <w:jc w:val="both"/>
        <w:rPr/>
      </w:pPr>
      <w:r>
        <w:rPr/>
      </w:r>
    </w:p>
    <w:p>
      <w:pPr>
        <w:pStyle w:val="Normal"/>
        <w:numPr>
          <w:ilvl w:val="0"/>
          <w:numId w:val="0"/>
        </w:numPr>
        <w:autoSpaceDE w:val="false"/>
        <w:jc w:val="right"/>
        <w:outlineLvl w:val="3"/>
        <w:rPr/>
      </w:pPr>
      <w:r>
        <w:rPr/>
        <w:t>Таблица 1</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5670"/>
        <w:gridCol w:w="1485"/>
        <w:gridCol w:w="1485"/>
        <w:gridCol w:w="1350"/>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од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П, млн.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10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127,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18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П в ценах 2007 года, млн.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800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потребляемых первичных             </w:t>
              <w:br/>
              <w:t xml:space="preserve">энергоносителей, тыс. т у.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2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8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61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емкость ВРП, т у.т./млн.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4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3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49  </w:t>
            </w:r>
          </w:p>
        </w:tc>
      </w:tr>
    </w:tbl>
    <w:p>
      <w:pPr>
        <w:pStyle w:val="Normal"/>
        <w:autoSpaceDE w:val="false"/>
        <w:jc w:val="center"/>
        <w:rPr/>
      </w:pPr>
      <w:r>
        <w:rPr/>
      </w:r>
    </w:p>
    <w:p>
      <w:pPr>
        <w:pStyle w:val="Normal"/>
        <w:numPr>
          <w:ilvl w:val="0"/>
          <w:numId w:val="0"/>
        </w:numPr>
        <w:autoSpaceDE w:val="false"/>
        <w:jc w:val="center"/>
        <w:outlineLvl w:val="2"/>
        <w:rPr/>
      </w:pPr>
      <w:r>
        <w:rPr/>
        <w:t>2.2. Состояние топливно-энергетического комплекса</w:t>
      </w:r>
    </w:p>
    <w:p>
      <w:pPr>
        <w:pStyle w:val="Normal"/>
        <w:autoSpaceDE w:val="false"/>
        <w:jc w:val="center"/>
        <w:rPr/>
      </w:pPr>
      <w:r>
        <w:rPr/>
        <w:t>Пензенской области</w:t>
      </w:r>
    </w:p>
    <w:p>
      <w:pPr>
        <w:pStyle w:val="Normal"/>
        <w:autoSpaceDE w:val="false"/>
        <w:jc w:val="center"/>
        <w:rPr/>
      </w:pPr>
      <w:r>
        <w:rPr/>
      </w:r>
    </w:p>
    <w:p>
      <w:pPr>
        <w:pStyle w:val="Normal"/>
        <w:autoSpaceDE w:val="false"/>
        <w:ind w:firstLine="540"/>
        <w:jc w:val="both"/>
        <w:rPr/>
      </w:pPr>
      <w:r>
        <w:rPr/>
        <w:t>Пензенская область характеризуется общим низким уровнем развития добычи углеводородов и топливно-энергетического комплекса (далее - ТЭК). Доля производства и распределения электроэнергии, газа и воды в структуре ВРП по итогам 2009 года составляет 2,9%. Пензенская область продолжает оставаться энергодефицитной.</w:t>
      </w:r>
    </w:p>
    <w:p>
      <w:pPr>
        <w:pStyle w:val="Normal"/>
        <w:autoSpaceDE w:val="false"/>
        <w:ind w:firstLine="540"/>
        <w:jc w:val="both"/>
        <w:rPr/>
      </w:pPr>
      <w:r>
        <w:rPr/>
        <w:t>Количество предприятий в отрасли по состоянию на июль 2010 года составляет более 325 организаций. В среднем уровень рентабельности предприятий минимальный, при этом значителен уровень потерь энергии.</w:t>
      </w:r>
    </w:p>
    <w:p>
      <w:pPr>
        <w:pStyle w:val="Normal"/>
        <w:autoSpaceDE w:val="false"/>
        <w:ind w:firstLine="540"/>
        <w:jc w:val="both"/>
        <w:rPr/>
      </w:pPr>
      <w:r>
        <w:rPr/>
        <w:t>В структуре потребления наибольший удельный вес приходится на природный газ (по данным за 2009 год 2694,8 тыс. т. у.т.), доля которого составляет 88% от общего объема потребления, на долю жидкого топлива - 0,2%, твердого - 0,11%. На восполнение дефицита электроэнергии с оптового рынка закупается электроэнергия в объеме 360,6 тыс. т. у.т., что составляет 11,69% от общего объема потребления топливно-энергетических ресурсов.</w:t>
      </w:r>
    </w:p>
    <w:p>
      <w:pPr>
        <w:pStyle w:val="Normal"/>
        <w:autoSpaceDE w:val="false"/>
        <w:ind w:firstLine="540"/>
        <w:jc w:val="both"/>
        <w:rPr/>
      </w:pPr>
      <w:r>
        <w:rPr/>
        <w:t>На территории Пензенской области разведаны и находятся в эксплуатации три месторождения нефти: Верхозимское, Комаровское и Алексеевское.</w:t>
      </w:r>
    </w:p>
    <w:p>
      <w:pPr>
        <w:pStyle w:val="Normal"/>
        <w:autoSpaceDE w:val="false"/>
        <w:ind w:firstLine="540"/>
        <w:jc w:val="both"/>
        <w:rPr/>
      </w:pPr>
      <w:r>
        <w:rPr/>
        <w:t>Общие запасы нефти на территории Пензенской области на 01.01.2007 составляли:</w:t>
      </w:r>
    </w:p>
    <w:p>
      <w:pPr>
        <w:pStyle w:val="Normal"/>
        <w:autoSpaceDE w:val="false"/>
        <w:ind w:firstLine="540"/>
        <w:jc w:val="both"/>
        <w:rPr/>
      </w:pPr>
      <w:r>
        <w:rPr/>
        <w:t>- по категории В - геологические 5725 тыс. т, в том числе извлекаемые - 1363 тыс. т,</w:t>
      </w:r>
    </w:p>
    <w:p>
      <w:pPr>
        <w:pStyle w:val="Normal"/>
        <w:autoSpaceDE w:val="false"/>
        <w:ind w:firstLine="540"/>
        <w:jc w:val="both"/>
        <w:rPr/>
      </w:pPr>
      <w:r>
        <w:rPr/>
        <w:t>- по категории С1 - геологические 6958 тыс. т, в том числе извлекаемые - 2136 тыс. т;</w:t>
      </w:r>
    </w:p>
    <w:p>
      <w:pPr>
        <w:pStyle w:val="Normal"/>
        <w:autoSpaceDE w:val="false"/>
        <w:ind w:firstLine="540"/>
        <w:jc w:val="both"/>
        <w:rPr/>
      </w:pPr>
      <w:r>
        <w:rPr/>
        <w:t>- разведанные по категории С2 - геологические 1216 тыс. т, в том числе извлекаемые - 122 тыс. т;</w:t>
      </w:r>
    </w:p>
    <w:p>
      <w:pPr>
        <w:pStyle w:val="Normal"/>
        <w:autoSpaceDE w:val="false"/>
        <w:ind w:firstLine="540"/>
        <w:jc w:val="both"/>
        <w:rPr/>
      </w:pPr>
      <w:r>
        <w:rPr/>
        <w:t>- оцененные по категории С3 - геологические 2423 тыс. т, в том числе извлекаемые - 807 тыс. т.</w:t>
      </w:r>
    </w:p>
    <w:p>
      <w:pPr>
        <w:pStyle w:val="Normal"/>
        <w:autoSpaceDE w:val="false"/>
        <w:ind w:firstLine="540"/>
        <w:jc w:val="both"/>
        <w:rPr/>
      </w:pPr>
      <w:r>
        <w:rPr/>
        <w:t>Дополнительно к нефти на территории области имеются запасы попутного природного газа в объемах 6 млн. куб. м геологического, из них 2 млн. куб. м извлекаемого.</w:t>
      </w:r>
    </w:p>
    <w:p>
      <w:pPr>
        <w:pStyle w:val="Normal"/>
        <w:autoSpaceDE w:val="false"/>
        <w:ind w:firstLine="540"/>
        <w:jc w:val="both"/>
        <w:rPr/>
      </w:pPr>
      <w:r>
        <w:rPr/>
        <w:t>Развитие собственной нефтедобычи в Пензенской области неспособно покрыть полностью требования области в энергетических ресурсах. На настоящий момент удельный вес Пензенской области в общероссийской добыче нефти составляет около 0,08%.</w:t>
      </w:r>
    </w:p>
    <w:p>
      <w:pPr>
        <w:pStyle w:val="Normal"/>
        <w:autoSpaceDE w:val="false"/>
        <w:ind w:firstLine="540"/>
        <w:jc w:val="both"/>
        <w:rPr/>
      </w:pPr>
      <w:r>
        <w:rPr/>
        <w:t>С учетом благоприятной географической расположенности на стыке ряда транспортных путей, близости Оренбургского нефтегазоконденсатного месторождения, а также других потенциальных источников как газа, так и жидких углеводородов для последующей переработки, перспективным является организация на территории Пензенской области собственных мощностей по нефтепереработке и предприятий по сжижению газа. Последнее является одним из приоритетных направлений развития газовой отрасли страны, из числа определенных в Энергетической стратегии России на период до 2030 года.</w:t>
      </w:r>
    </w:p>
    <w:p>
      <w:pPr>
        <w:pStyle w:val="Normal"/>
        <w:autoSpaceDE w:val="false"/>
        <w:ind w:firstLine="540"/>
        <w:jc w:val="both"/>
        <w:rPr/>
      </w:pPr>
      <w:r>
        <w:rPr/>
        <w:t>Основными мероприятиями по реализации данного направления в отрасли добычи и транспортировки нефти являются:</w:t>
      </w:r>
    </w:p>
    <w:p>
      <w:pPr>
        <w:pStyle w:val="Normal"/>
        <w:autoSpaceDE w:val="false"/>
        <w:ind w:firstLine="540"/>
        <w:jc w:val="both"/>
        <w:rPr/>
      </w:pPr>
      <w:r>
        <w:rPr/>
        <w:t>- оснащение приборами учета используемых энергетических ресурсов на всей технологической цепочке добычи и транспортировки нефти, всех мест использования, сжигания и рассеивания попутного нефтяного газа;</w:t>
      </w:r>
    </w:p>
    <w:p>
      <w:pPr>
        <w:pStyle w:val="Normal"/>
        <w:autoSpaceDE w:val="false"/>
        <w:ind w:firstLine="540"/>
        <w:jc w:val="both"/>
        <w:rPr/>
      </w:pPr>
      <w:r>
        <w:rPr/>
        <w:t>- сокращение потерь нефти в системах добычи и транспорта нефти, утилизация нефтяного газа;</w:t>
      </w:r>
    </w:p>
    <w:p>
      <w:pPr>
        <w:pStyle w:val="Normal"/>
        <w:autoSpaceDE w:val="false"/>
        <w:ind w:firstLine="540"/>
        <w:jc w:val="both"/>
        <w:rPr/>
      </w:pPr>
      <w:r>
        <w:rPr/>
        <w:t>- повышение эффективности работы и модернизация насосного парка, дожимных компрессорных станций, технологических установок, внутрипромыслового и магистрального транспорта нефти.</w:t>
      </w:r>
    </w:p>
    <w:p>
      <w:pPr>
        <w:pStyle w:val="Normal"/>
        <w:autoSpaceDE w:val="false"/>
        <w:ind w:firstLine="540"/>
        <w:jc w:val="both"/>
        <w:rPr/>
      </w:pPr>
      <w:r>
        <w:rPr/>
        <w:t>Торф. Выявлено 596 месторождений, но только 11 из них имеют площади более 100 га. Общие (суммарные) запасы торфа (при влажности 40%) составляют 30267 тыс. т.</w:t>
      </w:r>
    </w:p>
    <w:p>
      <w:pPr>
        <w:pStyle w:val="Normal"/>
        <w:autoSpaceDE w:val="false"/>
        <w:ind w:firstLine="540"/>
        <w:jc w:val="both"/>
        <w:rPr/>
      </w:pPr>
      <w:r>
        <w:rPr/>
        <w:t>В недрах Пензенской области имеются запасы фосфоритов, диатомитов, цеолитсодержащих пород, титана и циркония, глауконитовых, формовочных и стекольных песков, минеральных красок, тугоплавких и бентонитовых глин.</w:t>
      </w:r>
    </w:p>
    <w:p>
      <w:pPr>
        <w:pStyle w:val="Normal"/>
        <w:autoSpaceDE w:val="false"/>
        <w:ind w:firstLine="540"/>
        <w:jc w:val="both"/>
        <w:rPr/>
      </w:pPr>
      <w:r>
        <w:rPr/>
        <w:t>Природные ресурсы Пензенской области и их богатство создают предпосылки для развития области. На территории региона имеется значительное количество перспективных участков для вложения инвестиций с целью поисков дополнительных месторождений минерально-сырьевых ресурсов и создания производства строительных материалов.</w:t>
      </w:r>
    </w:p>
    <w:p>
      <w:pPr>
        <w:pStyle w:val="Normal"/>
        <w:autoSpaceDE w:val="false"/>
        <w:ind w:firstLine="540"/>
        <w:jc w:val="both"/>
        <w:rPr/>
      </w:pPr>
      <w:r>
        <w:rPr/>
        <w:t>Пензенская область обладает потенциалом использования возобновляемых источников энергии и альтернативных видов топлива - энергия биоресурсов, горючих отходов (промышленных, коммунальных, бытовых) и выбросов, малых и средних рек (мини-ГЭС). Актуальным является использование на территории области отходов деревообрабатывающей промышленности и турбодетандерных установок на газовых распределительных подстанциях.</w:t>
      </w:r>
    </w:p>
    <w:p>
      <w:pPr>
        <w:pStyle w:val="Normal"/>
        <w:autoSpaceDE w:val="false"/>
        <w:ind w:firstLine="540"/>
        <w:jc w:val="both"/>
        <w:rPr/>
      </w:pPr>
      <w:r>
        <w:rPr/>
        <w:t>Пензенская область характеризуется устойчивой тенденцией к энергодефициту электрической энергии. Доля обеспечения региона собственной электроэнергией в 2009 году составила 34,4% (в 2007 году - 36,8%, в 2008 году - 38,3%). Связано это как с ростом потребления, обусловленным промышленным, сельскохозяйственным, строительным и социальным развитием, так и с износом основных фондов генерации и недостатком финансирования на их модернизацию и реконструкцию.</w:t>
      </w:r>
    </w:p>
    <w:p>
      <w:pPr>
        <w:pStyle w:val="Normal"/>
        <w:autoSpaceDE w:val="false"/>
        <w:ind w:firstLine="540"/>
        <w:jc w:val="both"/>
        <w:rPr/>
      </w:pPr>
      <w:r>
        <w:rPr/>
        <w:t>Установленная электрическая мощность электростанций Пензенской области - около 405 МВт. Объем производимой в регионе электроэнергии по данным 2009 года составляет 1537,8 млн. кВт. ч, а 2931,48 млн. кВт. ч Пензенская область получает от соседних энергосистем. Недостающая электроэнергия поступает в Пензенскую область по сетям федерального оптового рынка энергетических мощностей.</w:t>
      </w:r>
    </w:p>
    <w:p>
      <w:pPr>
        <w:pStyle w:val="Normal"/>
        <w:autoSpaceDE w:val="false"/>
        <w:ind w:firstLine="540"/>
        <w:jc w:val="both"/>
        <w:rPr/>
      </w:pPr>
      <w:r>
        <w:rPr/>
        <w:t>Электрические и тепловые сети характеризуются высоким процентом износа, при котором более 21383 тыс. км линий электропередач требуют восстановления, а около 71% энергопреобразующих источников выработали свой эксплуатационный ресурс. При этом общая пропускная способность энергосистемы области не соответствует актуальным потребностям.</w:t>
      </w:r>
    </w:p>
    <w:p>
      <w:pPr>
        <w:pStyle w:val="Normal"/>
        <w:autoSpaceDE w:val="false"/>
        <w:ind w:firstLine="540"/>
        <w:jc w:val="both"/>
        <w:rPr/>
      </w:pPr>
      <w:r>
        <w:rPr/>
        <w:t>Система централизованного теплоснабжения в Пензенской области по данным 2009 года обеспечивает производство и распределение 5677,6 тыс. Гкал.</w:t>
      </w:r>
    </w:p>
    <w:p>
      <w:pPr>
        <w:pStyle w:val="Normal"/>
        <w:autoSpaceDE w:val="false"/>
        <w:ind w:firstLine="540"/>
        <w:jc w:val="both"/>
        <w:rPr/>
      </w:pPr>
      <w:r>
        <w:rPr/>
        <w:t>Тепловые и паровые сети в двухтрубном исчислении составляют 139,9 км. Из них нуждающихся в замене 411,7 км, в том числе 364,4 км ветхих сетей.</w:t>
      </w:r>
    </w:p>
    <w:p>
      <w:pPr>
        <w:pStyle w:val="Normal"/>
        <w:autoSpaceDE w:val="false"/>
        <w:ind w:firstLine="540"/>
        <w:jc w:val="both"/>
        <w:rPr/>
      </w:pPr>
      <w:r>
        <w:rPr/>
        <w:t>Объемы выработки и потребления электрической и тепловой энергии в 2007 - 2009 годах представлены ниже:</w:t>
      </w:r>
    </w:p>
    <w:p>
      <w:pPr>
        <w:pStyle w:val="Normal"/>
        <w:autoSpaceDE w:val="false"/>
        <w:jc w:val="center"/>
        <w:rPr/>
      </w:pPr>
      <w:r>
        <w:rPr/>
      </w:r>
    </w:p>
    <w:p>
      <w:pPr>
        <w:pStyle w:val="Normal"/>
        <w:numPr>
          <w:ilvl w:val="0"/>
          <w:numId w:val="0"/>
        </w:numPr>
        <w:autoSpaceDE w:val="false"/>
        <w:jc w:val="center"/>
        <w:outlineLvl w:val="3"/>
        <w:rPr/>
      </w:pPr>
      <w:r>
        <w:rPr/>
        <w:t>Объемы выработки и потребления электрической энергии,</w:t>
      </w:r>
    </w:p>
    <w:p>
      <w:pPr>
        <w:pStyle w:val="Normal"/>
        <w:autoSpaceDE w:val="false"/>
        <w:jc w:val="center"/>
        <w:rPr/>
      </w:pPr>
      <w:r>
        <w:rPr/>
        <w:t>(тыс. кВт)</w:t>
      </w:r>
    </w:p>
    <w:p>
      <w:pPr>
        <w:pStyle w:val="Normal"/>
        <w:autoSpaceDE w:val="false"/>
        <w:jc w:val="center"/>
        <w:rPr/>
      </w:pPr>
      <w:r>
        <w:rPr/>
      </w:r>
    </w:p>
    <w:p>
      <w:pPr>
        <w:pStyle w:val="Normal"/>
        <w:autoSpaceDE w:val="false"/>
        <w:jc w:val="center"/>
        <w:rPr/>
      </w:pPr>
      <w:r>
        <w:rPr/>
        <w:t>Рисунок не приводится.</w:t>
      </w:r>
    </w:p>
    <w:p>
      <w:pPr>
        <w:pStyle w:val="Normal"/>
        <w:autoSpaceDE w:val="false"/>
        <w:jc w:val="center"/>
        <w:rPr/>
      </w:pPr>
      <w:r>
        <w:rPr/>
      </w:r>
    </w:p>
    <w:p>
      <w:pPr>
        <w:pStyle w:val="Normal"/>
        <w:numPr>
          <w:ilvl w:val="0"/>
          <w:numId w:val="0"/>
        </w:numPr>
        <w:autoSpaceDE w:val="false"/>
        <w:jc w:val="center"/>
        <w:outlineLvl w:val="3"/>
        <w:rPr/>
      </w:pPr>
      <w:r>
        <w:rPr/>
        <w:t>Объемы выработки и потребления тепловой энергии,</w:t>
      </w:r>
    </w:p>
    <w:p>
      <w:pPr>
        <w:pStyle w:val="Normal"/>
        <w:autoSpaceDE w:val="false"/>
        <w:jc w:val="center"/>
        <w:rPr/>
      </w:pPr>
      <w:r>
        <w:rPr/>
        <w:t>(тыс. Гкал)</w:t>
      </w:r>
    </w:p>
    <w:p>
      <w:pPr>
        <w:pStyle w:val="Normal"/>
        <w:autoSpaceDE w:val="false"/>
        <w:jc w:val="center"/>
        <w:rPr/>
      </w:pPr>
      <w:r>
        <w:rPr/>
      </w:r>
    </w:p>
    <w:p>
      <w:pPr>
        <w:pStyle w:val="Normal"/>
        <w:autoSpaceDE w:val="false"/>
        <w:jc w:val="center"/>
        <w:rPr/>
      </w:pPr>
      <w:r>
        <w:rPr/>
        <w:t>Рисунок не приводится.</w:t>
      </w:r>
    </w:p>
    <w:p>
      <w:pPr>
        <w:pStyle w:val="Normal"/>
        <w:autoSpaceDE w:val="false"/>
        <w:jc w:val="center"/>
        <w:rPr/>
      </w:pPr>
      <w:r>
        <w:rPr/>
      </w:r>
    </w:p>
    <w:p>
      <w:pPr>
        <w:pStyle w:val="Normal"/>
        <w:autoSpaceDE w:val="false"/>
        <w:ind w:firstLine="540"/>
        <w:jc w:val="both"/>
        <w:rPr/>
      </w:pPr>
      <w:r>
        <w:rPr/>
        <w:t>В соответствии с общей Энергетической стратегией России на период до 2030 года и в целях повышения энергетической безопасности, снижения энергодефицита и повышения качества обслуживания населения и промышленных предприятий, наиболее перспективными направлениями развития ТЭК Пензенской области следует считать:</w:t>
      </w:r>
    </w:p>
    <w:p>
      <w:pPr>
        <w:pStyle w:val="Normal"/>
        <w:autoSpaceDE w:val="false"/>
        <w:ind w:firstLine="540"/>
        <w:jc w:val="both"/>
        <w:rPr/>
      </w:pPr>
      <w:r>
        <w:rPr/>
        <w:t>- проведение мероприятий по энергосбережению и повышению энергетической эффективности, в частности снижение потерь энергетических ресурсов при их генерации и транспортировке за счет замены сетей, генерирующего оборудования, проведения мероприятий по компенсации реактивной мощности и пр.;</w:t>
      </w:r>
    </w:p>
    <w:p>
      <w:pPr>
        <w:pStyle w:val="Normal"/>
        <w:autoSpaceDE w:val="false"/>
        <w:ind w:firstLine="540"/>
        <w:jc w:val="both"/>
        <w:rPr/>
      </w:pPr>
      <w:r>
        <w:rPr/>
        <w:t>- развитие энергогенерирующих мощностей в области, в том числе с использованием в качестве первичных энергетических ресурсов при генерации местных видов топлива, таких как древесная стружка, отходы сельскохозяйственной деятельности;</w:t>
      </w:r>
    </w:p>
    <w:p>
      <w:pPr>
        <w:pStyle w:val="Normal"/>
        <w:autoSpaceDE w:val="false"/>
        <w:ind w:firstLine="540"/>
        <w:jc w:val="both"/>
        <w:rPr/>
      </w:pPr>
      <w:r>
        <w:rPr/>
        <w:t>- диверсификация используемых в области энергетических ресурсов для выработки тепла и электроэнергии с рассмотрением возможности замены в определенных районах газообразного и жидкого углеводородного топлива на твердотопливные источники энергии (уголь, древесная стружка и пр.).</w:t>
      </w:r>
    </w:p>
    <w:p>
      <w:pPr>
        <w:pStyle w:val="Normal"/>
        <w:autoSpaceDE w:val="false"/>
        <w:jc w:val="center"/>
        <w:rPr/>
      </w:pPr>
      <w:r>
        <w:rPr/>
      </w:r>
    </w:p>
    <w:p>
      <w:pPr>
        <w:pStyle w:val="Normal"/>
        <w:numPr>
          <w:ilvl w:val="0"/>
          <w:numId w:val="0"/>
        </w:numPr>
        <w:autoSpaceDE w:val="false"/>
        <w:jc w:val="center"/>
        <w:outlineLvl w:val="2"/>
        <w:rPr/>
      </w:pPr>
      <w:r>
        <w:rPr/>
        <w:t>2.3. Потенциал энергосбережения и повышения энергетической</w:t>
      </w:r>
    </w:p>
    <w:p>
      <w:pPr>
        <w:pStyle w:val="Normal"/>
        <w:autoSpaceDE w:val="false"/>
        <w:jc w:val="center"/>
        <w:rPr/>
      </w:pPr>
      <w:r>
        <w:rPr/>
        <w:t>эффективности в Пензенской области</w:t>
      </w:r>
    </w:p>
    <w:p>
      <w:pPr>
        <w:pStyle w:val="Normal"/>
        <w:autoSpaceDE w:val="false"/>
        <w:jc w:val="center"/>
        <w:rPr/>
      </w:pPr>
      <w:r>
        <w:rPr/>
      </w:r>
    </w:p>
    <w:p>
      <w:pPr>
        <w:pStyle w:val="Normal"/>
        <w:autoSpaceDE w:val="false"/>
        <w:ind w:firstLine="540"/>
        <w:jc w:val="both"/>
        <w:rPr/>
      </w:pPr>
      <w:r>
        <w:rPr/>
        <w:t>Пензенская область характеризуется пониженной, по сравнению со средними показателями Российской Федерации, энергоемкостью региональной экономики. Этому, в частности, способствует снижение промышленного производства, объемы которого в 2009 году составили 28,9 млрд. рублей или 19,5% ВРП. Большая часть применяемых технологических процессов характеризуется высокой энергоемкостью. Создание условий для повышения эффективности производства, передачи и потребления энергетических ресурсов становится одной из приоритетных задач устойчивого развития области.</w:t>
      </w:r>
    </w:p>
    <w:p>
      <w:pPr>
        <w:pStyle w:val="Normal"/>
        <w:autoSpaceDE w:val="false"/>
        <w:ind w:firstLine="540"/>
        <w:jc w:val="both"/>
        <w:rPr/>
      </w:pPr>
      <w:r>
        <w:rPr/>
        <w:t>Примерная структура потребления основных видов энергетических ресурсов (для электрической энергии, тепловой энергии и воды в системах централизованного энергоснабжения) на территории области представлена в Таблице 2.</w:t>
      </w:r>
    </w:p>
    <w:p>
      <w:pPr>
        <w:pStyle w:val="Normal"/>
        <w:autoSpaceDE w:val="false"/>
        <w:jc w:val="right"/>
        <w:rPr/>
      </w:pPr>
      <w:r>
        <w:rPr/>
      </w:r>
    </w:p>
    <w:p>
      <w:pPr>
        <w:pStyle w:val="Normal"/>
        <w:numPr>
          <w:ilvl w:val="0"/>
          <w:numId w:val="0"/>
        </w:numPr>
        <w:autoSpaceDE w:val="false"/>
        <w:jc w:val="right"/>
        <w:outlineLvl w:val="3"/>
        <w:rPr/>
      </w:pPr>
      <w:r>
        <w:rPr/>
        <w:t>Таблица 2</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4320"/>
        <w:gridCol w:w="2970"/>
        <w:gridCol w:w="1350"/>
        <w:gridCol w:w="1350"/>
      </w:tblGrid>
      <w:tr>
        <w:trPr>
          <w:trHeight w:val="360" w:hRule="atLeast"/>
          <w:cantSplit w:val="true"/>
        </w:trPr>
        <w:tc>
          <w:tcPr>
            <w:tcW w:w="43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ы потребителей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в суммарном объеме потребления по  </w:t>
              <w:br/>
              <w:t xml:space="preserve">2009 году, %               </w:t>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лектрической энерг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ы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учрежд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в том числ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0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ышленность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9,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промышленные предприят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е хозяйство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угие:                        </w:t>
              <w:br/>
              <w:t xml:space="preserve">(потери, собственные нужд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autoSpaceDE w:val="false"/>
        <w:ind w:firstLine="540"/>
        <w:jc w:val="both"/>
        <w:rPr/>
      </w:pPr>
      <w:r>
        <w:rPr/>
      </w:r>
    </w:p>
    <w:p>
      <w:pPr>
        <w:pStyle w:val="Normal"/>
        <w:autoSpaceDE w:val="false"/>
        <w:ind w:firstLine="540"/>
        <w:jc w:val="both"/>
        <w:rPr/>
      </w:pPr>
      <w:r>
        <w:rPr/>
        <w:t>Суммарное потребление электрической и тепловой энергии на территории области в топливном эквиваленте составило в 2009 году более 2861 тыс. т у.т. Общий объем потребления воды питьевого качества в 2009 году составил 86,7 млн. куб. м, объем водоотведения - 71,9 млн. куб. м.</w:t>
      </w:r>
    </w:p>
    <w:p>
      <w:pPr>
        <w:pStyle w:val="Normal"/>
        <w:autoSpaceDE w:val="false"/>
        <w:ind w:firstLine="540"/>
        <w:jc w:val="both"/>
        <w:rPr/>
      </w:pPr>
      <w:r>
        <w:rPr/>
        <w:t>Суммарный потенциал энергосбережения в Пензенской области по всем видам энергетических ресурсов оценивается в 1636 тыс. т у.т. в год.</w:t>
      </w:r>
    </w:p>
    <w:p>
      <w:pPr>
        <w:pStyle w:val="Normal"/>
        <w:autoSpaceDE w:val="false"/>
        <w:ind w:firstLine="540"/>
        <w:jc w:val="both"/>
        <w:rPr/>
      </w:pPr>
      <w:r>
        <w:rPr/>
        <w:t>Прогноз развития Пензенской области при существующей энергоемкости ВРП:</w:t>
      </w:r>
    </w:p>
    <w:p>
      <w:pPr>
        <w:pStyle w:val="Normal"/>
        <w:autoSpaceDE w:val="false"/>
        <w:ind w:firstLine="540"/>
        <w:jc w:val="both"/>
        <w:rPr/>
      </w:pPr>
      <w:r>
        <w:rPr/>
        <w:t>- дефицит энергетических ресурсов без ввода дополнительных генерирующих мощностей составит к 2020 году более чем 50%;</w:t>
      </w:r>
    </w:p>
    <w:p>
      <w:pPr>
        <w:pStyle w:val="Normal"/>
        <w:autoSpaceDE w:val="false"/>
        <w:ind w:firstLine="540"/>
        <w:jc w:val="both"/>
        <w:rPr/>
      </w:pPr>
      <w:r>
        <w:rPr/>
        <w:t>- рост тарифов для всех групп потребителей составит от 15 до 25% ежегодно;</w:t>
      </w:r>
    </w:p>
    <w:p>
      <w:pPr>
        <w:pStyle w:val="Normal"/>
        <w:autoSpaceDE w:val="false"/>
        <w:ind w:firstLine="540"/>
        <w:jc w:val="both"/>
        <w:rPr/>
      </w:pPr>
      <w:r>
        <w:rPr/>
        <w:t>- дефицит пропускной способности электрических и тепловых сетей, без ввода новых трансформаторных подстанций и тепловых пунктов, возникнет в некоторых районах области уже к 2011 году;</w:t>
      </w:r>
    </w:p>
    <w:p>
      <w:pPr>
        <w:pStyle w:val="Normal"/>
        <w:autoSpaceDE w:val="false"/>
        <w:ind w:firstLine="540"/>
        <w:jc w:val="both"/>
        <w:rPr/>
      </w:pPr>
      <w:r>
        <w:rPr/>
        <w:t>Прогноз развития Пензенской области при снижении энергоемкости ВРП на 40% к 2020 году:</w:t>
      </w:r>
    </w:p>
    <w:p>
      <w:pPr>
        <w:pStyle w:val="Normal"/>
        <w:autoSpaceDE w:val="false"/>
        <w:ind w:firstLine="540"/>
        <w:jc w:val="both"/>
        <w:rPr/>
      </w:pPr>
      <w:r>
        <w:rPr/>
        <w:t>- прогноз потребления энергетических ресурсов после проведения мероприятий по энергосбережению, можно оценить по приведенным ниже графикам:</w:t>
      </w:r>
    </w:p>
    <w:p>
      <w:pPr>
        <w:pStyle w:val="Normal"/>
        <w:autoSpaceDE w:val="false"/>
        <w:jc w:val="center"/>
        <w:rPr/>
      </w:pPr>
      <w:r>
        <w:rPr/>
      </w:r>
    </w:p>
    <w:p>
      <w:pPr>
        <w:pStyle w:val="Normal"/>
        <w:numPr>
          <w:ilvl w:val="0"/>
          <w:numId w:val="0"/>
        </w:numPr>
        <w:autoSpaceDE w:val="false"/>
        <w:jc w:val="center"/>
        <w:outlineLvl w:val="3"/>
        <w:rPr/>
      </w:pPr>
      <w:r>
        <w:rPr/>
        <w:t>Прогноз потребления электрической энергии</w:t>
      </w:r>
    </w:p>
    <w:p>
      <w:pPr>
        <w:pStyle w:val="Normal"/>
        <w:autoSpaceDE w:val="false"/>
        <w:jc w:val="center"/>
        <w:rPr/>
      </w:pPr>
      <w:r>
        <w:rPr/>
      </w:r>
    </w:p>
    <w:p>
      <w:pPr>
        <w:pStyle w:val="Normal"/>
        <w:autoSpaceDE w:val="false"/>
        <w:jc w:val="center"/>
        <w:rPr/>
      </w:pPr>
      <w:r>
        <w:rPr/>
        <w:t>Рисунок не приводится.</w:t>
      </w:r>
    </w:p>
    <w:p>
      <w:pPr>
        <w:pStyle w:val="Normal"/>
        <w:autoSpaceDE w:val="false"/>
        <w:jc w:val="center"/>
        <w:rPr/>
      </w:pPr>
      <w:r>
        <w:rPr/>
      </w:r>
    </w:p>
    <w:p>
      <w:pPr>
        <w:pStyle w:val="Normal"/>
        <w:numPr>
          <w:ilvl w:val="0"/>
          <w:numId w:val="0"/>
        </w:numPr>
        <w:autoSpaceDE w:val="false"/>
        <w:jc w:val="center"/>
        <w:outlineLvl w:val="3"/>
        <w:rPr/>
      </w:pPr>
      <w:r>
        <w:rPr/>
        <w:t>Прогноз потребления тепловой энергии</w:t>
      </w:r>
    </w:p>
    <w:p>
      <w:pPr>
        <w:pStyle w:val="Normal"/>
        <w:autoSpaceDE w:val="false"/>
        <w:jc w:val="center"/>
        <w:rPr/>
      </w:pPr>
      <w:r>
        <w:rPr/>
      </w:r>
    </w:p>
    <w:p>
      <w:pPr>
        <w:pStyle w:val="Normal"/>
        <w:autoSpaceDE w:val="false"/>
        <w:jc w:val="center"/>
        <w:rPr/>
      </w:pPr>
      <w:r>
        <w:rPr/>
        <w:t>Рисунок не приводится.</w:t>
      </w:r>
    </w:p>
    <w:p>
      <w:pPr>
        <w:pStyle w:val="Normal"/>
        <w:autoSpaceDE w:val="false"/>
        <w:jc w:val="center"/>
        <w:rPr/>
      </w:pPr>
      <w:r>
        <w:rPr/>
      </w:r>
    </w:p>
    <w:p>
      <w:pPr>
        <w:pStyle w:val="Normal"/>
        <w:autoSpaceDE w:val="false"/>
        <w:ind w:firstLine="540"/>
        <w:jc w:val="both"/>
        <w:rPr/>
      </w:pPr>
      <w:r>
        <w:rPr/>
        <w:t>- ежегодный рост тарифа на тепловую и электрическую энергию при проведении энергосберегающих мероприятий, за счет снижения себестоимости производства и передачи энергетических ресурсов, а также общего снижения темпов прироста их потребления;</w:t>
      </w:r>
    </w:p>
    <w:p>
      <w:pPr>
        <w:pStyle w:val="Normal"/>
        <w:autoSpaceDE w:val="false"/>
        <w:ind w:firstLine="540"/>
        <w:jc w:val="both"/>
        <w:rPr/>
      </w:pPr>
      <w:r>
        <w:rPr/>
        <w:t>- снижение затрат бюджетов всех уровней на покрытие расходов бюджетных учреждений, а также субсидируемых социальных групп граждан;</w:t>
      </w:r>
    </w:p>
    <w:p>
      <w:pPr>
        <w:pStyle w:val="Normal"/>
        <w:autoSpaceDE w:val="false"/>
        <w:ind w:firstLine="540"/>
        <w:jc w:val="both"/>
        <w:rPr/>
      </w:pPr>
      <w:r>
        <w:rPr/>
        <w:t>- за счет ввода новых трансформаторных подстанций, тепловых пунктов, а также модернизации существующих, удастся избежать дефицита пропускной способности электрических и тепловых сетей и обеспечить возрастающие потребности в присоединенной мощности.</w:t>
      </w:r>
    </w:p>
    <w:p>
      <w:pPr>
        <w:pStyle w:val="Normal"/>
        <w:autoSpaceDE w:val="false"/>
        <w:ind w:firstLine="540"/>
        <w:jc w:val="both"/>
        <w:rPr/>
      </w:pPr>
      <w:r>
        <w:rPr/>
        <w:t>Потенциал энергосбережения и повышения энергетической эффективности в различных сферах и отраслях экономики Пензенской области составляет:</w:t>
      </w:r>
    </w:p>
    <w:p>
      <w:pPr>
        <w:pStyle w:val="Normal"/>
        <w:autoSpaceDE w:val="false"/>
        <w:ind w:firstLine="540"/>
        <w:jc w:val="both"/>
        <w:rPr/>
      </w:pPr>
      <w:r>
        <w:rPr/>
        <w:t>- промышленность - 457 тыс. т у.т.;</w:t>
      </w:r>
    </w:p>
    <w:p>
      <w:pPr>
        <w:pStyle w:val="Normal"/>
        <w:autoSpaceDE w:val="false"/>
        <w:ind w:firstLine="540"/>
        <w:jc w:val="both"/>
        <w:rPr/>
      </w:pPr>
      <w:r>
        <w:rPr/>
        <w:t>- жилищно-коммунальная сфера - 281 тыс. т у.т.;</w:t>
      </w:r>
    </w:p>
    <w:p>
      <w:pPr>
        <w:pStyle w:val="Normal"/>
        <w:autoSpaceDE w:val="false"/>
        <w:ind w:firstLine="540"/>
        <w:jc w:val="both"/>
        <w:rPr/>
      </w:pPr>
      <w:r>
        <w:rPr/>
        <w:t>- непромышленные предприятия - 189 тыс. т у.т.;</w:t>
      </w:r>
    </w:p>
    <w:p>
      <w:pPr>
        <w:pStyle w:val="Normal"/>
        <w:autoSpaceDE w:val="false"/>
        <w:ind w:firstLine="540"/>
        <w:jc w:val="both"/>
        <w:rPr/>
      </w:pPr>
      <w:r>
        <w:rPr/>
        <w:t>- топливно-энергетический комплекс - 414 тыс. т у.т.;</w:t>
      </w:r>
    </w:p>
    <w:p>
      <w:pPr>
        <w:pStyle w:val="Normal"/>
        <w:autoSpaceDE w:val="false"/>
        <w:ind w:firstLine="540"/>
        <w:jc w:val="both"/>
        <w:rPr/>
      </w:pPr>
      <w:r>
        <w:rPr/>
        <w:t>- сельское хозяйство - 51 тыс. т у.т.;</w:t>
      </w:r>
    </w:p>
    <w:p>
      <w:pPr>
        <w:pStyle w:val="Normal"/>
        <w:autoSpaceDE w:val="false"/>
        <w:ind w:firstLine="540"/>
        <w:jc w:val="both"/>
        <w:rPr/>
      </w:pPr>
      <w:r>
        <w:rPr/>
        <w:t>- бюджетные учреждения - 110 тыс. т у.т.;</w:t>
      </w:r>
    </w:p>
    <w:p>
      <w:pPr>
        <w:pStyle w:val="Normal"/>
        <w:autoSpaceDE w:val="false"/>
        <w:ind w:firstLine="540"/>
        <w:jc w:val="both"/>
        <w:rPr/>
      </w:pPr>
      <w:r>
        <w:rPr/>
        <w:t>- транспорт - 134 тыс. т у.т.</w:t>
      </w:r>
    </w:p>
    <w:p>
      <w:pPr>
        <w:pStyle w:val="Normal"/>
        <w:autoSpaceDE w:val="false"/>
        <w:jc w:val="center"/>
        <w:rPr/>
      </w:pPr>
      <w:r>
        <w:rPr/>
      </w:r>
    </w:p>
    <w:p>
      <w:pPr>
        <w:pStyle w:val="Normal"/>
        <w:numPr>
          <w:ilvl w:val="0"/>
          <w:numId w:val="0"/>
        </w:numPr>
        <w:autoSpaceDE w:val="false"/>
        <w:jc w:val="center"/>
        <w:outlineLvl w:val="2"/>
        <w:rPr/>
      </w:pPr>
      <w:r>
        <w:rPr/>
        <w:t>2.4. Обоснование необходимости решения проблемы</w:t>
      </w:r>
    </w:p>
    <w:p>
      <w:pPr>
        <w:pStyle w:val="Normal"/>
        <w:autoSpaceDE w:val="false"/>
        <w:jc w:val="center"/>
        <w:rPr/>
      </w:pPr>
      <w:r>
        <w:rPr/>
        <w:t>энергосбережения и повышения энергетической эффективности</w:t>
      </w:r>
    </w:p>
    <w:p>
      <w:pPr>
        <w:pStyle w:val="Normal"/>
        <w:autoSpaceDE w:val="false"/>
        <w:jc w:val="center"/>
        <w:rPr/>
      </w:pPr>
      <w:r>
        <w:rPr/>
        <w:t>в Пензенской области программными методами</w:t>
      </w:r>
    </w:p>
    <w:p>
      <w:pPr>
        <w:pStyle w:val="Normal"/>
        <w:autoSpaceDE w:val="false"/>
        <w:jc w:val="center"/>
        <w:rPr/>
      </w:pPr>
      <w:r>
        <w:rPr/>
      </w:r>
    </w:p>
    <w:p>
      <w:pPr>
        <w:pStyle w:val="Normal"/>
        <w:autoSpaceDE w:val="false"/>
        <w:ind w:firstLine="540"/>
        <w:jc w:val="both"/>
        <w:rPr/>
      </w:pPr>
      <w:r>
        <w:rPr/>
        <w:t>Увеличение расходов областного бюджета, населения и хозяйствующих субъектов Пензенской области на оплату энергетических ресурсов, увеличение тарифов и цен на энергоносители приводят к недопустимости расточительного и неэффективного их использования и определяют высокую значимость проблемы энергосбережения и повышения энергетической эффективности.</w:t>
      </w:r>
    </w:p>
    <w:p>
      <w:pPr>
        <w:pStyle w:val="Normal"/>
        <w:autoSpaceDE w:val="false"/>
        <w:ind w:firstLine="540"/>
        <w:jc w:val="both"/>
        <w:rPr/>
      </w:pPr>
      <w:r>
        <w:rPr/>
        <w:t>Решение проблемы связано с осуществлением комплекса мероприятий по энергосбережению и повышению энергетической эффективности при производстве, передаче и потреблении энергетических ресурсов на территории Пензенской области, прежде всего, в органах государственной власти Пензенской области, органах местного самоуправления муниципальных образований, организациях с участием государства и муниципальных образований.</w:t>
      </w:r>
    </w:p>
    <w:p>
      <w:pPr>
        <w:pStyle w:val="Normal"/>
        <w:autoSpaceDE w:val="false"/>
        <w:ind w:firstLine="540"/>
        <w:jc w:val="both"/>
        <w:rPr/>
      </w:pPr>
      <w:r>
        <w:rPr/>
        <w:t>Комплексный подход к энергосбережению и повышению энергетической эффективности позволит создать условия для повышения уровня жизни населения, роста экономического потенциала области, экологической безопасности территории, повышения эффективности функционирования инженерных систем жилищно-коммунального хозяйства и повышения уровня благоустройства населенных пунктов, повышения эффективности управления государственным и муниципальным имуществом. В этой связи Программа непосредственно связана с приоритетами социально-экономического развития Пензенской области.</w:t>
      </w:r>
    </w:p>
    <w:p>
      <w:pPr>
        <w:pStyle w:val="Normal"/>
        <w:autoSpaceDE w:val="false"/>
        <w:ind w:firstLine="540"/>
        <w:jc w:val="both"/>
        <w:rPr/>
      </w:pPr>
      <w:r>
        <w:rPr/>
        <w:t>Приоритетным инструментом управления энергосбережением и повышением энергетической эффективности в Пензенской области является программный метод, предусматривающий разработку, утверждение и реализацию областных целевых программ энергосбережения и повышения энергетической эффективности, а также иных целевых программ, в том числе программ энергосбережения и повышения энергетической эффективности отдельных муниципальных образований и хозяйствующих субъектов.</w:t>
      </w:r>
    </w:p>
    <w:p>
      <w:pPr>
        <w:pStyle w:val="Normal"/>
        <w:autoSpaceDE w:val="false"/>
        <w:ind w:firstLine="540"/>
        <w:jc w:val="both"/>
        <w:rPr/>
      </w:pPr>
      <w:r>
        <w:rPr/>
        <w:t>Необходимость решения проблемы энергосбережения и повышения энергетической эффективности программным методом обусловлена следующими причинами:</w:t>
      </w:r>
    </w:p>
    <w:p>
      <w:pPr>
        <w:pStyle w:val="Normal"/>
        <w:autoSpaceDE w:val="false"/>
        <w:ind w:firstLine="540"/>
        <w:jc w:val="both"/>
        <w:rPr/>
      </w:pPr>
      <w:r>
        <w:rPr/>
        <w:t>1. Комплексный характер проблемы, обуславливающий необходимость координации совместных усилий и ресурсов не только государственных органов и органов местного самоуправления, но также хозяйствующих субъектов и населения, затрагивающий их интересы.</w:t>
      </w:r>
    </w:p>
    <w:p>
      <w:pPr>
        <w:pStyle w:val="Normal"/>
        <w:autoSpaceDE w:val="false"/>
        <w:ind w:firstLine="540"/>
        <w:jc w:val="both"/>
        <w:rPr/>
      </w:pPr>
      <w:r>
        <w:rPr/>
        <w:t>2. Необходимость повышения эффективности расходования бюджетных средств при производстве, передаче и потреблении энергетических ресурсов и снижения рисков социально-экономического развития области.</w:t>
      </w:r>
    </w:p>
    <w:p>
      <w:pPr>
        <w:pStyle w:val="Normal"/>
        <w:autoSpaceDE w:val="false"/>
        <w:ind w:firstLine="540"/>
        <w:jc w:val="both"/>
        <w:rPr/>
      </w:pPr>
      <w:r>
        <w:rPr/>
        <w:t>3. Необходимость согласованного проведения государственной политики в области энергосбережения и повышения энергетической эффективности на федеральном, областном и муниципальном уровнях.</w:t>
      </w:r>
    </w:p>
    <w:p>
      <w:pPr>
        <w:pStyle w:val="Normal"/>
        <w:autoSpaceDE w:val="false"/>
        <w:ind w:firstLine="540"/>
        <w:jc w:val="both"/>
        <w:rPr/>
      </w:pPr>
      <w:r>
        <w:rPr/>
        <w:t>4. Недостаток средств областного бюджета для финансирования всего комплекса энергосберегающих мероприятий и необходимость софинансирования из местных бюджетов муниципальных образований Пензенской области и внебюджетных источников, а также привлечения средств из федерального бюджета.</w:t>
      </w:r>
    </w:p>
    <w:p>
      <w:pPr>
        <w:pStyle w:val="Normal"/>
        <w:autoSpaceDE w:val="false"/>
        <w:ind w:firstLine="540"/>
        <w:jc w:val="both"/>
        <w:rPr/>
      </w:pPr>
      <w:r>
        <w:rPr/>
        <w:t>Основными вариантами решения проблемы являются:</w:t>
      </w:r>
    </w:p>
    <w:p>
      <w:pPr>
        <w:pStyle w:val="Normal"/>
        <w:autoSpaceDE w:val="false"/>
        <w:ind w:firstLine="540"/>
        <w:jc w:val="both"/>
        <w:rPr/>
      </w:pPr>
      <w:r>
        <w:rPr/>
        <w:t>Первый вариант.</w:t>
      </w:r>
    </w:p>
    <w:p>
      <w:pPr>
        <w:pStyle w:val="Normal"/>
        <w:autoSpaceDE w:val="false"/>
        <w:ind w:firstLine="540"/>
        <w:jc w:val="both"/>
        <w:rPr/>
      </w:pPr>
      <w:r>
        <w:rPr/>
        <w:t>Реализация высокоэффективных и быстроокупающихся мероприятий по энергосбережению и повышению энергетической эффективности в бюджетной сфере, жилищно-коммунальном хозяйстве, наружном освещении и других направлениях, не требующих значительных финансовых затрат и позволяющих быстро достигнуть улучшения отдельных показателей энергетической эффективности.</w:t>
      </w:r>
    </w:p>
    <w:p>
      <w:pPr>
        <w:pStyle w:val="Normal"/>
        <w:autoSpaceDE w:val="false"/>
        <w:ind w:firstLine="540"/>
        <w:jc w:val="both"/>
        <w:rPr/>
      </w:pPr>
      <w:r>
        <w:rPr/>
        <w:t>Второй вариант.</w:t>
      </w:r>
    </w:p>
    <w:p>
      <w:pPr>
        <w:pStyle w:val="Normal"/>
        <w:autoSpaceDE w:val="false"/>
        <w:ind w:firstLine="540"/>
        <w:jc w:val="both"/>
        <w:rPr/>
      </w:pPr>
      <w:r>
        <w:rPr/>
        <w:t>Комплексное внедрение энергосберегающих технологий в экономике и социальной сфере области, предполагающее реализацию высокозатратных мероприятий по энергосбережению и повышению энергетической эффективности, направленных на достижение значительного улучшения показателей энергетической эффективности в долгосрочной перспективе.</w:t>
      </w:r>
    </w:p>
    <w:p>
      <w:pPr>
        <w:pStyle w:val="Normal"/>
        <w:autoSpaceDE w:val="false"/>
        <w:ind w:firstLine="540"/>
        <w:jc w:val="both"/>
        <w:rPr/>
      </w:pPr>
      <w:r>
        <w:rPr/>
        <w:t>Второй вариант является оптимальным и отражает комплексный подход к решению проблемы, провозглашенный на федеральном уровне.</w:t>
      </w:r>
    </w:p>
    <w:p>
      <w:pPr>
        <w:pStyle w:val="Normal"/>
        <w:autoSpaceDE w:val="false"/>
        <w:ind w:firstLine="540"/>
        <w:jc w:val="both"/>
        <w:rPr/>
      </w:pPr>
      <w:r>
        <w:rPr/>
        <w:t>Основные риски, связанные с реализацией Программы, определяются следующими факторами:</w:t>
      </w:r>
    </w:p>
    <w:p>
      <w:pPr>
        <w:pStyle w:val="Normal"/>
        <w:autoSpaceDE w:val="false"/>
        <w:ind w:firstLine="540"/>
        <w:jc w:val="both"/>
        <w:rPr/>
      </w:pPr>
      <w:r>
        <w:rPr/>
        <w:t>- ограниченностью источников финансирования и неразвитостью механизмов ресурсного обеспечения энергосберегающих мероприятий;</w:t>
      </w:r>
    </w:p>
    <w:p>
      <w:pPr>
        <w:pStyle w:val="Normal"/>
        <w:autoSpaceDE w:val="false"/>
        <w:ind w:firstLine="540"/>
        <w:jc w:val="both"/>
        <w:rPr/>
      </w:pPr>
      <w:r>
        <w:rPr/>
        <w:t>- неопределенностью конъюнктуры и неразвитостью рынка энергосервисных услуг;</w:t>
      </w:r>
    </w:p>
    <w:p>
      <w:pPr>
        <w:pStyle w:val="Normal"/>
        <w:autoSpaceDE w:val="false"/>
        <w:ind w:firstLine="540"/>
        <w:jc w:val="both"/>
        <w:rPr/>
      </w:pPr>
      <w:r>
        <w:rPr/>
        <w:t>- зависимостью от состояния и конъюнктуры российского и мирового рынка энергетических ресурсов.</w:t>
      </w:r>
    </w:p>
    <w:p>
      <w:pPr>
        <w:pStyle w:val="Normal"/>
        <w:autoSpaceDE w:val="false"/>
        <w:ind w:firstLine="540"/>
        <w:jc w:val="both"/>
        <w:rPr/>
      </w:pPr>
      <w:r>
        <w:rPr/>
        <w:t>С учетом рисков, связанных с реализацией Программы, при ее разработке должен быть предусмотрен минимальный набор мероприятий из первого варианта решения проблемы, чтобы и при неблагоприятном развитии событий был достигнут положительный эффект от реализации Программы.</w:t>
      </w:r>
    </w:p>
    <w:p>
      <w:pPr>
        <w:pStyle w:val="Normal"/>
        <w:autoSpaceDE w:val="false"/>
        <w:jc w:val="center"/>
        <w:rPr/>
      </w:pPr>
      <w:r>
        <w:rPr/>
      </w:r>
    </w:p>
    <w:p>
      <w:pPr>
        <w:pStyle w:val="Normal"/>
        <w:numPr>
          <w:ilvl w:val="0"/>
          <w:numId w:val="0"/>
        </w:numPr>
        <w:autoSpaceDE w:val="false"/>
        <w:jc w:val="center"/>
        <w:outlineLvl w:val="1"/>
        <w:rPr/>
      </w:pPr>
      <w:r>
        <w:rPr/>
        <w:t>3. Цели, задачи, целевые индикаторы и целевые показатели</w:t>
      </w:r>
    </w:p>
    <w:p>
      <w:pPr>
        <w:pStyle w:val="Normal"/>
        <w:autoSpaceDE w:val="false"/>
        <w:jc w:val="center"/>
        <w:rPr/>
      </w:pPr>
      <w:r>
        <w:rPr/>
        <w:t>Программы, сроки и этапы ее реализации</w:t>
      </w:r>
    </w:p>
    <w:p>
      <w:pPr>
        <w:pStyle w:val="Normal"/>
        <w:autoSpaceDE w:val="false"/>
        <w:jc w:val="center"/>
        <w:rPr/>
      </w:pPr>
      <w:r>
        <w:rPr/>
      </w:r>
    </w:p>
    <w:p>
      <w:pPr>
        <w:pStyle w:val="Normal"/>
        <w:numPr>
          <w:ilvl w:val="0"/>
          <w:numId w:val="0"/>
        </w:numPr>
        <w:autoSpaceDE w:val="false"/>
        <w:jc w:val="center"/>
        <w:outlineLvl w:val="2"/>
        <w:rPr/>
      </w:pPr>
      <w:r>
        <w:rPr/>
        <w:t>3.1. Цели Программы</w:t>
      </w:r>
    </w:p>
    <w:p>
      <w:pPr>
        <w:pStyle w:val="Normal"/>
        <w:autoSpaceDE w:val="false"/>
        <w:jc w:val="center"/>
        <w:rPr/>
      </w:pPr>
      <w:r>
        <w:rPr/>
      </w:r>
    </w:p>
    <w:p>
      <w:pPr>
        <w:pStyle w:val="Normal"/>
        <w:autoSpaceDE w:val="false"/>
        <w:ind w:firstLine="540"/>
        <w:jc w:val="both"/>
        <w:rPr/>
      </w:pPr>
      <w:r>
        <w:rPr/>
        <w:t>Целями Программы являются повышение качества жизни населения и переход Пензенской области на энергосберегающий путь развития на основе обеспечения рационального использования энергетических ресурсов при их производстве, передаче, потреблении, и создание условий для повышения энергетической эффективности региональной экономики и бюджетной сферы.</w:t>
      </w:r>
    </w:p>
    <w:p>
      <w:pPr>
        <w:pStyle w:val="Normal"/>
        <w:autoSpaceDE w:val="false"/>
        <w:jc w:val="center"/>
        <w:rPr/>
      </w:pPr>
      <w:r>
        <w:rPr/>
      </w:r>
    </w:p>
    <w:p>
      <w:pPr>
        <w:pStyle w:val="Normal"/>
        <w:numPr>
          <w:ilvl w:val="0"/>
          <w:numId w:val="0"/>
        </w:numPr>
        <w:autoSpaceDE w:val="false"/>
        <w:jc w:val="center"/>
        <w:outlineLvl w:val="2"/>
        <w:rPr/>
      </w:pPr>
      <w:r>
        <w:rPr/>
        <w:t>3.2. Задачи Программы</w:t>
      </w:r>
    </w:p>
    <w:p>
      <w:pPr>
        <w:pStyle w:val="Normal"/>
        <w:autoSpaceDE w:val="false"/>
        <w:jc w:val="center"/>
        <w:rPr/>
      </w:pPr>
      <w:r>
        <w:rPr/>
      </w:r>
    </w:p>
    <w:p>
      <w:pPr>
        <w:pStyle w:val="Normal"/>
        <w:autoSpaceDE w:val="false"/>
        <w:ind w:firstLine="540"/>
        <w:jc w:val="both"/>
        <w:rPr/>
      </w:pPr>
      <w:r>
        <w:rPr/>
        <w:t>Задачами Программы по достижению поставленных целей являются:</w:t>
      </w:r>
    </w:p>
    <w:p>
      <w:pPr>
        <w:pStyle w:val="Normal"/>
        <w:autoSpaceDE w:val="false"/>
        <w:ind w:firstLine="540"/>
        <w:jc w:val="both"/>
        <w:rPr/>
      </w:pPr>
      <w:r>
        <w:rPr/>
        <w:t>- создание условий для повышения эффективности производства, передачи и потребления энергетических ресурсов за счет совершенствования нормативной правовой и методической базы в области энергосбережения и повышения энергетической эффективности;</w:t>
      </w:r>
    </w:p>
    <w:p>
      <w:pPr>
        <w:pStyle w:val="Normal"/>
        <w:autoSpaceDE w:val="false"/>
        <w:ind w:firstLine="540"/>
        <w:jc w:val="both"/>
        <w:rPr/>
      </w:pPr>
      <w:r>
        <w:rPr/>
        <w:t>- 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и потребителей энергетических ресурсов;</w:t>
      </w:r>
    </w:p>
    <w:p>
      <w:pPr>
        <w:pStyle w:val="Normal"/>
        <w:autoSpaceDE w:val="false"/>
        <w:ind w:firstLine="540"/>
        <w:jc w:val="both"/>
        <w:rPr/>
      </w:pPr>
      <w:r>
        <w:rPr/>
        <w:t>- развитие энергосервисных услуг, стимулирование производства энергосберегающего оборудования и материалов, внедрение энергосберегающих технологий на территории Пензенской области;</w:t>
      </w:r>
    </w:p>
    <w:p>
      <w:pPr>
        <w:pStyle w:val="Normal"/>
        <w:autoSpaceDE w:val="false"/>
        <w:ind w:firstLine="540"/>
        <w:jc w:val="both"/>
        <w:rPr/>
      </w:pPr>
      <w:r>
        <w:rPr/>
        <w:t>- обучение и развитие кадрового потенциала в области энергосбережения и повышения энергетической эффективности на территории Пензенской области;</w:t>
      </w:r>
    </w:p>
    <w:p>
      <w:pPr>
        <w:pStyle w:val="Normal"/>
        <w:autoSpaceDE w:val="false"/>
        <w:ind w:firstLine="540"/>
        <w:jc w:val="both"/>
        <w:rPr/>
      </w:pPr>
      <w:r>
        <w:rPr/>
        <w:t>- внедрение энергосберегающих технологий и энергетически эффективного оборудования в организациях с государственным и муниципальным участием Пензенской области, жилищно-коммунальном хозяйстве, в энергетике и наружном освещении, в строительстве, промышленности и на транспорте;</w:t>
      </w:r>
    </w:p>
    <w:p>
      <w:pPr>
        <w:pStyle w:val="Normal"/>
        <w:autoSpaceDE w:val="false"/>
        <w:ind w:firstLine="540"/>
        <w:jc w:val="both"/>
        <w:rPr/>
      </w:pPr>
      <w:r>
        <w:rPr/>
        <w:t>- создание резервных энергетических мощностей и запасов энергетических ресурсов за счет реализации мероприятий по энергосбережению и повышению энергетической эффективности при их производстве и передаче;</w:t>
      </w:r>
    </w:p>
    <w:p>
      <w:pPr>
        <w:pStyle w:val="Normal"/>
        <w:autoSpaceDE w:val="false"/>
        <w:ind w:firstLine="540"/>
        <w:jc w:val="both"/>
        <w:rPr/>
      </w:pPr>
      <w:r>
        <w:rPr/>
        <w:t>- оснащение и осуществление расчетов за потребленные, переданные, производимые энергетические ресурсы с использованием приборов учета, автоматизация в сфере контроля и учета расхода энергетических ресурсов;</w:t>
      </w:r>
    </w:p>
    <w:p>
      <w:pPr>
        <w:pStyle w:val="Normal"/>
        <w:autoSpaceDE w:val="false"/>
        <w:ind w:firstLine="540"/>
        <w:jc w:val="both"/>
        <w:rPr/>
      </w:pPr>
      <w:r>
        <w:rPr/>
        <w:t>- улучшение экологических показателей среды обитания за счет создания новых генерирующих мощностей с использованием возобновляемых источников энергии, развитие альтернативных видов топлива;</w:t>
      </w:r>
    </w:p>
    <w:p>
      <w:pPr>
        <w:pStyle w:val="Normal"/>
        <w:autoSpaceDE w:val="false"/>
        <w:ind w:firstLine="540"/>
        <w:jc w:val="both"/>
        <w:rPr/>
      </w:pPr>
      <w:r>
        <w:rPr/>
        <w:t>- развитие научно-исследовательской и инновационной деятельности, направленной на разработку и внедрение энергетически эффективных технологий в сфере производства, передачи и потребления энергетических ресурсов;</w:t>
      </w:r>
    </w:p>
    <w:p>
      <w:pPr>
        <w:pStyle w:val="Normal"/>
        <w:autoSpaceDE w:val="false"/>
        <w:ind w:firstLine="540"/>
        <w:jc w:val="both"/>
        <w:rPr/>
      </w:pPr>
      <w:r>
        <w:rPr/>
        <w:t>- пропаганда и воспитание энергосберегающего поведения граждан, активное вовлечение всех групп потребителей в энергосбережение и повышение энергетической эффективности.</w:t>
      </w:r>
    </w:p>
    <w:p>
      <w:pPr>
        <w:pStyle w:val="Normal"/>
        <w:autoSpaceDE w:val="false"/>
        <w:jc w:val="center"/>
        <w:rPr/>
      </w:pPr>
      <w:r>
        <w:rPr/>
      </w:r>
    </w:p>
    <w:p>
      <w:pPr>
        <w:pStyle w:val="Normal"/>
        <w:numPr>
          <w:ilvl w:val="0"/>
          <w:numId w:val="0"/>
        </w:numPr>
        <w:autoSpaceDE w:val="false"/>
        <w:jc w:val="center"/>
        <w:outlineLvl w:val="2"/>
        <w:rPr/>
      </w:pPr>
      <w:r>
        <w:rPr/>
        <w:t>3.3. Целевые индикаторы и целевые показатели Программы</w:t>
      </w:r>
    </w:p>
    <w:p>
      <w:pPr>
        <w:pStyle w:val="Normal"/>
        <w:autoSpaceDE w:val="false"/>
        <w:jc w:val="center"/>
        <w:rPr/>
      </w:pPr>
      <w:r>
        <w:rPr/>
      </w:r>
    </w:p>
    <w:p>
      <w:pPr>
        <w:pStyle w:val="Normal"/>
        <w:autoSpaceDE w:val="false"/>
        <w:ind w:firstLine="540"/>
        <w:jc w:val="both"/>
        <w:rPr/>
      </w:pPr>
      <w:r>
        <w:rPr/>
        <w:t>Основные целевые индикаторы и целевые показатели реализации Программы представлены в Приложении N 1.</w:t>
      </w:r>
    </w:p>
    <w:p>
      <w:pPr>
        <w:pStyle w:val="Normal"/>
        <w:autoSpaceDE w:val="false"/>
        <w:jc w:val="center"/>
        <w:rPr/>
      </w:pPr>
      <w:r>
        <w:rPr/>
      </w:r>
    </w:p>
    <w:p>
      <w:pPr>
        <w:pStyle w:val="Normal"/>
        <w:numPr>
          <w:ilvl w:val="0"/>
          <w:numId w:val="0"/>
        </w:numPr>
        <w:autoSpaceDE w:val="false"/>
        <w:jc w:val="center"/>
        <w:outlineLvl w:val="2"/>
        <w:rPr/>
      </w:pPr>
      <w:r>
        <w:rPr/>
        <w:t>3.4. Сроки и этапы реализации Программы</w:t>
      </w:r>
    </w:p>
    <w:p>
      <w:pPr>
        <w:pStyle w:val="Normal"/>
        <w:autoSpaceDE w:val="false"/>
        <w:jc w:val="center"/>
        <w:rPr/>
      </w:pPr>
      <w:r>
        <w:rPr/>
      </w:r>
    </w:p>
    <w:p>
      <w:pPr>
        <w:pStyle w:val="Normal"/>
        <w:autoSpaceDE w:val="false"/>
        <w:ind w:firstLine="540"/>
        <w:jc w:val="both"/>
        <w:rPr/>
      </w:pPr>
      <w:r>
        <w:rPr/>
        <w:t>Программа рассчитана на период 2010 - 2020 годов. Работы по реализации Программы осуществляются в три этапа.</w:t>
      </w:r>
    </w:p>
    <w:p>
      <w:pPr>
        <w:pStyle w:val="Normal"/>
        <w:autoSpaceDE w:val="false"/>
        <w:ind w:firstLine="540"/>
        <w:jc w:val="both"/>
        <w:rPr/>
      </w:pPr>
      <w:r>
        <w:rPr/>
        <w:t>На первом этапе (2010 год) основными мероприятиями в области энергосбережения и повышения энергетической эффективности должны быть:</w:t>
      </w:r>
    </w:p>
    <w:p>
      <w:pPr>
        <w:pStyle w:val="Normal"/>
        <w:autoSpaceDE w:val="false"/>
        <w:ind w:firstLine="540"/>
        <w:jc w:val="both"/>
        <w:rPr/>
      </w:pPr>
      <w:r>
        <w:rPr/>
        <w:t>- разработка проектов нормативных правовых актов, необходимых для реализации Программы;</w:t>
      </w:r>
    </w:p>
    <w:p>
      <w:pPr>
        <w:pStyle w:val="Normal"/>
        <w:autoSpaceDE w:val="false"/>
        <w:ind w:firstLine="540"/>
        <w:jc w:val="both"/>
        <w:rPr/>
      </w:pPr>
      <w:r>
        <w:rPr/>
        <w:t>- внедрение современных методов тарифного стимулирования энергосбережения и повышения энергетической эффективности;</w:t>
      </w:r>
    </w:p>
    <w:p>
      <w:pPr>
        <w:pStyle w:val="Normal"/>
        <w:autoSpaceDE w:val="false"/>
        <w:ind w:firstLine="540"/>
        <w:jc w:val="both"/>
        <w:rPr/>
      </w:pPr>
      <w:r>
        <w:rPr/>
        <w:t>- проведение организационных мероприятий, направленных на формирование структуры управления Программой;</w:t>
      </w:r>
    </w:p>
    <w:p>
      <w:pPr>
        <w:pStyle w:val="Normal"/>
        <w:autoSpaceDE w:val="false"/>
        <w:ind w:firstLine="540"/>
        <w:jc w:val="both"/>
        <w:rPr/>
      </w:pPr>
      <w:r>
        <w:rPr/>
        <w:t>- завершение оснащения органов государственной власти Пензенской области и органов местного самоуправления муниципальных образований приборами учета энергетических ресурсов.</w:t>
      </w:r>
    </w:p>
    <w:p>
      <w:pPr>
        <w:pStyle w:val="Normal"/>
        <w:autoSpaceDE w:val="false"/>
        <w:ind w:firstLine="540"/>
        <w:jc w:val="both"/>
        <w:rPr/>
      </w:pPr>
      <w:r>
        <w:rPr/>
        <w:t>На втором этапе (2011 - 2012 годы) основными мероприятиями в области энергосбережения и повышения энергетической эффективности должны быть:</w:t>
      </w:r>
    </w:p>
    <w:p>
      <w:pPr>
        <w:pStyle w:val="Normal"/>
        <w:autoSpaceDE w:val="false"/>
        <w:ind w:firstLine="540"/>
        <w:jc w:val="both"/>
        <w:rPr/>
      </w:pPr>
      <w:r>
        <w:rPr/>
        <w:t>- проведение первых обязательных и добровольных энергетических обследований и паспортизация объектов, разработка и реализация пообъектных программ (планов мероприятий) энергосбережения и повышения энергетической эффективности;</w:t>
      </w:r>
    </w:p>
    <w:p>
      <w:pPr>
        <w:pStyle w:val="Normal"/>
        <w:autoSpaceDE w:val="false"/>
        <w:ind w:firstLine="540"/>
        <w:jc w:val="both"/>
        <w:rPr/>
      </w:pPr>
      <w:r>
        <w:rPr/>
        <w:t>- оснащение зданий, строений и сооружений, находящихся в собственности Пензенской области и муниципальных образований, приборами учета энергетических ресурсов;</w:t>
      </w:r>
    </w:p>
    <w:p>
      <w:pPr>
        <w:pStyle w:val="Normal"/>
        <w:autoSpaceDE w:val="false"/>
        <w:ind w:firstLine="540"/>
        <w:jc w:val="both"/>
        <w:rPr/>
      </w:pPr>
      <w:r>
        <w:rPr/>
        <w:t>- разработка и внедрение автоматизированных систем контроля и учета расхода энергетических ресурсов, а также специализированных информационных систем;</w:t>
      </w:r>
    </w:p>
    <w:p>
      <w:pPr>
        <w:pStyle w:val="Normal"/>
        <w:autoSpaceDE w:val="false"/>
        <w:ind w:firstLine="540"/>
        <w:jc w:val="both"/>
        <w:rPr/>
      </w:pPr>
      <w:r>
        <w:rPr/>
        <w:t>- реализация высокоэффективных и быстроокупающихся мероприятий по энергосбережению и повышению энергетической эффективности в бюджетной сфере, жилищно-коммунальном хозяйстве, наружном освещении и других направлениях, не требующих значительных финансовых затрат;</w:t>
      </w:r>
    </w:p>
    <w:p>
      <w:pPr>
        <w:pStyle w:val="Normal"/>
        <w:autoSpaceDE w:val="false"/>
        <w:ind w:firstLine="540"/>
        <w:jc w:val="both"/>
        <w:rPr/>
      </w:pPr>
      <w:r>
        <w:rPr/>
        <w:t>- проведение первоочередных мероприятий в области популяризации энергосбережения и повышения энергетической эффективности, формирование методических основ и информационного сопровождения реализации Программы.</w:t>
      </w:r>
    </w:p>
    <w:p>
      <w:pPr>
        <w:pStyle w:val="Normal"/>
        <w:autoSpaceDE w:val="false"/>
        <w:ind w:firstLine="540"/>
        <w:jc w:val="both"/>
        <w:rPr/>
      </w:pPr>
      <w:r>
        <w:rPr/>
        <w:t>На третьем этапе (2013 - 2020 годы) основными мероприятиями в области энергосбережения и повышения энергетической эффективности должны быть:</w:t>
      </w:r>
    </w:p>
    <w:p>
      <w:pPr>
        <w:pStyle w:val="Normal"/>
        <w:autoSpaceDE w:val="false"/>
        <w:ind w:firstLine="540"/>
        <w:jc w:val="both"/>
        <w:rPr/>
      </w:pPr>
      <w:r>
        <w:rPr/>
        <w:t>- проведение последующих обязательных и добровольных энергетических обследований и паспортизация объектов, разработка и реализация пообъектных программ (планов мероприятий) энергосбережения и повышения энергетической эффективности с учетом предшествующего опыта реализации энергосберегающих мероприятий;</w:t>
      </w:r>
    </w:p>
    <w:p>
      <w:pPr>
        <w:pStyle w:val="Normal"/>
        <w:autoSpaceDE w:val="false"/>
        <w:ind w:firstLine="540"/>
        <w:jc w:val="both"/>
        <w:rPr/>
      </w:pPr>
      <w:r>
        <w:rPr/>
        <w:t>- комплексное внедрение энергосберегающих технологий в экономике и социальной сфере области, предполагающее реализацию высокозатратных мероприятий по энергосбережению и повышению энергетической эффективности, направленных на достижение значительного улучшения показателей энергетической эффективности в долгосрочной перспективе;</w:t>
      </w:r>
    </w:p>
    <w:p>
      <w:pPr>
        <w:pStyle w:val="Normal"/>
        <w:autoSpaceDE w:val="false"/>
        <w:ind w:firstLine="540"/>
        <w:jc w:val="both"/>
        <w:rPr/>
      </w:pPr>
      <w:r>
        <w:rPr/>
        <w:t>- организация и освоение производства энергосберегающего оборудования и материалов на территории Пензенской области;</w:t>
      </w:r>
    </w:p>
    <w:p>
      <w:pPr>
        <w:pStyle w:val="Normal"/>
        <w:autoSpaceDE w:val="false"/>
        <w:ind w:firstLine="540"/>
        <w:jc w:val="both"/>
        <w:rPr/>
      </w:pPr>
      <w:r>
        <w:rPr/>
        <w:t>- создание новых генерирующих мощностей на основе использования возобновляемых источников энергии.</w:t>
      </w:r>
    </w:p>
    <w:p>
      <w:pPr>
        <w:pStyle w:val="Normal"/>
        <w:autoSpaceDE w:val="false"/>
        <w:ind w:firstLine="540"/>
        <w:jc w:val="both"/>
        <w:rPr/>
      </w:pPr>
      <w:r>
        <w:rPr/>
        <w:t>Перечень планируемых мероприятий, источники финансирования, исполнители мероприятий, объемы финансирования по этапам реализации (годам) и ожидаемые результаты представлены в Приложении N 2.</w:t>
      </w:r>
    </w:p>
    <w:p>
      <w:pPr>
        <w:pStyle w:val="Normal"/>
        <w:autoSpaceDE w:val="false"/>
        <w:jc w:val="center"/>
        <w:rPr/>
      </w:pPr>
      <w:r>
        <w:rPr/>
      </w:r>
    </w:p>
    <w:p>
      <w:pPr>
        <w:pStyle w:val="Normal"/>
        <w:numPr>
          <w:ilvl w:val="0"/>
          <w:numId w:val="0"/>
        </w:numPr>
        <w:autoSpaceDE w:val="false"/>
        <w:jc w:val="center"/>
        <w:outlineLvl w:val="1"/>
        <w:rPr/>
      </w:pPr>
      <w:r>
        <w:rPr/>
        <w:t>4. Основные направления реализации Программы</w:t>
      </w:r>
    </w:p>
    <w:p>
      <w:pPr>
        <w:pStyle w:val="Normal"/>
        <w:autoSpaceDE w:val="false"/>
        <w:jc w:val="center"/>
        <w:rPr/>
      </w:pPr>
      <w:r>
        <w:rPr/>
      </w:r>
    </w:p>
    <w:p>
      <w:pPr>
        <w:pStyle w:val="Normal"/>
        <w:numPr>
          <w:ilvl w:val="0"/>
          <w:numId w:val="0"/>
        </w:numPr>
        <w:autoSpaceDE w:val="false"/>
        <w:jc w:val="center"/>
        <w:outlineLvl w:val="2"/>
        <w:rPr/>
      </w:pPr>
      <w:r>
        <w:rPr/>
        <w:t>4.1. Бюджетные учреждения и иные организации с участием</w:t>
      </w:r>
    </w:p>
    <w:p>
      <w:pPr>
        <w:pStyle w:val="Normal"/>
        <w:autoSpaceDE w:val="false"/>
        <w:jc w:val="center"/>
        <w:rPr/>
      </w:pPr>
      <w:r>
        <w:rPr/>
        <w:t>государства и муниципальных образований Пензенской области</w:t>
      </w:r>
    </w:p>
    <w:p>
      <w:pPr>
        <w:pStyle w:val="Normal"/>
        <w:autoSpaceDE w:val="false"/>
        <w:jc w:val="center"/>
        <w:rPr/>
      </w:pPr>
      <w:r>
        <w:rPr/>
      </w:r>
    </w:p>
    <w:p>
      <w:pPr>
        <w:pStyle w:val="Normal"/>
        <w:autoSpaceDE w:val="false"/>
        <w:ind w:firstLine="540"/>
        <w:jc w:val="both"/>
        <w:rPr/>
      </w:pPr>
      <w:r>
        <w:rPr/>
        <w:t>В Пензенской области 155 региональных бюджетных учреждений, 22 органа исполнительной власти Пензенской области, наделенных правами юридических лиц, а также 1964 муниципальных бюджетных учреждений и 434 муниципальных органа власти. В 2009 году на оплату энергетических ресурсов из областного бюджета выделено 181,23 млн. рублей, из местных бюджетов муниципальных образований Пензенской области - 905 млн. рублей, что на 20% больше, чем в 2008 году.</w:t>
      </w:r>
    </w:p>
    <w:p>
      <w:pPr>
        <w:pStyle w:val="Normal"/>
        <w:autoSpaceDE w:val="false"/>
        <w:ind w:firstLine="540"/>
        <w:jc w:val="both"/>
        <w:rPr/>
      </w:pPr>
      <w:r>
        <w:rPr/>
        <w:t>На завершающей стадии находится работа по оснащению приборами учета электрической и тепловой энергии, воды и газа региональных и муниципальных бюджетных учреждений Пензенской области. В соответствии с требованиями Закона N 261-ФЗ, начиная с 1 января 2010 года бюджетные учреждения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5 лет не менее чем на 15% от объема фактически потребленного ими в 2009 году каждого из указанных ресурсов с ежегодным снижением такого объема не менее чем на 3%.</w:t>
      </w:r>
    </w:p>
    <w:p>
      <w:pPr>
        <w:pStyle w:val="Normal"/>
        <w:autoSpaceDE w:val="false"/>
        <w:ind w:firstLine="540"/>
        <w:jc w:val="both"/>
        <w:rPr/>
      </w:pPr>
      <w:r>
        <w:rPr/>
        <w:t>Поэтому одним из приоритетных направлений в области энергосбережения и повышения энергетической эффективности в Пензенской област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autoSpaceDE w:val="false"/>
        <w:ind w:firstLine="540"/>
        <w:jc w:val="both"/>
        <w:rPr/>
      </w:pPr>
      <w:r>
        <w:rPr/>
        <w:t>Основными мероприятиями по реализации данного направления являются:</w:t>
      </w:r>
    </w:p>
    <w:p>
      <w:pPr>
        <w:pStyle w:val="Normal"/>
        <w:autoSpaceDE w:val="false"/>
        <w:ind w:firstLine="540"/>
        <w:jc w:val="both"/>
        <w:rPr/>
      </w:pPr>
      <w:r>
        <w:rPr/>
        <w:t>- проведение энергетических обследований зданий, строений, сооружений, принадлежащих на праве собственности или ином законном основании организациям с участием государства или муниципального образования Пензенской области (далее - здания, строения, сооружения);</w:t>
      </w:r>
    </w:p>
    <w:p>
      <w:pPr>
        <w:pStyle w:val="Normal"/>
        <w:autoSpaceDE w:val="false"/>
        <w:ind w:firstLine="540"/>
        <w:jc w:val="both"/>
        <w:rPr/>
      </w:pPr>
      <w:r>
        <w:rPr/>
        <w:t>- разработка пообъектных программ (планов мероприятий) в области энергосбережения и повышения энергетической эффективности;</w:t>
      </w:r>
    </w:p>
    <w:p>
      <w:pPr>
        <w:pStyle w:val="Normal"/>
        <w:autoSpaceDE w:val="false"/>
        <w:ind w:firstLine="540"/>
        <w:jc w:val="both"/>
        <w:rPr/>
      </w:pPr>
      <w:r>
        <w:rPr/>
        <w:t>- завершение оснащения зданий, строений и сооружений, используемых для размещения органов государственной власти Пензенской области, находящихся в собственности Пензенской области, приборами учета используемых энергетических ресурсов, а также ввод установленных приборов учета в эксплуатацию;</w:t>
      </w:r>
    </w:p>
    <w:p>
      <w:pPr>
        <w:pStyle w:val="Normal"/>
        <w:autoSpaceDE w:val="false"/>
        <w:ind w:firstLine="540"/>
        <w:jc w:val="both"/>
        <w:rPr/>
      </w:pPr>
      <w:r>
        <w:rPr/>
        <w:t>- оснащение зданий, строений, сооружений приборами учета используемых энергетических ресурсов, а также ввод установленных приборов учета в эксплуатацию;</w:t>
      </w:r>
    </w:p>
    <w:p>
      <w:pPr>
        <w:pStyle w:val="Normal"/>
        <w:autoSpaceDE w:val="false"/>
        <w:ind w:firstLine="540"/>
        <w:jc w:val="both"/>
        <w:rPr/>
      </w:pPr>
      <w:r>
        <w:rPr/>
        <w:t>- планирование расходов бюджета на оплату бюджетными учреждениями энергетических ресурсов, исходя из сокращения потребления ими каждого энергоресурса на 3% по отношению к уровню 2009 года в течение 5 лет, начиная с 1 января 2010 года;</w:t>
      </w:r>
    </w:p>
    <w:p>
      <w:pPr>
        <w:pStyle w:val="Normal"/>
        <w:autoSpaceDE w:val="false"/>
        <w:ind w:firstLine="540"/>
        <w:jc w:val="both"/>
        <w:rPr/>
      </w:pPr>
      <w:r>
        <w:rPr/>
        <w:t>- направление на проведение энергосберегающих мероприятий полученной бюджетными учреждениями экономии при оплате коммунальных услуг в течение финансового года;</w:t>
      </w:r>
    </w:p>
    <w:p>
      <w:pPr>
        <w:pStyle w:val="Normal"/>
        <w:autoSpaceDE w:val="false"/>
        <w:ind w:firstLine="540"/>
        <w:jc w:val="both"/>
        <w:rPr/>
      </w:pPr>
      <w:r>
        <w:rPr/>
        <w:t>- совершенствование управленческого учета и нормирования расхода энергетических ресурсов на основе энергетических паспортов и мониторинга потребления;</w:t>
      </w:r>
    </w:p>
    <w:p>
      <w:pPr>
        <w:pStyle w:val="Normal"/>
        <w:autoSpaceDE w:val="false"/>
        <w:ind w:firstLine="540"/>
        <w:jc w:val="both"/>
        <w:rPr/>
      </w:pPr>
      <w:r>
        <w:rPr/>
        <w:t>- снижение затрат на теплоснабжение объектов бюджетных учреждений, модернизация мелких неэкономичных котельных, повышение теплозащиты зданий и тепловых сетей, внедрение систем погодного регулирования;</w:t>
      </w:r>
    </w:p>
    <w:p>
      <w:pPr>
        <w:pStyle w:val="Normal"/>
        <w:autoSpaceDE w:val="false"/>
        <w:ind w:firstLine="540"/>
        <w:jc w:val="both"/>
        <w:rPr/>
      </w:pPr>
      <w:r>
        <w:rPr/>
        <w:t>- автоматизация потребления тепловой энергии зданиями, строениями, сооружениями, тепловая изоляция инженерной инфраструктуры, установка балансировочных клапанов;</w:t>
      </w:r>
    </w:p>
    <w:p>
      <w:pPr>
        <w:pStyle w:val="Normal"/>
        <w:autoSpaceDE w:val="false"/>
        <w:ind w:firstLine="540"/>
        <w:jc w:val="both"/>
        <w:rPr/>
      </w:pPr>
      <w:r>
        <w:rPr/>
        <w:t>- сокращение потребления электрической энергии и мощности, внедрение экономичных источников электрического освещения;</w:t>
      </w:r>
    </w:p>
    <w:p>
      <w:pPr>
        <w:pStyle w:val="Normal"/>
        <w:autoSpaceDE w:val="false"/>
        <w:ind w:firstLine="540"/>
        <w:jc w:val="both"/>
        <w:rPr/>
      </w:pPr>
      <w:r>
        <w:rPr/>
        <w:t>- установка преобразователей частоты для электроприводов лифтов;</w:t>
      </w:r>
    </w:p>
    <w:p>
      <w:pPr>
        <w:pStyle w:val="Normal"/>
        <w:autoSpaceDE w:val="false"/>
        <w:ind w:firstLine="540"/>
        <w:jc w:val="both"/>
        <w:rPr/>
      </w:pPr>
      <w:r>
        <w:rPr/>
        <w:t>- модернизация систем приточно-вытяжной вентиляции, с установкой систем автоматического регулирования;</w:t>
      </w:r>
    </w:p>
    <w:p>
      <w:pPr>
        <w:pStyle w:val="Normal"/>
        <w:autoSpaceDE w:val="false"/>
        <w:ind w:firstLine="540"/>
        <w:jc w:val="both"/>
        <w:rPr/>
      </w:pPr>
      <w:r>
        <w:rPr/>
        <w:t>- включение в установленном порядке в конкурсную документацию при проведении закупок для государственных нужд, товаров, работ и услуг с учетом их энергетической эффективности;</w:t>
      </w:r>
    </w:p>
    <w:p>
      <w:pPr>
        <w:pStyle w:val="Normal"/>
        <w:autoSpaceDE w:val="false"/>
        <w:ind w:firstLine="540"/>
        <w:jc w:val="both"/>
        <w:rPr/>
      </w:pPr>
      <w:r>
        <w:rPr/>
        <w:t>- прекращение закупки для государственных нужд ламп накаливания любой мощности, используемых в целях освещения;</w:t>
      </w:r>
    </w:p>
    <w:p>
      <w:pPr>
        <w:pStyle w:val="Normal"/>
        <w:autoSpaceDE w:val="false"/>
        <w:ind w:firstLine="540"/>
        <w:jc w:val="both"/>
        <w:rPr/>
      </w:pPr>
      <w:r>
        <w:rPr/>
        <w:t>- проведение семинаров, разъяснительных и иных мероприятий с руководством бюджетных учреждений, направленных на стимулирование энергосберегающего поведения;</w:t>
      </w:r>
    </w:p>
    <w:p>
      <w:pPr>
        <w:pStyle w:val="Normal"/>
        <w:autoSpaceDE w:val="false"/>
        <w:ind w:firstLine="540"/>
        <w:jc w:val="both"/>
        <w:rPr/>
      </w:pPr>
      <w:r>
        <w:rPr/>
        <w:t>- проведение разъяснительной работы среди руководителей бюджетных учреждений о возможности заключения энергосервисных контрактов и об особенностях закупки энергосервисных услуг.</w:t>
      </w:r>
    </w:p>
    <w:p>
      <w:pPr>
        <w:pStyle w:val="Normal"/>
        <w:autoSpaceDE w:val="false"/>
        <w:jc w:val="center"/>
        <w:rPr/>
      </w:pPr>
      <w:r>
        <w:rPr/>
      </w:r>
    </w:p>
    <w:p>
      <w:pPr>
        <w:pStyle w:val="Normal"/>
        <w:numPr>
          <w:ilvl w:val="0"/>
          <w:numId w:val="0"/>
        </w:numPr>
        <w:autoSpaceDE w:val="false"/>
        <w:jc w:val="center"/>
        <w:outlineLvl w:val="2"/>
        <w:rPr/>
      </w:pPr>
      <w:r>
        <w:rPr/>
        <w:t>4.2. Коммунальное хозяйство</w:t>
      </w:r>
    </w:p>
    <w:p>
      <w:pPr>
        <w:pStyle w:val="Normal"/>
        <w:autoSpaceDE w:val="false"/>
        <w:jc w:val="center"/>
        <w:rPr/>
      </w:pPr>
      <w:r>
        <w:rPr/>
      </w:r>
    </w:p>
    <w:p>
      <w:pPr>
        <w:pStyle w:val="Normal"/>
        <w:autoSpaceDE w:val="false"/>
        <w:ind w:firstLine="540"/>
        <w:jc w:val="both"/>
        <w:rPr/>
      </w:pPr>
      <w:r>
        <w:rPr/>
        <w:t>На территории Пензенской области насчитывается более 325 предприятий коммунального хозяйства. Коммунальный комплекс включает в себя (всего/муниципальных образований):</w:t>
      </w:r>
    </w:p>
    <w:p>
      <w:pPr>
        <w:pStyle w:val="Normal"/>
        <w:autoSpaceDE w:val="false"/>
        <w:ind w:firstLine="540"/>
        <w:jc w:val="both"/>
        <w:rPr/>
      </w:pPr>
      <w:r>
        <w:rPr/>
        <w:t>915 котельных суммарной мощностью 5398,9 Гкал/ч;</w:t>
      </w:r>
    </w:p>
    <w:p>
      <w:pPr>
        <w:pStyle w:val="Normal"/>
        <w:autoSpaceDE w:val="false"/>
        <w:ind w:firstLine="540"/>
        <w:jc w:val="both"/>
        <w:rPr/>
      </w:pPr>
      <w:r>
        <w:rPr/>
        <w:t>2236 установленных котлов;</w:t>
      </w:r>
    </w:p>
    <w:p>
      <w:pPr>
        <w:pStyle w:val="Normal"/>
        <w:autoSpaceDE w:val="false"/>
        <w:ind w:firstLine="540"/>
        <w:jc w:val="both"/>
        <w:rPr/>
      </w:pPr>
      <w:r>
        <w:rPr/>
        <w:t>1309,9/671,4 км тепловых сетей в двухтрубном исчислении, из которых 364,4 км - ветхих сетей;</w:t>
      </w:r>
    </w:p>
    <w:p>
      <w:pPr>
        <w:pStyle w:val="Normal"/>
        <w:autoSpaceDE w:val="false"/>
        <w:ind w:firstLine="540"/>
        <w:jc w:val="both"/>
        <w:rPr/>
      </w:pPr>
      <w:r>
        <w:rPr/>
        <w:t>164/123 центральных тепловых пункта;</w:t>
      </w:r>
    </w:p>
    <w:p>
      <w:pPr>
        <w:pStyle w:val="Normal"/>
        <w:autoSpaceDE w:val="false"/>
        <w:ind w:firstLine="540"/>
        <w:jc w:val="both"/>
        <w:rPr/>
      </w:pPr>
      <w:r>
        <w:rPr/>
        <w:t>1417 артезианских скважин, из которых у 900 скважин истек срок эксплуатации;</w:t>
      </w:r>
    </w:p>
    <w:p>
      <w:pPr>
        <w:pStyle w:val="Normal"/>
        <w:autoSpaceDE w:val="false"/>
        <w:ind w:firstLine="540"/>
        <w:jc w:val="both"/>
        <w:rPr/>
      </w:pPr>
      <w:r>
        <w:rPr/>
        <w:t>149 каптажей, родников;</w:t>
      </w:r>
    </w:p>
    <w:p>
      <w:pPr>
        <w:pStyle w:val="Normal"/>
        <w:autoSpaceDE w:val="false"/>
        <w:ind w:firstLine="540"/>
        <w:jc w:val="both"/>
        <w:rPr/>
      </w:pPr>
      <w:r>
        <w:rPr/>
        <w:t>1006/608 насосных станций водопровода;</w:t>
      </w:r>
    </w:p>
    <w:p>
      <w:pPr>
        <w:pStyle w:val="Normal"/>
        <w:autoSpaceDE w:val="false"/>
        <w:ind w:firstLine="540"/>
        <w:jc w:val="both"/>
        <w:rPr/>
      </w:pPr>
      <w:r>
        <w:rPr/>
        <w:t>16 очистных сооружений водопровода с установленной пропускной способностью 413,4 тыс. куб. м/сутки;</w:t>
      </w:r>
    </w:p>
    <w:p>
      <w:pPr>
        <w:pStyle w:val="Normal"/>
        <w:autoSpaceDE w:val="false"/>
        <w:ind w:firstLine="540"/>
        <w:jc w:val="both"/>
        <w:rPr/>
      </w:pPr>
      <w:r>
        <w:rPr/>
        <w:t>7619,3/3857,7 км водопроводных сетей с установленной мощностью 0,513 млн. куб. м в сутки, из которых 1986,6 км нуждаются в замене;</w:t>
      </w:r>
    </w:p>
    <w:p>
      <w:pPr>
        <w:pStyle w:val="Normal"/>
        <w:autoSpaceDE w:val="false"/>
        <w:ind w:firstLine="540"/>
        <w:jc w:val="both"/>
        <w:rPr/>
      </w:pPr>
      <w:r>
        <w:rPr/>
        <w:t>115/38 канализационных насосных станций;</w:t>
      </w:r>
    </w:p>
    <w:p>
      <w:pPr>
        <w:pStyle w:val="Normal"/>
        <w:autoSpaceDE w:val="false"/>
        <w:ind w:firstLine="540"/>
        <w:jc w:val="both"/>
        <w:rPr/>
      </w:pPr>
      <w:r>
        <w:rPr/>
        <w:t>28 очистных сооружений канализации (механических и биологических) с установленной пропускной способностью 507,6 тыс. куб. м/сутки;</w:t>
      </w:r>
    </w:p>
    <w:p>
      <w:pPr>
        <w:pStyle w:val="Normal"/>
        <w:autoSpaceDE w:val="false"/>
        <w:ind w:firstLine="540"/>
        <w:jc w:val="both"/>
        <w:rPr/>
      </w:pPr>
      <w:r>
        <w:rPr/>
        <w:t>1492,6/430,8 км канализационных сетей, из которых нуждаются в замене 304,7 км, в том числе 146,5 км муниципальной формы собственности;</w:t>
      </w:r>
    </w:p>
    <w:p>
      <w:pPr>
        <w:pStyle w:val="Normal"/>
        <w:autoSpaceDE w:val="false"/>
        <w:ind w:firstLine="540"/>
        <w:jc w:val="both"/>
        <w:rPr/>
      </w:pPr>
      <w:r>
        <w:rPr/>
        <w:t>Техническое состояние коммунальной инфраструктуры характеризуется уровнем износа, превышающим 60%, в том числе:</w:t>
      </w:r>
    </w:p>
    <w:p>
      <w:pPr>
        <w:pStyle w:val="Normal"/>
        <w:autoSpaceDE w:val="false"/>
        <w:ind w:firstLine="540"/>
        <w:jc w:val="both"/>
        <w:rPr/>
      </w:pPr>
      <w:r>
        <w:rPr/>
        <w:t>- износ котельных - 30 - 90%;</w:t>
      </w:r>
    </w:p>
    <w:p>
      <w:pPr>
        <w:pStyle w:val="Normal"/>
        <w:autoSpaceDE w:val="false"/>
        <w:ind w:firstLine="540"/>
        <w:jc w:val="both"/>
        <w:rPr/>
      </w:pPr>
      <w:r>
        <w:rPr/>
        <w:t>- износ сетей водоснабжения - 65%;</w:t>
      </w:r>
    </w:p>
    <w:p>
      <w:pPr>
        <w:pStyle w:val="Normal"/>
        <w:autoSpaceDE w:val="false"/>
        <w:ind w:firstLine="540"/>
        <w:jc w:val="both"/>
        <w:rPr/>
      </w:pPr>
      <w:r>
        <w:rPr/>
        <w:t>- износ насосных станций и резервуаров - 65%;</w:t>
      </w:r>
    </w:p>
    <w:p>
      <w:pPr>
        <w:pStyle w:val="Normal"/>
        <w:autoSpaceDE w:val="false"/>
        <w:ind w:firstLine="540"/>
        <w:jc w:val="both"/>
        <w:rPr/>
      </w:pPr>
      <w:r>
        <w:rPr/>
        <w:t>- износ сетей водоотведения - 75%;</w:t>
      </w:r>
    </w:p>
    <w:p>
      <w:pPr>
        <w:pStyle w:val="Normal"/>
        <w:autoSpaceDE w:val="false"/>
        <w:ind w:firstLine="540"/>
        <w:jc w:val="both"/>
        <w:rPr/>
      </w:pPr>
      <w:r>
        <w:rPr/>
        <w:t>- износ насосных станций канализации - 65%;</w:t>
      </w:r>
    </w:p>
    <w:p>
      <w:pPr>
        <w:pStyle w:val="Normal"/>
        <w:autoSpaceDE w:val="false"/>
        <w:ind w:firstLine="540"/>
        <w:jc w:val="both"/>
        <w:rPr/>
      </w:pPr>
      <w:r>
        <w:rPr/>
        <w:t>- износ очистных сооружений канализации биологической очистки - 71%;</w:t>
      </w:r>
    </w:p>
    <w:p>
      <w:pPr>
        <w:pStyle w:val="Normal"/>
        <w:autoSpaceDE w:val="false"/>
        <w:ind w:firstLine="540"/>
        <w:jc w:val="both"/>
        <w:rPr/>
      </w:pPr>
      <w:r>
        <w:rPr/>
        <w:t>- износ тепловых сетей - 61%.</w:t>
      </w:r>
    </w:p>
    <w:p>
      <w:pPr>
        <w:pStyle w:val="Normal"/>
        <w:autoSpaceDE w:val="false"/>
        <w:ind w:firstLine="540"/>
        <w:jc w:val="both"/>
        <w:rPr/>
      </w:pPr>
      <w:r>
        <w:rPr/>
        <w:t>Более 60% основных фондов жилищно-коммунального хозяйства отслужили свой срок полностью.</w:t>
      </w:r>
    </w:p>
    <w:p>
      <w:pPr>
        <w:pStyle w:val="Normal"/>
        <w:autoSpaceDE w:val="false"/>
        <w:ind w:firstLine="540"/>
        <w:jc w:val="both"/>
        <w:rPr/>
      </w:pPr>
      <w:r>
        <w:rPr/>
        <w:t>Применение в 79 котельных твердого топлива и в 8 котельных жидкого топлива с низкой экономичностью, качество которого в большинстве случаев не отвечает паспортным требованиям, приводит к существенному перерасходу топлива. Низкое качество материалов и изоляции, ветхость теплосетей и недостаточный уровень эксплуатации приводят к сверхнормативным потерям тепловой энергии.</w:t>
      </w:r>
    </w:p>
    <w:p>
      <w:pPr>
        <w:pStyle w:val="Normal"/>
        <w:autoSpaceDE w:val="false"/>
        <w:ind w:firstLine="540"/>
        <w:jc w:val="both"/>
        <w:rPr/>
      </w:pPr>
      <w:r>
        <w:rPr/>
        <w:t>Основными мероприятиями по реализации данного направления являются:</w:t>
      </w:r>
    </w:p>
    <w:p>
      <w:pPr>
        <w:pStyle w:val="Normal"/>
        <w:autoSpaceDE w:val="false"/>
        <w:ind w:firstLine="540"/>
        <w:jc w:val="both"/>
        <w:rPr/>
      </w:pPr>
      <w:r>
        <w:rPr/>
        <w:t>- проведение энергетических обследований организаций коммунального комплекса и последующая их паспортизация;</w:t>
      </w:r>
    </w:p>
    <w:p>
      <w:pPr>
        <w:pStyle w:val="Normal"/>
        <w:autoSpaceDE w:val="false"/>
        <w:ind w:firstLine="540"/>
        <w:jc w:val="both"/>
        <w:rPr/>
      </w:pPr>
      <w:r>
        <w:rPr/>
        <w:t>- разработка пообъектных программ (планов мероприятий) в области энергосбережения и повышения энергетической эффективности;</w:t>
      </w:r>
    </w:p>
    <w:p>
      <w:pPr>
        <w:pStyle w:val="Normal"/>
        <w:autoSpaceDE w:val="false"/>
        <w:ind w:firstLine="540"/>
        <w:jc w:val="both"/>
        <w:rPr/>
      </w:pPr>
      <w:r>
        <w:rPr/>
        <w:t>- оптимизация режимов работы энергоисточников, количества котельных и их установленной мощности с учетом корректировок схем энергоснабжения, местных условий и видов топлива;</w:t>
      </w:r>
    </w:p>
    <w:p>
      <w:pPr>
        <w:pStyle w:val="Normal"/>
        <w:autoSpaceDE w:val="false"/>
        <w:ind w:firstLine="540"/>
        <w:jc w:val="both"/>
        <w:rPr/>
      </w:pPr>
      <w:r>
        <w:rPr/>
        <w:t>- модернизация центральных тепловых пунктов с использованием современных энергосберегающих технологий путем оснащения их</w:t>
      </w:r>
    </w:p>
    <w:p>
      <w:pPr>
        <w:pStyle w:val="Normal"/>
        <w:autoSpaceDE w:val="false"/>
        <w:ind w:firstLine="540"/>
        <w:jc w:val="both"/>
        <w:rPr/>
      </w:pPr>
      <w:r>
        <w:rPr/>
        <w:t>современными теплообменниками, узлами учета и регулирования потребления тепловой энергии и воды, запорной арматурой;</w:t>
      </w:r>
    </w:p>
    <w:p>
      <w:pPr>
        <w:pStyle w:val="Normal"/>
        <w:autoSpaceDE w:val="false"/>
        <w:ind w:firstLine="540"/>
        <w:jc w:val="both"/>
        <w:rPr/>
      </w:pPr>
      <w:r>
        <w:rPr/>
        <w:t>- внедрение автоматизированных систем контроля и учета энергетических ресурсов и иных систем автоматизации и телемеханики на объектах коммунального хозяйства;</w:t>
      </w:r>
    </w:p>
    <w:p>
      <w:pPr>
        <w:pStyle w:val="Normal"/>
        <w:autoSpaceDE w:val="false"/>
        <w:ind w:firstLine="540"/>
        <w:jc w:val="both"/>
        <w:rPr/>
      </w:pPr>
      <w:r>
        <w:rPr/>
        <w:t>- снижение потребления энергетических ресурсов на собственные нужды организациями коммунального комплекса;</w:t>
      </w:r>
    </w:p>
    <w:p>
      <w:pPr>
        <w:pStyle w:val="Normal"/>
        <w:autoSpaceDE w:val="false"/>
        <w:ind w:firstLine="540"/>
        <w:jc w:val="both"/>
        <w:rPr/>
      </w:pPr>
      <w:r>
        <w:rPr/>
        <w:t>- строительство тепловых сетей с использованием энергоэффективных технологий, замена ветхих теплосетей на теплосети с современными, высокоэффективными предизолированными трубами;</w:t>
      </w:r>
    </w:p>
    <w:p>
      <w:pPr>
        <w:pStyle w:val="Normal"/>
        <w:autoSpaceDE w:val="false"/>
        <w:ind w:firstLine="540"/>
        <w:jc w:val="both"/>
        <w:rPr/>
      </w:pPr>
      <w:r>
        <w:rPr/>
        <w:t>- внедрение частотно-регулируемых приводов на объектах коммунального хозяйства;</w:t>
      </w:r>
    </w:p>
    <w:p>
      <w:pPr>
        <w:pStyle w:val="Normal"/>
        <w:autoSpaceDE w:val="false"/>
        <w:ind w:firstLine="540"/>
        <w:jc w:val="both"/>
        <w:rPr/>
      </w:pPr>
      <w:r>
        <w:rPr/>
        <w:t>- строительство новых и модернизация существующих объектов генерации в целях обеспечения одновременной выработки электрической и тепловой энергии;</w:t>
      </w:r>
    </w:p>
    <w:p>
      <w:pPr>
        <w:pStyle w:val="Normal"/>
        <w:autoSpaceDE w:val="false"/>
        <w:ind w:firstLine="540"/>
        <w:jc w:val="both"/>
        <w:rPr/>
      </w:pPr>
      <w:r>
        <w:rPr/>
        <w:t>- 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w:t>
      </w:r>
    </w:p>
    <w:p>
      <w:pPr>
        <w:pStyle w:val="Normal"/>
        <w:autoSpaceDE w:val="false"/>
        <w:ind w:firstLine="540"/>
        <w:jc w:val="both"/>
        <w:rPr/>
      </w:pPr>
      <w:r>
        <w:rPr/>
        <w:t>- 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е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autoSpaceDE w:val="false"/>
        <w:ind w:firstLine="540"/>
        <w:jc w:val="both"/>
        <w:rPr/>
      </w:pPr>
      <w:r>
        <w:rPr/>
        <w:t>- подготовка квалифицированного персонала в области энергосбережения и повышения энергетической эффективности для организаций коммунального комплекса и содействие развитию энергосервисных услуг.</w:t>
      </w:r>
    </w:p>
    <w:p>
      <w:pPr>
        <w:pStyle w:val="Normal"/>
        <w:autoSpaceDE w:val="false"/>
        <w:jc w:val="center"/>
        <w:rPr/>
      </w:pPr>
      <w:r>
        <w:rPr/>
      </w:r>
    </w:p>
    <w:p>
      <w:pPr>
        <w:pStyle w:val="Normal"/>
        <w:numPr>
          <w:ilvl w:val="0"/>
          <w:numId w:val="0"/>
        </w:numPr>
        <w:autoSpaceDE w:val="false"/>
        <w:jc w:val="center"/>
        <w:outlineLvl w:val="2"/>
        <w:rPr/>
      </w:pPr>
      <w:r>
        <w:rPr/>
        <w:t>4.3. Жилищный фонд</w:t>
      </w:r>
    </w:p>
    <w:p>
      <w:pPr>
        <w:pStyle w:val="Normal"/>
        <w:autoSpaceDE w:val="false"/>
        <w:jc w:val="center"/>
        <w:rPr/>
      </w:pPr>
      <w:r>
        <w:rPr/>
      </w:r>
    </w:p>
    <w:p>
      <w:pPr>
        <w:pStyle w:val="Normal"/>
        <w:autoSpaceDE w:val="false"/>
        <w:ind w:firstLine="540"/>
        <w:jc w:val="both"/>
        <w:rPr/>
      </w:pPr>
      <w:r>
        <w:rPr/>
        <w:t>Использование энергетических ресурсов в жилищном фонде Пензенской области характеризуется низкой энергетической эффективностью. Ранее проводимое строительство зданий с низким термическим сопротивлением ограждающих конструкций привело к значительным потерям тепловой энергии в многоквартирных домах. В жилищном фонде Пензенской области эксплуатируется около 304 лифтов, отработавших нормативный срок службы. Общее количество лифтов на территории Пензенской области 2627 ед., в том числе 70 с ЧРП (частотно-регулируемый привод).</w:t>
      </w:r>
    </w:p>
    <w:p>
      <w:pPr>
        <w:pStyle w:val="Normal"/>
        <w:autoSpaceDE w:val="false"/>
        <w:ind w:firstLine="540"/>
        <w:jc w:val="both"/>
        <w:rPr/>
      </w:pPr>
      <w:r>
        <w:rPr/>
        <w:t>В то же время наблюдается устойчивый рост ввода нового жилья в Пензенской области, соответствующего современным технологиям энергосбережения.</w:t>
      </w:r>
    </w:p>
    <w:p>
      <w:pPr>
        <w:pStyle w:val="Normal"/>
        <w:autoSpaceDE w:val="false"/>
        <w:ind w:firstLine="540"/>
        <w:jc w:val="both"/>
        <w:rPr/>
      </w:pPr>
      <w:r>
        <w:rPr/>
        <w:t>Индивидуальные источники теплоснабжения, введенные в эксплуатацию в советское время, характеризуются устаревшими конструкциями, отсутствием автоматического регулирования и средств контроля, требуют значительных затрат на эксплуатацию, имеют низкую производительность. При этом современные мини-котельные на газе являются эффективным решением, обеспечивающим разгрузку квартальных котельных и сокращение радиусов тепловых сетей.</w:t>
      </w:r>
    </w:p>
    <w:p>
      <w:pPr>
        <w:pStyle w:val="Normal"/>
        <w:autoSpaceDE w:val="false"/>
        <w:ind w:firstLine="540"/>
        <w:jc w:val="both"/>
        <w:rPr/>
      </w:pPr>
      <w:r>
        <w:rPr/>
        <w:t>Оснащенность коллективными (общедомовыми) приборами учета в жилищном фонде Пензенской области низкая, что не стимулирует рациональное использование энергетических ресурсов населением.</w:t>
      </w:r>
    </w:p>
    <w:p>
      <w:pPr>
        <w:pStyle w:val="Normal"/>
        <w:autoSpaceDE w:val="false"/>
        <w:ind w:firstLine="540"/>
        <w:jc w:val="both"/>
        <w:rPr/>
      </w:pPr>
      <w:r>
        <w:rPr/>
        <w:t>При практически полной оснащенности жилого фонда (30238 шт.) индивидуальными приборами учета электрической энергии, наличие общедомовых приборов учета электрической энергии в среднем составляет всего 9% (2616 шт.).</w:t>
      </w:r>
    </w:p>
    <w:p>
      <w:pPr>
        <w:pStyle w:val="Normal"/>
        <w:autoSpaceDE w:val="false"/>
        <w:ind w:firstLine="540"/>
        <w:jc w:val="both"/>
        <w:rPr/>
      </w:pPr>
      <w:r>
        <w:rPr/>
        <w:t>Общедомовыми приборами учета тепловой энергии и горячей воды оснащены в основном городские округа и некоторые муниципальные районы Пензенской области, но в среднем не более, чем на 2% (650 шт.).</w:t>
      </w:r>
    </w:p>
    <w:p>
      <w:pPr>
        <w:pStyle w:val="Normal"/>
        <w:autoSpaceDE w:val="false"/>
        <w:ind w:firstLine="540"/>
        <w:jc w:val="both"/>
        <w:rPr/>
      </w:pPr>
      <w:r>
        <w:rPr/>
        <w:t>Не лучше ситуация обстоит с учетом холодной и горячей воды, которая составляет по общедомовым приборам учета соответственно 1,6% (481 шт.) и 0,5% (168 шт.). Оснащенность жилых домов общедомовыми приборами учета газа составляет 0,15% (47 шт.).</w:t>
      </w:r>
    </w:p>
    <w:p>
      <w:pPr>
        <w:pStyle w:val="Normal"/>
        <w:autoSpaceDE w:val="false"/>
        <w:ind w:firstLine="540"/>
        <w:jc w:val="both"/>
        <w:rPr/>
      </w:pPr>
      <w:r>
        <w:rPr/>
        <w:t>Основными мероприятиями по реализации данного направления являются:</w:t>
      </w:r>
    </w:p>
    <w:p>
      <w:pPr>
        <w:pStyle w:val="Normal"/>
        <w:autoSpaceDE w:val="false"/>
        <w:ind w:firstLine="540"/>
        <w:jc w:val="both"/>
        <w:rPr/>
      </w:pPr>
      <w:r>
        <w:rPr/>
        <w:t>- проведение энергетических обследований многоквартирных домов и последующая их паспортизация с выработкой рекомендаций по энергосбережению и повышению энергетической эффективности;</w:t>
      </w:r>
    </w:p>
    <w:p>
      <w:pPr>
        <w:pStyle w:val="Normal"/>
        <w:autoSpaceDE w:val="false"/>
        <w:ind w:firstLine="540"/>
        <w:jc w:val="both"/>
        <w:rPr/>
      </w:pPr>
      <w:r>
        <w:rPr/>
        <w:t>- организация и финансирование работ по оснащению жилых домов в жилищном фонде Пензенской области коллективными (общедомовыми) и индивидуальными приборами учета энергетических ресурсов;</w:t>
      </w:r>
    </w:p>
    <w:p>
      <w:pPr>
        <w:pStyle w:val="Normal"/>
        <w:autoSpaceDE w:val="false"/>
        <w:ind w:firstLine="540"/>
        <w:jc w:val="both"/>
        <w:rPr/>
      </w:pPr>
      <w:r>
        <w:rPr/>
        <w:t>- внедрение автоматизированных систем контроля и коммерческого учета энергетических ресурсов и иных систем автоматизации и телемеханики;</w:t>
      </w:r>
    </w:p>
    <w:p>
      <w:pPr>
        <w:pStyle w:val="Normal"/>
        <w:autoSpaceDE w:val="false"/>
        <w:ind w:firstLine="540"/>
        <w:jc w:val="both"/>
        <w:rPr/>
      </w:pPr>
      <w:r>
        <w:rPr/>
        <w:t>- обеспечение установки и ввода в эксплуатацию приборов учета электрической и тепловой энергии, природного газа и воды в частном жилищном фонде;</w:t>
      </w:r>
    </w:p>
    <w:p>
      <w:pPr>
        <w:pStyle w:val="Normal"/>
        <w:autoSpaceDE w:val="false"/>
        <w:ind w:firstLine="540"/>
        <w:jc w:val="both"/>
        <w:rPr/>
      </w:pPr>
      <w:r>
        <w:rPr/>
        <w:t>- размещение на фасадах многоквартирных домов указателей классов их энергетической эффективности;</w:t>
      </w:r>
    </w:p>
    <w:p>
      <w:pPr>
        <w:pStyle w:val="Normal"/>
        <w:autoSpaceDE w:val="false"/>
        <w:ind w:firstLine="540"/>
        <w:jc w:val="both"/>
        <w:rPr/>
      </w:pPr>
      <w:r>
        <w:rPr/>
        <w:t>- установка и автоматизация индивидуальных тепловых пунктов;</w:t>
      </w:r>
    </w:p>
    <w:p>
      <w:pPr>
        <w:pStyle w:val="Normal"/>
        <w:autoSpaceDE w:val="false"/>
        <w:ind w:firstLine="540"/>
        <w:jc w:val="both"/>
        <w:rPr/>
      </w:pPr>
      <w:r>
        <w:rPr/>
        <w:t>- проведение разъяснительной работы с гражданами, проживающими в многоквартирных домах, находящихся в жилом фонде Пензенской области, по переходу на расчет по показаниям приборов учета;</w:t>
      </w:r>
    </w:p>
    <w:p>
      <w:pPr>
        <w:pStyle w:val="Normal"/>
        <w:autoSpaceDE w:val="false"/>
        <w:ind w:firstLine="540"/>
        <w:jc w:val="both"/>
        <w:rPr/>
      </w:pPr>
      <w:r>
        <w:rPr/>
        <w:t>- замена отопительных котлов в многоквартирных домах с индивидуальными системами отопления на энергоэффективные котлы;</w:t>
      </w:r>
    </w:p>
    <w:p>
      <w:pPr>
        <w:pStyle w:val="Normal"/>
        <w:autoSpaceDE w:val="false"/>
        <w:ind w:firstLine="540"/>
        <w:jc w:val="both"/>
        <w:rPr/>
      </w:pPr>
      <w:r>
        <w:rPr/>
        <w:t>- сокращение потребления энергетических ресурсов в процессе эксплуатации жилищного фонда за счет реализации мер по предотвращению утечек тепловой энергии, в том числе утепление многоквартирных домов;</w:t>
      </w:r>
    </w:p>
    <w:p>
      <w:pPr>
        <w:pStyle w:val="Normal"/>
        <w:autoSpaceDE w:val="false"/>
        <w:ind w:firstLine="540"/>
        <w:jc w:val="both"/>
        <w:rPr/>
      </w:pPr>
      <w:r>
        <w:rPr/>
        <w:t>- реконструкция и капитальный ремонт зданий с выполнением современных требований по тепловому сопротивлению наружных ограждений;</w:t>
      </w:r>
    </w:p>
    <w:p>
      <w:pPr>
        <w:pStyle w:val="Normal"/>
        <w:autoSpaceDE w:val="false"/>
        <w:ind w:firstLine="540"/>
        <w:jc w:val="both"/>
        <w:rPr/>
      </w:pPr>
      <w:r>
        <w:rPr/>
        <w:t>- модернизация изношенного инженерного оборудования энергоснабжения зданий с внедрением современных внутридомовых инженерных систем;</w:t>
      </w:r>
    </w:p>
    <w:p>
      <w:pPr>
        <w:pStyle w:val="Normal"/>
        <w:autoSpaceDE w:val="false"/>
        <w:ind w:firstLine="540"/>
        <w:jc w:val="both"/>
        <w:rPr/>
      </w:pPr>
      <w:r>
        <w:rPr/>
        <w:t>- внедрение общедомовых систем погодного регулирования;</w:t>
      </w:r>
    </w:p>
    <w:p>
      <w:pPr>
        <w:pStyle w:val="Normal"/>
        <w:autoSpaceDE w:val="false"/>
        <w:ind w:firstLine="540"/>
        <w:jc w:val="both"/>
        <w:rPr/>
      </w:pPr>
      <w:r>
        <w:rPr/>
        <w:t>- замена оконных заполнений с применением современных энергосберегающих технологий, остекление лоджий и балконов в многоквартирных домах;</w:t>
      </w:r>
    </w:p>
    <w:p>
      <w:pPr>
        <w:pStyle w:val="Normal"/>
        <w:autoSpaceDE w:val="false"/>
        <w:ind w:firstLine="540"/>
        <w:jc w:val="both"/>
        <w:rPr/>
      </w:pPr>
      <w:r>
        <w:rPr/>
        <w:t>- реконструкция и модернизация лифтового хозяйства;</w:t>
      </w:r>
    </w:p>
    <w:p>
      <w:pPr>
        <w:pStyle w:val="Normal"/>
        <w:autoSpaceDE w:val="false"/>
        <w:ind w:firstLine="540"/>
        <w:jc w:val="both"/>
        <w:rPr/>
      </w:pPr>
      <w:r>
        <w:rPr/>
        <w:t>- перекладка электрических сетей для снижения потерь электрической энергии;</w:t>
      </w:r>
    </w:p>
    <w:p>
      <w:pPr>
        <w:pStyle w:val="Normal"/>
        <w:autoSpaceDE w:val="false"/>
        <w:ind w:firstLine="540"/>
        <w:jc w:val="both"/>
        <w:rPr/>
      </w:pPr>
      <w:r>
        <w:rPr/>
        <w:t>- замена ламп накаливания на энергосберегающие осветительные приборы, использование при освещении лестничных площадок многоквартирных домов датчиков движения.</w:t>
      </w:r>
    </w:p>
    <w:p>
      <w:pPr>
        <w:pStyle w:val="Normal"/>
        <w:autoSpaceDE w:val="false"/>
        <w:jc w:val="center"/>
        <w:rPr/>
      </w:pPr>
      <w:r>
        <w:rPr/>
      </w:r>
    </w:p>
    <w:p>
      <w:pPr>
        <w:pStyle w:val="Normal"/>
        <w:numPr>
          <w:ilvl w:val="0"/>
          <w:numId w:val="0"/>
        </w:numPr>
        <w:autoSpaceDE w:val="false"/>
        <w:jc w:val="center"/>
        <w:outlineLvl w:val="2"/>
        <w:rPr/>
      </w:pPr>
      <w:r>
        <w:rPr/>
        <w:t>4.4. Электроэнергетика</w:t>
      </w:r>
    </w:p>
    <w:p>
      <w:pPr>
        <w:pStyle w:val="Normal"/>
        <w:autoSpaceDE w:val="false"/>
        <w:jc w:val="center"/>
        <w:rPr/>
      </w:pPr>
      <w:r>
        <w:rPr/>
      </w:r>
    </w:p>
    <w:p>
      <w:pPr>
        <w:pStyle w:val="Normal"/>
        <w:autoSpaceDE w:val="false"/>
        <w:ind w:firstLine="540"/>
        <w:jc w:val="both"/>
        <w:rPr/>
      </w:pPr>
      <w:r>
        <w:rPr/>
        <w:t>Пензенская область является нетто-импортером электроэнергии и получает ее из Самарской области (т.е. отчасти из объединенной энергетической системы Урала), что означает распространение на регион общих для Российской Федерации проблем дефицита генерирующих мощностей. Для энергетического комплекса Пензенской области характерно:</w:t>
      </w:r>
    </w:p>
    <w:p>
      <w:pPr>
        <w:pStyle w:val="Normal"/>
        <w:autoSpaceDE w:val="false"/>
        <w:ind w:firstLine="540"/>
        <w:jc w:val="both"/>
        <w:rPr/>
      </w:pPr>
      <w:r>
        <w:rPr/>
        <w:t>- высокий износ сетей электро- и теплопередачи;</w:t>
      </w:r>
    </w:p>
    <w:p>
      <w:pPr>
        <w:pStyle w:val="Normal"/>
        <w:autoSpaceDE w:val="false"/>
        <w:ind w:firstLine="540"/>
        <w:jc w:val="both"/>
        <w:rPr/>
      </w:pPr>
      <w:r>
        <w:rPr/>
        <w:t>- избыток подключенной мощности в сельской местности (в этих районах требуется оптимизация избыточного сетевого хозяйства), значительно меньший запас по сетям в крупных районных центрах, а в г. Пензе перегрузка основных подстанций;</w:t>
      </w:r>
    </w:p>
    <w:p>
      <w:pPr>
        <w:pStyle w:val="Normal"/>
        <w:autoSpaceDE w:val="false"/>
        <w:ind w:firstLine="540"/>
        <w:jc w:val="both"/>
        <w:rPr/>
      </w:pPr>
      <w:r>
        <w:rPr/>
        <w:t>- инфраструктура передачи электроэнергии не соответствует передовым стандартам.</w:t>
      </w:r>
    </w:p>
    <w:p>
      <w:pPr>
        <w:pStyle w:val="Normal"/>
        <w:autoSpaceDE w:val="false"/>
        <w:ind w:firstLine="540"/>
        <w:jc w:val="both"/>
        <w:rPr/>
      </w:pPr>
      <w:r>
        <w:rPr/>
        <w:t>Электроэнергетику Пензенской области в основном представляют предприятия: Пензенский филиал ОАО "ТГК-N 6", филиал ОАО "МРСК Волги"-"Пензаэнерго", ЗАО "Пензенская Горэлектросеть", ООО "Пензенская электротехническая компания", ФГУП ФНПЦ "ПО "Старт" им. Проценко".</w:t>
      </w:r>
    </w:p>
    <w:p>
      <w:pPr>
        <w:pStyle w:val="Normal"/>
        <w:autoSpaceDE w:val="false"/>
        <w:ind w:firstLine="540"/>
        <w:jc w:val="both"/>
        <w:rPr/>
      </w:pPr>
      <w:r>
        <w:rPr/>
        <w:t>Протяженность электрический сетей в Пензенской области составляет 50465,39 км, в том числе с износом более 60% - 21383,3 км. В области 7330 трансформаторных подстанций и распределительных пунктов, из которых 5210 выработали свой эксплуатационный ресурс.</w:t>
      </w:r>
    </w:p>
    <w:p>
      <w:pPr>
        <w:pStyle w:val="Normal"/>
        <w:autoSpaceDE w:val="false"/>
        <w:ind w:firstLine="540"/>
        <w:jc w:val="both"/>
        <w:rPr/>
      </w:pPr>
      <w:r>
        <w:rPr/>
        <w:t>Основными мероприятиями по реализации данного направления являются:</w:t>
      </w:r>
    </w:p>
    <w:p>
      <w:pPr>
        <w:pStyle w:val="Normal"/>
        <w:autoSpaceDE w:val="false"/>
        <w:ind w:firstLine="540"/>
        <w:jc w:val="both"/>
        <w:rPr/>
      </w:pPr>
      <w:r>
        <w:rPr/>
        <w:t>- развитие возобновляемых источников энергии;</w:t>
      </w:r>
    </w:p>
    <w:p>
      <w:pPr>
        <w:pStyle w:val="Normal"/>
        <w:autoSpaceDE w:val="false"/>
        <w:ind w:firstLine="540"/>
        <w:jc w:val="both"/>
        <w:rPr/>
      </w:pPr>
      <w:r>
        <w:rPr/>
        <w:t>- снижение потерь энергетических ресурсов на собственные нужды энергоснабжающих организаций, включая модернизацию трансформаторных подстанций;</w:t>
      </w:r>
    </w:p>
    <w:p>
      <w:pPr>
        <w:pStyle w:val="Normal"/>
        <w:autoSpaceDE w:val="false"/>
        <w:ind w:firstLine="540"/>
        <w:jc w:val="both"/>
        <w:rPr/>
      </w:pPr>
      <w:r>
        <w:rPr/>
        <w:t>- модернизация существующих генерирующих мощностей, внедрение современного энергетически эффективного оборудования и технологий;</w:t>
      </w:r>
    </w:p>
    <w:p>
      <w:pPr>
        <w:pStyle w:val="Normal"/>
        <w:autoSpaceDE w:val="false"/>
        <w:ind w:firstLine="540"/>
        <w:jc w:val="both"/>
        <w:rPr/>
      </w:pPr>
      <w:r>
        <w:rPr/>
        <w:t>- строительство новых и модернизация существующих генерирующих мощностей на основе одновременной выработки электрической и тепловой энергии;</w:t>
      </w:r>
    </w:p>
    <w:p>
      <w:pPr>
        <w:pStyle w:val="Normal"/>
        <w:autoSpaceDE w:val="false"/>
        <w:ind w:firstLine="540"/>
        <w:jc w:val="both"/>
        <w:rPr/>
      </w:pPr>
      <w:r>
        <w:rPr/>
        <w:t>- реконструкция и техническое перевооружение действующих системообразующих электросетевых объектов;</w:t>
      </w:r>
    </w:p>
    <w:p>
      <w:pPr>
        <w:pStyle w:val="Normal"/>
        <w:autoSpaceDE w:val="false"/>
        <w:ind w:firstLine="540"/>
        <w:jc w:val="both"/>
        <w:rPr/>
      </w:pPr>
      <w:r>
        <w:rPr/>
        <w:t>- обеспечение согласованного развития электрической сети с техническим перевооружением и увеличением мощности действующих источников электрической энергии;</w:t>
      </w:r>
    </w:p>
    <w:p>
      <w:pPr>
        <w:pStyle w:val="Normal"/>
        <w:autoSpaceDE w:val="false"/>
        <w:ind w:firstLine="540"/>
        <w:jc w:val="both"/>
        <w:rPr/>
      </w:pPr>
      <w:r>
        <w:rPr/>
        <w:t>- разработка совместно с сетевыми компаниями мер по модернизации электрических сетей с целью снижения потерь электрической энергии в сетях;</w:t>
      </w:r>
    </w:p>
    <w:p>
      <w:pPr>
        <w:pStyle w:val="Normal"/>
        <w:autoSpaceDE w:val="false"/>
        <w:ind w:firstLine="540"/>
        <w:jc w:val="both"/>
        <w:rPr/>
      </w:pPr>
      <w:r>
        <w:rPr/>
        <w:t>- оптимизация режимов работы и распределение нагрузки электрических сетей и трансформаторных подстанций;</w:t>
      </w:r>
    </w:p>
    <w:p>
      <w:pPr>
        <w:pStyle w:val="Normal"/>
        <w:autoSpaceDE w:val="false"/>
        <w:ind w:firstLine="540"/>
        <w:jc w:val="both"/>
        <w:rPr/>
      </w:pPr>
      <w:r>
        <w:rPr/>
        <w:t>- повышение уровня компенсации реактивной мощности на трансформаторных подстанциях;</w:t>
      </w:r>
    </w:p>
    <w:p>
      <w:pPr>
        <w:pStyle w:val="Normal"/>
        <w:autoSpaceDE w:val="false"/>
        <w:ind w:firstLine="540"/>
        <w:jc w:val="both"/>
        <w:rPr/>
      </w:pPr>
      <w:r>
        <w:rPr/>
        <w:t>- совершенствование системы учета и контроля потерь электрической энергии, внедрение систем автоматизации.</w:t>
      </w:r>
    </w:p>
    <w:p>
      <w:pPr>
        <w:pStyle w:val="Normal"/>
        <w:autoSpaceDE w:val="false"/>
        <w:jc w:val="right"/>
        <w:rPr/>
      </w:pPr>
      <w:r>
        <w:rPr/>
      </w:r>
    </w:p>
    <w:p>
      <w:pPr>
        <w:pStyle w:val="Normal"/>
        <w:numPr>
          <w:ilvl w:val="0"/>
          <w:numId w:val="0"/>
        </w:numPr>
        <w:autoSpaceDE w:val="false"/>
        <w:jc w:val="right"/>
        <w:outlineLvl w:val="3"/>
        <w:rPr/>
      </w:pPr>
      <w:r>
        <w:rPr/>
        <w:t>Таблица 3</w:t>
      </w:r>
    </w:p>
    <w:p>
      <w:pPr>
        <w:pStyle w:val="Normal"/>
        <w:autoSpaceDE w:val="false"/>
        <w:jc w:val="center"/>
        <w:rPr/>
      </w:pPr>
      <w:r>
        <w:rPr/>
      </w:r>
    </w:p>
    <w:p>
      <w:pPr>
        <w:pStyle w:val="Normal"/>
        <w:autoSpaceDE w:val="false"/>
        <w:jc w:val="center"/>
        <w:rPr/>
      </w:pPr>
      <w:r>
        <w:rPr/>
        <w:t>Топливно-энергетический баланс 2009 года</w:t>
      </w:r>
    </w:p>
    <w:p>
      <w:pPr>
        <w:pStyle w:val="Normal"/>
        <w:autoSpaceDE w:val="false"/>
        <w:jc w:val="center"/>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Энергоресурсы   │ Уголь │Газ   │Мазут │ Нефть │Дрова │Опилки│Гидро-│Итого │ Итого │всего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  │      │       │      │      │узел  │собст-│ввезе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дный│      │       │      │      │      │венно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ыс.  │ тыс. │ тыс. │ тыс.  │ тыс. │ тыс. │ тыс. │ тыс. │ тыс.  │ ты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 у.т. │т у.т.│т у.т.│т у.т. │т у.т.│т у.т.│т у.т.│т у.т.│т у.т. │т у.т.│</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требление первичных ресурсов, тыс. т у.т.                     │ 250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sz w:val="16"/>
          <w:szCs w:val="16"/>
        </w:rPr>
        <w:t>Добыча,           │       │      │      │       │0,162 │ 3,09 │0,092 │3,344 │  6,7  │      │</w:t>
      </w:r>
    </w:p>
    <w:p>
      <w:pPr>
        <w:pStyle w:val="ConsPlusNonformat"/>
        <w:widowControl/>
        <w:jc w:val="both"/>
        <w:rPr>
          <w:sz w:val="16"/>
          <w:szCs w:val="16"/>
        </w:rPr>
      </w:pPr>
      <w:r>
        <w:rPr>
          <w:sz w:val="16"/>
          <w:szCs w:val="16"/>
        </w:rPr>
        <w:t>│</w:t>
      </w:r>
      <w:r>
        <w:rPr>
          <w:sz w:val="16"/>
          <w:szCs w:val="16"/>
        </w:rPr>
        <w:t>производство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Ввоз топлива      │  0,3  │ 2491 │ 5,7  │  0,3  │      │      │      │      │2497,3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оизводство вторичных ресурсов тыс. т у.т.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лектроэнергия,    │Тепловая энергия, тыс.│    Всего, тыс. т у.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ыс. т у.т.      │        т у.т.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           │          3           │            4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Затраты           │       424,115        │       414,396        │                          │</w:t>
      </w:r>
    </w:p>
    <w:p>
      <w:pPr>
        <w:pStyle w:val="ConsPlusNonformat"/>
        <w:widowControl/>
        <w:jc w:val="both"/>
        <w:rPr/>
      </w:pPr>
      <w:r>
        <w:rPr>
          <w:sz w:val="16"/>
          <w:szCs w:val="16"/>
        </w:rPr>
        <w:t>│</w:t>
      </w:r>
      <w:r>
        <w:rPr>
          <w:sz w:val="16"/>
          <w:szCs w:val="16"/>
        </w:rPr>
        <w:t>электростанций на │                      │                      │                          │</w:t>
      </w:r>
    </w:p>
    <w:p>
      <w:pPr>
        <w:pStyle w:val="ConsPlusNonformat"/>
        <w:widowControl/>
        <w:jc w:val="both"/>
        <w:rPr>
          <w:sz w:val="16"/>
          <w:szCs w:val="16"/>
        </w:rPr>
      </w:pPr>
      <w:r>
        <w:rPr>
          <w:sz w:val="16"/>
          <w:szCs w:val="16"/>
        </w:rPr>
        <w:t>│</w:t>
      </w:r>
      <w:r>
        <w:rPr>
          <w:sz w:val="16"/>
          <w:szCs w:val="16"/>
        </w:rPr>
        <w:t>производство: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В том числе:      │                      │                      │                          │</w:t>
      </w:r>
    </w:p>
    <w:p>
      <w:pPr>
        <w:pStyle w:val="ConsPlusNonformat"/>
        <w:widowControl/>
        <w:jc w:val="both"/>
        <w:rPr>
          <w:sz w:val="16"/>
          <w:szCs w:val="16"/>
        </w:rPr>
      </w:pPr>
      <w:r>
        <w:rPr>
          <w:sz w:val="16"/>
          <w:szCs w:val="16"/>
        </w:rPr>
        <w:t>│</w:t>
      </w:r>
      <w:r>
        <w:rPr>
          <w:sz w:val="16"/>
          <w:szCs w:val="16"/>
        </w:rPr>
        <w:t>ТЭЦ-1             │       404,861        │       257,782        │                          │</w:t>
      </w:r>
    </w:p>
    <w:p>
      <w:pPr>
        <w:pStyle w:val="ConsPlusNonformat"/>
        <w:widowControl/>
        <w:jc w:val="both"/>
        <w:rPr>
          <w:sz w:val="16"/>
          <w:szCs w:val="16"/>
        </w:rPr>
      </w:pPr>
      <w:r>
        <w:rPr>
          <w:sz w:val="16"/>
          <w:szCs w:val="16"/>
        </w:rPr>
        <w:t>│</w:t>
      </w:r>
      <w:r>
        <w:rPr>
          <w:sz w:val="16"/>
          <w:szCs w:val="16"/>
        </w:rPr>
        <w:t>ТЭЦ-2             │        17,049        │        90,494        │                          │</w:t>
      </w:r>
    </w:p>
    <w:p>
      <w:pPr>
        <w:pStyle w:val="ConsPlusNonformat"/>
        <w:widowControl/>
        <w:jc w:val="both"/>
        <w:rPr/>
      </w:pPr>
      <w:r>
        <w:rPr>
          <w:sz w:val="16"/>
          <w:szCs w:val="16"/>
        </w:rPr>
        <w:t>│</w:t>
      </w:r>
      <w:r>
        <w:rPr>
          <w:sz w:val="16"/>
          <w:szCs w:val="16"/>
        </w:rPr>
        <w:t>ТЭЦ-3             │        2,205         │        66,12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Затраты котельных │          -           │       639,704        │                          │</w:t>
      </w:r>
    </w:p>
    <w:p>
      <w:pPr>
        <w:pStyle w:val="ConsPlusNonformat"/>
        <w:widowControl/>
        <w:jc w:val="both"/>
        <w:rPr>
          <w:sz w:val="16"/>
          <w:szCs w:val="16"/>
        </w:rPr>
      </w:pPr>
      <w:r>
        <w:rPr>
          <w:sz w:val="16"/>
          <w:szCs w:val="16"/>
        </w:rPr>
        <w:t>│</w:t>
      </w:r>
      <w:r>
        <w:rPr>
          <w:sz w:val="16"/>
          <w:szCs w:val="16"/>
        </w:rPr>
        <w:t>на производство ТЭ│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Итого затраты на  │       424,115        │        1054,1        │         1478,215         │</w:t>
      </w:r>
    </w:p>
    <w:p>
      <w:pPr>
        <w:pStyle w:val="ConsPlusNonformat"/>
        <w:widowControl/>
        <w:jc w:val="both"/>
        <w:rPr>
          <w:sz w:val="16"/>
          <w:szCs w:val="16"/>
        </w:rPr>
      </w:pPr>
      <w:r>
        <w:rPr>
          <w:sz w:val="16"/>
          <w:szCs w:val="16"/>
        </w:rPr>
        <w:t>│</w:t>
      </w:r>
      <w:r>
        <w:rPr>
          <w:sz w:val="16"/>
          <w:szCs w:val="16"/>
        </w:rPr>
        <w:t>производство: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из них: расход  на│        21,923        │        13,346        │                          │</w:t>
      </w:r>
    </w:p>
    <w:p>
      <w:pPr>
        <w:pStyle w:val="ConsPlusNonformat"/>
        <w:widowControl/>
        <w:jc w:val="both"/>
        <w:rPr>
          <w:sz w:val="16"/>
          <w:szCs w:val="16"/>
        </w:rPr>
      </w:pPr>
      <w:r>
        <w:rPr>
          <w:sz w:val="16"/>
          <w:szCs w:val="16"/>
        </w:rPr>
        <w:t>│</w:t>
      </w:r>
      <w:r>
        <w:rPr>
          <w:sz w:val="16"/>
          <w:szCs w:val="16"/>
        </w:rPr>
        <w:t>собственные нужды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в том числе:      │                      │                      │                          │</w:t>
      </w:r>
    </w:p>
    <w:p>
      <w:pPr>
        <w:pStyle w:val="ConsPlusNonformat"/>
        <w:widowControl/>
        <w:jc w:val="both"/>
        <w:rPr>
          <w:sz w:val="16"/>
          <w:szCs w:val="16"/>
        </w:rPr>
      </w:pPr>
      <w:r>
        <w:rPr>
          <w:sz w:val="16"/>
          <w:szCs w:val="16"/>
        </w:rPr>
        <w:t>│</w:t>
      </w:r>
      <w:r>
        <w:rPr>
          <w:sz w:val="16"/>
          <w:szCs w:val="16"/>
        </w:rPr>
        <w:t>ТЭЦ-1             │        18,035        │        0,4956        │                          │</w:t>
      </w:r>
    </w:p>
    <w:p>
      <w:pPr>
        <w:pStyle w:val="ConsPlusNonformat"/>
        <w:widowControl/>
        <w:jc w:val="both"/>
        <w:rPr>
          <w:sz w:val="16"/>
          <w:szCs w:val="16"/>
        </w:rPr>
      </w:pPr>
      <w:r>
        <w:rPr>
          <w:sz w:val="16"/>
          <w:szCs w:val="16"/>
        </w:rPr>
        <w:t>│</w:t>
      </w:r>
      <w:r>
        <w:rPr>
          <w:sz w:val="16"/>
          <w:szCs w:val="16"/>
        </w:rPr>
        <w:t>ТЭЦ-2             │         2,24         │        0,0798        │                          │</w:t>
      </w:r>
    </w:p>
    <w:p>
      <w:pPr>
        <w:pStyle w:val="ConsPlusNonformat"/>
        <w:widowControl/>
        <w:jc w:val="both"/>
        <w:rPr>
          <w:sz w:val="16"/>
          <w:szCs w:val="16"/>
        </w:rPr>
      </w:pPr>
      <w:r>
        <w:rPr>
          <w:sz w:val="16"/>
          <w:szCs w:val="16"/>
        </w:rPr>
        <w:t>│</w:t>
      </w:r>
      <w:r>
        <w:rPr>
          <w:sz w:val="16"/>
          <w:szCs w:val="16"/>
        </w:rPr>
        <w:t>ТЭЦ-3             │        1,648         │        0,0882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Отпуск в сеть     │       402,192        │       1040,754       │         1442,946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 том числе:      │                      │                      │                          │</w:t>
      </w:r>
    </w:p>
    <w:p>
      <w:pPr>
        <w:pStyle w:val="ConsPlusNonformat"/>
        <w:widowControl/>
        <w:jc w:val="both"/>
        <w:rPr>
          <w:sz w:val="16"/>
          <w:szCs w:val="16"/>
        </w:rPr>
      </w:pPr>
      <w:r>
        <w:rPr>
          <w:sz w:val="16"/>
          <w:szCs w:val="16"/>
        </w:rPr>
        <w:t>│</w:t>
      </w:r>
      <w:r>
        <w:rPr>
          <w:sz w:val="16"/>
          <w:szCs w:val="16"/>
        </w:rPr>
        <w:t>ТЭЦ-1             │       386,826        │       257,2864       │                          │</w:t>
      </w:r>
    </w:p>
    <w:p>
      <w:pPr>
        <w:pStyle w:val="ConsPlusNonformat"/>
        <w:widowControl/>
        <w:jc w:val="both"/>
        <w:rPr>
          <w:sz w:val="16"/>
          <w:szCs w:val="16"/>
        </w:rPr>
      </w:pPr>
      <w:r>
        <w:rPr>
          <w:sz w:val="16"/>
          <w:szCs w:val="16"/>
        </w:rPr>
        <w:t>│</w:t>
      </w:r>
      <w:r>
        <w:rPr>
          <w:sz w:val="16"/>
          <w:szCs w:val="16"/>
        </w:rPr>
        <w:t>ТЭЦ-2             │        14,809        │       90,4142        │                          │</w:t>
      </w:r>
    </w:p>
    <w:p>
      <w:pPr>
        <w:pStyle w:val="ConsPlusNonformat"/>
        <w:widowControl/>
        <w:jc w:val="both"/>
        <w:rPr>
          <w:sz w:val="16"/>
          <w:szCs w:val="16"/>
        </w:rPr>
      </w:pPr>
      <w:r>
        <w:rPr>
          <w:sz w:val="16"/>
          <w:szCs w:val="16"/>
        </w:rPr>
        <w:t>│</w:t>
      </w:r>
      <w:r>
        <w:rPr>
          <w:sz w:val="16"/>
          <w:szCs w:val="16"/>
        </w:rPr>
        <w:t>ТЭЦ-3             │        0,557         │       66,0318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отери,           │        2,507         │        245,89        │                          │</w:t>
      </w:r>
    </w:p>
    <w:p>
      <w:pPr>
        <w:pStyle w:val="ConsPlusNonformat"/>
        <w:widowControl/>
        <w:jc w:val="both"/>
        <w:rPr/>
      </w:pPr>
      <w:r>
        <w:rPr>
          <w:sz w:val="16"/>
          <w:szCs w:val="16"/>
        </w:rPr>
        <w:t>│</w:t>
      </w:r>
      <w:r>
        <w:rPr>
          <w:sz w:val="16"/>
          <w:szCs w:val="16"/>
        </w:rPr>
        <w:t>хозяйственные     │                      │                      │                          │</w:t>
      </w:r>
    </w:p>
    <w:p>
      <w:pPr>
        <w:pStyle w:val="ConsPlusNonformat"/>
        <w:widowControl/>
        <w:jc w:val="both"/>
        <w:rPr>
          <w:sz w:val="16"/>
          <w:szCs w:val="16"/>
        </w:rPr>
      </w:pPr>
      <w:r>
        <w:rPr>
          <w:sz w:val="16"/>
          <w:szCs w:val="16"/>
        </w:rPr>
        <w:t>│</w:t>
      </w:r>
      <w:r>
        <w:rPr>
          <w:sz w:val="16"/>
          <w:szCs w:val="16"/>
        </w:rPr>
        <w:t>нужды, потери в   │                      │                      │                          │</w:t>
      </w:r>
    </w:p>
    <w:p>
      <w:pPr>
        <w:pStyle w:val="ConsPlusNonformat"/>
        <w:widowControl/>
        <w:jc w:val="both"/>
        <w:rPr>
          <w:sz w:val="16"/>
          <w:szCs w:val="16"/>
        </w:rPr>
      </w:pPr>
      <w:r>
        <w:rPr>
          <w:sz w:val="16"/>
          <w:szCs w:val="16"/>
        </w:rPr>
        <w:t>│</w:t>
      </w:r>
      <w:r>
        <w:rPr>
          <w:sz w:val="16"/>
          <w:szCs w:val="16"/>
        </w:rPr>
        <w:t>пристанционных    │                      │                      │                          │</w:t>
      </w:r>
    </w:p>
    <w:p>
      <w:pPr>
        <w:pStyle w:val="ConsPlusNonformat"/>
        <w:widowControl/>
        <w:jc w:val="both"/>
        <w:rPr/>
      </w:pPr>
      <w:r>
        <w:rPr>
          <w:sz w:val="16"/>
          <w:szCs w:val="16"/>
        </w:rPr>
        <w:t>│</w:t>
      </w:r>
      <w:r>
        <w:rPr>
          <w:sz w:val="16"/>
          <w:szCs w:val="16"/>
        </w:rPr>
        <w:t>узлах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 том числе:      │                      │                      │                          │</w:t>
      </w:r>
    </w:p>
    <w:p>
      <w:pPr>
        <w:pStyle w:val="ConsPlusNonformat"/>
        <w:widowControl/>
        <w:jc w:val="both"/>
        <w:rPr/>
      </w:pPr>
      <w:r>
        <w:rPr>
          <w:sz w:val="16"/>
          <w:szCs w:val="16"/>
        </w:rPr>
        <w:t>│</w:t>
      </w:r>
      <w:r>
        <w:rPr>
          <w:sz w:val="16"/>
          <w:szCs w:val="16"/>
        </w:rPr>
        <w:t>ТЭЦ-1             │         2,46         │        47,793        │                          │</w:t>
      </w:r>
    </w:p>
    <w:p>
      <w:pPr>
        <w:pStyle w:val="ConsPlusNonformat"/>
        <w:widowControl/>
        <w:jc w:val="both"/>
        <w:rPr>
          <w:sz w:val="16"/>
          <w:szCs w:val="16"/>
        </w:rPr>
      </w:pPr>
      <w:r>
        <w:rPr>
          <w:sz w:val="16"/>
          <w:szCs w:val="16"/>
        </w:rPr>
        <w:t>│</w:t>
      </w:r>
      <w:r>
        <w:rPr>
          <w:sz w:val="16"/>
          <w:szCs w:val="16"/>
        </w:rPr>
        <w:t>ТЭЦ-2             │        0,037         │        15,287        │                          │</w:t>
      </w:r>
    </w:p>
    <w:p>
      <w:pPr>
        <w:pStyle w:val="ConsPlusNonformat"/>
        <w:widowControl/>
        <w:jc w:val="both"/>
        <w:rPr>
          <w:sz w:val="16"/>
          <w:szCs w:val="16"/>
        </w:rPr>
      </w:pPr>
      <w:r>
        <w:rPr>
          <w:sz w:val="16"/>
          <w:szCs w:val="16"/>
        </w:rPr>
        <w:t>│</w:t>
      </w:r>
      <w:r>
        <w:rPr>
          <w:sz w:val="16"/>
          <w:szCs w:val="16"/>
        </w:rPr>
        <w:t>ТЭЦ-3             │         0,01         │        9,194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олезный отпуск   │       399,685        │       794,864        │         1194,549         │</w:t>
      </w:r>
    </w:p>
    <w:p>
      <w:pPr>
        <w:pStyle w:val="ConsPlusNonformat"/>
        <w:widowControl/>
        <w:jc w:val="both"/>
        <w:rPr>
          <w:sz w:val="16"/>
          <w:szCs w:val="16"/>
        </w:rPr>
      </w:pPr>
      <w:r>
        <w:rPr>
          <w:sz w:val="16"/>
          <w:szCs w:val="16"/>
        </w:rPr>
        <w:t>└──────────────────┴──────────────────────┴──────────────────────┴──────────────────────────┘</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pPr>
      <w:r>
        <w:rPr/>
        <w:t>4.5. Промышленность</w:t>
      </w:r>
    </w:p>
    <w:p>
      <w:pPr>
        <w:pStyle w:val="Normal"/>
        <w:autoSpaceDE w:val="false"/>
        <w:jc w:val="center"/>
        <w:rPr/>
      </w:pPr>
      <w:r>
        <w:rPr/>
      </w:r>
    </w:p>
    <w:p>
      <w:pPr>
        <w:pStyle w:val="Normal"/>
        <w:autoSpaceDE w:val="false"/>
        <w:ind w:firstLine="540"/>
        <w:jc w:val="both"/>
        <w:rPr/>
      </w:pPr>
      <w:r>
        <w:rPr/>
        <w:t>В Пензенской области в составе промышленного комплекса насчитывается более 1500 предприятий.</w:t>
      </w:r>
    </w:p>
    <w:p>
      <w:pPr>
        <w:pStyle w:val="Normal"/>
        <w:autoSpaceDE w:val="false"/>
        <w:ind w:firstLine="540"/>
        <w:jc w:val="both"/>
        <w:rPr/>
      </w:pPr>
      <w:r>
        <w:rPr/>
        <w:t>Промышленное производство области представлено следующими отраслями: черная металлургия, химическая и нефтехимическая, машиностроение и металлообработка, лесная, деревообрабатывающая и целлюлозно-бумажная, строительных материалов, стекольная и фарфорово-фаянсовая, легкая, пищевая, мукомольно-крупяная и комбикормовая.</w:t>
      </w:r>
    </w:p>
    <w:p>
      <w:pPr>
        <w:pStyle w:val="Normal"/>
        <w:autoSpaceDE w:val="false"/>
        <w:ind w:firstLine="540"/>
        <w:jc w:val="both"/>
        <w:rPr/>
      </w:pPr>
      <w:r>
        <w:rPr/>
        <w:t>Исторически Пензенская область имеет промышленную специализацию в производстве машиностроительного и электронного оборудования. В последние годы получила активное развитие пищевая промышленность, целлюлозно-бумажное и фармацевтическое производство.</w:t>
      </w:r>
    </w:p>
    <w:p>
      <w:pPr>
        <w:pStyle w:val="Normal"/>
        <w:autoSpaceDE w:val="false"/>
        <w:ind w:firstLine="540"/>
        <w:jc w:val="both"/>
        <w:rPr/>
      </w:pPr>
      <w:r>
        <w:rPr/>
        <w:t>Отрасль машиностроения области представлена более чем 60 крупными и средними предприятиями. Основными из них являются ОАО "Пензхиммаш", ОАО "Пензтяжпромарматура", ОАО "Пензенский арматурный завод", ОАО "Пензадизельмаш", ОАО "Пензкомпрессормаш", ЗАО "Сердобский машиностроительный завод", ОАО "ГрАЗ", ОАО "Белинсксельмаш", ООО "МашСталь".</w:t>
      </w:r>
    </w:p>
    <w:p>
      <w:pPr>
        <w:pStyle w:val="Normal"/>
        <w:autoSpaceDE w:val="false"/>
        <w:ind w:firstLine="540"/>
        <w:jc w:val="both"/>
        <w:rPr/>
      </w:pPr>
      <w:r>
        <w:rPr/>
        <w:t>Уникальный потенциал названных выше машиностроительных заводов позволяет изготавливать как непосредственно технологическое оборудование для химической, нефтегазовой и металлургической отраслей, так и исполнительные механизмы для автоматизированных систем в этих отраслях. Основные виды выпускаемой продукции: химическое оборудование; запорная промышленная арматура; дизели и дизель-генераторы; воздушные и газовые компрессоры; бензовозы и спецавтомобили; сельскохозяйственная техника и оборудование.</w:t>
      </w:r>
    </w:p>
    <w:p>
      <w:pPr>
        <w:pStyle w:val="Normal"/>
        <w:autoSpaceDE w:val="false"/>
        <w:ind w:firstLine="540"/>
        <w:jc w:val="both"/>
        <w:rPr/>
      </w:pPr>
      <w:r>
        <w:rPr/>
        <w:t>Отрасль приборостроения области представлена более 20 предприятиями: ФГУП ФНПЦ "ПО "Старт" им. М.В. Проценко", ФГУП "ППО "ЭВТ", ОАО "Электромеханика", ФГУП ПО "Электроприбор", ОАО "Радиозавод", ФГУП "Кузнецкий завод радиоприборов", ООО "Кузнецкий завод конденсаторов". Основные виды выпускаемой продукции: средства связи и вычислительная техника; автоматизированные системы управления; контрольно-измерительные приборы; высокотехнологичные медицинские изделия; телекоммуникационное оборудование специального назначения; электрические и газовые плиты.</w:t>
      </w:r>
    </w:p>
    <w:p>
      <w:pPr>
        <w:pStyle w:val="Normal"/>
        <w:autoSpaceDE w:val="false"/>
        <w:ind w:firstLine="540"/>
        <w:jc w:val="both"/>
        <w:rPr/>
      </w:pPr>
      <w:r>
        <w:rPr/>
        <w:t>Целлюлозно-бумажная и деревообрабатывающая промышленности представлены более 15 предприятиями. ОАО "Маяк" - единственный в России производитель бумаги - основы облицовочных материалов. В настоящее время более 40% производимой в России мебели выпускается с применением продукции ОАО "Маяк". ОАО "Фанерный завод "Власть труда" - производитель специализированных сортов фанеры (трудногорючая, вибропоглощающая) для авиа- и вагоностроения России и Европы. ЗАО "Деревянная архитектура" - ведущий в России производитель межкомнатных дверей торговой марки "Дера", специализируется на производстве высококачественных межкомнатных дверей.</w:t>
      </w:r>
    </w:p>
    <w:p>
      <w:pPr>
        <w:pStyle w:val="Normal"/>
        <w:autoSpaceDE w:val="false"/>
        <w:ind w:firstLine="540"/>
        <w:jc w:val="both"/>
        <w:rPr/>
      </w:pPr>
      <w:r>
        <w:rPr/>
        <w:t>Химико-фармацевтическая промышленность представлена ОАО "Биосинтез". Предприятие - одно из ведущих производителей лекарственных средств в России, выпускающее свыше 180 наименований медицинской продукции.</w:t>
      </w:r>
    </w:p>
    <w:p>
      <w:pPr>
        <w:pStyle w:val="Normal"/>
        <w:autoSpaceDE w:val="false"/>
        <w:ind w:firstLine="540"/>
        <w:jc w:val="both"/>
        <w:rPr/>
      </w:pPr>
      <w:r>
        <w:rPr/>
        <w:t>Несмотря на экономический кризис многие промышленные предприятия области в 2009 году вели модернизацию существующих производственных мощностей с установкой нового оборудования как за счет собственных, так и привлеченных средств и осваивали выпуск новой конкурентоспособной продукции.</w:t>
      </w:r>
    </w:p>
    <w:p>
      <w:pPr>
        <w:pStyle w:val="Normal"/>
        <w:autoSpaceDE w:val="false"/>
        <w:ind w:firstLine="540"/>
        <w:jc w:val="both"/>
        <w:rPr/>
      </w:pPr>
      <w:r>
        <w:rPr/>
        <w:t>Одним из ярких примеров модернизации и технического перевооружения явилось завершение строительства нового производственного корпуса на ОАО "Маяк" и запуск в сентябре 2009 года пятой бумагоделательной машины. Общая сумма инвестиций составила более 2,0 млрд. рублей. Создано дополнительно около 200 рабочих мест. Ввод в эксплуатацию одной бумагоделательной машины увеличит объем производства на 1,5 млрд. рублей, что позволит дополнительно увеличить налоговые платежи в бюджеты всех уровней на 150 млн. рублей при полном использовании мощностей.</w:t>
      </w:r>
    </w:p>
    <w:p>
      <w:pPr>
        <w:pStyle w:val="Normal"/>
        <w:autoSpaceDE w:val="false"/>
        <w:ind w:firstLine="540"/>
        <w:jc w:val="both"/>
        <w:rPr/>
      </w:pPr>
      <w:r>
        <w:rPr/>
        <w:t>В 2009 году на ОАО "Чаадаевский завод ДП" введена в эксплуатацию линия ламинирования. Объем привлекаемых инвестиций составил более 400 млн. рублей. Объем производства ламинированной плиты составит более 375,0 млн. рублей в год. Дополнительно создано 12 рабочих мест.</w:t>
      </w:r>
    </w:p>
    <w:p>
      <w:pPr>
        <w:pStyle w:val="Normal"/>
        <w:autoSpaceDE w:val="false"/>
        <w:ind w:firstLine="540"/>
        <w:jc w:val="both"/>
        <w:rPr/>
      </w:pPr>
      <w:r>
        <w:rPr/>
        <w:t>ФГУП ФНПЦ "ПО "Старт" им. М.В. Проценко" вложено в 2009 году в модернизацию и техническое перевооружение предприятия более 300 млн. рублей (развитие производства микромеханики и сборочного производства), из них более 65% - собственные средства.</w:t>
      </w:r>
    </w:p>
    <w:p>
      <w:pPr>
        <w:pStyle w:val="Normal"/>
        <w:autoSpaceDE w:val="false"/>
        <w:ind w:firstLine="540"/>
        <w:jc w:val="both"/>
        <w:rPr/>
      </w:pPr>
      <w:r>
        <w:rPr/>
        <w:t>На ФГУП "ППО "ЭВТ" введено в эксплуатацию современное оборудование (в том числе автоматическая линия гальванического оцинкования стоимостью 60 млн. рублей), которое позволило приступить к серийному выпуску новых плит серии "Evolution" и "De luxe" с измененным дизайном, совмещением газовых и электрических нагревателей, а также новых моделей плит со стеклокерамической варочной поверхностью и улучшенными потребительскими свойствами.</w:t>
      </w:r>
    </w:p>
    <w:p>
      <w:pPr>
        <w:pStyle w:val="Normal"/>
        <w:autoSpaceDE w:val="false"/>
        <w:ind w:firstLine="540"/>
        <w:jc w:val="both"/>
        <w:rPr/>
      </w:pPr>
      <w:r>
        <w:rPr/>
        <w:t>Общими мероприятиями по реализации данного направления для различных отраслей промышленности являются:</w:t>
      </w:r>
    </w:p>
    <w:p>
      <w:pPr>
        <w:pStyle w:val="Normal"/>
        <w:autoSpaceDE w:val="false"/>
        <w:ind w:firstLine="540"/>
        <w:jc w:val="both"/>
        <w:rPr/>
      </w:pPr>
      <w:r>
        <w:rPr/>
        <w:t>- проведение энергетических обследований и паспортизации промышленных объектов, выработка рекомендаций по энергосбережению и повышению энергетической эффективности;</w:t>
      </w:r>
    </w:p>
    <w:p>
      <w:pPr>
        <w:pStyle w:val="Normal"/>
        <w:autoSpaceDE w:val="false"/>
        <w:ind w:firstLine="540"/>
        <w:jc w:val="both"/>
        <w:rPr/>
      </w:pPr>
      <w:r>
        <w:rPr/>
        <w:t>- анализ хозяйственной деятельности промышленных предприятий в целях определения доли энергозатрат в составе себестоимости продукции, выявления возможностей по внутреннему финансированию энергосберегающих мероприятий и разработки энергетической политики предприятия;</w:t>
      </w:r>
    </w:p>
    <w:p>
      <w:pPr>
        <w:pStyle w:val="Normal"/>
        <w:autoSpaceDE w:val="false"/>
        <w:ind w:firstLine="540"/>
        <w:jc w:val="both"/>
        <w:rPr/>
      </w:pPr>
      <w:r>
        <w:rPr/>
        <w:t>- внедрение новых энергосберегающих технологий и оборудования в промышленности;</w:t>
      </w:r>
    </w:p>
    <w:p>
      <w:pPr>
        <w:pStyle w:val="Normal"/>
        <w:autoSpaceDE w:val="false"/>
        <w:ind w:firstLine="540"/>
        <w:jc w:val="both"/>
        <w:rPr/>
      </w:pPr>
      <w:r>
        <w:rPr/>
        <w:t>- внедрение систем энергетического менеджмента на промышленных предприятиях;</w:t>
      </w:r>
    </w:p>
    <w:p>
      <w:pPr>
        <w:pStyle w:val="Normal"/>
        <w:autoSpaceDE w:val="false"/>
        <w:ind w:firstLine="540"/>
        <w:jc w:val="both"/>
        <w:rPr/>
      </w:pPr>
      <w:r>
        <w:rPr/>
        <w:t>- оснащение промышленных предприятий приборами учета энергетических ресурсов, внедрение автоматизированных систем контроля и учета энергетических ресурсов;</w:t>
      </w:r>
    </w:p>
    <w:p>
      <w:pPr>
        <w:pStyle w:val="Normal"/>
        <w:autoSpaceDE w:val="false"/>
        <w:ind w:firstLine="540"/>
        <w:jc w:val="both"/>
        <w:rPr/>
      </w:pPr>
      <w:r>
        <w:rPr/>
        <w:t>- развитие производства энергосберегающего оборудования и материалов на территории Пензенской области.</w:t>
      </w:r>
    </w:p>
    <w:p>
      <w:pPr>
        <w:pStyle w:val="Normal"/>
        <w:autoSpaceDE w:val="false"/>
        <w:ind w:firstLine="540"/>
        <w:jc w:val="both"/>
        <w:rPr/>
      </w:pPr>
      <w:r>
        <w:rPr/>
        <w:t>Основными мероприятиями по реализации данного направления в машиностроении являются:</w:t>
      </w:r>
    </w:p>
    <w:p>
      <w:pPr>
        <w:pStyle w:val="Normal"/>
        <w:autoSpaceDE w:val="false"/>
        <w:ind w:firstLine="540"/>
        <w:jc w:val="both"/>
        <w:rPr/>
      </w:pPr>
      <w:r>
        <w:rPr/>
        <w:t>- модернизация сталелитейного комплекса;</w:t>
      </w:r>
    </w:p>
    <w:p>
      <w:pPr>
        <w:pStyle w:val="Normal"/>
        <w:autoSpaceDE w:val="false"/>
        <w:ind w:firstLine="540"/>
        <w:jc w:val="both"/>
        <w:rPr/>
      </w:pPr>
      <w:r>
        <w:rPr/>
        <w:t>- перевооружение сварочного производства, систем инженерного обеспечения;</w:t>
      </w:r>
    </w:p>
    <w:p>
      <w:pPr>
        <w:pStyle w:val="Normal"/>
        <w:autoSpaceDE w:val="false"/>
        <w:ind w:firstLine="540"/>
        <w:jc w:val="both"/>
        <w:rPr/>
      </w:pPr>
      <w:r>
        <w:rPr/>
        <w:t>- модернизация участка электрошлакового переплава;</w:t>
      </w:r>
    </w:p>
    <w:p>
      <w:pPr>
        <w:pStyle w:val="Normal"/>
        <w:autoSpaceDE w:val="false"/>
        <w:ind w:firstLine="540"/>
        <w:jc w:val="both"/>
        <w:rPr/>
      </w:pPr>
      <w:r>
        <w:rPr/>
        <w:t>- автоматизация производственных процессов.</w:t>
      </w:r>
    </w:p>
    <w:p>
      <w:pPr>
        <w:pStyle w:val="Normal"/>
        <w:autoSpaceDE w:val="false"/>
        <w:ind w:firstLine="540"/>
        <w:jc w:val="both"/>
        <w:rPr/>
      </w:pPr>
      <w:r>
        <w:rPr/>
        <w:t>Основными мероприятиями по реализации данного направления для лесной и деревообрабатывающей промышленности являются:</w:t>
      </w:r>
    </w:p>
    <w:p>
      <w:pPr>
        <w:pStyle w:val="Normal"/>
        <w:autoSpaceDE w:val="false"/>
        <w:ind w:firstLine="540"/>
        <w:jc w:val="both"/>
        <w:rPr/>
      </w:pPr>
      <w:r>
        <w:rPr/>
        <w:t>- обеспечение работы сушильного производства за счет сжигания отходов шкопильного производства;</w:t>
      </w:r>
    </w:p>
    <w:p>
      <w:pPr>
        <w:pStyle w:val="Normal"/>
        <w:autoSpaceDE w:val="false"/>
        <w:ind w:firstLine="540"/>
        <w:jc w:val="both"/>
        <w:rPr/>
      </w:pPr>
      <w:r>
        <w:rPr/>
        <w:t>- использование котельного оборудования на основе отходов производства лесной и деревообрабатывающей промышленности;</w:t>
      </w:r>
    </w:p>
    <w:p>
      <w:pPr>
        <w:pStyle w:val="Normal"/>
        <w:autoSpaceDE w:val="false"/>
        <w:ind w:firstLine="540"/>
        <w:jc w:val="both"/>
        <w:rPr/>
      </w:pPr>
      <w:r>
        <w:rPr/>
        <w:t>- облагораживание древесного топлива путем его переработки на щепу, топливные гранулы, брикеты и т.д.</w:t>
      </w:r>
    </w:p>
    <w:p>
      <w:pPr>
        <w:pStyle w:val="Normal"/>
        <w:autoSpaceDE w:val="false"/>
        <w:ind w:firstLine="540"/>
        <w:jc w:val="both"/>
        <w:rPr/>
      </w:pPr>
      <w:r>
        <w:rPr/>
        <w:t>Основными мероприятиями по реализации данного направления для промышленности строительных материалов являются:</w:t>
      </w:r>
    </w:p>
    <w:p>
      <w:pPr>
        <w:pStyle w:val="Normal"/>
        <w:autoSpaceDE w:val="false"/>
        <w:ind w:firstLine="540"/>
        <w:jc w:val="both"/>
        <w:rPr/>
      </w:pPr>
      <w:r>
        <w:rPr/>
        <w:t>- совершенствование технологий производства строительных материалов;</w:t>
      </w:r>
    </w:p>
    <w:p>
      <w:pPr>
        <w:pStyle w:val="Normal"/>
        <w:autoSpaceDE w:val="false"/>
        <w:ind w:firstLine="540"/>
        <w:jc w:val="both"/>
        <w:rPr/>
      </w:pPr>
      <w:r>
        <w:rPr/>
        <w:t>- внедрение нового и модернизация действующего оборудования в производстве строительных материалов.</w:t>
      </w:r>
    </w:p>
    <w:p>
      <w:pPr>
        <w:pStyle w:val="Normal"/>
        <w:autoSpaceDE w:val="false"/>
        <w:jc w:val="center"/>
        <w:rPr/>
      </w:pPr>
      <w:r>
        <w:rPr/>
      </w:r>
    </w:p>
    <w:p>
      <w:pPr>
        <w:pStyle w:val="Normal"/>
        <w:numPr>
          <w:ilvl w:val="0"/>
          <w:numId w:val="0"/>
        </w:numPr>
        <w:autoSpaceDE w:val="false"/>
        <w:jc w:val="center"/>
        <w:outlineLvl w:val="2"/>
        <w:rPr/>
      </w:pPr>
      <w:r>
        <w:rPr/>
        <w:t>4.6. Транспорт</w:t>
      </w:r>
    </w:p>
    <w:p>
      <w:pPr>
        <w:pStyle w:val="Normal"/>
        <w:autoSpaceDE w:val="false"/>
        <w:jc w:val="center"/>
        <w:rPr/>
      </w:pPr>
      <w:r>
        <w:rPr/>
      </w:r>
    </w:p>
    <w:p>
      <w:pPr>
        <w:pStyle w:val="Normal"/>
        <w:autoSpaceDE w:val="false"/>
        <w:ind w:firstLine="540"/>
        <w:jc w:val="both"/>
        <w:rPr/>
      </w:pPr>
      <w:r>
        <w:rPr/>
        <w:t>Транспортный комплекс Пензенской области представлен автомобильным, воздушным, железнодорожным и водным видами транспорта.</w:t>
      </w:r>
    </w:p>
    <w:p>
      <w:pPr>
        <w:pStyle w:val="Normal"/>
        <w:autoSpaceDE w:val="false"/>
        <w:ind w:firstLine="540"/>
        <w:jc w:val="both"/>
        <w:rPr/>
      </w:pPr>
      <w:r>
        <w:rPr/>
        <w:t>За 2009 год объем грузоперевозок, выполненный транспортом Пензенской области, составил 23,6 млн. т, пассажирооборот - 3396,7 пасс-км/чел/год, причем автомобильным (с учетом городского электрического) перевозится около 96% от общего объема перевозок пассажиров всеми видами транспорта.</w:t>
      </w:r>
    </w:p>
    <w:p>
      <w:pPr>
        <w:pStyle w:val="Normal"/>
        <w:autoSpaceDE w:val="false"/>
        <w:ind w:firstLine="540"/>
        <w:jc w:val="both"/>
        <w:rPr/>
      </w:pPr>
      <w:r>
        <w:rPr/>
        <w:t>В пассажирском парке Пензенской области насчитывается свыше 2,7 тыс. автобусов и 125 единиц троллейбусов. Общая протяженность контактной линии на 8 маршрутах составляет 126 км.</w:t>
      </w:r>
    </w:p>
    <w:p>
      <w:pPr>
        <w:pStyle w:val="Normal"/>
        <w:autoSpaceDE w:val="false"/>
        <w:ind w:firstLine="540"/>
        <w:jc w:val="both"/>
        <w:rPr/>
      </w:pPr>
      <w:r>
        <w:rPr/>
        <w:t>Сеть автомобильных дорог области составляет 9 тыс. км. Важнейшие из них: Москва - Челябинск, Саратов - Нижний Новгород, Пенза - Тамбов. Все районные центры и большинство населенных пунктов имеют надежное дорожное сообщение. Плотность автомобильных дорог общего пользования с твердым покрытием составляет 155 км на 1000 кв. км территории, их удельный вес - 99,95%.</w:t>
      </w:r>
    </w:p>
    <w:p>
      <w:pPr>
        <w:pStyle w:val="Normal"/>
        <w:autoSpaceDE w:val="false"/>
        <w:ind w:firstLine="540"/>
        <w:jc w:val="both"/>
        <w:rPr/>
      </w:pPr>
      <w:r>
        <w:rPr/>
        <w:t>Перевозки пассажиров автомобильным транспортом, в соответствии с законодательством Российской Федерации, на территории Пензенской области осуществляет 513 субъектов различной формы собственности, в том числе 86 юридических лиц и 427 предпринимателей, на 525 маршрутах, в том числе 88 междугородных, 25 межобластных, 259 пригородных, 104 внутригородских, 49 дачных. Протяженность маршрутных линий достигла 22 тыс. км и охватывает свыше 70% населенных пунктов области (43 города областного и районного значения, а также 392 рабочих поселка и сельских совета). Население Пензенской области получает комплекс автовокзальных услуг на 32 линейных сооружениях (автовокзалах и автостанциях).</w:t>
      </w:r>
    </w:p>
    <w:p>
      <w:pPr>
        <w:pStyle w:val="Normal"/>
        <w:autoSpaceDE w:val="false"/>
        <w:ind w:firstLine="540"/>
        <w:jc w:val="both"/>
        <w:rPr/>
      </w:pPr>
      <w:r>
        <w:rPr/>
        <w:t>Общими мероприятиями по энергосбережению и повышению энергетической эффективности для различных видов транспорта являются:</w:t>
      </w:r>
    </w:p>
    <w:p>
      <w:pPr>
        <w:pStyle w:val="Normal"/>
        <w:autoSpaceDE w:val="false"/>
        <w:ind w:firstLine="540"/>
        <w:jc w:val="both"/>
        <w:rPr/>
      </w:pPr>
      <w:r>
        <w:rPr/>
        <w:t>- проведение энергетических обследований и паспортизации предприятий транспорта, выработка рекомендаций по энергосбережению и повышению энергетической эффективности;</w:t>
      </w:r>
    </w:p>
    <w:p>
      <w:pPr>
        <w:pStyle w:val="Normal"/>
        <w:autoSpaceDE w:val="false"/>
        <w:ind w:firstLine="540"/>
        <w:jc w:val="both"/>
        <w:rPr/>
      </w:pPr>
      <w:r>
        <w:rPr/>
        <w:t>- оптимизация транспортных потоков;</w:t>
      </w:r>
    </w:p>
    <w:p>
      <w:pPr>
        <w:pStyle w:val="Normal"/>
        <w:autoSpaceDE w:val="false"/>
        <w:ind w:firstLine="540"/>
        <w:jc w:val="both"/>
        <w:rPr/>
      </w:pPr>
      <w:r>
        <w:rPr/>
        <w:t>- замещение нефтяного моторного топлива альтернативными видами топлива, прежде всего сжиженным природным газом.</w:t>
      </w:r>
    </w:p>
    <w:p>
      <w:pPr>
        <w:pStyle w:val="Normal"/>
        <w:autoSpaceDE w:val="false"/>
        <w:ind w:firstLine="540"/>
        <w:jc w:val="both"/>
        <w:rPr/>
      </w:pPr>
      <w:r>
        <w:rPr/>
        <w:t>Основными мероприятиями по энергосбережению и повышению энергетической эффективности при эксплуатации автомобильного транспорта в Пензенской области являются:</w:t>
      </w:r>
    </w:p>
    <w:p>
      <w:pPr>
        <w:pStyle w:val="Normal"/>
        <w:autoSpaceDE w:val="false"/>
        <w:ind w:firstLine="540"/>
        <w:jc w:val="both"/>
        <w:rPr/>
      </w:pPr>
      <w:r>
        <w:rPr/>
        <w:t>- увеличение доли грузооборота и пассажирооборота, выполняемых автомобилями и автобусами с дизельными двигателями (дизелизация);</w:t>
      </w:r>
    </w:p>
    <w:p>
      <w:pPr>
        <w:pStyle w:val="Normal"/>
        <w:autoSpaceDE w:val="false"/>
        <w:ind w:firstLine="540"/>
        <w:jc w:val="both"/>
        <w:rPr/>
      </w:pPr>
      <w:r>
        <w:rPr/>
        <w:t>- оснащение автомобильного транспорта приборами регистрации параметров движения;</w:t>
      </w:r>
    </w:p>
    <w:p>
      <w:pPr>
        <w:pStyle w:val="Normal"/>
        <w:autoSpaceDE w:val="false"/>
        <w:ind w:firstLine="540"/>
        <w:jc w:val="both"/>
        <w:rPr/>
      </w:pPr>
      <w:r>
        <w:rPr/>
        <w:t>- строительство автомобильных газонаполнительных компрессорных станций;</w:t>
      </w:r>
    </w:p>
    <w:p>
      <w:pPr>
        <w:pStyle w:val="Normal"/>
        <w:autoSpaceDE w:val="false"/>
        <w:ind w:firstLine="540"/>
        <w:jc w:val="both"/>
        <w:rPr/>
      </w:pPr>
      <w:r>
        <w:rPr/>
        <w:t>- модернизация парка наземного общественного транспорта с целью сокращения потребления энергетических ресурсов, а также сокращения выбросов вредных веществ в окружающую среду.</w:t>
      </w:r>
    </w:p>
    <w:p>
      <w:pPr>
        <w:pStyle w:val="Normal"/>
        <w:autoSpaceDE w:val="false"/>
        <w:ind w:firstLine="540"/>
        <w:jc w:val="both"/>
        <w:rPr/>
      </w:pPr>
      <w:r>
        <w:rPr/>
        <w:t>Энергосбережение на воздушном транспорте обеспечивается за счет:</w:t>
      </w:r>
    </w:p>
    <w:p>
      <w:pPr>
        <w:pStyle w:val="Normal"/>
        <w:autoSpaceDE w:val="false"/>
        <w:ind w:firstLine="540"/>
        <w:jc w:val="both"/>
        <w:rPr/>
      </w:pPr>
      <w:r>
        <w:rPr/>
        <w:t>- использования новых энергетически эффективных самолетов;</w:t>
      </w:r>
    </w:p>
    <w:p>
      <w:pPr>
        <w:pStyle w:val="Normal"/>
        <w:autoSpaceDE w:val="false"/>
        <w:ind w:firstLine="540"/>
        <w:jc w:val="both"/>
        <w:rPr/>
      </w:pPr>
      <w:r>
        <w:rPr/>
        <w:t>- совершенствования методов эксплуатации воздушных судов;</w:t>
      </w:r>
    </w:p>
    <w:p>
      <w:pPr>
        <w:pStyle w:val="Normal"/>
        <w:autoSpaceDE w:val="false"/>
        <w:ind w:firstLine="540"/>
        <w:jc w:val="both"/>
        <w:rPr/>
      </w:pPr>
      <w:r>
        <w:rPr/>
        <w:t>- внедрения новых аэродромных машин и механизмов.</w:t>
      </w:r>
    </w:p>
    <w:p>
      <w:pPr>
        <w:pStyle w:val="Normal"/>
        <w:autoSpaceDE w:val="false"/>
        <w:ind w:firstLine="540"/>
        <w:jc w:val="both"/>
        <w:rPr/>
      </w:pPr>
      <w:r>
        <w:rPr/>
        <w:t>Основными мероприятиями по энергосбережению и повышению энергетической эффективности на железнодорожном транспорте являются:</w:t>
      </w:r>
    </w:p>
    <w:p>
      <w:pPr>
        <w:pStyle w:val="Normal"/>
        <w:autoSpaceDE w:val="false"/>
        <w:ind w:firstLine="540"/>
        <w:jc w:val="both"/>
        <w:rPr/>
      </w:pPr>
      <w:r>
        <w:rPr/>
        <w:t>- ввод в эксплуатацию новых, более совершенных локомотивов, характеризующихся по сравнению с выпускаемыми в настоящее время повышенным КПД двигателей и передач, более совершенной системой охлаждения, меньшими расходами энергии на собственные нужды;</w:t>
      </w:r>
    </w:p>
    <w:p>
      <w:pPr>
        <w:pStyle w:val="Normal"/>
        <w:autoSpaceDE w:val="false"/>
        <w:ind w:firstLine="540"/>
        <w:jc w:val="both"/>
        <w:rPr/>
      </w:pPr>
      <w:r>
        <w:rPr/>
        <w:t>- увеличения доли грузовых вагонов на роликовых подшипниках и увеличения доли бесстыкового пути в целях снижения сопротивления движению;</w:t>
      </w:r>
    </w:p>
    <w:p>
      <w:pPr>
        <w:pStyle w:val="Normal"/>
        <w:autoSpaceDE w:val="false"/>
        <w:ind w:firstLine="540"/>
        <w:jc w:val="both"/>
        <w:rPr/>
      </w:pPr>
      <w:r>
        <w:rPr/>
        <w:t>- внедрение рекуперативного торможения на электрифицированных участках железных дорог;</w:t>
      </w:r>
    </w:p>
    <w:p>
      <w:pPr>
        <w:pStyle w:val="Normal"/>
        <w:autoSpaceDE w:val="false"/>
        <w:ind w:firstLine="540"/>
        <w:jc w:val="both"/>
        <w:rPr/>
      </w:pPr>
      <w:r>
        <w:rPr/>
        <w:t>- увеличение массы поезда за счет повышения степени загрузки вагонов, применения вагонов повышенной грузоподъемности;</w:t>
      </w:r>
    </w:p>
    <w:p>
      <w:pPr>
        <w:pStyle w:val="Normal"/>
        <w:autoSpaceDE w:val="false"/>
        <w:ind w:firstLine="540"/>
        <w:jc w:val="both"/>
        <w:rPr/>
      </w:pPr>
      <w:r>
        <w:rPr/>
        <w:t>- оптимизация планирования перевозок;</w:t>
      </w:r>
    </w:p>
    <w:p>
      <w:pPr>
        <w:pStyle w:val="Normal"/>
        <w:autoSpaceDE w:val="false"/>
        <w:ind w:firstLine="540"/>
        <w:jc w:val="both"/>
        <w:rPr/>
      </w:pPr>
      <w:r>
        <w:rPr/>
        <w:t>- осуществление комплекса мероприятий по снижению потерь электроэнергии на тяговых подстанциях, реактивной мощности в системе электротяги и стационарных потребителей;</w:t>
      </w:r>
    </w:p>
    <w:p>
      <w:pPr>
        <w:pStyle w:val="Normal"/>
        <w:autoSpaceDE w:val="false"/>
        <w:ind w:firstLine="540"/>
        <w:jc w:val="both"/>
        <w:rPr/>
      </w:pPr>
      <w:r>
        <w:rPr/>
        <w:t>- централизация теплоснабжения железнодорожных станций и узлов.</w:t>
      </w:r>
    </w:p>
    <w:p>
      <w:pPr>
        <w:pStyle w:val="Normal"/>
        <w:autoSpaceDE w:val="false"/>
        <w:jc w:val="center"/>
        <w:rPr/>
      </w:pPr>
      <w:r>
        <w:rPr/>
      </w:r>
    </w:p>
    <w:p>
      <w:pPr>
        <w:pStyle w:val="Normal"/>
        <w:numPr>
          <w:ilvl w:val="0"/>
          <w:numId w:val="0"/>
        </w:numPr>
        <w:autoSpaceDE w:val="false"/>
        <w:jc w:val="center"/>
        <w:outlineLvl w:val="2"/>
        <w:rPr/>
      </w:pPr>
      <w:r>
        <w:rPr/>
        <w:t>4.7. Строительство</w:t>
      </w:r>
    </w:p>
    <w:p>
      <w:pPr>
        <w:pStyle w:val="Normal"/>
        <w:autoSpaceDE w:val="false"/>
        <w:jc w:val="center"/>
        <w:rPr/>
      </w:pPr>
      <w:r>
        <w:rPr/>
      </w:r>
    </w:p>
    <w:p>
      <w:pPr>
        <w:pStyle w:val="Normal"/>
        <w:autoSpaceDE w:val="false"/>
        <w:ind w:firstLine="540"/>
        <w:jc w:val="both"/>
        <w:rPr/>
      </w:pPr>
      <w:r>
        <w:rPr/>
        <w:t>Строительная отрасль имела положительную динамику темпов роста на протяжении всего 2009 года, большинство проектов в строительстве находится на завершающей фазе строительства. Объем работ по виду деятельности "строительство" составил 75,1%, или 25072,5 млн. рублей, при общероссийском уровне - 82,5%.</w:t>
      </w:r>
    </w:p>
    <w:p>
      <w:pPr>
        <w:pStyle w:val="Normal"/>
        <w:autoSpaceDE w:val="false"/>
        <w:ind w:firstLine="540"/>
        <w:jc w:val="both"/>
        <w:rPr/>
      </w:pPr>
      <w:r>
        <w:rPr/>
        <w:t>В 2009 году введено жилья общей площадью 610,2 тыс. кв. м.</w:t>
      </w:r>
    </w:p>
    <w:p>
      <w:pPr>
        <w:pStyle w:val="Normal"/>
        <w:autoSpaceDE w:val="false"/>
        <w:ind w:firstLine="540"/>
        <w:jc w:val="both"/>
        <w:rPr/>
      </w:pPr>
      <w:r>
        <w:rPr/>
        <w:t>Основными мероприятиями по реализации данного направления являются:</w:t>
      </w:r>
    </w:p>
    <w:p>
      <w:pPr>
        <w:pStyle w:val="Normal"/>
        <w:autoSpaceDE w:val="false"/>
        <w:ind w:firstLine="540"/>
        <w:jc w:val="both"/>
        <w:rPr/>
      </w:pPr>
      <w:r>
        <w:rPr/>
        <w:t>- проектирование зданий и сооружений с использованием строительных материалов и деталей с учетом минимизации расхода энергетических ресурсов при производстве работ в условиях отрицательных температур;</w:t>
      </w:r>
    </w:p>
    <w:p>
      <w:pPr>
        <w:pStyle w:val="Normal"/>
        <w:autoSpaceDE w:val="false"/>
        <w:ind w:firstLine="540"/>
        <w:jc w:val="both"/>
        <w:rPr/>
      </w:pPr>
      <w:r>
        <w:rPr/>
        <w:t>- обеспечение минимальных затрат энергетических ресурсов на освещение и внутриплощадочный транспорт по перевозке материалов и конструкций при разработке проекта организации строительства;</w:t>
      </w:r>
    </w:p>
    <w:p>
      <w:pPr>
        <w:pStyle w:val="Normal"/>
        <w:autoSpaceDE w:val="false"/>
        <w:ind w:firstLine="540"/>
        <w:jc w:val="both"/>
        <w:rPr/>
      </w:pPr>
      <w:r>
        <w:rPr/>
        <w:t>- организация учета и контроля расхода энергетических ресурсов при осуществлении строительно-монтажных работ;</w:t>
      </w:r>
    </w:p>
    <w:p>
      <w:pPr>
        <w:pStyle w:val="Normal"/>
        <w:autoSpaceDE w:val="false"/>
        <w:ind w:firstLine="540"/>
        <w:jc w:val="both"/>
        <w:rPr/>
      </w:pPr>
      <w:r>
        <w:rPr/>
        <w:t>- вовлечение в систему сертификации строительного комплекса стандартов саморегулируемых и общественных организаций, профессиональных ассоциаций и объединений;</w:t>
      </w:r>
    </w:p>
    <w:p>
      <w:pPr>
        <w:pStyle w:val="Normal"/>
        <w:autoSpaceDE w:val="false"/>
        <w:ind w:firstLine="540"/>
        <w:jc w:val="both"/>
        <w:rPr/>
      </w:pPr>
      <w:r>
        <w:rPr/>
        <w:t>- строительство ширококорпусных зданий;</w:t>
      </w:r>
    </w:p>
    <w:p>
      <w:pPr>
        <w:pStyle w:val="Normal"/>
        <w:autoSpaceDE w:val="false"/>
        <w:ind w:firstLine="540"/>
        <w:jc w:val="both"/>
        <w:rPr/>
      </w:pPr>
      <w:r>
        <w:rPr/>
        <w:t>- создание и использование специальных малоэнергоемких машин и механизмов, технологического оборудования и оснастки для производства строительно-монтажных работ;</w:t>
      </w:r>
    </w:p>
    <w:p>
      <w:pPr>
        <w:pStyle w:val="Normal"/>
        <w:autoSpaceDE w:val="false"/>
        <w:ind w:firstLine="540"/>
        <w:jc w:val="both"/>
        <w:rPr/>
      </w:pPr>
      <w:r>
        <w:rPr/>
        <w:t>- создание и использование новых материалов и конструкций, технологических процессов, исключающих или снижающих расход энергетических ресурсов;</w:t>
      </w:r>
    </w:p>
    <w:p>
      <w:pPr>
        <w:pStyle w:val="Normal"/>
        <w:autoSpaceDE w:val="false"/>
        <w:ind w:firstLine="540"/>
        <w:jc w:val="both"/>
        <w:rPr/>
      </w:pPr>
      <w:r>
        <w:rPr/>
        <w:t>- строительство жилых домов и общественных зданий из экологически чистых материалов;</w:t>
      </w:r>
    </w:p>
    <w:p>
      <w:pPr>
        <w:pStyle w:val="Normal"/>
        <w:autoSpaceDE w:val="false"/>
        <w:ind w:firstLine="540"/>
        <w:jc w:val="both"/>
        <w:rPr/>
      </w:pPr>
      <w:r>
        <w:rPr/>
        <w:t>- применение материалов с повышенной долговечностью, что позволяет увеличить межремонтные сроки, сократить затраты на капитальные ремонты;</w:t>
      </w:r>
    </w:p>
    <w:p>
      <w:pPr>
        <w:pStyle w:val="Normal"/>
        <w:autoSpaceDE w:val="false"/>
        <w:ind w:firstLine="540"/>
        <w:jc w:val="both"/>
        <w:rPr/>
      </w:pPr>
      <w:r>
        <w:rPr/>
        <w:t>- максимальное приближение производства отдельных материалов и конструкций к строительной площадке (монолитный каркас, вспененные пластмассы и др.);</w:t>
      </w:r>
    </w:p>
    <w:p>
      <w:pPr>
        <w:pStyle w:val="Normal"/>
        <w:autoSpaceDE w:val="false"/>
        <w:ind w:firstLine="540"/>
        <w:jc w:val="both"/>
        <w:rPr/>
      </w:pPr>
      <w:r>
        <w:rPr/>
        <w:t>- применение эффективных герметиков и гидроизоляционных материалов, уменьшающих воздухопроницаемость столярных изделий;</w:t>
      </w:r>
    </w:p>
    <w:p>
      <w:pPr>
        <w:pStyle w:val="Normal"/>
        <w:autoSpaceDE w:val="false"/>
        <w:ind w:firstLine="540"/>
        <w:jc w:val="both"/>
        <w:rPr/>
      </w:pPr>
      <w:r>
        <w:rPr/>
        <w:t>- использование новых методов бетонирования в зимних условиях с применением химических добавок;</w:t>
      </w:r>
    </w:p>
    <w:p>
      <w:pPr>
        <w:pStyle w:val="Normal"/>
        <w:autoSpaceDE w:val="false"/>
        <w:ind w:firstLine="540"/>
        <w:jc w:val="both"/>
        <w:rPr/>
      </w:pPr>
      <w:r>
        <w:rPr/>
        <w:t>- разработка и утверждение государственных элементных сметных норм и территориальных расценок, включающих использование новых материалов, конструкций, технологий в процессе строительства;</w:t>
      </w:r>
    </w:p>
    <w:p>
      <w:pPr>
        <w:pStyle w:val="Normal"/>
        <w:autoSpaceDE w:val="false"/>
        <w:ind w:firstLine="540"/>
        <w:jc w:val="both"/>
        <w:rPr/>
      </w:pPr>
      <w:r>
        <w:rPr/>
        <w:t>- строительство зданий и сооружений с выполнением современных требований по тепловому сопротивлению наружных ограждений;</w:t>
      </w:r>
    </w:p>
    <w:p>
      <w:pPr>
        <w:pStyle w:val="Normal"/>
        <w:autoSpaceDE w:val="false"/>
        <w:ind w:firstLine="540"/>
        <w:jc w:val="both"/>
        <w:rPr/>
      </w:pPr>
      <w:r>
        <w:rPr/>
        <w:t>- создание комплексной защитной термооболочки вокруг конструкций объектов капитального строительства;</w:t>
      </w:r>
    </w:p>
    <w:p>
      <w:pPr>
        <w:pStyle w:val="Normal"/>
        <w:autoSpaceDE w:val="false"/>
        <w:ind w:firstLine="540"/>
        <w:jc w:val="both"/>
        <w:rPr/>
      </w:pPr>
      <w:r>
        <w:rPr/>
        <w:t>- введение в конструкцию наружных ограждений замкнутых воздушных прослоек;</w:t>
      </w:r>
    </w:p>
    <w:p>
      <w:pPr>
        <w:pStyle w:val="Normal"/>
        <w:autoSpaceDE w:val="false"/>
        <w:ind w:firstLine="540"/>
        <w:jc w:val="both"/>
        <w:rPr/>
      </w:pPr>
      <w:r>
        <w:rPr/>
        <w:t>- ограничение "мокрого" утепления наружных стен при проектировании новых зданий и сооружений;</w:t>
      </w:r>
    </w:p>
    <w:p>
      <w:pPr>
        <w:pStyle w:val="Normal"/>
        <w:autoSpaceDE w:val="false"/>
        <w:ind w:firstLine="540"/>
        <w:jc w:val="both"/>
        <w:rPr/>
      </w:pPr>
      <w:r>
        <w:rPr/>
        <w:t>- ограничение применения теплоизоляции с внутренней стороны;</w:t>
      </w:r>
    </w:p>
    <w:p>
      <w:pPr>
        <w:pStyle w:val="Normal"/>
        <w:autoSpaceDE w:val="false"/>
        <w:ind w:firstLine="540"/>
        <w:jc w:val="both"/>
        <w:rPr/>
      </w:pPr>
      <w:r>
        <w:rPr/>
        <w:t>- управление теплофизическими характеристиками ограждающих конструкций (вентилируемые воздушные прослойки и др.);</w:t>
      </w:r>
    </w:p>
    <w:p>
      <w:pPr>
        <w:pStyle w:val="Normal"/>
        <w:autoSpaceDE w:val="false"/>
        <w:ind w:firstLine="540"/>
        <w:jc w:val="both"/>
        <w:rPr/>
      </w:pPr>
      <w:r>
        <w:rPr/>
        <w:t>- применение эффективных опалубочных систем многократного использования;</w:t>
      </w:r>
    </w:p>
    <w:p>
      <w:pPr>
        <w:pStyle w:val="Normal"/>
        <w:autoSpaceDE w:val="false"/>
        <w:ind w:firstLine="540"/>
        <w:jc w:val="both"/>
        <w:rPr/>
      </w:pPr>
      <w:r>
        <w:rPr/>
        <w:t>- уменьшение потерь тепла через оконные проемы;</w:t>
      </w:r>
    </w:p>
    <w:p>
      <w:pPr>
        <w:pStyle w:val="Normal"/>
        <w:autoSpaceDE w:val="false"/>
        <w:ind w:firstLine="540"/>
        <w:jc w:val="both"/>
        <w:rPr/>
      </w:pPr>
      <w:r>
        <w:rPr/>
        <w:t>- исключение устройства окон по обеим наружным стенам угловых комнат;</w:t>
      </w:r>
    </w:p>
    <w:p>
      <w:pPr>
        <w:pStyle w:val="Normal"/>
        <w:autoSpaceDE w:val="false"/>
        <w:ind w:firstLine="540"/>
        <w:jc w:val="both"/>
        <w:rPr/>
      </w:pPr>
      <w:r>
        <w:rPr/>
        <w:t>- устройство вентиляции с рекуперацией тепла уходящего из помещения воздуха;</w:t>
      </w:r>
    </w:p>
    <w:p>
      <w:pPr>
        <w:pStyle w:val="Normal"/>
        <w:autoSpaceDE w:val="false"/>
        <w:ind w:firstLine="540"/>
        <w:jc w:val="both"/>
        <w:rPr/>
      </w:pPr>
      <w:r>
        <w:rPr/>
        <w:t>- внедрение интеллектуальных систем отопления;</w:t>
      </w:r>
    </w:p>
    <w:p>
      <w:pPr>
        <w:pStyle w:val="Normal"/>
        <w:autoSpaceDE w:val="false"/>
        <w:ind w:firstLine="540"/>
        <w:jc w:val="both"/>
        <w:rPr/>
      </w:pPr>
      <w:r>
        <w:rPr/>
        <w:t>- применение современных теплозащитных материалов, многослойных стеновых конструкций, энергосберегающего инженерного оборудования и сантехники;</w:t>
      </w:r>
    </w:p>
    <w:p>
      <w:pPr>
        <w:pStyle w:val="Normal"/>
        <w:autoSpaceDE w:val="false"/>
        <w:ind w:firstLine="540"/>
        <w:jc w:val="both"/>
        <w:rPr/>
      </w:pPr>
      <w:r>
        <w:rPr/>
        <w:t>- широкое внедрение при проектировании и строительстве, реконструкции и капитальном ремонте зданий и сооружений отопительных систем с горизонтальной разводкой;</w:t>
      </w:r>
    </w:p>
    <w:p>
      <w:pPr>
        <w:pStyle w:val="Normal"/>
        <w:autoSpaceDE w:val="false"/>
        <w:ind w:firstLine="540"/>
        <w:jc w:val="both"/>
        <w:rPr/>
      </w:pPr>
      <w:r>
        <w:rPr/>
        <w:t>- применение систем автономного энергоснабжения объектов капитального строительства.</w:t>
      </w:r>
    </w:p>
    <w:p>
      <w:pPr>
        <w:pStyle w:val="Normal"/>
        <w:autoSpaceDE w:val="false"/>
        <w:jc w:val="center"/>
        <w:rPr/>
      </w:pPr>
      <w:r>
        <w:rPr/>
      </w:r>
    </w:p>
    <w:p>
      <w:pPr>
        <w:pStyle w:val="Normal"/>
        <w:numPr>
          <w:ilvl w:val="0"/>
          <w:numId w:val="0"/>
        </w:numPr>
        <w:autoSpaceDE w:val="false"/>
        <w:jc w:val="center"/>
        <w:outlineLvl w:val="2"/>
        <w:rPr/>
      </w:pPr>
      <w:r>
        <w:rPr/>
        <w:t>4.8. Сельское хозяйство</w:t>
      </w:r>
    </w:p>
    <w:p>
      <w:pPr>
        <w:pStyle w:val="Normal"/>
        <w:autoSpaceDE w:val="false"/>
        <w:jc w:val="center"/>
        <w:rPr/>
      </w:pPr>
      <w:r>
        <w:rPr/>
      </w:r>
    </w:p>
    <w:p>
      <w:pPr>
        <w:pStyle w:val="Normal"/>
        <w:autoSpaceDE w:val="false"/>
        <w:ind w:firstLine="540"/>
        <w:jc w:val="both"/>
        <w:rPr/>
      </w:pPr>
      <w:r>
        <w:rPr/>
        <w:t>Сельское хозяйство Пензенской области обеспечивает производство более 11% ВРП. Около 33,3% населения Пензенской области проживает в сельских поселениях. Общая площадь используемых в сельскохозяйственном производстве земель - 3 млн. га (1,4% от сельхозугодий России). Из них пашня занимает около 84%. Пензенская область является зоной интенсивного ведения сельскохозяйственного производства, представленного отраслями животноводства и растениеводства.</w:t>
      </w:r>
    </w:p>
    <w:p>
      <w:pPr>
        <w:pStyle w:val="Normal"/>
        <w:autoSpaceDE w:val="false"/>
        <w:ind w:firstLine="540"/>
        <w:jc w:val="both"/>
        <w:rPr/>
      </w:pPr>
      <w:r>
        <w:rPr/>
        <w:t>В области функционирует около 500 сельскохозяйственных предприятий и более 2200 фермерских хозяйств. Крупные предприятия агропромышленного комплекса оснащены, в основном, устаревшим энергоемким оборудованием, что не только приводит к увеличению энергопотребления, но также влияет на себестоимость, качество продукции и, в этой связи, на ее конкурентоспособность. При этом субъекты малого и среднего предпринимательства в сфере переработки сельскохозяйственной продукции существенно ограничены в средствах на техническое перевооружение, особенно в условиях финансового кризиса.</w:t>
      </w:r>
    </w:p>
    <w:p>
      <w:pPr>
        <w:pStyle w:val="Normal"/>
        <w:autoSpaceDE w:val="false"/>
        <w:ind w:firstLine="540"/>
        <w:jc w:val="both"/>
        <w:rPr/>
      </w:pPr>
      <w:r>
        <w:rPr/>
        <w:t>Основными мероприятиями по реализации данного направления являются:</w:t>
      </w:r>
    </w:p>
    <w:p>
      <w:pPr>
        <w:pStyle w:val="Normal"/>
        <w:autoSpaceDE w:val="false"/>
        <w:ind w:firstLine="540"/>
        <w:jc w:val="both"/>
        <w:rPr/>
      </w:pPr>
      <w:r>
        <w:rPr/>
        <w:t>- внедрение новых технологий и энергетического оборудования по использованию биомассы, местных видов топлива, торфа, растительных и древесных отходов для непосредственного сжигания или преобразования в энергоносители;</w:t>
      </w:r>
    </w:p>
    <w:p>
      <w:pPr>
        <w:pStyle w:val="Normal"/>
        <w:autoSpaceDE w:val="false"/>
        <w:ind w:firstLine="540"/>
        <w:jc w:val="both"/>
        <w:rPr/>
      </w:pPr>
      <w:r>
        <w:rPr/>
        <w:t>- применение технологий и оборудования для получения жидкого топлива (посредством "быстрого пиролиза") из торфа, древесных и растительных отходов, биомассы;</w:t>
      </w:r>
    </w:p>
    <w:p>
      <w:pPr>
        <w:pStyle w:val="Normal"/>
        <w:autoSpaceDE w:val="false"/>
        <w:ind w:firstLine="540"/>
        <w:jc w:val="both"/>
        <w:rPr/>
      </w:pPr>
      <w:r>
        <w:rPr/>
        <w:t>- внедрение технологий и комплекта оборудования для одновременной переработки навоза (помета) в удобрения и биогаз;</w:t>
      </w:r>
    </w:p>
    <w:p>
      <w:pPr>
        <w:pStyle w:val="Normal"/>
        <w:autoSpaceDE w:val="false"/>
        <w:ind w:firstLine="540"/>
        <w:jc w:val="both"/>
        <w:rPr/>
      </w:pPr>
      <w:r>
        <w:rPr/>
        <w:t>- совершенствование конструктивных решений систем вентиляции, средств регулирования микроклимата, эксплуатации теплового оборудования и т.д.;</w:t>
      </w:r>
    </w:p>
    <w:p>
      <w:pPr>
        <w:pStyle w:val="Normal"/>
        <w:autoSpaceDE w:val="false"/>
        <w:ind w:firstLine="540"/>
        <w:jc w:val="both"/>
        <w:rPr/>
      </w:pPr>
      <w:r>
        <w:rPr/>
        <w:t>- использование энергоэффективных технологий и комплектов энергоэкономного теплоэнергетического и электротеплового оборудования нового поколения для сельскохозяйственных организаций;</w:t>
      </w:r>
    </w:p>
    <w:p>
      <w:pPr>
        <w:pStyle w:val="Normal"/>
        <w:autoSpaceDE w:val="false"/>
        <w:ind w:firstLine="540"/>
        <w:jc w:val="both"/>
        <w:rPr/>
      </w:pPr>
      <w:r>
        <w:rPr/>
        <w:t>- оснащение сельскохозяйственных объектов системами микроклимата с новыми эффективными теплоутилизационными установками с использованием полимерных материалов;</w:t>
      </w:r>
    </w:p>
    <w:p>
      <w:pPr>
        <w:pStyle w:val="Normal"/>
        <w:autoSpaceDE w:val="false"/>
        <w:ind w:firstLine="540"/>
        <w:jc w:val="both"/>
        <w:rPr/>
      </w:pPr>
      <w:r>
        <w:rPr/>
        <w:t>- применение системы отопления сельскохозяйственных объектов на базе инфракрасных газовых горелок;</w:t>
      </w:r>
    </w:p>
    <w:p>
      <w:pPr>
        <w:pStyle w:val="Normal"/>
        <w:autoSpaceDE w:val="false"/>
        <w:ind w:firstLine="540"/>
        <w:jc w:val="both"/>
        <w:rPr/>
      </w:pPr>
      <w:r>
        <w:rPr/>
        <w:t>- использование естественного холода;</w:t>
      </w:r>
    </w:p>
    <w:p>
      <w:pPr>
        <w:pStyle w:val="Normal"/>
        <w:autoSpaceDE w:val="false"/>
        <w:ind w:firstLine="540"/>
        <w:jc w:val="both"/>
        <w:rPr/>
      </w:pPr>
      <w:r>
        <w:rPr/>
        <w:t>- повышение энергетической эффективности сельскохозяйственных машин и оборудования;</w:t>
      </w:r>
    </w:p>
    <w:p>
      <w:pPr>
        <w:pStyle w:val="Normal"/>
        <w:autoSpaceDE w:val="false"/>
        <w:ind w:firstLine="540"/>
        <w:jc w:val="both"/>
        <w:rPr/>
      </w:pPr>
      <w:r>
        <w:rPr/>
        <w:t>- разработка системы автономного электроснабжения удаленных сельских объектов на базе солнечной фотоэлектрической станции и ветроустановки;</w:t>
      </w:r>
    </w:p>
    <w:p>
      <w:pPr>
        <w:pStyle w:val="Normal"/>
        <w:autoSpaceDE w:val="false"/>
        <w:ind w:firstLine="540"/>
        <w:jc w:val="both"/>
        <w:rPr/>
      </w:pPr>
      <w:r>
        <w:rPr/>
        <w:t>- разработка и освоение ветродизельных комбинированных установок для автономных сельских потребителей.</w:t>
      </w:r>
    </w:p>
    <w:p>
      <w:pPr>
        <w:pStyle w:val="Normal"/>
        <w:autoSpaceDE w:val="false"/>
        <w:jc w:val="center"/>
        <w:rPr/>
      </w:pPr>
      <w:r>
        <w:rPr/>
      </w:r>
    </w:p>
    <w:p>
      <w:pPr>
        <w:pStyle w:val="Normal"/>
        <w:numPr>
          <w:ilvl w:val="0"/>
          <w:numId w:val="0"/>
        </w:numPr>
        <w:autoSpaceDE w:val="false"/>
        <w:jc w:val="center"/>
        <w:outlineLvl w:val="2"/>
        <w:rPr/>
      </w:pPr>
      <w:r>
        <w:rPr/>
        <w:t>4.9. Системы наружного освещения</w:t>
      </w:r>
    </w:p>
    <w:p>
      <w:pPr>
        <w:pStyle w:val="Normal"/>
        <w:autoSpaceDE w:val="false"/>
        <w:jc w:val="center"/>
        <w:rPr/>
      </w:pPr>
      <w:r>
        <w:rPr/>
      </w:r>
    </w:p>
    <w:p>
      <w:pPr>
        <w:pStyle w:val="Normal"/>
        <w:autoSpaceDE w:val="false"/>
        <w:ind w:firstLine="540"/>
        <w:jc w:val="both"/>
        <w:rPr/>
      </w:pPr>
      <w:r>
        <w:rPr/>
        <w:t>Большая часть электрической энергии, потребляемой системами наружного освещения, определяется не на основании показаний приборов учета, ввиду их отсутствия, а расчетным путем, который осуществляется энергоснабжающими организациями, как правило, в одностороннем порядке. Расчет электропотребления ими проводится исходя из беспрерывной круглогодичной работы осветительных приборов в темное время суток и мощности одной светоточки. В большинстве случаев это приводит к завышению расчетных показателей электропотребления по сравнению с фактическим уровнем.</w:t>
      </w:r>
    </w:p>
    <w:p>
      <w:pPr>
        <w:pStyle w:val="Normal"/>
        <w:autoSpaceDE w:val="false"/>
        <w:ind w:firstLine="540"/>
        <w:jc w:val="both"/>
        <w:rPr/>
      </w:pPr>
      <w:r>
        <w:rPr/>
        <w:t>Для повышения энергетической эффективности наружного освещения необходимо продолжить замену ламп накаливания и ламп типа ДРЛ на современные энергосберегающие лампы. Существующие неизолированные воздушные линии 0,4 кВ необходимо планомерно заменить на СИП, внедрить автоматизированные системы контроля, учета и управления потреблением и сбытом энергии в сетях наружного освещения.</w:t>
      </w:r>
    </w:p>
    <w:p>
      <w:pPr>
        <w:pStyle w:val="Normal"/>
        <w:autoSpaceDE w:val="false"/>
        <w:jc w:val="center"/>
        <w:rPr/>
      </w:pPr>
      <w:r>
        <w:rPr/>
      </w:r>
    </w:p>
    <w:p>
      <w:pPr>
        <w:pStyle w:val="Normal"/>
        <w:numPr>
          <w:ilvl w:val="0"/>
          <w:numId w:val="0"/>
        </w:numPr>
        <w:autoSpaceDE w:val="false"/>
        <w:jc w:val="center"/>
        <w:outlineLvl w:val="2"/>
        <w:rPr/>
      </w:pPr>
      <w:r>
        <w:rPr/>
        <w:t>4.10. Развитие возобновляемых источников энергии</w:t>
      </w:r>
    </w:p>
    <w:p>
      <w:pPr>
        <w:pStyle w:val="Normal"/>
        <w:autoSpaceDE w:val="false"/>
        <w:jc w:val="center"/>
        <w:rPr/>
      </w:pPr>
      <w:r>
        <w:rPr/>
        <w:t>и альтернативных видов топлива</w:t>
      </w:r>
    </w:p>
    <w:p>
      <w:pPr>
        <w:pStyle w:val="Normal"/>
        <w:autoSpaceDE w:val="false"/>
        <w:jc w:val="center"/>
        <w:rPr/>
      </w:pPr>
      <w:r>
        <w:rPr/>
      </w:r>
    </w:p>
    <w:p>
      <w:pPr>
        <w:pStyle w:val="Normal"/>
        <w:autoSpaceDE w:val="false"/>
        <w:ind w:firstLine="540"/>
        <w:jc w:val="both"/>
        <w:rPr/>
      </w:pPr>
      <w:r>
        <w:rPr/>
        <w:t>Использование возобновляемых источников энергии и альтернативных видов топлива является одним из перспективных направлений снижения энергодефицита в Пензенской области и диверсификации источников энергии.</w:t>
      </w:r>
    </w:p>
    <w:p>
      <w:pPr>
        <w:pStyle w:val="Normal"/>
        <w:autoSpaceDE w:val="false"/>
        <w:ind w:firstLine="540"/>
        <w:jc w:val="both"/>
        <w:rPr/>
      </w:pPr>
      <w:r>
        <w:rPr/>
        <w:t>Внедрение возобновляемых источников энергии в Пензенской области позволит обеспечить надежное, устойчивое и долгосрочное энергообеспечение ее экономического развития, также будет способствовать вовлечению инновационных наукоемких технологий и оборудования в энергетическую сферу Пензенской области.</w:t>
      </w:r>
    </w:p>
    <w:p>
      <w:pPr>
        <w:pStyle w:val="Normal"/>
        <w:autoSpaceDE w:val="false"/>
        <w:ind w:firstLine="540"/>
        <w:jc w:val="both"/>
        <w:rPr/>
      </w:pPr>
      <w:r>
        <w:rPr/>
        <w:t>Во исполнение Основных направлений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 (утвержденных распоряжением Правительства Российской Федерации от 8 января 2009 года N 1-р) в Пензенской области должны быть увеличены объемы производства и потребления электрической энергии с использованием возобновляемых источников энергии в 2015 году - до 2,5%, а в 2020 году - до 4,5%.</w:t>
      </w:r>
    </w:p>
    <w:p>
      <w:pPr>
        <w:pStyle w:val="Normal"/>
        <w:autoSpaceDE w:val="false"/>
        <w:ind w:firstLine="540"/>
        <w:jc w:val="both"/>
        <w:rPr/>
      </w:pPr>
      <w:r>
        <w:rPr/>
        <w:t>Основными мероприятиями по применению возобновляемых источников энергии на территории Пензенской области являются:</w:t>
      </w:r>
    </w:p>
    <w:p>
      <w:pPr>
        <w:pStyle w:val="Normal"/>
        <w:autoSpaceDE w:val="false"/>
        <w:ind w:firstLine="540"/>
        <w:jc w:val="both"/>
        <w:rPr/>
      </w:pPr>
      <w:r>
        <w:rPr/>
        <w:t>- применение отходов лесной и деревообрабатывающей промышленности в качестве возобновляемых источников энергии;</w:t>
      </w:r>
    </w:p>
    <w:p>
      <w:pPr>
        <w:pStyle w:val="Normal"/>
        <w:autoSpaceDE w:val="false"/>
        <w:ind w:firstLine="540"/>
        <w:jc w:val="both"/>
        <w:rPr/>
      </w:pPr>
      <w:r>
        <w:rPr/>
        <w:t>- использование отходов сельского хозяйства в качестве биотоплива в целях одновременного производства электрической и тепловой энергии, а также удобрений;</w:t>
      </w:r>
    </w:p>
    <w:p>
      <w:pPr>
        <w:pStyle w:val="Normal"/>
        <w:autoSpaceDE w:val="false"/>
        <w:ind w:firstLine="540"/>
        <w:jc w:val="both"/>
        <w:rPr/>
      </w:pPr>
      <w:r>
        <w:rPr/>
        <w:t>- применение торфа, горючих сланцев и иных малоценных полезных ископаемых для их переработки в энергоносители;</w:t>
      </w:r>
    </w:p>
    <w:p>
      <w:pPr>
        <w:pStyle w:val="Normal"/>
        <w:autoSpaceDE w:val="false"/>
        <w:ind w:firstLine="540"/>
        <w:jc w:val="both"/>
        <w:rPr/>
      </w:pPr>
      <w:r>
        <w:rPr/>
        <w:t>- использование гидроэнергетического потенциала малых рек, развитие малых гидроэлектростанций;</w:t>
      </w:r>
    </w:p>
    <w:p>
      <w:pPr>
        <w:pStyle w:val="Normal"/>
        <w:autoSpaceDE w:val="false"/>
        <w:ind w:firstLine="540"/>
        <w:jc w:val="both"/>
        <w:rPr/>
      </w:pPr>
      <w:r>
        <w:rPr/>
        <w:t>- рассмотрение возможности использования солнечной энергии для выработки тепловой и электрической энергии и ветроэнергетических установок для электро- и теплоснабжения автономных потребителей;</w:t>
      </w:r>
    </w:p>
    <w:p>
      <w:pPr>
        <w:pStyle w:val="Normal"/>
        <w:autoSpaceDE w:val="false"/>
        <w:ind w:firstLine="540"/>
        <w:jc w:val="both"/>
        <w:rPr/>
      </w:pPr>
      <w:r>
        <w:rPr/>
        <w:t>- использование турбодетандерных установок на газораспределительных подстанциях для выработки электроэнергии;</w:t>
      </w:r>
    </w:p>
    <w:p>
      <w:pPr>
        <w:pStyle w:val="Normal"/>
        <w:autoSpaceDE w:val="false"/>
        <w:ind w:firstLine="540"/>
        <w:jc w:val="both"/>
        <w:rPr/>
      </w:pPr>
      <w:r>
        <w:rPr/>
        <w:t>- использование низкопотенциального тепла и теплонасосных установок для автономного теплоснабжения в населенных пунктах;</w:t>
      </w:r>
    </w:p>
    <w:p>
      <w:pPr>
        <w:pStyle w:val="Normal"/>
        <w:autoSpaceDE w:val="false"/>
        <w:ind w:firstLine="540"/>
        <w:jc w:val="both"/>
        <w:rPr/>
      </w:pPr>
      <w:r>
        <w:rPr/>
        <w:t>- переработка твердых бытовых отходов в целях производства тепловой и электрической энергии.</w:t>
      </w:r>
    </w:p>
    <w:p>
      <w:pPr>
        <w:pStyle w:val="Normal"/>
        <w:autoSpaceDE w:val="false"/>
        <w:jc w:val="center"/>
        <w:rPr/>
      </w:pPr>
      <w:r>
        <w:rPr/>
      </w:r>
    </w:p>
    <w:p>
      <w:pPr>
        <w:pStyle w:val="Normal"/>
        <w:numPr>
          <w:ilvl w:val="0"/>
          <w:numId w:val="0"/>
        </w:numPr>
        <w:autoSpaceDE w:val="false"/>
        <w:jc w:val="center"/>
        <w:outlineLvl w:val="2"/>
        <w:rPr/>
      </w:pPr>
      <w:r>
        <w:rPr/>
        <w:t>4.11. Развитие нормативно-правовой базы энергосбережения</w:t>
      </w:r>
    </w:p>
    <w:p>
      <w:pPr>
        <w:pStyle w:val="Normal"/>
        <w:autoSpaceDE w:val="false"/>
        <w:jc w:val="center"/>
        <w:rPr/>
      </w:pPr>
      <w:r>
        <w:rPr/>
        <w:t>и повышения энергетической эффективности</w:t>
      </w:r>
    </w:p>
    <w:p>
      <w:pPr>
        <w:pStyle w:val="Normal"/>
        <w:autoSpaceDE w:val="false"/>
        <w:jc w:val="center"/>
        <w:rPr/>
      </w:pPr>
      <w:r>
        <w:rPr/>
      </w:r>
    </w:p>
    <w:p>
      <w:pPr>
        <w:pStyle w:val="Normal"/>
        <w:autoSpaceDE w:val="false"/>
        <w:ind w:firstLine="540"/>
        <w:jc w:val="both"/>
        <w:rPr/>
      </w:pPr>
      <w:r>
        <w:rPr/>
        <w:t>Развитие нормативной правовой и методической базы энергетической эффективности и энергосбережения в Пензенской области обусловлено тем объемом полномочий, который предоставлен субъектам Российской Федерации в соответствии с Законом N 261-ФЗ, и призвано обеспечить проведение согласованной государственной политики в области энергосбережения и повышения энергетической эффективности на территории Пензенской области.</w:t>
      </w:r>
    </w:p>
    <w:p>
      <w:pPr>
        <w:pStyle w:val="Normal"/>
        <w:autoSpaceDE w:val="false"/>
        <w:ind w:firstLine="540"/>
        <w:jc w:val="both"/>
        <w:rPr/>
      </w:pPr>
      <w:r>
        <w:rPr/>
        <w:t>Приоритетными направлениями совершенствования нормативной правовой и методической базы энергетической эффективности и энергосбережения в Пензенской области являются:</w:t>
      </w:r>
    </w:p>
    <w:p>
      <w:pPr>
        <w:pStyle w:val="Normal"/>
        <w:autoSpaceDE w:val="false"/>
        <w:ind w:firstLine="540"/>
        <w:jc w:val="both"/>
        <w:rPr/>
      </w:pPr>
      <w:r>
        <w:rPr/>
        <w:t>- разработка Закона Пензенской области "Об энергосбережении в Пензенской области";</w:t>
      </w:r>
    </w:p>
    <w:p>
      <w:pPr>
        <w:pStyle w:val="Normal"/>
        <w:autoSpaceDE w:val="false"/>
        <w:ind w:firstLine="540"/>
        <w:jc w:val="both"/>
        <w:rPr/>
      </w:pPr>
      <w:r>
        <w:rPr/>
        <w:t>- совершенствование полномочий исполнительных органов государственной власти Пензенской области в области энергосбережения и повышения энергетической эффективности;</w:t>
      </w:r>
    </w:p>
    <w:p>
      <w:pPr>
        <w:pStyle w:val="Normal"/>
        <w:autoSpaceDE w:val="false"/>
        <w:ind w:firstLine="540"/>
        <w:jc w:val="both"/>
        <w:rPr/>
      </w:pPr>
      <w:r>
        <w:rPr/>
        <w:t>- установление и совершенствование мер тарифного и налогового стимулирования энергосбережения и повышения энергетической эффективности в пределах полномочий Пензенской области;</w:t>
      </w:r>
    </w:p>
    <w:p>
      <w:pPr>
        <w:pStyle w:val="Normal"/>
        <w:autoSpaceDE w:val="false"/>
        <w:ind w:firstLine="540"/>
        <w:jc w:val="both"/>
        <w:rPr/>
      </w:pPr>
      <w:r>
        <w:rPr/>
        <w:t>- разработка порядка организации проведения энергетического обследования жилых и многоквартирных домов, помещения в которых составляют жилищный фонд Пензенской области;</w:t>
      </w:r>
    </w:p>
    <w:p>
      <w:pPr>
        <w:pStyle w:val="Normal"/>
        <w:autoSpaceDE w:val="false"/>
        <w:ind w:firstLine="540"/>
        <w:jc w:val="both"/>
        <w:rPr/>
      </w:pPr>
      <w:r>
        <w:rPr/>
        <w:t>- 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ind w:firstLine="540"/>
        <w:jc w:val="both"/>
        <w:rPr/>
      </w:pPr>
      <w:r>
        <w:rPr/>
        <w:t>- разработка дополнительного перечня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ind w:firstLine="540"/>
        <w:jc w:val="both"/>
        <w:rPr/>
      </w:pPr>
      <w:r>
        <w:rPr/>
        <w:t>- разработка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цены (тарифы) на товары, услуги которых подлежат установлению органами исполнительной власти Пензенской области;</w:t>
      </w:r>
    </w:p>
    <w:p>
      <w:pPr>
        <w:pStyle w:val="Normal"/>
        <w:autoSpaceDE w:val="false"/>
        <w:ind w:firstLine="540"/>
        <w:jc w:val="both"/>
        <w:rPr/>
      </w:pPr>
      <w:r>
        <w:rPr/>
        <w:t>- разработка нормативных правовых актов, определяющих порядок мониторинга потребления энергетических ресурсов бюджетными учреждениями Пензенской области, показатели эффективности использования энергетических ресурсов, а также формирование целевых заданий по их снижению;</w:t>
      </w:r>
    </w:p>
    <w:p>
      <w:pPr>
        <w:pStyle w:val="Normal"/>
        <w:autoSpaceDE w:val="false"/>
        <w:ind w:firstLine="540"/>
        <w:jc w:val="both"/>
        <w:rPr/>
      </w:pPr>
      <w:r>
        <w:rPr/>
        <w:t>- разработка порядка предоставления субсидий из областного бюджета на реализацию мероприятий в области энергосбережения и повышения энергетической эффективности и на развитие производства энергосберегающего оборудования;</w:t>
      </w:r>
    </w:p>
    <w:p>
      <w:pPr>
        <w:pStyle w:val="Normal"/>
        <w:autoSpaceDE w:val="false"/>
        <w:ind w:firstLine="540"/>
        <w:jc w:val="both"/>
        <w:rPr/>
      </w:pPr>
      <w:r>
        <w:rPr/>
        <w:t>- разработка нормативной правовой и методической базы информационного обеспечения мероприятий в области энергетической эффективности и энергосбережения;</w:t>
      </w:r>
    </w:p>
    <w:p>
      <w:pPr>
        <w:pStyle w:val="Normal"/>
        <w:autoSpaceDE w:val="false"/>
        <w:ind w:firstLine="540"/>
        <w:jc w:val="both"/>
        <w:rPr/>
      </w:pPr>
      <w:r>
        <w:rPr/>
        <w:t>- установление административной ответственности за нарушение законов и иных правовых актов Пензенской области, регулирующих отношения в области энергосбережения и повышения энергетической эффективности.</w:t>
      </w:r>
    </w:p>
    <w:p>
      <w:pPr>
        <w:pStyle w:val="Normal"/>
        <w:autoSpaceDE w:val="false"/>
        <w:jc w:val="center"/>
        <w:rPr/>
      </w:pPr>
      <w:r>
        <w:rPr/>
      </w:r>
    </w:p>
    <w:p>
      <w:pPr>
        <w:pStyle w:val="Normal"/>
        <w:numPr>
          <w:ilvl w:val="0"/>
          <w:numId w:val="0"/>
        </w:numPr>
        <w:autoSpaceDE w:val="false"/>
        <w:jc w:val="center"/>
        <w:outlineLvl w:val="2"/>
        <w:rPr/>
      </w:pPr>
      <w:r>
        <w:rPr/>
        <w:t>4.12. Популяризация энергосбережения в Пензенской области</w:t>
      </w:r>
    </w:p>
    <w:p>
      <w:pPr>
        <w:pStyle w:val="Normal"/>
        <w:autoSpaceDE w:val="false"/>
        <w:jc w:val="center"/>
        <w:rPr/>
      </w:pPr>
      <w:r>
        <w:rPr/>
      </w:r>
    </w:p>
    <w:p>
      <w:pPr>
        <w:pStyle w:val="Normal"/>
        <w:autoSpaceDE w:val="false"/>
        <w:ind w:firstLine="540"/>
        <w:jc w:val="both"/>
        <w:rPr/>
      </w:pPr>
      <w:r>
        <w:rPr/>
        <w:t>Популяризация энергосбережения направлена на снижение потребления энергоресурсов за счет пропаганды выгодности и престижности энергосберегающего поведения, создание общественного мнения о важности и необходимости энергосбережения. Программные мероприятия будут реализованы по следующим направлениям:</w:t>
      </w:r>
    </w:p>
    <w:p>
      <w:pPr>
        <w:pStyle w:val="Normal"/>
        <w:autoSpaceDE w:val="false"/>
        <w:ind w:firstLine="540"/>
        <w:jc w:val="both"/>
        <w:rPr/>
      </w:pPr>
      <w:r>
        <w:rPr/>
        <w:t>1. Организация пропаганды энергосбережения для эффективного воздействия на потребителей энергоресурсов по принципу информационной волны. При этом решается две задачи - мотивация к экономии и предложение конкретных действий для ее достижения.</w:t>
      </w:r>
    </w:p>
    <w:p>
      <w:pPr>
        <w:pStyle w:val="Normal"/>
        <w:autoSpaceDE w:val="false"/>
        <w:ind w:firstLine="540"/>
        <w:jc w:val="both"/>
        <w:rPr/>
      </w:pPr>
      <w:r>
        <w:rPr/>
        <w:t>2. Активное "формирование общественного порицания энергорасточительства и престижа экономного отношения к энергоресурсам в обществе.</w:t>
      </w:r>
    </w:p>
    <w:p>
      <w:pPr>
        <w:pStyle w:val="Normal"/>
        <w:autoSpaceDE w:val="false"/>
        <w:ind w:firstLine="540"/>
        <w:jc w:val="both"/>
        <w:rPr/>
      </w:pPr>
      <w:r>
        <w:rPr/>
        <w:t>3. Предоставление в простых и доступных формах информации о способах энергосбережения в быту, преимуществах энергосберегающих технологий и оборудования, особенностях их выбора и эксплуатации.</w:t>
      </w:r>
    </w:p>
    <w:p>
      <w:pPr>
        <w:pStyle w:val="Normal"/>
        <w:autoSpaceDE w:val="false"/>
        <w:ind w:firstLine="540"/>
        <w:jc w:val="both"/>
        <w:rPr/>
      </w:pPr>
      <w:r>
        <w:rPr/>
        <w:t>4. Вовлечение в процесс энергосбережения не только всех социальных слоев населения города, а также общественных организаций, управляющих и энергосервисных компаний и товариществ собственников жилья, которые в первую очередь нуждаются в информационной поддержке о возможных технических и организационных решениях для энергосбережения в жилых домах, о самой Программе и ее возможностях.</w:t>
      </w:r>
    </w:p>
    <w:p>
      <w:pPr>
        <w:pStyle w:val="Normal"/>
        <w:autoSpaceDE w:val="false"/>
        <w:ind w:firstLine="540"/>
        <w:jc w:val="both"/>
        <w:rPr/>
      </w:pPr>
      <w:r>
        <w:rPr/>
        <w:t>5. Проведение занятий по основам энергосбережения среди учащихся образовательных учреждений Пензенской области, позволяющих формировать мировоззрение на рачительное использование энергии.</w:t>
      </w:r>
    </w:p>
    <w:p>
      <w:pPr>
        <w:pStyle w:val="Normal"/>
        <w:autoSpaceDE w:val="false"/>
        <w:ind w:firstLine="540"/>
        <w:jc w:val="both"/>
        <w:rPr/>
      </w:pPr>
      <w:r>
        <w:rPr/>
        <w:t>6. Информационная поддержка организаций и предприятий в реализации энергосберегающих приемов и методов хозяйствования. Пропаганда высокоэффективного энергосберегающего оборудования и приборов для получения энергосберегающего эффекта на предприятиях Пензенской области.</w:t>
      </w:r>
    </w:p>
    <w:p>
      <w:pPr>
        <w:pStyle w:val="Normal"/>
        <w:autoSpaceDE w:val="false"/>
        <w:ind w:firstLine="540"/>
        <w:jc w:val="both"/>
        <w:rPr/>
      </w:pPr>
      <w:r>
        <w:rPr/>
        <w:t>Информационная поддержка мероприятий может осуществляться с широким привлечением внебюджетных источников финансирования.</w:t>
      </w:r>
    </w:p>
    <w:p>
      <w:pPr>
        <w:pStyle w:val="Normal"/>
        <w:autoSpaceDE w:val="false"/>
        <w:ind w:firstLine="540"/>
        <w:jc w:val="both"/>
        <w:rPr/>
      </w:pPr>
      <w:r>
        <w:rPr/>
        <w:t>Основные мероприятия, их эффективность и планируемые объемы финансирования приведены в Приложении N 2.</w:t>
      </w:r>
    </w:p>
    <w:p>
      <w:pPr>
        <w:pStyle w:val="Normal"/>
        <w:autoSpaceDE w:val="false"/>
        <w:jc w:val="center"/>
        <w:rPr/>
      </w:pPr>
      <w:r>
        <w:rPr/>
      </w:r>
    </w:p>
    <w:p>
      <w:pPr>
        <w:pStyle w:val="Normal"/>
        <w:numPr>
          <w:ilvl w:val="0"/>
          <w:numId w:val="0"/>
        </w:numPr>
        <w:autoSpaceDE w:val="false"/>
        <w:jc w:val="center"/>
        <w:outlineLvl w:val="1"/>
        <w:rPr/>
      </w:pPr>
      <w:r>
        <w:rPr/>
        <w:t>5. Система мероприятий Программы</w:t>
      </w:r>
    </w:p>
    <w:p>
      <w:pPr>
        <w:pStyle w:val="Normal"/>
        <w:autoSpaceDE w:val="false"/>
        <w:jc w:val="center"/>
        <w:rPr/>
      </w:pPr>
      <w:r>
        <w:rPr/>
      </w:r>
    </w:p>
    <w:p>
      <w:pPr>
        <w:pStyle w:val="Normal"/>
        <w:autoSpaceDE w:val="false"/>
        <w:ind w:firstLine="540"/>
        <w:jc w:val="both"/>
        <w:rPr/>
      </w:pPr>
      <w:r>
        <w:rPr/>
        <w:t>Система мероприятий по реализации Программы состоит из следующих подпрограмм, отражающих актуальные направления энергосбережения и повышения энергетической эффективности в Пензенской области и соответствующих требованиям Закона N 261-ФЗ:</w:t>
      </w:r>
    </w:p>
    <w:p>
      <w:pPr>
        <w:pStyle w:val="Normal"/>
        <w:autoSpaceDE w:val="false"/>
        <w:ind w:firstLine="540"/>
        <w:jc w:val="both"/>
        <w:rPr/>
      </w:pPr>
      <w:r>
        <w:rPr/>
        <w:t>- подпрограмма "Энергосбережение и повышение энергетической эффективности в бюджетных учреждениях и иных организациях с участием государства и муниципальных образований Пензенской области";</w:t>
      </w:r>
    </w:p>
    <w:p>
      <w:pPr>
        <w:pStyle w:val="Normal"/>
        <w:autoSpaceDE w:val="false"/>
        <w:ind w:firstLine="540"/>
        <w:jc w:val="both"/>
        <w:rPr/>
      </w:pPr>
      <w:r>
        <w:rPr/>
        <w:t>- подпрограмма "Энергосбережение и повышение энергетической эффективности в жилищно-коммунальном комплексе";</w:t>
      </w:r>
    </w:p>
    <w:p>
      <w:pPr>
        <w:pStyle w:val="Normal"/>
        <w:autoSpaceDE w:val="false"/>
        <w:ind w:firstLine="540"/>
        <w:jc w:val="both"/>
        <w:rPr/>
      </w:pPr>
      <w:r>
        <w:rPr/>
        <w:t>- подпрограмма "Оснащение и осуществление расчетов за потребленные, переданные, производимые энергетические ресурсы с использованием приборов учета";</w:t>
      </w:r>
    </w:p>
    <w:p>
      <w:pPr>
        <w:pStyle w:val="Normal"/>
        <w:autoSpaceDE w:val="false"/>
        <w:ind w:firstLine="540"/>
        <w:jc w:val="both"/>
        <w:rPr/>
      </w:pPr>
      <w:r>
        <w:rPr/>
        <w:t>- подпрограмма "Энергосбережение и повышение энергетической эффективности в электроэнергетике";</w:t>
      </w:r>
    </w:p>
    <w:p>
      <w:pPr>
        <w:pStyle w:val="Normal"/>
        <w:autoSpaceDE w:val="false"/>
        <w:ind w:firstLine="540"/>
        <w:jc w:val="both"/>
        <w:rPr/>
      </w:pPr>
      <w:r>
        <w:rPr/>
        <w:t>- подпрограмма "Энергосбережение и повышение энергетической эффективности в промышленности и на транспорте";</w:t>
      </w:r>
    </w:p>
    <w:p>
      <w:pPr>
        <w:pStyle w:val="Normal"/>
        <w:autoSpaceDE w:val="false"/>
        <w:ind w:firstLine="540"/>
        <w:jc w:val="both"/>
        <w:rPr/>
      </w:pPr>
      <w:r>
        <w:rPr/>
        <w:t>- подпрограмма "Энергосбережение и повышение энергетической эффективности в строительстве";</w:t>
      </w:r>
    </w:p>
    <w:p>
      <w:pPr>
        <w:pStyle w:val="Normal"/>
        <w:autoSpaceDE w:val="false"/>
        <w:ind w:firstLine="540"/>
        <w:jc w:val="both"/>
        <w:rPr/>
      </w:pPr>
      <w:r>
        <w:rPr/>
        <w:t>- подпрограмма "Энергосбережение и повышение энергетической эффективности в сельском хозяйстве";</w:t>
      </w:r>
    </w:p>
    <w:p>
      <w:pPr>
        <w:pStyle w:val="Normal"/>
        <w:autoSpaceDE w:val="false"/>
        <w:ind w:firstLine="540"/>
        <w:jc w:val="both"/>
        <w:rPr/>
      </w:pPr>
      <w:r>
        <w:rPr/>
        <w:t>- подпрограмма "Энергосбережение и повышение энергетической эффективности в системе наружного освещения";</w:t>
      </w:r>
    </w:p>
    <w:p>
      <w:pPr>
        <w:pStyle w:val="Normal"/>
        <w:autoSpaceDE w:val="false"/>
        <w:ind w:firstLine="540"/>
        <w:jc w:val="both"/>
        <w:rPr/>
      </w:pPr>
      <w:r>
        <w:rPr/>
        <w:t>- подпрограмма "Развитие возобновляемых источников энергии и альтернативных видов топлива";</w:t>
      </w:r>
    </w:p>
    <w:p>
      <w:pPr>
        <w:pStyle w:val="Normal"/>
        <w:autoSpaceDE w:val="false"/>
        <w:ind w:firstLine="540"/>
        <w:jc w:val="both"/>
        <w:rPr/>
      </w:pPr>
      <w:r>
        <w:rPr/>
        <w:t>- подпрограмма "Развитие организационно-правового обеспечения энергосбережения и повышения энергетической эффективности";</w:t>
      </w:r>
    </w:p>
    <w:p>
      <w:pPr>
        <w:pStyle w:val="Normal"/>
        <w:autoSpaceDE w:val="false"/>
        <w:ind w:firstLine="540"/>
        <w:jc w:val="both"/>
        <w:rPr/>
      </w:pPr>
      <w:r>
        <w:rPr/>
        <w:t>- подпрограмма "Популяризация энергосбережения в Пензенской области".</w:t>
      </w:r>
    </w:p>
    <w:p>
      <w:pPr>
        <w:pStyle w:val="Normal"/>
        <w:autoSpaceDE w:val="false"/>
        <w:ind w:firstLine="540"/>
        <w:jc w:val="both"/>
        <w:rPr/>
      </w:pPr>
      <w:r>
        <w:rPr/>
        <w:t>Программа с указанием источников финансирования, основных исполнителей, примерных объемов финансовых ресурсов, необходимых для ее реализации, сроков исполнения и ожидаемых результатов представлена в Приложении N 2.</w:t>
      </w:r>
    </w:p>
    <w:p>
      <w:pPr>
        <w:pStyle w:val="Normal"/>
        <w:autoSpaceDE w:val="false"/>
        <w:jc w:val="center"/>
        <w:rPr/>
      </w:pPr>
      <w:r>
        <w:rPr/>
      </w:r>
    </w:p>
    <w:p>
      <w:pPr>
        <w:pStyle w:val="Normal"/>
        <w:numPr>
          <w:ilvl w:val="0"/>
          <w:numId w:val="0"/>
        </w:numPr>
        <w:autoSpaceDE w:val="false"/>
        <w:jc w:val="center"/>
        <w:outlineLvl w:val="1"/>
        <w:rPr/>
      </w:pPr>
      <w:r>
        <w:rPr/>
        <w:t>6. Механизмы реализации Программы</w:t>
      </w:r>
    </w:p>
    <w:p>
      <w:pPr>
        <w:pStyle w:val="Normal"/>
        <w:autoSpaceDE w:val="false"/>
        <w:jc w:val="center"/>
        <w:rPr/>
      </w:pPr>
      <w:r>
        <w:rPr/>
      </w:r>
    </w:p>
    <w:p>
      <w:pPr>
        <w:pStyle w:val="Normal"/>
        <w:numPr>
          <w:ilvl w:val="0"/>
          <w:numId w:val="0"/>
        </w:numPr>
        <w:autoSpaceDE w:val="false"/>
        <w:jc w:val="center"/>
        <w:outlineLvl w:val="2"/>
        <w:rPr/>
      </w:pPr>
      <w:r>
        <w:rPr/>
        <w:t>6.1. Ресурсное обеспечение Программы</w:t>
      </w:r>
    </w:p>
    <w:p>
      <w:pPr>
        <w:pStyle w:val="Normal"/>
        <w:autoSpaceDE w:val="false"/>
        <w:jc w:val="center"/>
        <w:rPr/>
      </w:pPr>
      <w:r>
        <w:rPr/>
      </w:r>
    </w:p>
    <w:p>
      <w:pPr>
        <w:pStyle w:val="Normal"/>
        <w:autoSpaceDE w:val="false"/>
        <w:ind w:firstLine="540"/>
        <w:jc w:val="both"/>
        <w:rPr/>
      </w:pPr>
      <w:r>
        <w:rPr/>
        <w:t>Ресурсное обеспечение Программы приведено в Таблице 4.</w:t>
      </w:r>
    </w:p>
    <w:p>
      <w:pPr>
        <w:pStyle w:val="Normal"/>
        <w:autoSpaceDE w:val="false"/>
        <w:ind w:firstLine="540"/>
        <w:jc w:val="both"/>
        <w:rPr/>
      </w:pPr>
      <w:r>
        <w:rPr/>
        <w:t>Перечень мероприятий Программы и объемы финансирования следует уточнять и планировать ежегодно при разработке прогнозов регионального социально-экономического развития и формирования бюджета Пензенской области.</w:t>
      </w:r>
    </w:p>
    <w:p>
      <w:pPr>
        <w:pStyle w:val="Normal"/>
        <w:autoSpaceDE w:val="false"/>
        <w:ind w:firstLine="540"/>
        <w:jc w:val="both"/>
        <w:rPr/>
      </w:pPr>
      <w:r>
        <w:rPr/>
        <w:t>Основные мероприятия по реализации данного механизма решения задач энергосбережения и повышения энергетической эффективности в Пензенской области:</w:t>
      </w:r>
    </w:p>
    <w:p>
      <w:pPr>
        <w:pStyle w:val="Normal"/>
        <w:autoSpaceDE w:val="false"/>
        <w:ind w:firstLine="540"/>
        <w:jc w:val="both"/>
        <w:rPr/>
      </w:pPr>
      <w:r>
        <w:rPr/>
        <w:t>- участие Пензенской области в установленном законодательством порядке в реализации федеральных целевых программ и проектов в области энергосбережения и повышения энергетической эффективности, реформирования и модернизации жилищно-коммунального комплекса, иных федеральных целевых программах;</w:t>
      </w:r>
    </w:p>
    <w:p>
      <w:pPr>
        <w:pStyle w:val="Normal"/>
        <w:autoSpaceDE w:val="false"/>
        <w:ind w:firstLine="540"/>
        <w:jc w:val="both"/>
        <w:rPr/>
      </w:pPr>
      <w:r>
        <w:rPr/>
        <w:t>- содействие в установленном законодательством порядке получению потребителями энергетических ресурсов и производителями энергосберегающего оборудования субсидий из федерального бюджета на реализацию мероприятий по энергосбережению и повышению энергетической эффективности, организацию производства энергосберегающего оборудования;</w:t>
      </w:r>
    </w:p>
    <w:p>
      <w:pPr>
        <w:pStyle w:val="Normal"/>
        <w:autoSpaceDE w:val="false"/>
        <w:ind w:firstLine="540"/>
        <w:jc w:val="both"/>
        <w:rPr/>
      </w:pPr>
      <w:r>
        <w:rPr/>
        <w:t>- повышение осведомленности и улучшение подготовки специалистов финансово-кредитных организаций в области энергосбережения и повышения энергетической эффективности;</w:t>
      </w:r>
    </w:p>
    <w:p>
      <w:pPr>
        <w:pStyle w:val="Normal"/>
        <w:autoSpaceDE w:val="false"/>
        <w:ind w:firstLine="540"/>
        <w:jc w:val="both"/>
        <w:rPr/>
      </w:pPr>
      <w:r>
        <w:rPr/>
        <w:t>- формирование благоприятного инвестиционного климата, при котором энергосбережение и повышение энергетической эффективности является интегральной частью законодательства Пензенской области об инвестиционной деятельности;</w:t>
      </w:r>
    </w:p>
    <w:p>
      <w:pPr>
        <w:pStyle w:val="Normal"/>
        <w:autoSpaceDE w:val="false"/>
        <w:ind w:firstLine="540"/>
        <w:jc w:val="both"/>
        <w:rPr/>
      </w:pPr>
      <w:r>
        <w:rPr/>
        <w:t>- развитие организационных форм инновационной деятельности в области энергосбережения и повышения энергетической эффективности;</w:t>
      </w:r>
    </w:p>
    <w:p>
      <w:pPr>
        <w:pStyle w:val="Normal"/>
        <w:autoSpaceDE w:val="false"/>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jc w:val="right"/>
        <w:outlineLvl w:val="3"/>
        <w:rPr/>
      </w:pPr>
      <w:r>
        <w:rPr/>
        <w:t>Таблица 4</w:t>
      </w:r>
    </w:p>
    <w:p>
      <w:pPr>
        <w:pStyle w:val="Normal"/>
        <w:autoSpaceDE w:val="false"/>
        <w:jc w:val="right"/>
        <w:rPr/>
      </w:pPr>
      <w:r>
        <w:rPr/>
      </w:r>
    </w:p>
    <w:p>
      <w:pPr>
        <w:pStyle w:val="Normal"/>
        <w:autoSpaceDE w:val="false"/>
        <w:jc w:val="center"/>
        <w:rPr/>
      </w:pPr>
      <w:r>
        <w:rPr/>
      </w:r>
    </w:p>
    <w:p>
      <w:pPr>
        <w:pStyle w:val="Normal"/>
        <w:autoSpaceDE w:val="false"/>
        <w:jc w:val="center"/>
        <w:rPr/>
      </w:pPr>
      <w:r>
        <w:rPr/>
        <w:t>Ресурсное обеспечение Программы (млн. руб.)</w:t>
      </w:r>
    </w:p>
    <w:p>
      <w:pPr>
        <w:pStyle w:val="Normal"/>
        <w:autoSpaceDE w:val="false"/>
        <w:jc w:val="center"/>
        <w:rPr/>
      </w:pPr>
      <w:r>
        <w:rPr/>
      </w:r>
    </w:p>
    <w:tbl>
      <w:tblPr>
        <w:tblW w:w="20115" w:type="dxa"/>
        <w:jc w:val="left"/>
        <w:tblInd w:w="-7" w:type="dxa"/>
        <w:tblLayout w:type="fixed"/>
        <w:tblCellMar>
          <w:top w:w="0" w:type="dxa"/>
          <w:left w:w="70" w:type="dxa"/>
          <w:bottom w:w="0" w:type="dxa"/>
          <w:right w:w="70" w:type="dxa"/>
        </w:tblCellMar>
      </w:tblPr>
      <w:tblGrid>
        <w:gridCol w:w="2565"/>
        <w:gridCol w:w="1215"/>
        <w:gridCol w:w="1215"/>
        <w:gridCol w:w="1215"/>
        <w:gridCol w:w="1080"/>
        <w:gridCol w:w="1080"/>
        <w:gridCol w:w="1215"/>
        <w:gridCol w:w="1080"/>
        <w:gridCol w:w="1080"/>
        <w:gridCol w:w="1215"/>
        <w:gridCol w:w="1080"/>
        <w:gridCol w:w="1080"/>
        <w:gridCol w:w="1215"/>
        <w:gridCol w:w="1215"/>
        <w:gridCol w:w="1215"/>
        <w:gridCol w:w="1350"/>
      </w:tblGrid>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равления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 2020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16,72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40,72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5,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5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8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4,3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5,6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1,7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5,50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9,09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9,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5,5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К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327,53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25,84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85,6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4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6,23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37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99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1,38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6,84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78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0,49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4,57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9,3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07,72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35,837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оры у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83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7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7,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6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0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9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7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7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5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энергети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83,48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4,99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8,5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3,8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76,166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ышленность и  </w:t>
              <w:br/>
              <w:t xml:space="preserve">транспор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69,1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5,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8,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45,585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92,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4,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9,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28,19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обновляем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0,0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ружное освеще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73,67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4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8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9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8,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он-пра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пуляриз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88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71,28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29,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33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4,65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4,17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29,2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2,8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642,97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42,3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0,5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6,49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28,04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3,22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35,36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33,778</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833,693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8,088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28,123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55,115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242,367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римечание: ОБ - бюджет Пензенской области; МБ - муниципальный бюджет; ВИ - внебюджетные источники</w:t>
      </w:r>
    </w:p>
    <w:p>
      <w:pPr>
        <w:pStyle w:val="Normal"/>
        <w:autoSpaceDE w:val="false"/>
        <w:ind w:firstLine="540"/>
        <w:jc w:val="both"/>
        <w:rPr/>
      </w:pPr>
      <w:r>
        <w:rPr/>
      </w:r>
    </w:p>
    <w:p>
      <w:pPr>
        <w:pStyle w:val="Normal"/>
        <w:autoSpaceDE w:val="false"/>
        <w:ind w:firstLine="540"/>
        <w:jc w:val="both"/>
        <w:rPr/>
      </w:pPr>
      <w:r>
        <w:rPr/>
        <w:t>- предоставление налоговых льгот при внедрении энергосберегающих инновационных технологий по добыче, сбору, подготовке и переработке нефти и попутного нефтяного газа;</w:t>
      </w:r>
    </w:p>
    <w:p>
      <w:pPr>
        <w:pStyle w:val="Normal"/>
        <w:autoSpaceDE w:val="false"/>
        <w:ind w:firstLine="540"/>
        <w:jc w:val="both"/>
        <w:rPr/>
      </w:pPr>
      <w:r>
        <w:rPr/>
        <w:t>- укрепление инвестиционной основы топливно-энергетического комплекса Пензенской области, разработка финансовых схем реализации инвестиционных проектов;</w:t>
      </w:r>
    </w:p>
    <w:p>
      <w:pPr>
        <w:pStyle w:val="Normal"/>
        <w:autoSpaceDE w:val="false"/>
        <w:ind w:firstLine="540"/>
        <w:jc w:val="both"/>
        <w:rPr/>
      </w:pPr>
      <w:r>
        <w:rPr/>
        <w:t>- содействие саморегулированию, формированию и регулярному обновлению стандартов и правил саморегулируемых организаций в области энергетического обследования и целевых показателей энергосбережения и повышения энергетической эффективности;</w:t>
      </w:r>
    </w:p>
    <w:p>
      <w:pPr>
        <w:pStyle w:val="Normal"/>
        <w:autoSpaceDE w:val="false"/>
        <w:ind w:firstLine="540"/>
        <w:jc w:val="both"/>
        <w:rPr/>
      </w:pPr>
      <w:r>
        <w:rPr/>
        <w:t>- использование системы субсидий и грантов российских и международных организаций для ускорения внедрения новых технологий в области энергетической эффективности и энергосбережения;</w:t>
      </w:r>
    </w:p>
    <w:p>
      <w:pPr>
        <w:pStyle w:val="Normal"/>
        <w:autoSpaceDE w:val="false"/>
        <w:ind w:firstLine="540"/>
        <w:jc w:val="both"/>
        <w:rPr/>
      </w:pPr>
      <w:r>
        <w:rPr/>
        <w:t>- создание условий для эффективного взаимодействия органов исполнительной власти Пензенской области с федеральными органами исполнительной власти, органами местного самоуправления и международными организациями в области энергетической эффективности и энергосбережения;</w:t>
      </w:r>
    </w:p>
    <w:p>
      <w:pPr>
        <w:pStyle w:val="Normal"/>
        <w:autoSpaceDE w:val="false"/>
        <w:ind w:firstLine="540"/>
        <w:jc w:val="both"/>
        <w:rPr/>
      </w:pPr>
      <w:r>
        <w:rPr/>
        <w:t>- формирование устойчивого спроса на товары, работы и услуги, закупаемые для государственных нужд, в отношении которых установлены требования по их энергетической эффективности;</w:t>
      </w:r>
    </w:p>
    <w:p>
      <w:pPr>
        <w:pStyle w:val="Normal"/>
        <w:autoSpaceDE w:val="false"/>
        <w:ind w:firstLine="540"/>
        <w:jc w:val="both"/>
        <w:rPr/>
      </w:pPr>
      <w:r>
        <w:rPr/>
        <w:t>- развитие проектов совместного осуществления в области энергетической эффективности и энергосбережения, прежде всего в сфере использования возобновляемых источников энергии;</w:t>
      </w:r>
    </w:p>
    <w:p>
      <w:pPr>
        <w:pStyle w:val="Normal"/>
        <w:autoSpaceDE w:val="false"/>
        <w:ind w:firstLine="540"/>
        <w:jc w:val="both"/>
        <w:rPr/>
      </w:pPr>
      <w:r>
        <w:rPr/>
        <w:t>- развитие энергосервисных компаний, фондов возобновляемых кредитов, лизинга, оплаты в рассрочку, совместных предприятий, венчурного капитала и иных форм финансирования проектов в области энергетической эффективности и энергосбережения третьими лицами;</w:t>
      </w:r>
    </w:p>
    <w:p>
      <w:pPr>
        <w:pStyle w:val="Normal"/>
        <w:autoSpaceDE w:val="false"/>
        <w:ind w:firstLine="540"/>
        <w:jc w:val="both"/>
        <w:rPr/>
      </w:pPr>
      <w:r>
        <w:rPr/>
        <w:t>- внедрение экономических основ стимулирования инвестиционной активности в области энергосбережения и повышения энергетической эффективности, использования энергетически эффективного оборудования;</w:t>
      </w:r>
    </w:p>
    <w:p>
      <w:pPr>
        <w:pStyle w:val="Normal"/>
        <w:autoSpaceDE w:val="false"/>
        <w:ind w:firstLine="540"/>
        <w:jc w:val="both"/>
        <w:rPr/>
      </w:pPr>
      <w:r>
        <w:rPr/>
        <w:t>- разработка методик оценки и мониторинга инвестиционного потенциала проектов в области энергосбережения и повышения энергетической эффективности;</w:t>
      </w:r>
    </w:p>
    <w:p>
      <w:pPr>
        <w:pStyle w:val="Normal"/>
        <w:autoSpaceDE w:val="false"/>
        <w:ind w:firstLine="540"/>
        <w:jc w:val="both"/>
        <w:rPr/>
      </w:pPr>
      <w:r>
        <w:rPr/>
        <w:t>- оценка внедрения инвестиционных проектов, отбор наиболее привлекательных объектов для энергосберегающих инвестиций, направленных на достижение максимального энергосберегающего;</w:t>
      </w:r>
    </w:p>
    <w:p>
      <w:pPr>
        <w:pStyle w:val="Normal"/>
        <w:autoSpaceDE w:val="false"/>
        <w:ind w:firstLine="540"/>
        <w:jc w:val="both"/>
        <w:rPr/>
      </w:pPr>
      <w:r>
        <w:rPr/>
        <w:t>- экономического и экологического эффекта при минимальных капиталовложениях.</w:t>
      </w:r>
    </w:p>
    <w:p>
      <w:pPr>
        <w:pStyle w:val="Normal"/>
        <w:autoSpaceDE w:val="false"/>
        <w:jc w:val="center"/>
        <w:rPr/>
      </w:pPr>
      <w:r>
        <w:rPr/>
      </w:r>
    </w:p>
    <w:p>
      <w:pPr>
        <w:pStyle w:val="Normal"/>
        <w:numPr>
          <w:ilvl w:val="0"/>
          <w:numId w:val="0"/>
        </w:numPr>
        <w:autoSpaceDE w:val="false"/>
        <w:jc w:val="center"/>
        <w:outlineLvl w:val="2"/>
        <w:rPr/>
      </w:pPr>
      <w:r>
        <w:rPr/>
        <w:t>6.2. Организация управления Программой</w:t>
      </w:r>
    </w:p>
    <w:p>
      <w:pPr>
        <w:pStyle w:val="Normal"/>
        <w:autoSpaceDE w:val="false"/>
        <w:jc w:val="center"/>
        <w:rPr/>
      </w:pPr>
      <w:r>
        <w:rPr/>
      </w:r>
    </w:p>
    <w:p>
      <w:pPr>
        <w:pStyle w:val="Normal"/>
        <w:autoSpaceDE w:val="false"/>
        <w:ind w:firstLine="540"/>
        <w:jc w:val="both"/>
        <w:rPr/>
      </w:pPr>
      <w:r>
        <w:rPr/>
        <w:t>Структура управления энергосбережением и повышением энергетической эффективности в Пензенской области (далее - Структура управления) представленная на Схеме 1, является составной частью федеральной структуры управления энергосбережением и повышением энергетической эффективности.</w:t>
      </w:r>
    </w:p>
    <w:p>
      <w:pPr>
        <w:pStyle w:val="Normal"/>
        <w:autoSpaceDE w:val="false"/>
        <w:ind w:firstLine="540"/>
        <w:jc w:val="both"/>
        <w:rPr/>
      </w:pPr>
      <w:r>
        <w:rPr/>
        <w:t>Правительство Пензенской области формирует политику и осуществляет итоговый контроль реализации мероприятий в области энергетической эффективности и энергосбережения, взаимодействует с Законодательным Собранием Пензенской области в целях выработки решений, разработки и принятия законодательных актов, необходимых для проведения государственной политики в области энергосбережения и повышения энергетической эффективности на территории Пензенской области.</w:t>
      </w:r>
    </w:p>
    <w:p>
      <w:pPr>
        <w:pStyle w:val="Normal"/>
        <w:autoSpaceDE w:val="false"/>
        <w:ind w:firstLine="540"/>
        <w:jc w:val="both"/>
        <w:rPr/>
      </w:pPr>
      <w:r>
        <w:rPr/>
        <w:t>В целях проведения единой государственной политики в области энергосбережения и повышения энергетической эффективности Правительство Пензенской области взаимодействует с федеральными и окружными органами исполнительной власти и их представительствами в Пензенской области.</w:t>
      </w:r>
    </w:p>
    <w:p>
      <w:pPr>
        <w:pStyle w:val="Normal"/>
        <w:autoSpaceDE w:val="false"/>
        <w:ind w:firstLine="540"/>
        <w:jc w:val="both"/>
        <w:rPr/>
      </w:pPr>
      <w:r>
        <w:rPr/>
        <w:t>Для коллегиального межведомственного управления и координации работ по реализации мероприятий в области энергетической эффективности и энергосбережения при Правительстве Пензенской области создается Координационный совет.</w:t>
      </w:r>
    </w:p>
    <w:p>
      <w:pPr>
        <w:pStyle w:val="Normal"/>
        <w:autoSpaceDE w:val="false"/>
        <w:ind w:firstLine="540"/>
        <w:jc w:val="both"/>
        <w:rPr/>
      </w:pPr>
      <w:r>
        <w:rPr/>
        <w:t>Основными задачами Координационного совета Программы должны являться:</w:t>
      </w:r>
    </w:p>
    <w:p>
      <w:pPr>
        <w:pStyle w:val="Normal"/>
        <w:autoSpaceDE w:val="false"/>
        <w:ind w:firstLine="540"/>
        <w:jc w:val="both"/>
        <w:rPr/>
      </w:pPr>
      <w:r>
        <w:rPr/>
        <w:t>Выработка единой областной политики при реализации программы энергосбережения и повышения энергоэффективности, осуществляемой в целях:</w:t>
      </w:r>
    </w:p>
    <w:p>
      <w:pPr>
        <w:pStyle w:val="Normal"/>
        <w:autoSpaceDE w:val="false"/>
        <w:ind w:firstLine="540"/>
        <w:jc w:val="both"/>
        <w:rPr/>
      </w:pPr>
      <w:r>
        <w:rPr/>
        <w:t>- обеспечения эффективного и рационального использования энергетических ресурсов с учетом ресурсных, производственно-технологических, экологических и социальных условий;</w:t>
      </w:r>
    </w:p>
    <w:p>
      <w:pPr>
        <w:pStyle w:val="Normal"/>
        <w:autoSpaceDE w:val="false"/>
        <w:ind w:firstLine="540"/>
        <w:jc w:val="both"/>
        <w:rPr/>
      </w:pPr>
      <w:r>
        <w:rPr/>
        <w:t>- обеспечения поддержки и стимулирования энергосбережения и повышения энергетической эффективности;</w:t>
      </w:r>
    </w:p>
    <w:p>
      <w:pPr>
        <w:pStyle w:val="Normal"/>
        <w:autoSpaceDE w:val="false"/>
        <w:ind w:firstLine="540"/>
        <w:jc w:val="both"/>
        <w:rPr/>
      </w:pPr>
      <w:r>
        <w:rPr/>
        <w:t>- обеспечения системности и комплексности проведения мероприятий по энергосбережению и повышению энергетической эффективности;</w:t>
      </w:r>
    </w:p>
    <w:p>
      <w:pPr>
        <w:pStyle w:val="Normal"/>
        <w:autoSpaceDE w:val="false"/>
        <w:ind w:firstLine="540"/>
        <w:jc w:val="both"/>
        <w:rPr/>
      </w:pPr>
      <w:r>
        <w:rPr/>
        <w:t>- обеспечения координации планирования государственными заказчиками мероприятий по энергосбережению и повышению энергетической эффективности.</w:t>
      </w:r>
    </w:p>
    <w:p>
      <w:pPr>
        <w:pStyle w:val="Normal"/>
        <w:autoSpaceDE w:val="false"/>
        <w:ind w:firstLine="540"/>
        <w:jc w:val="both"/>
        <w:rPr/>
      </w:pPr>
      <w:r>
        <w:rPr/>
        <w:t>Определение критериев и приоритетов, необходимых при принятии решений по отдельным проектам, связанным с энергосбережением и повышением энергоэффективности.</w:t>
      </w:r>
    </w:p>
    <w:p>
      <w:pPr>
        <w:pStyle w:val="Normal"/>
        <w:autoSpaceDE w:val="false"/>
        <w:ind w:firstLine="540"/>
        <w:jc w:val="both"/>
        <w:rPr/>
      </w:pPr>
      <w:r>
        <w:rPr/>
        <w:t>Выработка стратегии увязки интересов различных ведомств при реализации мероприятий Программы.</w:t>
      </w:r>
    </w:p>
    <w:p>
      <w:pPr>
        <w:pStyle w:val="Normal"/>
        <w:autoSpaceDE w:val="false"/>
        <w:ind w:firstLine="540"/>
        <w:jc w:val="both"/>
        <w:rPr/>
      </w:pPr>
      <w:r>
        <w:rPr/>
        <w:t>Координация деятельности органов исполнительной власти Пензенской области при реализации Программы.</w:t>
      </w:r>
    </w:p>
    <w:p>
      <w:pPr>
        <w:pStyle w:val="Normal"/>
        <w:autoSpaceDE w:val="false"/>
        <w:jc w:val="right"/>
        <w:rPr/>
      </w:pPr>
      <w:r>
        <w:rPr/>
      </w:r>
    </w:p>
    <w:p>
      <w:pPr>
        <w:pStyle w:val="Normal"/>
        <w:numPr>
          <w:ilvl w:val="0"/>
          <w:numId w:val="0"/>
        </w:numPr>
        <w:autoSpaceDE w:val="false"/>
        <w:jc w:val="right"/>
        <w:outlineLvl w:val="3"/>
        <w:rPr/>
      </w:pPr>
      <w:r>
        <w:rPr/>
        <w:t>Схема 1</w:t>
      </w:r>
    </w:p>
    <w:p>
      <w:pPr>
        <w:pStyle w:val="Normal"/>
        <w:autoSpaceDE w:val="false"/>
        <w:jc w:val="center"/>
        <w:rPr/>
      </w:pPr>
      <w:r>
        <w:rPr/>
      </w:r>
    </w:p>
    <w:p>
      <w:pPr>
        <w:pStyle w:val="Normal"/>
        <w:autoSpaceDE w:val="false"/>
        <w:jc w:val="center"/>
        <w:rPr/>
      </w:pPr>
      <w:r>
        <w:rPr/>
        <w:t>Структура управления энергосбережением и повышением</w:t>
      </w:r>
    </w:p>
    <w:p>
      <w:pPr>
        <w:pStyle w:val="Normal"/>
        <w:autoSpaceDE w:val="false"/>
        <w:jc w:val="center"/>
        <w:rPr/>
      </w:pPr>
      <w:r>
        <w:rPr/>
        <w:t>энергетической эффективности в Пензенской области</w:t>
      </w:r>
    </w:p>
    <w:p>
      <w:pPr>
        <w:pStyle w:val="Normal"/>
        <w:autoSpaceDE w:val="false"/>
        <w:jc w:val="center"/>
        <w:rPr/>
      </w:pPr>
      <w:r>
        <w:rPr/>
        <w:t>Государственные заказчики Программы</w:t>
      </w:r>
    </w:p>
    <w:p>
      <w:pPr>
        <w:pStyle w:val="Normal"/>
        <w:autoSpaceDE w:val="false"/>
        <w:jc w:val="center"/>
        <w:rPr/>
      </w:pPr>
      <w:r>
        <w:rPr/>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Законодательное Собрание     │           │  Губернатор Пензенской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ензенской области        │&lt;---------&gt;│        области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 - - - - - - - - - -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ллегиальное   │  │Правительство Пензенской │</w:t>
      </w:r>
    </w:p>
    <w:p>
      <w:pPr>
        <w:pStyle w:val="ConsPlusNonformat"/>
        <w:widowControl/>
        <w:jc w:val="both"/>
        <w:rPr>
          <w:sz w:val="16"/>
          <w:szCs w:val="16"/>
        </w:rPr>
      </w:pPr>
      <w:r>
        <w:rPr>
          <w:sz w:val="16"/>
          <w:szCs w:val="16"/>
        </w:rPr>
        <w:t>│</w:t>
      </w:r>
      <w:r>
        <w:rPr>
          <w:sz w:val="16"/>
          <w:szCs w:val="16"/>
        </w:rPr>
        <w:t>Координационный совет │  межведомственное     │        област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нзенской области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 энергосбережению  │     управлен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грамм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правление по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егулированию тарифов,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нергосбережению    │</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 размещению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Экспертная оценка │  │государственного заказ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Экспертный Совет   │   проектов и          │   Пензенской области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ероприятий, ┌ ─┤─&g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финансируемы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юджетом    │      Государственный заказчик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ординатор Программ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 --- --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ординация и контроль</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сполнения</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Координация                              │   │  Региональный оператор по  │</w:t>
      </w:r>
    </w:p>
    <w:p>
      <w:pPr>
        <w:pStyle w:val="ConsPlusNonformat"/>
        <w:widowControl/>
        <w:jc w:val="both"/>
        <w:rPr>
          <w:sz w:val="16"/>
          <w:szCs w:val="16"/>
        </w:rPr>
      </w:pPr>
      <w:r>
        <w:rPr>
          <w:sz w:val="16"/>
          <w:szCs w:val="16"/>
        </w:rPr>
        <w:t>исполнения                   ┌── -- -- ──┘   │организационно-техническому │</w:t>
      </w:r>
    </w:p>
    <w:p>
      <w:pPr>
        <w:pStyle w:val="ConsPlusNonformat"/>
        <w:widowControl/>
        <w:jc w:val="both"/>
        <w:rPr>
          <w:sz w:val="16"/>
          <w:szCs w:val="16"/>
        </w:rPr>
      </w:pPr>
      <w:r>
        <w:rPr>
          <w:sz w:val="16"/>
          <w:szCs w:val="16"/>
        </w:rPr>
        <w:t>мероприятий                  │               │  сопровождению Программы   │</w:t>
      </w:r>
    </w:p>
    <w:p>
      <w:pPr>
        <w:pStyle w:val="ConsPlusNonformat"/>
        <w:widowControl/>
        <w:jc w:val="both"/>
        <w:rPr>
          <w:sz w:val="16"/>
          <w:szCs w:val="16"/>
        </w:rPr>
      </w:pPr>
      <w:r>
        <w:rPr>
          <w:sz w:val="16"/>
          <w:szCs w:val="16"/>
        </w:rPr>
        <w:t>Программы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заимодействие,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рганизационно-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техническая│</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 научно-│</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методологическая│</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оддержка\/</w:t>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 -- -- -- -- -- -- -- -- -- -- -- -- -- -- -- -- -- -- -- -- -- -- --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правление ЖКХ  │ │    Управление    │ │   Департамент    │ │    Департамент    │ │</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мышленности, │ │  информационной  │ │градостроитель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ранспорта и   │ │  политики и СМИ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нергетик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rPr>
          <w:sz w:val="16"/>
          <w:szCs w:val="16"/>
        </w:rPr>
      </w:pPr>
      <w:r>
        <w:rPr>
          <w:sz w:val="16"/>
          <w:szCs w:val="16"/>
        </w:rPr>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Министерство   │ │   Министерство   │ │   Министерство   │ │    Министерств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дравоохранения и │ │     культуры     │ │   образования    │ │сельского хозяйства│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социального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звития      │ │                  │ │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 -- -- -- -- -- -- -- -- -- -- -- --- -- -- -- -- -- -- -- -- -- -- -- -- -- -- ──┘</w:t>
      </w:r>
    </w:p>
    <w:p>
      <w:pPr>
        <w:pStyle w:val="Normal"/>
        <w:autoSpaceDE w:val="false"/>
        <w:ind w:firstLine="540"/>
        <w:jc w:val="both"/>
        <w:rPr>
          <w:sz w:val="16"/>
          <w:szCs w:val="16"/>
        </w:rPr>
      </w:pPr>
      <w:r>
        <w:rPr>
          <w:sz w:val="16"/>
          <w:szCs w:val="16"/>
        </w:rPr>
      </w:r>
    </w:p>
    <w:p>
      <w:pPr>
        <w:pStyle w:val="Normal"/>
        <w:autoSpaceDE w:val="false"/>
        <w:ind w:firstLine="540"/>
        <w:jc w:val="both"/>
        <w:rPr/>
      </w:pPr>
      <w:r>
        <w:rPr/>
        <w:t>Заслушивание руководителей различных ведомств о выполнении порученных им мероприятий в рамках Программы.</w:t>
      </w:r>
    </w:p>
    <w:p>
      <w:pPr>
        <w:pStyle w:val="Normal"/>
        <w:autoSpaceDE w:val="false"/>
        <w:ind w:firstLine="540"/>
        <w:jc w:val="both"/>
        <w:rPr/>
      </w:pPr>
      <w:r>
        <w:rPr/>
        <w:t>Внесение предложений по совершенствованию областного законодательства в целях решения задач энергосбережения и повышения энергоэффективности.</w:t>
      </w:r>
    </w:p>
    <w:p>
      <w:pPr>
        <w:pStyle w:val="Normal"/>
        <w:autoSpaceDE w:val="false"/>
        <w:ind w:firstLine="540"/>
        <w:jc w:val="both"/>
        <w:rPr/>
      </w:pPr>
      <w:r>
        <w:rPr/>
        <w:t>Координационный совет Программы:</w:t>
      </w:r>
    </w:p>
    <w:p>
      <w:pPr>
        <w:pStyle w:val="Normal"/>
        <w:autoSpaceDE w:val="false"/>
        <w:ind w:firstLine="540"/>
        <w:jc w:val="both"/>
        <w:rPr/>
      </w:pPr>
      <w:r>
        <w:rPr/>
        <w:t>- рассматривает вопросы реализации программы энергосбережения и повышения энергоэффективности;</w:t>
      </w:r>
    </w:p>
    <w:p>
      <w:pPr>
        <w:pStyle w:val="Normal"/>
        <w:autoSpaceDE w:val="false"/>
        <w:ind w:firstLine="540"/>
        <w:jc w:val="both"/>
        <w:rPr/>
      </w:pPr>
      <w:r>
        <w:rPr/>
        <w:t>- вносит предложения по подготовке и внесению изменений в законодательные и иные правовые акты Российской Федерации и Пензенской области, необходимые для реализации Программы;</w:t>
      </w:r>
    </w:p>
    <w:p>
      <w:pPr>
        <w:pStyle w:val="Normal"/>
        <w:autoSpaceDE w:val="false"/>
        <w:ind w:firstLine="540"/>
        <w:jc w:val="both"/>
        <w:rPr/>
      </w:pPr>
      <w:r>
        <w:rPr/>
        <w:t>- изучает предложения по проведению научных, исследовательских, проектных и иных работ при реализации программы энергосбережения и повышения энергоэффективности и дает соответствующие заключения;</w:t>
      </w:r>
    </w:p>
    <w:p>
      <w:pPr>
        <w:pStyle w:val="Normal"/>
        <w:autoSpaceDE w:val="false"/>
        <w:ind w:firstLine="540"/>
        <w:jc w:val="both"/>
        <w:rPr/>
      </w:pPr>
      <w:r>
        <w:rPr/>
        <w:t>- запрашивает в органах исполнительной власти Пензенской области и в установленном порядке получает информацию, необходимую для выполнения своих задач.</w:t>
      </w:r>
    </w:p>
    <w:p>
      <w:pPr>
        <w:pStyle w:val="Normal"/>
        <w:autoSpaceDE w:val="false"/>
        <w:ind w:firstLine="540"/>
        <w:jc w:val="both"/>
        <w:rPr/>
      </w:pPr>
      <w:r>
        <w:rPr/>
        <w:t>Координационный совет Программы осуществляет следующие функции:</w:t>
      </w:r>
    </w:p>
    <w:p>
      <w:pPr>
        <w:pStyle w:val="Normal"/>
        <w:autoSpaceDE w:val="false"/>
        <w:ind w:firstLine="540"/>
        <w:jc w:val="both"/>
        <w:rPr/>
      </w:pPr>
      <w:r>
        <w:rPr/>
        <w:t>- подготавливает рекомендации по эффективному выполнению мероприятий Программы с учетом научно-технического и социально-экономического развития Пензенской области и РФ в целом;</w:t>
      </w:r>
    </w:p>
    <w:p>
      <w:pPr>
        <w:pStyle w:val="Normal"/>
        <w:autoSpaceDE w:val="false"/>
        <w:ind w:firstLine="540"/>
        <w:jc w:val="both"/>
        <w:rPr/>
      </w:pPr>
      <w:r>
        <w:rPr/>
        <w:t>- выявляет научные, технические и организационные проблемы при планировании и в ходе реализации Программы;</w:t>
      </w:r>
    </w:p>
    <w:p>
      <w:pPr>
        <w:pStyle w:val="Normal"/>
        <w:autoSpaceDE w:val="false"/>
        <w:ind w:firstLine="540"/>
        <w:jc w:val="both"/>
        <w:rPr/>
      </w:pPr>
      <w:r>
        <w:rPr/>
        <w:t>- организует проверки выполнения мероприятий Программы, целевого и эффективного использования средств, выделяемых на реализацию Программы;</w:t>
      </w:r>
    </w:p>
    <w:p>
      <w:pPr>
        <w:pStyle w:val="Normal"/>
        <w:autoSpaceDE w:val="false"/>
        <w:ind w:firstLine="540"/>
        <w:jc w:val="both"/>
        <w:rPr/>
      </w:pPr>
      <w:r>
        <w:rPr/>
        <w:t>- проводит научно-техническую оценку разработанных программ энергосбережения государственных заказчиков Программы.</w:t>
      </w:r>
    </w:p>
    <w:p>
      <w:pPr>
        <w:pStyle w:val="Normal"/>
        <w:autoSpaceDE w:val="false"/>
        <w:ind w:firstLine="540"/>
        <w:jc w:val="both"/>
        <w:rPr/>
      </w:pPr>
      <w:r>
        <w:rPr/>
        <w:t>- рассматривает результаты экспертизы проектов и мероприятий, предлагаемых для реализации в очередном финансовом году, в части их содержания и стоимости.</w:t>
      </w:r>
    </w:p>
    <w:p>
      <w:pPr>
        <w:pStyle w:val="Normal"/>
        <w:autoSpaceDE w:val="false"/>
        <w:ind w:firstLine="540"/>
        <w:jc w:val="both"/>
        <w:rPr/>
      </w:pPr>
      <w:r>
        <w:rPr/>
        <w:t>Для участия в заседаниях Координационного совета могут приглашаться руководители и специалисты органов исполнительной власти Пензенской области и ее муниципальных образований, организаций коммунального хозяйства и иных организаций, эксперты. Указанные лица участвуют в заседаниях Координационного совета с правом совещательного голоса.</w:t>
      </w:r>
    </w:p>
    <w:p>
      <w:pPr>
        <w:pStyle w:val="Normal"/>
        <w:autoSpaceDE w:val="false"/>
        <w:ind w:firstLine="540"/>
        <w:jc w:val="both"/>
        <w:rPr/>
      </w:pPr>
      <w:r>
        <w:rPr/>
        <w:t>Для подготовки к рассмотрению отдельных вопросов на заседаниях Координационного совета могут создаваться постоянно действующие и временные рабочие группы. Решение о создании временной рабочей группы и ее составе принимается председателем Координационного совета или его заместителем.</w:t>
      </w:r>
    </w:p>
    <w:p>
      <w:pPr>
        <w:pStyle w:val="Normal"/>
        <w:autoSpaceDE w:val="false"/>
        <w:ind w:firstLine="540"/>
        <w:jc w:val="both"/>
        <w:rPr/>
      </w:pPr>
      <w:r>
        <w:rPr/>
        <w:t>В состав рабочих групп и постоянно действующей могут включаться специалисты, не являющиеся членами Координационного совета.</w:t>
      </w:r>
    </w:p>
    <w:p>
      <w:pPr>
        <w:pStyle w:val="Normal"/>
        <w:autoSpaceDE w:val="false"/>
        <w:ind w:firstLine="540"/>
        <w:jc w:val="both"/>
        <w:rPr/>
      </w:pPr>
      <w:r>
        <w:rPr/>
        <w:t>Государственным заказчиком - координатором Программы является Управление по регулированию тарифов, энергосбережению и размещению государственного заказа Пензенской области, на которое возлагается координация, управление и контроль за ходом реализации мероприятий Программы. Начальник Управления несет персональную ответственность за реализацию Программы, конечные результаты, целевое и эффективное использование выделяемых на ее выполнение финансовых средств, а также определяет формы и методы управления реализацией Программы.</w:t>
      </w:r>
    </w:p>
    <w:p>
      <w:pPr>
        <w:pStyle w:val="Normal"/>
        <w:autoSpaceDE w:val="false"/>
        <w:ind w:firstLine="540"/>
        <w:jc w:val="both"/>
        <w:rPr/>
      </w:pPr>
      <w:r>
        <w:rPr/>
        <w:t>Управление по регулированию тарифов, энергосбережению и размещению государственного заказа Пензенской области в ходе реализации Программы:</w:t>
      </w:r>
    </w:p>
    <w:p>
      <w:pPr>
        <w:pStyle w:val="Normal"/>
        <w:autoSpaceDE w:val="false"/>
        <w:ind w:firstLine="540"/>
        <w:jc w:val="both"/>
        <w:rPr/>
      </w:pPr>
      <w:r>
        <w:rPr/>
        <w:t>- выполняет функции главного распорядителя бюджетных средств, предусмотренных в бюджете Пензенской области на реализацию Программы;</w:t>
      </w:r>
    </w:p>
    <w:p>
      <w:pPr>
        <w:pStyle w:val="Normal"/>
        <w:autoSpaceDE w:val="false"/>
        <w:ind w:firstLine="540"/>
        <w:jc w:val="both"/>
        <w:rPr/>
      </w:pPr>
      <w:r>
        <w:rPr/>
        <w:t>- разрабатывает проекты правовых актов Пензенской области, необходимых для выполнения Программы, включая проекты правовых актов Правительства Пензенской области по финансированию проектов и мероприятий Программы;</w:t>
      </w:r>
    </w:p>
    <w:p>
      <w:pPr>
        <w:pStyle w:val="Normal"/>
        <w:autoSpaceDE w:val="false"/>
        <w:ind w:firstLine="540"/>
        <w:jc w:val="both"/>
        <w:rPr/>
      </w:pPr>
      <w:r>
        <w:rPr/>
        <w:t>- издает необходимые распорядительные документы в рамках Управления, в целях реализации Программы;</w:t>
      </w:r>
    </w:p>
    <w:p>
      <w:pPr>
        <w:pStyle w:val="Normal"/>
        <w:autoSpaceDE w:val="false"/>
        <w:ind w:firstLine="540"/>
        <w:jc w:val="both"/>
        <w:rPr/>
      </w:pPr>
      <w:r>
        <w:rPr/>
        <w:t>- осуществляет координацию исполнения государственными заказчиками конкретных мероприятий Программы;</w:t>
      </w:r>
    </w:p>
    <w:p>
      <w:pPr>
        <w:pStyle w:val="Normal"/>
        <w:autoSpaceDE w:val="false"/>
        <w:ind w:firstLine="540"/>
        <w:jc w:val="both"/>
        <w:rPr/>
      </w:pPr>
      <w:r>
        <w:rPr/>
        <w:t>- подготавливает, с учетом хода реализации Программы в текущем году, и представляет в установленном порядке бюджетную заявку на финансирование мероприятий Программы в очередном финансовом году;</w:t>
      </w:r>
    </w:p>
    <w:p>
      <w:pPr>
        <w:pStyle w:val="Normal"/>
        <w:autoSpaceDE w:val="false"/>
        <w:ind w:firstLine="540"/>
        <w:jc w:val="both"/>
        <w:rPr/>
      </w:pPr>
      <w:r>
        <w:rPr/>
        <w:t>- организует работу координационных и экспертных органов, имеющих полномочия на рассмотрение вопросов, относящихся к реализации Программы;</w:t>
      </w:r>
    </w:p>
    <w:p>
      <w:pPr>
        <w:pStyle w:val="Normal"/>
        <w:autoSpaceDE w:val="false"/>
        <w:ind w:firstLine="540"/>
        <w:jc w:val="both"/>
        <w:rPr/>
      </w:pPr>
      <w:r>
        <w:rPr/>
        <w:t>- несет ответственность за своевременную и качественную реализацию Программы, обеспечивает контроль за целевым использованием средств, выделяемых на ее реализацию, а также контроль за достижением значений целевых индикаторов Программы;</w:t>
      </w:r>
    </w:p>
    <w:p>
      <w:pPr>
        <w:pStyle w:val="Normal"/>
        <w:autoSpaceDE w:val="false"/>
        <w:ind w:firstLine="540"/>
        <w:jc w:val="both"/>
        <w:rPr/>
      </w:pPr>
      <w:r>
        <w:rPr/>
        <w:t>- ежегодно при необходимости уточняет механизм реализации Программы и расходы на реализацию мероприятий Программы;</w:t>
      </w:r>
    </w:p>
    <w:p>
      <w:pPr>
        <w:pStyle w:val="Normal"/>
        <w:autoSpaceDE w:val="false"/>
        <w:ind w:firstLine="540"/>
        <w:jc w:val="both"/>
        <w:rPr/>
      </w:pPr>
      <w:r>
        <w:rPr/>
        <w:t>- представляет статистическую, справочную и аналитическую информацию о ходе реализации Программы в целом;</w:t>
      </w:r>
    </w:p>
    <w:p>
      <w:pPr>
        <w:pStyle w:val="Normal"/>
        <w:autoSpaceDE w:val="false"/>
        <w:ind w:firstLine="540"/>
        <w:jc w:val="both"/>
        <w:rPr/>
      </w:pPr>
      <w:r>
        <w:rPr/>
        <w:t>- вносит предложения о корректировке мероприятий по реализации Программы либо о прекращении их выполнения.</w:t>
      </w:r>
    </w:p>
    <w:p>
      <w:pPr>
        <w:pStyle w:val="Normal"/>
        <w:autoSpaceDE w:val="false"/>
        <w:ind w:firstLine="540"/>
        <w:jc w:val="both"/>
        <w:rPr/>
      </w:pPr>
      <w:r>
        <w:rPr/>
        <w:t>Реализация Программы осуществляется на основе государственных контрактов на поставки товаров, выполнение работ и оказание услуг для государственных нужд, заключаемых с исполнителями мероприятий Программы. Отбор исполнителей проводится на конкурсной основе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с последующими изменениями) (далее - Федеральный закон от 21 июля 2005 года N 94-ФЗ).</w:t>
      </w:r>
    </w:p>
    <w:p>
      <w:pPr>
        <w:pStyle w:val="Normal"/>
        <w:autoSpaceDE w:val="false"/>
        <w:ind w:firstLine="540"/>
        <w:jc w:val="both"/>
        <w:rPr/>
      </w:pPr>
      <w:r>
        <w:rPr/>
        <w:t>Важнейшим элементом механизма реализации Программы является связь планирования, реализации, мониторинга, уточнения и корректировки целевых показателей, мероприятий Программы и ресурсов для их реализации. В связи с этим формируются ежегодные тематические планы, которые уточняются один раз в полгода на основе оценки результативности программных мероприятий, уточнения перечня проводимых мероприятий и выделяемых на их реализацию объемов финансовых ресурсов.</w:t>
      </w:r>
    </w:p>
    <w:p>
      <w:pPr>
        <w:pStyle w:val="Normal"/>
        <w:autoSpaceDE w:val="false"/>
        <w:ind w:firstLine="540"/>
        <w:jc w:val="both"/>
        <w:rPr/>
      </w:pPr>
      <w:r>
        <w:rPr/>
        <w:t>Программой предусмотрен механизм формирования и использования системы экспертизы на всех стадиях реализации программных мероприятий, позволяющей отбирать наиболее перспективные проекты и мероприятия для государственного финансирования, проводить независимую экспертизу конкурсных заявок с целью выявления исполнителей, предложивших лучшие условия исполнения контрактов, и осуществлять эффективную экспертную проверку качества полученных результатов. Экспертиза и отбор основывается на принципах объективности, компетентности и независимости.</w:t>
      </w:r>
    </w:p>
    <w:p>
      <w:pPr>
        <w:pStyle w:val="Normal"/>
        <w:autoSpaceDE w:val="false"/>
        <w:ind w:firstLine="540"/>
        <w:jc w:val="both"/>
        <w:rPr/>
      </w:pPr>
      <w:r>
        <w:rPr/>
        <w:t>Для ее осуществления при государственном заказчике - координаторе Программы создается Экспертный совет.</w:t>
      </w:r>
    </w:p>
    <w:p>
      <w:pPr>
        <w:pStyle w:val="Normal"/>
        <w:autoSpaceDE w:val="false"/>
        <w:ind w:firstLine="540"/>
        <w:jc w:val="both"/>
        <w:rPr/>
      </w:pPr>
      <w:r>
        <w:rPr/>
        <w:t>Функции организационно-технического управления реализацией Программы осуществляет Региональный оператор, выбираемый на конкурсной основе в соответствии с Федеральным законом от 21 июля 2005 года N 94-ФЗ.</w:t>
      </w:r>
    </w:p>
    <w:p>
      <w:pPr>
        <w:pStyle w:val="Normal"/>
        <w:autoSpaceDE w:val="false"/>
        <w:ind w:firstLine="540"/>
        <w:jc w:val="both"/>
        <w:rPr/>
      </w:pPr>
      <w:r>
        <w:rPr/>
        <w:t>Региональный оператор осуществляет следующие основные функции:</w:t>
      </w:r>
    </w:p>
    <w:p>
      <w:pPr>
        <w:pStyle w:val="Normal"/>
        <w:autoSpaceDE w:val="false"/>
        <w:ind w:firstLine="540"/>
        <w:jc w:val="both"/>
        <w:rPr/>
      </w:pPr>
      <w:r>
        <w:rPr/>
        <w:t>- сбор и систематизацию статистической и аналитической информации о реализации мероприятий Программы;</w:t>
      </w:r>
    </w:p>
    <w:p>
      <w:pPr>
        <w:pStyle w:val="Normal"/>
        <w:autoSpaceDE w:val="false"/>
        <w:ind w:firstLine="540"/>
        <w:jc w:val="both"/>
        <w:rPr/>
      </w:pPr>
      <w:r>
        <w:rPr/>
        <w:t>- сопровождение и техническую приемку мероприятий Программы;</w:t>
      </w:r>
    </w:p>
    <w:p>
      <w:pPr>
        <w:pStyle w:val="Normal"/>
        <w:autoSpaceDE w:val="false"/>
        <w:ind w:firstLine="540"/>
        <w:jc w:val="both"/>
        <w:rPr/>
      </w:pPr>
      <w:r>
        <w:rPr/>
        <w:t>- формирование проектов тематических годовых планов реализации мероприятий Программы;</w:t>
      </w:r>
    </w:p>
    <w:p>
      <w:pPr>
        <w:pStyle w:val="Normal"/>
        <w:autoSpaceDE w:val="false"/>
        <w:ind w:firstLine="540"/>
        <w:jc w:val="both"/>
        <w:rPr/>
      </w:pPr>
      <w:r>
        <w:rPr/>
        <w:t>- подготовку технической части конкурсной документации на работы, предусмотренные Программой;</w:t>
      </w:r>
    </w:p>
    <w:p>
      <w:pPr>
        <w:pStyle w:val="Normal"/>
        <w:autoSpaceDE w:val="false"/>
        <w:ind w:firstLine="540"/>
        <w:jc w:val="both"/>
        <w:rPr/>
      </w:pPr>
      <w:r>
        <w:rPr/>
        <w:t>- взаимодействие с государственными заказчиками Программы и их организационно-техническая и научно-методическая поддержка;</w:t>
      </w:r>
    </w:p>
    <w:p>
      <w:pPr>
        <w:pStyle w:val="Normal"/>
        <w:autoSpaceDE w:val="false"/>
        <w:ind w:firstLine="540"/>
        <w:jc w:val="both"/>
        <w:rPr/>
      </w:pPr>
      <w:r>
        <w:rPr/>
        <w:t>- внедрение информационных технологий в целях осуществления мониторинга и управления реализацией Программы, контроля за ходом выполнения мероприятий Программы, информационное обеспечение специализированного сайта в сети Интернет;</w:t>
      </w:r>
    </w:p>
    <w:p>
      <w:pPr>
        <w:pStyle w:val="Normal"/>
        <w:autoSpaceDE w:val="false"/>
        <w:ind w:firstLine="540"/>
        <w:jc w:val="both"/>
        <w:rPr/>
      </w:pPr>
      <w:r>
        <w:rPr/>
        <w:t>- организует и обеспечивает ведение ежеквартальной отчетности по реализации Программы, а также мониторинг программных мероприятий;</w:t>
      </w:r>
    </w:p>
    <w:p>
      <w:pPr>
        <w:pStyle w:val="Normal"/>
        <w:autoSpaceDE w:val="false"/>
        <w:ind w:firstLine="540"/>
        <w:jc w:val="both"/>
        <w:rPr/>
      </w:pPr>
      <w:r>
        <w:rPr/>
        <w:t>- организует экспертизу проектов на всех этапах реализации Программы, а также независимую оценку показателей результативности и эффективности мероприятий Программы, их соответствия целевым индикаторам и показателям;</w:t>
      </w:r>
    </w:p>
    <w:p>
      <w:pPr>
        <w:pStyle w:val="Normal"/>
        <w:autoSpaceDE w:val="false"/>
        <w:ind w:firstLine="540"/>
        <w:jc w:val="both"/>
        <w:rPr/>
      </w:pPr>
      <w:r>
        <w:rPr/>
        <w:t>- представляет государственному заказчику - координатору статистическую, справочную и аналитическую информацию о ходе реализации мероприятий Программы;</w:t>
      </w:r>
    </w:p>
    <w:p>
      <w:pPr>
        <w:pStyle w:val="Normal"/>
        <w:autoSpaceDE w:val="false"/>
        <w:ind w:firstLine="540"/>
        <w:jc w:val="both"/>
        <w:rPr/>
      </w:pPr>
      <w:r>
        <w:rPr/>
        <w:t>- представляет государственному заказчику - координатору ежегодно до 15 февраля доклад о ходе выполнения работ по реализации Программы за отчетный год и до 1 ноября - отчет за 9 месяцев т.г. и об ожидаемом выполнении за год;</w:t>
      </w:r>
    </w:p>
    <w:p>
      <w:pPr>
        <w:pStyle w:val="Normal"/>
        <w:autoSpaceDE w:val="false"/>
        <w:ind w:firstLine="540"/>
        <w:jc w:val="both"/>
        <w:rPr/>
      </w:pPr>
      <w:r>
        <w:rPr/>
        <w:t>- организует применение информационных технологий в целях управления и контроля за ходом реализации Программы;</w:t>
      </w:r>
    </w:p>
    <w:p>
      <w:pPr>
        <w:pStyle w:val="Normal"/>
        <w:autoSpaceDE w:val="false"/>
        <w:ind w:firstLine="540"/>
        <w:jc w:val="both"/>
        <w:rPr/>
      </w:pPr>
      <w:r>
        <w:rPr/>
        <w:t>- организует формирование проектов годовых тематических планов реализации мероприятий Программы.</w:t>
      </w:r>
    </w:p>
    <w:p>
      <w:pPr>
        <w:pStyle w:val="Normal"/>
        <w:autoSpaceDE w:val="false"/>
        <w:ind w:firstLine="540"/>
        <w:jc w:val="both"/>
        <w:rPr/>
      </w:pPr>
      <w:r>
        <w:rPr/>
        <w:t>Государственные заказчики в целях обеспечения целевого финансирования и эффективности внедряемых мероприятий:</w:t>
      </w:r>
    </w:p>
    <w:p>
      <w:pPr>
        <w:pStyle w:val="Normal"/>
        <w:autoSpaceDE w:val="false"/>
        <w:ind w:firstLine="540"/>
        <w:jc w:val="both"/>
        <w:rPr/>
      </w:pPr>
      <w:r>
        <w:rPr/>
        <w:t>- согласовывают с государственным заказчиком - координатором Программы конкурсную документацию по размещению заказов на поставку продукции, оказанию услуг и выполнению работ;</w:t>
      </w:r>
    </w:p>
    <w:p>
      <w:pPr>
        <w:pStyle w:val="Normal"/>
        <w:autoSpaceDE w:val="false"/>
        <w:ind w:firstLine="540"/>
        <w:jc w:val="both"/>
        <w:rPr/>
      </w:pPr>
      <w:r>
        <w:rPr/>
        <w:t>- осуществляют приемку выполненных работ с участием представителей Исполнителя организационно-технического сопровождения программы;</w:t>
      </w:r>
    </w:p>
    <w:p>
      <w:pPr>
        <w:pStyle w:val="Normal"/>
        <w:autoSpaceDE w:val="false"/>
        <w:ind w:firstLine="540"/>
        <w:jc w:val="both"/>
        <w:rPr/>
      </w:pPr>
      <w:r>
        <w:rPr/>
        <w:t>- представляют государственному заказчику - координатору Программы предложения по корректировке мероприятий Программы.</w:t>
      </w:r>
    </w:p>
    <w:p>
      <w:pPr>
        <w:pStyle w:val="Normal"/>
        <w:autoSpaceDE w:val="false"/>
        <w:ind w:firstLine="540"/>
        <w:jc w:val="both"/>
        <w:rPr/>
      </w:pPr>
      <w:r>
        <w:rPr/>
        <w:t>Государственные заказчики Программы представляют государственному заказчику - координатору Программы ежеквартальные отчеты о ходе ее выполнения в срок не позднее 10 дней следующего квартала, годовой отчет о выполнении Программы - в срок не позднее 31 января следующего за отчетным года.</w:t>
      </w:r>
    </w:p>
    <w:p>
      <w:pPr>
        <w:pStyle w:val="Normal"/>
        <w:autoSpaceDE w:val="false"/>
        <w:ind w:firstLine="540"/>
        <w:jc w:val="both"/>
        <w:rPr/>
      </w:pPr>
      <w:r>
        <w:rPr/>
        <w:t>Органы местного самоуправления муниципальных образований Пензенской области:</w:t>
      </w:r>
    </w:p>
    <w:p>
      <w:pPr>
        <w:pStyle w:val="Normal"/>
        <w:autoSpaceDE w:val="false"/>
        <w:ind w:firstLine="540"/>
        <w:jc w:val="both"/>
        <w:rPr/>
      </w:pPr>
      <w:r>
        <w:rPr/>
        <w:t>- готовят заявки на включение мероприятий по энергосбережению и повышению энергетической эффективности в Программу за счет средств областного бюджета на соответствующий финансовый год и направляют их в Управление по регулированию тарифов, энергосбережению и размещению государственного заказа Пензенской области не позднее чем за три месяца до начала нового финансового года;</w:t>
      </w:r>
    </w:p>
    <w:p>
      <w:pPr>
        <w:pStyle w:val="Normal"/>
        <w:autoSpaceDE w:val="false"/>
        <w:ind w:firstLine="540"/>
        <w:jc w:val="both"/>
        <w:rPr/>
      </w:pPr>
      <w:r>
        <w:rPr/>
        <w:t>- определяют объем средств из местного бюджета, выделяемых на реализацию Программы на соответствующий финансовый год.</w:t>
      </w:r>
    </w:p>
    <w:p>
      <w:pPr>
        <w:pStyle w:val="Normal"/>
        <w:autoSpaceDE w:val="false"/>
        <w:ind w:firstLine="540"/>
        <w:jc w:val="both"/>
        <w:rPr/>
      </w:pPr>
      <w:r>
        <w:rPr/>
        <w:t>Реализацию мероприятий Программы планируется осуществлять через выполнение конкретных мероприятий следующими основными исполнителями:</w:t>
      </w:r>
    </w:p>
    <w:p>
      <w:pPr>
        <w:pStyle w:val="Normal"/>
        <w:autoSpaceDE w:val="false"/>
        <w:ind w:firstLine="540"/>
        <w:jc w:val="both"/>
        <w:rPr/>
      </w:pPr>
      <w:r>
        <w:rPr/>
        <w:t>- исполнительными органами государственной власти Пензенской области;</w:t>
      </w:r>
    </w:p>
    <w:p>
      <w:pPr>
        <w:pStyle w:val="Normal"/>
        <w:autoSpaceDE w:val="false"/>
        <w:ind w:firstLine="540"/>
        <w:jc w:val="both"/>
        <w:rPr/>
      </w:pPr>
      <w:r>
        <w:rPr/>
        <w:t>- органами местного самоуправления муниципальных образований Пензенской области (по согласованию);</w:t>
      </w:r>
    </w:p>
    <w:p>
      <w:pPr>
        <w:pStyle w:val="Normal"/>
        <w:autoSpaceDE w:val="false"/>
        <w:ind w:firstLine="540"/>
        <w:jc w:val="both"/>
        <w:rPr/>
      </w:pPr>
      <w:r>
        <w:rPr/>
        <w:t>- организациями с участием государства и муниципальных образований Пензенской области (по согласованию);</w:t>
      </w:r>
    </w:p>
    <w:p>
      <w:pPr>
        <w:pStyle w:val="Normal"/>
        <w:autoSpaceDE w:val="false"/>
        <w:ind w:firstLine="540"/>
        <w:jc w:val="both"/>
        <w:rPr/>
      </w:pPr>
      <w:r>
        <w:rPr/>
        <w:t>- энергосервисными компаниями и иными исполнителями мероприятий Программы, выбираемыми в порядке, установленном законодательством о размещении заказов на поставки товаров, выполнение работ, оказание услуг для государственных или муниципальных нужд;</w:t>
      </w:r>
    </w:p>
    <w:p>
      <w:pPr>
        <w:pStyle w:val="Normal"/>
        <w:autoSpaceDE w:val="false"/>
        <w:ind w:firstLine="540"/>
        <w:jc w:val="both"/>
        <w:rPr/>
      </w:pPr>
      <w:r>
        <w:rPr/>
        <w:t>- организациями, реализующими мероприятия Программы и не получающими денежных средств из областного бюджета (по согласованию).</w:t>
      </w:r>
    </w:p>
    <w:p>
      <w:pPr>
        <w:pStyle w:val="Normal"/>
        <w:autoSpaceDE w:val="false"/>
        <w:jc w:val="center"/>
        <w:rPr/>
      </w:pPr>
      <w:r>
        <w:rPr/>
      </w:r>
    </w:p>
    <w:p>
      <w:pPr>
        <w:pStyle w:val="Normal"/>
        <w:numPr>
          <w:ilvl w:val="0"/>
          <w:numId w:val="0"/>
        </w:numPr>
        <w:autoSpaceDE w:val="false"/>
        <w:jc w:val="center"/>
        <w:outlineLvl w:val="1"/>
        <w:rPr/>
      </w:pPr>
      <w:r>
        <w:rPr/>
        <w:t>7. Ожидаемый эффект от реализации мероприятий Программы</w:t>
      </w:r>
    </w:p>
    <w:p>
      <w:pPr>
        <w:pStyle w:val="Normal"/>
        <w:autoSpaceDE w:val="false"/>
        <w:jc w:val="center"/>
        <w:rPr/>
      </w:pPr>
      <w:r>
        <w:rPr/>
      </w:r>
    </w:p>
    <w:p>
      <w:pPr>
        <w:pStyle w:val="Normal"/>
        <w:autoSpaceDE w:val="false"/>
        <w:ind w:firstLine="540"/>
        <w:jc w:val="both"/>
        <w:rPr/>
      </w:pPr>
      <w:r>
        <w:rPr/>
        <w:t>Реализация программных мероприятий Программы позволит достичь положительных социально-экономических и экологических эффектов в виде:</w:t>
      </w:r>
    </w:p>
    <w:p>
      <w:pPr>
        <w:pStyle w:val="Normal"/>
        <w:autoSpaceDE w:val="false"/>
        <w:ind w:firstLine="540"/>
        <w:jc w:val="both"/>
        <w:rPr/>
      </w:pPr>
      <w:r>
        <w:rPr/>
        <w:t>- модернизации экономики Пензенской области и обеспечения на этой основе снижения энергоемкости валового регионального продукта в период 2010 - 2020 годов на 40%;</w:t>
      </w:r>
    </w:p>
    <w:p>
      <w:pPr>
        <w:pStyle w:val="Normal"/>
        <w:autoSpaceDE w:val="false"/>
        <w:ind w:firstLine="540"/>
        <w:jc w:val="both"/>
        <w:rPr/>
      </w:pPr>
      <w:r>
        <w:rPr/>
        <w:t>- снижения затрат на энергопотребление населения и хозяйствующих субъектов Пензенской области в результате реализации энергосберегающих мероприятий;</w:t>
      </w:r>
    </w:p>
    <w:p>
      <w:pPr>
        <w:pStyle w:val="Normal"/>
        <w:autoSpaceDE w:val="false"/>
        <w:ind w:firstLine="540"/>
        <w:jc w:val="both"/>
        <w:rPr/>
      </w:pPr>
      <w:r>
        <w:rPr/>
        <w:t>- обеспечения эффективной работы областной энергосистемы предусматривающей как надежное и бесперебойное энергоснабжение уже существующих потребителей, так и присоединение дополнительных нагрузок за счет перераспределения высвобождающейся мощности в результате осуществления энергоэффективных мероприятий;</w:t>
      </w:r>
    </w:p>
    <w:p>
      <w:pPr>
        <w:pStyle w:val="Normal"/>
        <w:autoSpaceDE w:val="false"/>
        <w:ind w:firstLine="540"/>
        <w:jc w:val="both"/>
        <w:rPr/>
      </w:pPr>
      <w:r>
        <w:rPr/>
        <w:t>- формирования действующего механизма управления потреблением энергетических ресурсов организациями с участием государства и муниципальных образований Пензенской области;</w:t>
      </w:r>
    </w:p>
    <w:p>
      <w:pPr>
        <w:pStyle w:val="Normal"/>
        <w:autoSpaceDE w:val="false"/>
        <w:ind w:firstLine="540"/>
        <w:jc w:val="both"/>
        <w:rPr/>
      </w:pPr>
      <w:r>
        <w:rPr/>
        <w:t>- внедрения в строительство современных энергоэффективных решений на стадии проектирования;</w:t>
      </w:r>
    </w:p>
    <w:p>
      <w:pPr>
        <w:pStyle w:val="Normal"/>
        <w:autoSpaceDE w:val="false"/>
        <w:ind w:firstLine="540"/>
        <w:jc w:val="both"/>
        <w:rPr/>
      </w:pPr>
      <w:r>
        <w:rPr/>
        <w:t>- создания условий для развития рынка энергосервисных услуг на территории Пензенской области;</w:t>
      </w:r>
    </w:p>
    <w:p>
      <w:pPr>
        <w:pStyle w:val="Normal"/>
        <w:autoSpaceDE w:val="false"/>
        <w:ind w:firstLine="540"/>
        <w:jc w:val="both"/>
        <w:rPr/>
      </w:pPr>
      <w:r>
        <w:rPr/>
        <w:t>- организации управления процессом энергосбережения и повышением энергетической эффективности в области;</w:t>
      </w:r>
    </w:p>
    <w:p>
      <w:pPr>
        <w:pStyle w:val="Normal"/>
        <w:autoSpaceDE w:val="false"/>
        <w:ind w:firstLine="540"/>
        <w:jc w:val="both"/>
        <w:rPr/>
      </w:pPr>
      <w:r>
        <w:rPr/>
        <w:t>- сокращения сверхнормативных потерь энергоресурсов при производстве и транспортировке энергетических ресурсов;</w:t>
      </w:r>
    </w:p>
    <w:p>
      <w:pPr>
        <w:pStyle w:val="Normal"/>
        <w:autoSpaceDE w:val="false"/>
        <w:ind w:firstLine="540"/>
        <w:jc w:val="both"/>
        <w:rPr/>
      </w:pPr>
      <w:r>
        <w:rPr/>
        <w:t>- оснащения до 2012 года потребителей бюджетной сферы и жилищно-коммунального хозяйства приборами учета расхода тепловой и электрической энергии, воды и газа;</w:t>
      </w:r>
    </w:p>
    <w:p>
      <w:pPr>
        <w:pStyle w:val="Normal"/>
        <w:autoSpaceDE w:val="false"/>
        <w:ind w:firstLine="540"/>
        <w:jc w:val="both"/>
        <w:rPr/>
      </w:pPr>
      <w:r>
        <w:rPr/>
        <w:t>- внедрения современного электроосветительного оборудования, обеспечивающего экономию электрической энергии;</w:t>
      </w:r>
    </w:p>
    <w:p>
      <w:pPr>
        <w:pStyle w:val="Normal"/>
        <w:autoSpaceDE w:val="false"/>
        <w:ind w:firstLine="540"/>
        <w:jc w:val="both"/>
        <w:rPr/>
      </w:pPr>
      <w:r>
        <w:rPr/>
        <w:t>- развития ресурсного и нормативно-правового обеспечения энергосбережения и повышения энергоэффективности в Пензенской области;</w:t>
      </w:r>
    </w:p>
    <w:p>
      <w:pPr>
        <w:pStyle w:val="Normal"/>
        <w:autoSpaceDE w:val="false"/>
        <w:ind w:firstLine="540"/>
        <w:jc w:val="both"/>
        <w:rPr/>
      </w:pPr>
      <w:r>
        <w:rPr/>
        <w:t>- подготовки специалистов по внедрению и эксплуатации энергосберегающих систем и энергоэффективного оборудования;</w:t>
      </w:r>
    </w:p>
    <w:p>
      <w:pPr>
        <w:pStyle w:val="Normal"/>
        <w:autoSpaceDE w:val="false"/>
        <w:ind w:firstLine="540"/>
        <w:jc w:val="both"/>
        <w:rPr/>
      </w:pPr>
      <w:r>
        <w:rPr/>
        <w:t>- улучшения экологической обстановки в Пензенской области за счет сокращения выбросов "парниковых" газов и иных вредных выбросов в атмосферу на 10% к 2020 году.</w:t>
      </w:r>
    </w:p>
    <w:p>
      <w:pPr>
        <w:pStyle w:val="Normal"/>
        <w:autoSpaceDE w:val="false"/>
        <w:ind w:firstLine="540"/>
        <w:jc w:val="both"/>
        <w:rPr/>
      </w:pPr>
      <w:r>
        <w:rPr/>
        <w:t>Реализация Программы также обеспечит создание механизма высвобождения дополнительных финансовых средств для реализации необходимых энергоэффективных мероприятий за счет снижения затрат на оплату энергетических ресурсов, а также создания действенных схем тарифного стимулир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В соответствии с требованиями федерального законодательства в качестве основной формы и метода оценки эффективности реализации Программы предлагается оценивать соответствие фактических результатов выполнения энергосберегающих мероприятий запланированным.</w:t>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center"/>
        <w:rPr/>
      </w:pPr>
      <w:r>
        <w:rPr/>
      </w:r>
    </w:p>
    <w:p>
      <w:pPr>
        <w:pStyle w:val="Normal"/>
        <w:autoSpaceDE w:val="false"/>
        <w:jc w:val="center"/>
        <w:rPr/>
      </w:pPr>
      <w:r>
        <w:rPr/>
        <w:t>Основные целевые индикаторы</w:t>
      </w:r>
    </w:p>
    <w:p>
      <w:pPr>
        <w:pStyle w:val="Normal"/>
        <w:autoSpaceDE w:val="false"/>
        <w:jc w:val="center"/>
        <w:rPr/>
      </w:pPr>
      <w:r>
        <w:rPr/>
        <w:t>и целевые показатели реализации Программы</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столбцов в таблице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tbl>
      <w:tblPr>
        <w:tblW w:w="24840" w:type="dxa"/>
        <w:jc w:val="left"/>
        <w:tblInd w:w="-7" w:type="dxa"/>
        <w:tblLayout w:type="fixed"/>
        <w:tblCellMar>
          <w:top w:w="0" w:type="dxa"/>
          <w:left w:w="70" w:type="dxa"/>
          <w:bottom w:w="0" w:type="dxa"/>
          <w:right w:w="70" w:type="dxa"/>
        </w:tblCellMar>
      </w:tblPr>
      <w:tblGrid>
        <w:gridCol w:w="540"/>
        <w:gridCol w:w="2430"/>
        <w:gridCol w:w="1215"/>
        <w:gridCol w:w="1215"/>
        <w:gridCol w:w="1350"/>
        <w:gridCol w:w="1350"/>
        <w:gridCol w:w="1350"/>
        <w:gridCol w:w="1350"/>
        <w:gridCol w:w="1350"/>
        <w:gridCol w:w="1350"/>
        <w:gridCol w:w="1215"/>
        <w:gridCol w:w="1350"/>
        <w:gridCol w:w="1350"/>
        <w:gridCol w:w="1350"/>
        <w:gridCol w:w="1350"/>
        <w:gridCol w:w="1350"/>
        <w:gridCol w:w="1350"/>
        <w:gridCol w:w="202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казателей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 изм.</w:t>
            </w:r>
          </w:p>
        </w:tc>
        <w:tc>
          <w:tcPr>
            <w:tcW w:w="18630"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я целевых показателей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яснения к  </w:t>
              <w:br/>
              <w:t xml:space="preserve">расчету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0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r>
      <w:tr>
        <w:trPr>
          <w:trHeight w:val="240" w:hRule="atLeast"/>
          <w:cantSplit w:val="true"/>
        </w:trPr>
        <w:tc>
          <w:tcPr>
            <w:tcW w:w="24840" w:type="dxa"/>
            <w:gridSpan w:val="1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А. Общие целевые показатели в области энергосбережения и повышения энергетической эффективности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намика         </w:t>
              <w:br/>
              <w:t xml:space="preserve">энергоемкости    </w:t>
              <w:br/>
              <w:t xml:space="preserve">валового         </w:t>
              <w:br/>
              <w:t xml:space="preserve">регионального    </w:t>
              <w:br/>
              <w:t xml:space="preserve">продукта - для   </w:t>
              <w:br/>
              <w:t xml:space="preserve">региональных     </w:t>
              <w:br/>
              <w:t xml:space="preserve">программ         </w:t>
              <w:br/>
              <w:t xml:space="preserve">энергосбережения </w:t>
              <w:br/>
              <w:t xml:space="preserve">и повышения      </w:t>
              <w:br/>
              <w:t xml:space="preserve">энергетической   </w:t>
              <w:br/>
              <w:t xml:space="preserve">эффективности (в </w:t>
              <w:br/>
              <w:t xml:space="preserve">ценах 2007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 </w:t>
              <w:br/>
              <w:t xml:space="preserve">у.т./   </w:t>
              <w:br/>
              <w:t xml:space="preserve">млрд.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4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3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4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4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6,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w:t>
              <w:br/>
              <w:t xml:space="preserve">энергоемкости </w:t>
              <w:br/>
              <w:t xml:space="preserve">на 40% к 2020 </w:t>
              <w:br/>
              <w:t xml:space="preserve">г.            </w:t>
              <w:br/>
              <w:t xml:space="preserve">относительно  </w:t>
              <w:br/>
              <w:t>уровня 2007 г.</w:t>
              <w:br/>
              <w:t>согласно Указа</w:t>
              <w:br/>
              <w:t xml:space="preserve">Президента РФ </w:t>
              <w:br/>
              <w:t>от 04.06.2008.</w:t>
              <w:br/>
              <w:t xml:space="preserve">N 889         </w:t>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объемов ЭЭ, </w:t>
              <w:br/>
              <w:t xml:space="preserve">расчеты за       </w:t>
              <w:br/>
              <w:t xml:space="preserve">которую          </w:t>
              <w:br/>
              <w:t xml:space="preserve">осуществляются с </w:t>
              <w:br/>
              <w:t xml:space="preserve">использованием   </w:t>
              <w:br/>
              <w:t>приборов учета (в</w:t>
              <w:br/>
              <w:t xml:space="preserve">части МКД - с    </w:t>
              <w:br/>
              <w:t xml:space="preserve">использованием   </w:t>
              <w:br/>
              <w:t xml:space="preserve">коллективных     </w:t>
              <w:br/>
              <w:t xml:space="preserve">приборов учета), </w:t>
              <w:br/>
              <w:t xml:space="preserve">в общем объеме   </w:t>
              <w:br/>
              <w:t xml:space="preserve">ЭЭ, потребляемой </w:t>
              <w:br/>
              <w:t xml:space="preserve">на территории    </w:t>
              <w:br/>
              <w:t xml:space="preserve">субъекта РФ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2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3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3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4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9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объемов ТЭ, </w:t>
              <w:br/>
              <w:t xml:space="preserve">расчеты за       </w:t>
              <w:br/>
              <w:t xml:space="preserve">которую          </w:t>
              <w:br/>
              <w:t xml:space="preserve">осуществляются с </w:t>
              <w:br/>
              <w:t xml:space="preserve">использованием   </w:t>
              <w:br/>
              <w:t>приборов учета (в</w:t>
              <w:br/>
              <w:t xml:space="preserve">части МКД - с    </w:t>
              <w:br/>
              <w:t xml:space="preserve">использованием   </w:t>
              <w:br/>
              <w:t xml:space="preserve">коллективных     </w:t>
              <w:br/>
              <w:t xml:space="preserve">приборов учета), </w:t>
              <w:br/>
              <w:t xml:space="preserve">в общем объеме   </w:t>
              <w:br/>
              <w:t xml:space="preserve">ТЭ, потребляемой </w:t>
              <w:br/>
              <w:t xml:space="preserve">на территории    </w:t>
              <w:br/>
              <w:t xml:space="preserve">субъекта РФ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6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9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8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объемов     </w:t>
              <w:br/>
              <w:t xml:space="preserve">воды, расчеты за </w:t>
              <w:br/>
              <w:t xml:space="preserve">которую          </w:t>
              <w:br/>
              <w:t xml:space="preserve">потребляемого с  </w:t>
              <w:br/>
              <w:t xml:space="preserve">использованием   </w:t>
              <w:br/>
              <w:t>приборов учета (в</w:t>
              <w:br/>
              <w:t xml:space="preserve">части МКД - с    </w:t>
              <w:br/>
              <w:t xml:space="preserve">использованием   </w:t>
              <w:br/>
              <w:t xml:space="preserve">коллективных     </w:t>
              <w:br/>
              <w:t xml:space="preserve">приборов учета), </w:t>
              <w:br/>
              <w:t xml:space="preserve">в общем объеме   </w:t>
              <w:br/>
              <w:t xml:space="preserve">воды,            </w:t>
              <w:br/>
              <w:t xml:space="preserve">потребляемой на  </w:t>
              <w:br/>
              <w:t xml:space="preserve">территории       </w:t>
              <w:br/>
              <w:t xml:space="preserve">субъекта РФ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объемов     </w:t>
              <w:br/>
              <w:t xml:space="preserve">природного газа, </w:t>
              <w:br/>
              <w:t xml:space="preserve">расчеты за       </w:t>
              <w:br/>
              <w:t xml:space="preserve">который          </w:t>
              <w:br/>
              <w:t xml:space="preserve">осуществляются с </w:t>
              <w:br/>
              <w:t xml:space="preserve">использованием   </w:t>
              <w:br/>
              <w:t>приборов учета (в</w:t>
              <w:br/>
              <w:t xml:space="preserve">части МКД - с    </w:t>
              <w:br/>
              <w:t xml:space="preserve">использованием   </w:t>
              <w:br/>
              <w:t xml:space="preserve">индивидуальных и </w:t>
              <w:br/>
              <w:t xml:space="preserve">общих приборов   </w:t>
              <w:br/>
              <w:t xml:space="preserve">учета, в общем   </w:t>
              <w:br/>
              <w:t>объеме природного</w:t>
              <w:br/>
              <w:t xml:space="preserve">газа,            </w:t>
              <w:br/>
              <w:t xml:space="preserve">потребляемого на </w:t>
              <w:br/>
              <w:t xml:space="preserve">территории       </w:t>
              <w:br/>
              <w:t xml:space="preserve">субъекта РФ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9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5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5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7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нение объема </w:t>
              <w:br/>
              <w:t xml:space="preserve">производства     </w:t>
              <w:br/>
              <w:t xml:space="preserve">энергетических   </w:t>
              <w:br/>
              <w:t xml:space="preserve">ресурсов с       </w:t>
              <w:br/>
              <w:t xml:space="preserve">использованием   </w:t>
              <w:br/>
              <w:t xml:space="preserve">возобновляемых   </w:t>
              <w:br/>
              <w:t xml:space="preserve">источников       </w:t>
              <w:br/>
              <w:t xml:space="preserve">энергии и(или)   </w:t>
              <w:br/>
              <w:t xml:space="preserve">вторичных        </w:t>
              <w:br/>
              <w:t xml:space="preserve">энергетических   </w:t>
              <w:br/>
              <w:t xml:space="preserve">ресур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 </w:t>
              <w:br/>
              <w:t xml:space="preserve">у.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8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4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4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5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7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88,2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7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энергетических   </w:t>
              <w:br/>
              <w:t xml:space="preserve">ресурсов,        </w:t>
              <w:br/>
              <w:t xml:space="preserve">производимых с   </w:t>
              <w:br/>
              <w:t xml:space="preserve">использованием   </w:t>
              <w:br/>
              <w:t xml:space="preserve">возобновляемых   </w:t>
              <w:br/>
              <w:t xml:space="preserve">источников       </w:t>
              <w:br/>
              <w:t xml:space="preserve">энергии и (или)  </w:t>
              <w:br/>
              <w:t xml:space="preserve">вторичных        </w:t>
              <w:br/>
              <w:t xml:space="preserve">энергетических   </w:t>
              <w:br/>
              <w:t>ресурсов, в общем</w:t>
              <w:br/>
              <w:t xml:space="preserve">объеме           </w:t>
              <w:br/>
              <w:t xml:space="preserve">энергетических   </w:t>
              <w:br/>
              <w:t xml:space="preserve">ресурсов,        </w:t>
              <w:br/>
              <w:t xml:space="preserve">производимых на  </w:t>
              <w:br/>
              <w:t xml:space="preserve">территории       </w:t>
              <w:br/>
              <w:t xml:space="preserve">субъекта РФ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5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2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9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5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7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8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0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внебюджетных     </w:t>
              <w:br/>
              <w:t xml:space="preserve">средств,         </w:t>
              <w:br/>
              <w:t xml:space="preserve">используемых для </w:t>
              <w:br/>
              <w:t xml:space="preserve">финансирования   </w:t>
              <w:br/>
              <w:t xml:space="preserve">мероприятий по   </w:t>
              <w:br/>
              <w:t xml:space="preserve">энергосбережению </w:t>
              <w:br/>
              <w:t xml:space="preserve">и повышению      </w:t>
              <w:br/>
              <w:t xml:space="preserve">энергетической   </w:t>
              <w:br/>
              <w:t xml:space="preserve">эффективности, в </w:t>
              <w:br/>
              <w:t xml:space="preserve">общем объеме     </w:t>
              <w:br/>
              <w:t xml:space="preserve">финансирования   </w:t>
              <w:br/>
              <w:t xml:space="preserve">региональной     </w:t>
              <w:br/>
              <w:t xml:space="preserve">программ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9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30   </w:t>
            </w:r>
          </w:p>
        </w:tc>
        <w:tc>
          <w:tcPr>
            <w:tcW w:w="1066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2,4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840" w:type="dxa"/>
            <w:gridSpan w:val="1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В.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в        </w:t>
              <w:br/>
              <w:t xml:space="preserve">натуральном      </w:t>
              <w:br/>
              <w:t xml:space="preserve">выражен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кВт. ч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584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954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095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634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288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628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465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833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638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4261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51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570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881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w:t>
              <w:br/>
              <w:t xml:space="preserve">экономии ЭЭ   </w:t>
              <w:br/>
              <w:t>осуществляется</w:t>
              <w:br/>
              <w:t xml:space="preserve">при           </w:t>
              <w:br/>
              <w:t xml:space="preserve">стабилизации  </w:t>
              <w:br/>
              <w:t>ВРП и значения</w:t>
              <w:br/>
              <w:t>потребления ЭЭ</w:t>
              <w:br/>
              <w:t>на уровне 2007</w:t>
              <w:br/>
              <w:t xml:space="preserve">г.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 xml:space="preserve">электрической    </w:t>
              <w:br/>
              <w:t xml:space="preserve">энергии в        </w:t>
              <w:br/>
              <w:t xml:space="preserve">стоимостном      </w:t>
              <w:br/>
              <w:t xml:space="preserve">выражен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562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870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66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388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530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76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72095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591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6298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68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6405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77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382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w:t>
              <w:br/>
              <w:t xml:space="preserve">экономии ЭЭ   </w:t>
              <w:br/>
              <w:t>осуществляется</w:t>
              <w:br/>
              <w:t xml:space="preserve">в ценах 2007  </w:t>
              <w:br/>
              <w:t xml:space="preserve">г.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кономия тепловой</w:t>
              <w:br/>
              <w:t xml:space="preserve">энергии в        </w:t>
              <w:br/>
              <w:t xml:space="preserve">натуральном      </w:t>
              <w:br/>
              <w:t xml:space="preserve">выражен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Гка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58,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0,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9,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0,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95,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7,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79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99,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8,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w:t>
              <w:br/>
              <w:t xml:space="preserve">экономии ТЭ   </w:t>
              <w:br/>
              <w:t>осуществляется</w:t>
              <w:br/>
              <w:t xml:space="preserve">при           </w:t>
              <w:br/>
              <w:t xml:space="preserve">стабилизации  </w:t>
              <w:br/>
              <w:t xml:space="preserve">ВРП и         </w:t>
              <w:br/>
              <w:t>потребления ТЭ</w:t>
              <w:br/>
              <w:t>на уровне 2007</w:t>
              <w:br/>
              <w:t xml:space="preserve">г.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кономия тепловой</w:t>
              <w:br/>
              <w:t xml:space="preserve">энергии в        </w:t>
              <w:br/>
              <w:t xml:space="preserve">стоимостном      </w:t>
              <w:br/>
              <w:t xml:space="preserve">выражен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9936,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844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352,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734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709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9765,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8326,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305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5003,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547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2914,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8751,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8501,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w:t>
              <w:br/>
              <w:t xml:space="preserve">экономии ТЭ   </w:t>
              <w:br/>
              <w:t>осуществляется</w:t>
              <w:br/>
              <w:t xml:space="preserve">в ценах 2007  </w:t>
              <w:br/>
              <w:t xml:space="preserve">г.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и воды в  </w:t>
              <w:br/>
              <w:t xml:space="preserve">натуральном      </w:t>
              <w:br/>
              <w:t xml:space="preserve">выражен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куб. 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5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84,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75,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1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82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447,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7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30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491,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58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624,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477,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w:t>
              <w:br/>
              <w:t xml:space="preserve">экономии воды </w:t>
              <w:br/>
              <w:t>осуществляется</w:t>
              <w:br/>
              <w:t xml:space="preserve">при           </w:t>
              <w:br/>
              <w:t xml:space="preserve">стабилизации  </w:t>
              <w:br/>
              <w:t>ВРП и значения</w:t>
              <w:br/>
              <w:t xml:space="preserve">потребления   </w:t>
              <w:br/>
              <w:t>воды на уровне</w:t>
              <w:br/>
              <w:t xml:space="preserve">2007 г.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и воды в  </w:t>
              <w:br/>
              <w:t xml:space="preserve">стоимостном      </w:t>
              <w:br/>
              <w:t xml:space="preserve">выражен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34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58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790,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909,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4425,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94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4554,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93315,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924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85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9783,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4361,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7591,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w:t>
              <w:br/>
              <w:t xml:space="preserve">экономии воды </w:t>
              <w:br/>
              <w:t>осуществляется</w:t>
              <w:br/>
              <w:t xml:space="preserve">в ценах 2007  </w:t>
              <w:br/>
              <w:t xml:space="preserve">г.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природного газа в</w:t>
              <w:br/>
              <w:t xml:space="preserve">натуральном      </w:t>
              <w:br/>
              <w:t xml:space="preserve">выражен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куб. 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6344,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195,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9273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6725,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5198,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193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5604,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6421,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701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6631,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3974,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022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1644,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w:t>
              <w:br/>
              <w:t xml:space="preserve">экономии газа </w:t>
              <w:br/>
              <w:t>осуществляется</w:t>
              <w:br/>
              <w:t xml:space="preserve">при           </w:t>
              <w:br/>
              <w:t xml:space="preserve">стабилизации  </w:t>
              <w:br/>
              <w:t>ВРП и значения</w:t>
              <w:br/>
              <w:t>потребления ЭЭ</w:t>
              <w:br/>
              <w:t>на уровне 2007</w:t>
              <w:br/>
              <w:t xml:space="preserve">г.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w:t>
              <w:br/>
              <w:t>природного газа в</w:t>
              <w:br/>
              <w:t xml:space="preserve">стоимостном      </w:t>
              <w:br/>
              <w:t xml:space="preserve">выражен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6681,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8074,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439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4222,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398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4063,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8550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7828,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8439,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2727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3195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34628,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8502,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w:t>
              <w:br/>
              <w:t xml:space="preserve">экономии газа </w:t>
              <w:br/>
              <w:t>осуществляется</w:t>
              <w:br/>
              <w:t xml:space="preserve">в ценах 2007  </w:t>
              <w:br/>
              <w:t xml:space="preserve">г.            </w:t>
            </w:r>
          </w:p>
        </w:tc>
      </w:tr>
      <w:tr>
        <w:trPr>
          <w:trHeight w:val="240" w:hRule="atLeast"/>
          <w:cantSplit w:val="true"/>
        </w:trPr>
        <w:tc>
          <w:tcPr>
            <w:tcW w:w="24840" w:type="dxa"/>
            <w:gridSpan w:val="1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С. Целевые показатели в области энергосбережения и повышения энергетической эффективности бюджетном секторе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объемов ЭЭ, </w:t>
              <w:br/>
              <w:t xml:space="preserve">потребляемой БУ, </w:t>
              <w:br/>
              <w:t xml:space="preserve">расчеты за       </w:t>
              <w:br/>
              <w:t xml:space="preserve">которую          </w:t>
              <w:br/>
              <w:t xml:space="preserve">осуществляются с </w:t>
              <w:br/>
              <w:t xml:space="preserve">использованием   </w:t>
              <w:br/>
              <w:t>приборов учета, в</w:t>
              <w:br/>
              <w:t xml:space="preserve">общем объеме ЭЭ, </w:t>
              <w:br/>
              <w:t xml:space="preserve">потребляемой БУ  </w:t>
              <w:br/>
              <w:t xml:space="preserve">на территории    </w:t>
              <w:br/>
              <w:t xml:space="preserve">субъекта РФ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объемов ТЭ, </w:t>
              <w:br/>
              <w:t xml:space="preserve">потребляемой БУ, </w:t>
              <w:br/>
              <w:t xml:space="preserve">расчеты за       </w:t>
              <w:br/>
              <w:t xml:space="preserve">которую          </w:t>
              <w:br/>
              <w:t xml:space="preserve">осуществляются с </w:t>
              <w:br/>
              <w:t xml:space="preserve">использованием   </w:t>
              <w:br/>
              <w:t>приборов учета, в</w:t>
              <w:br/>
              <w:t xml:space="preserve">общем объеме ТЭ, </w:t>
              <w:br/>
              <w:t xml:space="preserve">потребляемой БУ  </w:t>
              <w:br/>
              <w:t xml:space="preserve">на территории    </w:t>
              <w:br/>
              <w:t xml:space="preserve">субъекта РФ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8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8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8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объемов     </w:t>
              <w:br/>
              <w:t xml:space="preserve">воды,            </w:t>
              <w:br/>
              <w:t xml:space="preserve">потребляемой БУ, </w:t>
              <w:br/>
              <w:t xml:space="preserve">расчеты за       </w:t>
              <w:br/>
              <w:t xml:space="preserve">которую          </w:t>
              <w:br/>
              <w:t xml:space="preserve">осуществляются с </w:t>
              <w:br/>
              <w:t xml:space="preserve">использованием   </w:t>
              <w:br/>
              <w:t>приборов учета, в</w:t>
              <w:br/>
              <w:t xml:space="preserve">общем объеме ЭЭ, </w:t>
              <w:br/>
              <w:t xml:space="preserve">потребляемой БУ  </w:t>
              <w:br/>
              <w:t xml:space="preserve">на территории    </w:t>
              <w:br/>
              <w:t xml:space="preserve">субъекта РФ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8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и объемов     </w:t>
              <w:br/>
              <w:t xml:space="preserve">природного газа, </w:t>
              <w:br/>
              <w:t>потребляемого БУ,</w:t>
              <w:br/>
              <w:t xml:space="preserve">расчеты за       </w:t>
              <w:br/>
              <w:t xml:space="preserve">который          </w:t>
              <w:br/>
              <w:t xml:space="preserve">осуществляются с </w:t>
              <w:br/>
              <w:t xml:space="preserve">использованием   </w:t>
              <w:br/>
              <w:t>приборов учета, в</w:t>
              <w:br/>
              <w:t xml:space="preserve">общем объеме     </w:t>
              <w:br/>
              <w:t xml:space="preserve">природного газа, </w:t>
              <w:br/>
              <w:t xml:space="preserve">потребляемого БУ </w:t>
              <w:br/>
              <w:t xml:space="preserve">на территории    </w:t>
              <w:br/>
              <w:t xml:space="preserve">субъекта РФ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1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3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5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расходов    </w:t>
              <w:br/>
              <w:t xml:space="preserve">бюджета субъекта </w:t>
              <w:br/>
              <w:t>РФ на обеспечение</w:t>
              <w:br/>
              <w:t xml:space="preserve">энергетическими  </w:t>
              <w:br/>
              <w:t>ресурсами БУ (для</w:t>
              <w:br/>
              <w:t xml:space="preserve">сопоставимых     </w:t>
              <w:br/>
              <w:t xml:space="preserve">услов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0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8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4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3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1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9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9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9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9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9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9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9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w:t>
              <w:br/>
              <w:t xml:space="preserve">стабилизации  </w:t>
              <w:br/>
              <w:t xml:space="preserve">бюджета       </w:t>
              <w:br/>
              <w:t>субъекта РФ на</w:t>
              <w:br/>
              <w:t xml:space="preserve">уровне        </w:t>
              <w:br/>
              <w:t xml:space="preserve">2009 г.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расходов    </w:t>
              <w:br/>
              <w:t xml:space="preserve">бюджета субъекта </w:t>
              <w:br/>
              <w:t>РФ на обеспечение</w:t>
              <w:br/>
              <w:t xml:space="preserve">энергетическими  </w:t>
              <w:br/>
              <w:t>ресурсами БУ (для</w:t>
              <w:br/>
              <w:t xml:space="preserve">фактических      </w:t>
              <w:br/>
              <w:t xml:space="preserve">услов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4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3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0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9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8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5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5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намика расходов</w:t>
              <w:br/>
              <w:t xml:space="preserve">бюджета субъекта </w:t>
              <w:br/>
              <w:t>РФ на обеспечение</w:t>
              <w:br/>
              <w:t xml:space="preserve">энергетическими  </w:t>
              <w:br/>
              <w:t xml:space="preserve">ресурсами (для   </w:t>
              <w:br/>
              <w:t xml:space="preserve">фактических      </w:t>
              <w:br/>
              <w:t xml:space="preserve">услов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7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де n -       </w:t>
              <w:br/>
              <w:t xml:space="preserve">отчетный год, </w:t>
              <w:br/>
              <w:t xml:space="preserve">(n+1) -       </w:t>
              <w:br/>
              <w:t xml:space="preserve">последующий   </w:t>
              <w:br/>
              <w:t xml:space="preserve">год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намика расходов</w:t>
              <w:br/>
              <w:t xml:space="preserve">бюджета субъекта </w:t>
              <w:br/>
              <w:t>РФ на обеспечение</w:t>
              <w:br/>
              <w:t xml:space="preserve">энергетическими  </w:t>
              <w:br/>
              <w:t>ресурсами БУ (для</w:t>
              <w:br/>
              <w:t xml:space="preserve">сопоставимых     </w:t>
              <w:br/>
              <w:t xml:space="preserve">услов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7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w:t>
              <w:br/>
              <w:t xml:space="preserve">стабилизации  </w:t>
              <w:br/>
              <w:t xml:space="preserve">бюджета       </w:t>
              <w:br/>
              <w:t>субъекта РФ на</w:t>
              <w:br/>
              <w:t xml:space="preserve">уровне        </w:t>
              <w:br/>
              <w:t xml:space="preserve">2009 г.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и расходов    </w:t>
              <w:br/>
              <w:t xml:space="preserve">бюджета субъекта </w:t>
              <w:br/>
              <w:t xml:space="preserve">РФ на            </w:t>
              <w:br/>
              <w:t xml:space="preserve">предоставление   </w:t>
              <w:br/>
              <w:t xml:space="preserve">субсидий         </w:t>
              <w:br/>
              <w:t xml:space="preserve">организациям     </w:t>
              <w:br/>
              <w:t xml:space="preserve">коммунального    </w:t>
              <w:br/>
              <w:t xml:space="preserve">комплекса на     </w:t>
              <w:br/>
              <w:t xml:space="preserve">приобретение     </w:t>
              <w:br/>
              <w:t xml:space="preserve">топли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намика расходов</w:t>
              <w:br/>
              <w:t xml:space="preserve">бюджета субъекта </w:t>
              <w:br/>
              <w:t xml:space="preserve">РФ на            </w:t>
              <w:br/>
              <w:t xml:space="preserve">предоставление   </w:t>
              <w:br/>
              <w:t xml:space="preserve">субсидий         </w:t>
              <w:br/>
              <w:t xml:space="preserve">организациям     </w:t>
              <w:br/>
              <w:t xml:space="preserve">коммунального    </w:t>
              <w:br/>
              <w:t xml:space="preserve">комплекса на     </w:t>
              <w:br/>
              <w:t xml:space="preserve">приобретение     </w:t>
              <w:br/>
              <w:t xml:space="preserve">топли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де n -       </w:t>
              <w:br/>
              <w:t xml:space="preserve">отчетный год, </w:t>
              <w:br/>
              <w:t xml:space="preserve">(n+1)-        </w:t>
              <w:br/>
              <w:t xml:space="preserve">последующий   </w:t>
              <w:br/>
              <w:t xml:space="preserve">год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БУ,         </w:t>
              <w:br/>
              <w:t xml:space="preserve">финансируемых за </w:t>
              <w:br/>
              <w:t xml:space="preserve">счет бюджета     </w:t>
              <w:br/>
              <w:t xml:space="preserve">субъекта РФ, в   </w:t>
              <w:br/>
              <w:t xml:space="preserve">общем объеме БУ, </w:t>
              <w:br/>
              <w:t xml:space="preserve">в отношении      </w:t>
              <w:br/>
              <w:t>которых проведено</w:t>
              <w:br/>
              <w:t xml:space="preserve">обязательное     </w:t>
              <w:br/>
              <w:t xml:space="preserve">энергетическое   </w:t>
              <w:br/>
              <w:t xml:space="preserve">обслед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48387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w:t>
              <w:br/>
              <w:t xml:space="preserve">энергосервисных  </w:t>
              <w:br/>
              <w:t xml:space="preserve">договоров,       </w:t>
              <w:br/>
              <w:t xml:space="preserve">заключенных      </w:t>
              <w:br/>
              <w:t xml:space="preserve">государственными </w:t>
              <w:br/>
              <w:t xml:space="preserve">заказчик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государственных  </w:t>
              <w:br/>
              <w:t xml:space="preserve">заказчиков в     </w:t>
              <w:br/>
              <w:t xml:space="preserve">общем объеме     </w:t>
              <w:br/>
              <w:t xml:space="preserve">государственных  </w:t>
              <w:br/>
              <w:t xml:space="preserve">заказчиков,      </w:t>
              <w:br/>
              <w:t xml:space="preserve">которыми         </w:t>
              <w:br/>
              <w:t xml:space="preserve">заключены        </w:t>
              <w:br/>
              <w:t xml:space="preserve">энергосервисные  </w:t>
              <w:br/>
              <w:t xml:space="preserve">договор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товаров,    </w:t>
              <w:br/>
              <w:t xml:space="preserve">работ, услуг,    </w:t>
              <w:br/>
              <w:t xml:space="preserve">закупаемых для   </w:t>
              <w:br/>
              <w:t xml:space="preserve">государственных  </w:t>
              <w:br/>
              <w:t xml:space="preserve">нужд в           </w:t>
              <w:br/>
              <w:t xml:space="preserve">соответствии с   </w:t>
              <w:br/>
              <w:t xml:space="preserve">требованиями     </w:t>
              <w:br/>
              <w:t xml:space="preserve">энергетической   </w:t>
              <w:br/>
              <w:t xml:space="preserve">эффективности, в </w:t>
              <w:br/>
              <w:t xml:space="preserve">общем объеме     </w:t>
              <w:br/>
              <w:t xml:space="preserve">закупаемых       </w:t>
              <w:br/>
              <w:t xml:space="preserve">товаров, работ,  </w:t>
              <w:br/>
              <w:t xml:space="preserve">услуг для        </w:t>
              <w:br/>
              <w:t xml:space="preserve">государственных  </w:t>
              <w:br/>
              <w:t xml:space="preserve">нуж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е расходы </w:t>
              <w:br/>
              <w:t xml:space="preserve">бюджета субъекта </w:t>
              <w:br/>
              <w:t xml:space="preserve">РФ на            </w:t>
              <w:br/>
              <w:t xml:space="preserve">предоставление   </w:t>
              <w:br/>
              <w:t xml:space="preserve">социальной       </w:t>
              <w:br/>
              <w:t xml:space="preserve">поддержки        </w:t>
              <w:br/>
              <w:t xml:space="preserve">гражданам по     </w:t>
              <w:br/>
              <w:t xml:space="preserve">оплате жилого    </w:t>
              <w:br/>
              <w:t xml:space="preserve">помещения и      </w:t>
              <w:br/>
              <w:t xml:space="preserve">коммунальных     </w:t>
              <w:br/>
              <w:t xml:space="preserve">услуг на 1 че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w:t>
              <w:br/>
              <w:t>руб./чел</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840" w:type="dxa"/>
            <w:gridSpan w:val="1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D. Целевые показатели в области энергосбережения и повышения энергетической эффективности в жилищном фонде                                   </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объемов ЭЭ, </w:t>
              <w:br/>
              <w:t xml:space="preserve">потребляемой в   </w:t>
              <w:br/>
              <w:t xml:space="preserve">жилых домах (за  </w:t>
              <w:br/>
              <w:t>исключением МКД),</w:t>
              <w:br/>
              <w:t xml:space="preserve">расчеты за       </w:t>
              <w:br/>
              <w:t xml:space="preserve">которую          </w:t>
              <w:br/>
              <w:t xml:space="preserve">осуществляются с </w:t>
              <w:br/>
              <w:t xml:space="preserve">использованием   </w:t>
              <w:br/>
              <w:t>приборов учета, в</w:t>
              <w:br/>
              <w:t xml:space="preserve">общем объеме ЭЭ, </w:t>
              <w:br/>
              <w:t xml:space="preserve">потребляемой в   </w:t>
              <w:br/>
              <w:t xml:space="preserve">жилых домах (за  </w:t>
              <w:br/>
              <w:t xml:space="preserve">исключением МКД) </w:t>
              <w:br/>
              <w:t xml:space="preserve">на территории    </w:t>
              <w:br/>
              <w:t xml:space="preserve">субъекта РФ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9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9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объемов ЭЭ, </w:t>
              <w:br/>
              <w:t xml:space="preserve">потребляемой в   </w:t>
              <w:br/>
              <w:t xml:space="preserve">МКД, расчеты за  </w:t>
              <w:br/>
              <w:t xml:space="preserve">которую          </w:t>
              <w:br/>
              <w:t xml:space="preserve">осуществляются с </w:t>
              <w:br/>
              <w:t xml:space="preserve">использованием   </w:t>
              <w:br/>
              <w:t xml:space="preserve">коллективных     </w:t>
              <w:br/>
              <w:t xml:space="preserve">(общедомовых)    </w:t>
              <w:br/>
              <w:t>приборов учета, в</w:t>
              <w:br/>
              <w:t xml:space="preserve">общем объеме ЭЭ, </w:t>
              <w:br/>
              <w:t xml:space="preserve">потребляемой в   </w:t>
              <w:br/>
              <w:t>МКД на территории</w:t>
              <w:br/>
              <w:t xml:space="preserve">субъекта РФ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объемов ЭЭ, </w:t>
              <w:br/>
              <w:t xml:space="preserve">потребляемой в   </w:t>
              <w:br/>
              <w:t xml:space="preserve">МКД, оплата      </w:t>
              <w:br/>
              <w:t xml:space="preserve">которой          </w:t>
              <w:br/>
              <w:t xml:space="preserve">осуществляются с </w:t>
              <w:br/>
              <w:t xml:space="preserve">использованием   </w:t>
              <w:br/>
              <w:t xml:space="preserve">индивидуальных и </w:t>
              <w:br/>
              <w:t xml:space="preserve">общих (для       </w:t>
              <w:br/>
              <w:t xml:space="preserve">коммунальной     </w:t>
              <w:br/>
              <w:t xml:space="preserve">квартиры)        </w:t>
              <w:br/>
              <w:t>приборов учета, в</w:t>
              <w:br/>
              <w:t xml:space="preserve">общем объеме ЭЭ, </w:t>
              <w:br/>
              <w:t xml:space="preserve">потребляемой     </w:t>
              <w:br/>
              <w:t xml:space="preserve">(используемой) в </w:t>
              <w:br/>
              <w:t>МКД на территории</w:t>
              <w:br/>
              <w:t xml:space="preserve">субъекта РФ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70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02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38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4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0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54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объемов ТЭ, </w:t>
              <w:br/>
              <w:t xml:space="preserve">потребляемой в   </w:t>
              <w:br/>
              <w:t xml:space="preserve">жилых домах,     </w:t>
              <w:br/>
              <w:t xml:space="preserve">расчеты за       </w:t>
              <w:br/>
              <w:t xml:space="preserve">которую          </w:t>
              <w:br/>
              <w:t xml:space="preserve">осуществляются с </w:t>
              <w:br/>
              <w:t xml:space="preserve">использованием   </w:t>
              <w:br/>
              <w:t>приборов учета, в</w:t>
              <w:br/>
              <w:t xml:space="preserve">общем объеме ТЭ, </w:t>
              <w:br/>
              <w:t xml:space="preserve">потребляемой     </w:t>
              <w:br/>
              <w:t xml:space="preserve">(используемой) в </w:t>
              <w:br/>
              <w:t xml:space="preserve">жилых домах на   </w:t>
              <w:br/>
              <w:t xml:space="preserve">территории       </w:t>
              <w:br/>
              <w:t xml:space="preserve">субъекта РФ (за  </w:t>
              <w:br/>
              <w:t xml:space="preserve">исключением МК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5914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97009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93548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25806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8387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64516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объемов ТЭ, </w:t>
              <w:br/>
              <w:t xml:space="preserve">потребляемой в   </w:t>
              <w:br/>
              <w:t xml:space="preserve">МКД, оплата      </w:t>
              <w:br/>
              <w:t xml:space="preserve">которой          </w:t>
              <w:br/>
              <w:t xml:space="preserve">осуществляется с </w:t>
              <w:br/>
              <w:t xml:space="preserve">использованием   </w:t>
              <w:br/>
              <w:t xml:space="preserve">коллективных     </w:t>
              <w:br/>
              <w:t xml:space="preserve">(общедомовых)    </w:t>
              <w:br/>
              <w:t>приборов учета, в</w:t>
              <w:br/>
              <w:t xml:space="preserve">общем объеме ТЭ, </w:t>
              <w:br/>
              <w:t xml:space="preserve">потребляемой в   </w:t>
              <w:br/>
              <w:t>МКД на территории</w:t>
              <w:br/>
              <w:t xml:space="preserve">субъекта РФ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8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9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9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5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7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объемов     </w:t>
              <w:br/>
              <w:t xml:space="preserve">воды,            </w:t>
              <w:br/>
              <w:t xml:space="preserve">потребляемой в   </w:t>
              <w:br/>
              <w:t xml:space="preserve">жилых домах (за  </w:t>
              <w:br/>
              <w:t>исключением МКД),</w:t>
              <w:br/>
              <w:t xml:space="preserve">расчеты за       </w:t>
              <w:br/>
              <w:t xml:space="preserve">которую          </w:t>
              <w:br/>
              <w:t xml:space="preserve">осуществляются с </w:t>
              <w:br/>
              <w:t xml:space="preserve">использованием   </w:t>
              <w:br/>
              <w:t>приборов учета, в</w:t>
              <w:br/>
              <w:t xml:space="preserve">общем объеме     </w:t>
              <w:br/>
              <w:t xml:space="preserve">воды,            </w:t>
              <w:br/>
              <w:t xml:space="preserve">потребляемой     </w:t>
              <w:br/>
              <w:t xml:space="preserve">(используемой) в </w:t>
              <w:br/>
              <w:t xml:space="preserve">жилых домах (за  </w:t>
              <w:br/>
              <w:t xml:space="preserve">исключением МКД) </w:t>
              <w:br/>
              <w:t xml:space="preserve">на территории    </w:t>
              <w:br/>
              <w:t xml:space="preserve">субъекта РФ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1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8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8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4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объемов     </w:t>
              <w:br/>
              <w:t xml:space="preserve">воды,            </w:t>
              <w:br/>
              <w:t xml:space="preserve">потребляемой     </w:t>
              <w:br/>
              <w:t xml:space="preserve">(используемой) в </w:t>
              <w:br/>
              <w:t xml:space="preserve">МКД, расчеты за  </w:t>
              <w:br/>
              <w:t xml:space="preserve">которую          </w:t>
              <w:br/>
              <w:t xml:space="preserve">осуществляются с </w:t>
              <w:br/>
              <w:t xml:space="preserve">использованием   </w:t>
              <w:br/>
              <w:t xml:space="preserve">коллективных     </w:t>
              <w:br/>
              <w:t xml:space="preserve">(общедомовых)    </w:t>
              <w:br/>
              <w:t>приборов учета, в</w:t>
              <w:br/>
              <w:t xml:space="preserve">общем объеме     </w:t>
              <w:br/>
              <w:t xml:space="preserve">воды,            </w:t>
              <w:br/>
              <w:t xml:space="preserve">потребляемой     </w:t>
              <w:br/>
              <w:t xml:space="preserve">(используемой) в </w:t>
              <w:br/>
              <w:t>МКД на территории</w:t>
              <w:br/>
              <w:t xml:space="preserve">субъекта РФ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3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объемов     </w:t>
              <w:br/>
              <w:t xml:space="preserve">воды,            </w:t>
              <w:br/>
              <w:t xml:space="preserve">потребляемой в   </w:t>
              <w:br/>
              <w:t xml:space="preserve">МКД, расчеты за  </w:t>
              <w:br/>
              <w:t xml:space="preserve">которую          </w:t>
              <w:br/>
              <w:t xml:space="preserve">осуществляются с </w:t>
              <w:br/>
              <w:t xml:space="preserve">использованием   </w:t>
              <w:br/>
              <w:t xml:space="preserve">индивидуальных и </w:t>
              <w:br/>
              <w:t xml:space="preserve">общих (для       </w:t>
              <w:br/>
              <w:t xml:space="preserve">коммунальной     </w:t>
              <w:br/>
              <w:t xml:space="preserve">квартиры)        </w:t>
              <w:br/>
              <w:t>приборов учета, в</w:t>
              <w:br/>
              <w:t xml:space="preserve">общем объеме     </w:t>
              <w:br/>
              <w:t xml:space="preserve">воды,            </w:t>
              <w:br/>
              <w:t xml:space="preserve">потребляемой     </w:t>
              <w:br/>
              <w:t xml:space="preserve">(используемой) в </w:t>
              <w:br/>
              <w:t>МКД на территории</w:t>
              <w:br/>
              <w:t xml:space="preserve">субъекта РФ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8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3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5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8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5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1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1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9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4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8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объемов     </w:t>
              <w:br/>
              <w:t xml:space="preserve">природного газа, </w:t>
              <w:br/>
              <w:t xml:space="preserve">потребляемого    </w:t>
              <w:br/>
              <w:t>(используемого) в</w:t>
              <w:br/>
              <w:t xml:space="preserve">жилых домах (за  </w:t>
              <w:br/>
              <w:t>исключением МКД),</w:t>
              <w:br/>
              <w:t xml:space="preserve">расчеты за       </w:t>
              <w:br/>
              <w:t xml:space="preserve">который          </w:t>
              <w:br/>
              <w:t xml:space="preserve">осуществляются с </w:t>
              <w:br/>
              <w:t xml:space="preserve">использованием   </w:t>
              <w:br/>
              <w:t>приборов учета, в</w:t>
              <w:br/>
              <w:t xml:space="preserve">общем объеме     </w:t>
              <w:br/>
              <w:t xml:space="preserve">природного газа, </w:t>
              <w:br/>
              <w:t xml:space="preserve">потребляемого    </w:t>
              <w:br/>
              <w:t>(используемого) в</w:t>
              <w:br/>
              <w:t xml:space="preserve">жилых домах (за  </w:t>
              <w:br/>
              <w:t xml:space="preserve">исключением МКД) </w:t>
              <w:br/>
              <w:t xml:space="preserve">на территории    </w:t>
              <w:br/>
              <w:t xml:space="preserve">субъекта РФ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4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2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0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объемов     </w:t>
              <w:br/>
              <w:t xml:space="preserve">природного газа, </w:t>
              <w:br/>
              <w:t xml:space="preserve">потребляемого    </w:t>
              <w:br/>
              <w:t>(используемого) в</w:t>
              <w:br/>
              <w:t xml:space="preserve">МКД, расчеты за  </w:t>
              <w:br/>
              <w:t xml:space="preserve">который          </w:t>
              <w:br/>
              <w:t xml:space="preserve">осуществляются с </w:t>
              <w:br/>
              <w:t xml:space="preserve">использованием   </w:t>
              <w:br/>
              <w:t xml:space="preserve">индивидуальных и </w:t>
              <w:br/>
              <w:t xml:space="preserve">общих (для       </w:t>
              <w:br/>
              <w:t xml:space="preserve">коммунальной     </w:t>
              <w:br/>
              <w:t xml:space="preserve">квартиры)        </w:t>
              <w:br/>
              <w:t>приборов учета, в</w:t>
              <w:br/>
              <w:t xml:space="preserve">общем объеме     </w:t>
              <w:br/>
              <w:t xml:space="preserve">природного газа  </w:t>
              <w:br/>
              <w:t xml:space="preserve">потребляемого    </w:t>
              <w:br/>
              <w:t>(используемого) в</w:t>
              <w:br/>
              <w:t>МКД на территории</w:t>
              <w:br/>
              <w:t xml:space="preserve">субъекта РФ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2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7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5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9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9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9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жилых      </w:t>
              <w:br/>
              <w:t xml:space="preserve">домов, в         </w:t>
              <w:br/>
              <w:t>отношении которых</w:t>
              <w:br/>
              <w:t xml:space="preserve">проведено Э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жилых домов,</w:t>
              <w:br/>
              <w:t xml:space="preserve">в отношении      </w:t>
              <w:br/>
              <w:t>которых проведено</w:t>
              <w:br/>
              <w:t>ЭО, в общем числе</w:t>
              <w:br/>
              <w:t xml:space="preserve">жилых дом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5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7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840" w:type="dxa"/>
            <w:gridSpan w:val="1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Е Целевые показатели в области энергосбережения и повышения энергетической эффективности в транспортном комплексе                                </w:t>
            </w:r>
          </w:p>
        </w:tc>
      </w:tr>
      <w:tr>
        <w:trPr>
          <w:trHeight w:val="27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намика         </w:t>
              <w:br/>
              <w:t xml:space="preserve">количества       </w:t>
              <w:br/>
              <w:t>высокоэкономичных</w:t>
              <w:br/>
              <w:t xml:space="preserve">по использованию </w:t>
              <w:br/>
              <w:t>моторного топлива</w:t>
              <w:br/>
              <w:t xml:space="preserve">(в том числе     </w:t>
              <w:br/>
              <w:t xml:space="preserve">относящихся к    </w:t>
              <w:br/>
              <w:t xml:space="preserve">объектам с       </w:t>
              <w:br/>
              <w:t xml:space="preserve">высоким классом  </w:t>
              <w:br/>
              <w:t xml:space="preserve">энергетической   </w:t>
              <w:br/>
              <w:t xml:space="preserve">эффективности)   </w:t>
              <w:br/>
              <w:t xml:space="preserve">транспортных     </w:t>
              <w:br/>
              <w:t xml:space="preserve">средств,         </w:t>
              <w:br/>
              <w:t xml:space="preserve">относящихся к    </w:t>
              <w:br/>
              <w:t xml:space="preserve">общественному    </w:t>
              <w:br/>
              <w:t xml:space="preserve">транспорту,      </w:t>
              <w:br/>
              <w:t xml:space="preserve">регулирование    </w:t>
              <w:br/>
              <w:t>тарифов на услуги</w:t>
              <w:br/>
              <w:t xml:space="preserve">по перевозке на  </w:t>
              <w:br/>
              <w:t xml:space="preserve">котором          </w:t>
              <w:br/>
              <w:t xml:space="preserve">осуществляется   </w:t>
              <w:br/>
              <w:t xml:space="preserve">субъектом РФ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 xml:space="preserve">Составляется  </w:t>
              <w:br/>
              <w:t xml:space="preserve">график        </w:t>
              <w:br/>
              <w:t xml:space="preserve">проведения    </w:t>
              <w:br/>
              <w:t>мероприятий по</w:t>
              <w:br/>
              <w:t xml:space="preserve">энерго-       </w:t>
              <w:br/>
              <w:t xml:space="preserve">эффективности </w:t>
              <w:br/>
              <w:t xml:space="preserve">транспорта.   </w:t>
              <w:br/>
              <w:t xml:space="preserve">2. Динамика   </w:t>
              <w:br/>
              <w:t>рассчитывается</w:t>
              <w:br/>
              <w:t>при n --&gt; 2020</w:t>
              <w:br/>
              <w:t xml:space="preserve">г.            </w:t>
            </w:r>
          </w:p>
        </w:tc>
      </w:tr>
      <w:tr>
        <w:trPr>
          <w:trHeight w:val="3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намика         </w:t>
              <w:br/>
              <w:t xml:space="preserve">количества       </w:t>
              <w:br/>
              <w:t xml:space="preserve">общественного    </w:t>
              <w:br/>
              <w:t xml:space="preserve">транспорта,      </w:t>
              <w:br/>
              <w:t xml:space="preserve">регулирование    </w:t>
              <w:br/>
              <w:t>тарифов на услуги</w:t>
              <w:br/>
              <w:t xml:space="preserve">по перевозке на  </w:t>
              <w:br/>
              <w:t xml:space="preserve">котором          </w:t>
              <w:br/>
              <w:t xml:space="preserve">осуществляется   </w:t>
              <w:br/>
              <w:t xml:space="preserve">субъектом РФ, в  </w:t>
              <w:br/>
              <w:t>отношении которых</w:t>
              <w:br/>
              <w:t xml:space="preserve">проведены        </w:t>
              <w:br/>
              <w:t xml:space="preserve">мероприятия по   </w:t>
              <w:br/>
              <w:t xml:space="preserve">энергосбережению </w:t>
              <w:br/>
              <w:t xml:space="preserve">и повышению      </w:t>
              <w:br/>
              <w:t xml:space="preserve">энергетической   </w:t>
              <w:br/>
              <w:t xml:space="preserve">эффективности, в </w:t>
              <w:br/>
              <w:t xml:space="preserve">том числе по     </w:t>
              <w:br/>
              <w:t xml:space="preserve">замещению        </w:t>
              <w:br/>
              <w:t xml:space="preserve">бензина,         </w:t>
              <w:br/>
              <w:t xml:space="preserve">используемого    </w:t>
              <w:br/>
              <w:t xml:space="preserve">транспортными    </w:t>
              <w:br/>
              <w:t xml:space="preserve">средствами в     </w:t>
              <w:br/>
              <w:t xml:space="preserve">качестве         </w:t>
              <w:br/>
              <w:t xml:space="preserve">моторного        </w:t>
              <w:br/>
              <w:t xml:space="preserve">топлива,         </w:t>
              <w:br/>
              <w:t xml:space="preserve">природным газ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N 2</w:t>
      </w:r>
    </w:p>
    <w:p>
      <w:pPr>
        <w:pStyle w:val="Normal"/>
        <w:autoSpaceDE w:val="false"/>
        <w:jc w:val="center"/>
        <w:rPr/>
      </w:pPr>
      <w:r>
        <w:rPr/>
      </w:r>
    </w:p>
    <w:p>
      <w:pPr>
        <w:pStyle w:val="Normal"/>
        <w:autoSpaceDE w:val="false"/>
        <w:jc w:val="center"/>
        <w:rPr/>
      </w:pPr>
      <w:r>
        <w:rPr/>
        <w:t>ПЕРЕЧЕНЬ МЕРОПРИЯТИЙ</w:t>
      </w:r>
    </w:p>
    <w:p>
      <w:pPr>
        <w:pStyle w:val="Normal"/>
        <w:autoSpaceDE w:val="false"/>
        <w:jc w:val="center"/>
        <w:rPr/>
      </w:pPr>
      <w:r>
        <w:rPr/>
        <w:t>Областной целевой программы энергосбережения</w:t>
      </w:r>
    </w:p>
    <w:p>
      <w:pPr>
        <w:pStyle w:val="Normal"/>
        <w:autoSpaceDE w:val="false"/>
        <w:jc w:val="center"/>
        <w:rPr/>
      </w:pPr>
      <w:r>
        <w:rPr/>
        <w:t>и повышения энергетической эффективности Пензенской области</w:t>
      </w:r>
    </w:p>
    <w:p>
      <w:pPr>
        <w:pStyle w:val="Normal"/>
        <w:autoSpaceDE w:val="false"/>
        <w:jc w:val="center"/>
        <w:rPr/>
      </w:pPr>
      <w:r>
        <w:rPr/>
        <w:t>на 2010 - 2020 годы</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столбцов в таблице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tbl>
      <w:tblPr>
        <w:tblW w:w="19305" w:type="dxa"/>
        <w:jc w:val="left"/>
        <w:tblInd w:w="-7" w:type="dxa"/>
        <w:tblLayout w:type="fixed"/>
        <w:tblCellMar>
          <w:top w:w="0" w:type="dxa"/>
          <w:left w:w="70" w:type="dxa"/>
          <w:bottom w:w="0" w:type="dxa"/>
          <w:right w:w="70" w:type="dxa"/>
        </w:tblCellMar>
      </w:tblPr>
      <w:tblGrid>
        <w:gridCol w:w="675"/>
        <w:gridCol w:w="2970"/>
        <w:gridCol w:w="2160"/>
        <w:gridCol w:w="2565"/>
        <w:gridCol w:w="1620"/>
        <w:gridCol w:w="1620"/>
        <w:gridCol w:w="1620"/>
        <w:gridCol w:w="1620"/>
        <w:gridCol w:w="1620"/>
        <w:gridCol w:w="283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ируемые     </w:t>
              <w:br/>
              <w:t xml:space="preserve">мероприятия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w:t>
              <w:br/>
              <w:t xml:space="preserve">финансирования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финанси-   </w:t>
              <w:br/>
              <w:t xml:space="preserve">рования,   </w:t>
              <w:br/>
              <w:t>млн. рублей</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о этапам, годам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этап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эта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этап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3 - 2020</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r>
      <w:tr>
        <w:trPr>
          <w:trHeight w:val="360" w:hRule="atLeast"/>
          <w:cantSplit w:val="true"/>
        </w:trPr>
        <w:tc>
          <w:tcPr>
            <w:tcW w:w="1930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и повышение энергетической эффективности в бюджетных учреждениях и иных организациях с участием государства и  </w:t>
              <w:br/>
              <w:t xml:space="preserve">муниципальных образований Пензенской области"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онные      </w:t>
              <w:br/>
              <w:t xml:space="preserve">мероприят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и      </w:t>
              <w:br/>
              <w:t xml:space="preserve">местные        </w:t>
              <w:br/>
              <w:t xml:space="preserve">бюджеты,       </w:t>
              <w:br/>
              <w:t xml:space="preserve">внебюджетные   </w:t>
              <w:br/>
              <w:t xml:space="preserve">источники, в   </w:t>
              <w:br/>
              <w:t>рамках текущего</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w:t>
              <w:br/>
              <w:t xml:space="preserve">обязательных         </w:t>
              <w:br/>
              <w:t xml:space="preserve">энергетических       </w:t>
              <w:br/>
              <w:t xml:space="preserve">обследований         </w:t>
              <w:br/>
              <w:t>бюджетных учреждений,</w:t>
              <w:br/>
              <w:t xml:space="preserve">в том числе органов  </w:t>
              <w:br/>
              <w:t xml:space="preserve">государственной      </w:t>
              <w:br/>
              <w:t xml:space="preserve">власти Пензенской    </w:t>
              <w:br/>
              <w:t xml:space="preserve">области и органов    </w:t>
              <w:br/>
              <w:t xml:space="preserve">местного             </w:t>
              <w:br/>
              <w:t xml:space="preserve">самоуправления       </w:t>
              <w:br/>
              <w:t xml:space="preserve">муниципальных        </w:t>
              <w:br/>
              <w:t xml:space="preserve">образований          </w:t>
              <w:br/>
              <w:t>Пензенской области, и</w:t>
              <w:br/>
              <w:t xml:space="preserve">иных организаций с   </w:t>
              <w:br/>
              <w:t xml:space="preserve">участием государства </w:t>
              <w:br/>
              <w:t xml:space="preserve">и муниципальных      </w:t>
              <w:br/>
              <w:t xml:space="preserve">образований          </w:t>
              <w:br/>
              <w:t xml:space="preserve">Пензенской области,  </w:t>
              <w:br/>
              <w:t xml:space="preserve">не включенных в      </w:t>
              <w:br/>
              <w:t xml:space="preserve">другие подпрограммы  </w:t>
              <w:br/>
              <w:t xml:space="preserve">(далее - организации </w:t>
              <w:br/>
              <w:t xml:space="preserve">с участием           </w:t>
              <w:br/>
              <w:t xml:space="preserve">государства и        </w:t>
              <w:br/>
              <w:t xml:space="preserve">муниципальных        </w:t>
              <w:br/>
              <w:t xml:space="preserve">образований          </w:t>
              <w:br/>
              <w:t xml:space="preserve">Пензенской обла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и      </w:t>
              <w:br/>
              <w:t xml:space="preserve">местные        </w:t>
              <w:br/>
              <w:t xml:space="preserve">бюджеты,       </w:t>
              <w:br/>
              <w:t xml:space="preserve">внебюджетные   </w:t>
              <w:br/>
              <w:t xml:space="preserve">источники (в   </w:t>
              <w:br/>
              <w:t xml:space="preserve">том числе      </w:t>
              <w:br/>
              <w:t xml:space="preserve">собственные    </w:t>
              <w:br/>
              <w:t xml:space="preserve">средства       </w:t>
              <w:br/>
              <w:t xml:space="preserve">организаций с  </w:t>
              <w:br/>
              <w:t xml:space="preserve">участием       </w:t>
              <w:br/>
              <w:t xml:space="preserve">государства и  </w:t>
              <w:br/>
              <w:t xml:space="preserve">муниципальных  </w:t>
              <w:br/>
              <w:t xml:space="preserve">образований    </w:t>
              <w:br/>
              <w:t xml:space="preserve">Пензенской     </w:t>
              <w:br/>
              <w:t xml:space="preserve">обла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ые   </w:t>
              <w:br/>
              <w:t xml:space="preserve">заказчики во      </w:t>
              <w:br/>
              <w:t xml:space="preserve">взаимодействии с  </w:t>
              <w:br/>
              <w:t>энергоаудиторскими</w:t>
              <w:br/>
              <w:t xml:space="preserve">компаниями (по    </w:t>
              <w:br/>
              <w:t xml:space="preserve">результатам       </w:t>
              <w:br/>
              <w:t xml:space="preserve">торг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17,7    </w:t>
              <w:br/>
              <w:t xml:space="preserve">МБ-254,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2,85    </w:t>
              <w:br/>
              <w:t xml:space="preserve">МБ-27,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6,0     </w:t>
              <w:br/>
              <w:t xml:space="preserve">МБ-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8,85    </w:t>
              <w:br/>
              <w:t xml:space="preserve">МБ-127,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w:t>
              <w:br/>
              <w:t xml:space="preserve">энергетических      </w:t>
              <w:br/>
              <w:t xml:space="preserve">паспортов           </w:t>
              <w:br/>
              <w:t xml:space="preserve">организаций с       </w:t>
              <w:br/>
              <w:t>участием государства</w:t>
              <w:br/>
              <w:t xml:space="preserve">и муниципальных     </w:t>
              <w:br/>
              <w:t xml:space="preserve">образований         </w:t>
              <w:br/>
              <w:t xml:space="preserve">Пензенской области, </w:t>
              <w:br/>
              <w:t xml:space="preserve">в том числе перечня </w:t>
              <w:br/>
              <w:t xml:space="preserve">мероприятий         </w:t>
              <w:br/>
              <w:t xml:space="preserve">(типовых) по        </w:t>
              <w:br/>
              <w:t xml:space="preserve">энергосбережению и  </w:t>
              <w:br/>
              <w:t xml:space="preserve">повышению           </w:t>
              <w:br/>
              <w:t xml:space="preserve">энергетической      </w:t>
              <w:br/>
              <w:t xml:space="preserve">эффективности       </w:t>
            </w:r>
          </w:p>
        </w:tc>
      </w:tr>
      <w:tr>
        <w:trPr>
          <w:trHeight w:val="20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ор и анализ        </w:t>
              <w:br/>
              <w:t xml:space="preserve">информации об        </w:t>
              <w:br/>
              <w:t xml:space="preserve">энергопотреблении    </w:t>
              <w:br/>
              <w:t xml:space="preserve">организаций с        </w:t>
              <w:br/>
              <w:t xml:space="preserve">участием государства </w:t>
              <w:br/>
              <w:t xml:space="preserve">и муниципальных      </w:t>
              <w:br/>
              <w:t xml:space="preserve">образований          </w:t>
              <w:br/>
              <w:t xml:space="preserve">Пензенской области,  </w:t>
              <w:br/>
              <w:t xml:space="preserve">их ранжирование по   </w:t>
              <w:br/>
              <w:t xml:space="preserve">удельному            </w:t>
              <w:br/>
              <w:t xml:space="preserve">энергопотреблению и  </w:t>
              <w:br/>
              <w:t xml:space="preserve">определение          </w:t>
              <w:br/>
              <w:t xml:space="preserve">очередности          </w:t>
              <w:br/>
              <w:t xml:space="preserve">проведения           </w:t>
              <w:br/>
              <w:t xml:space="preserve">мероприятий по       </w:t>
              <w:br/>
              <w:t xml:space="preserve">энергосбережению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по     </w:t>
              <w:br/>
              <w:t xml:space="preserve">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нжирование        </w:t>
              <w:br/>
              <w:t xml:space="preserve">организаций с       </w:t>
              <w:br/>
              <w:t>участием государства</w:t>
              <w:br/>
              <w:t xml:space="preserve">и муниципальных     </w:t>
              <w:br/>
              <w:t xml:space="preserve">образований         </w:t>
              <w:br/>
              <w:t xml:space="preserve">Пензенской области  </w:t>
              <w:br/>
              <w:t xml:space="preserve">по удельному        </w:t>
              <w:br/>
              <w:t xml:space="preserve">энергопотреблению,  </w:t>
              <w:br/>
              <w:t xml:space="preserve">определение         </w:t>
              <w:br/>
              <w:t xml:space="preserve">очередности         </w:t>
              <w:br/>
              <w:t xml:space="preserve">проведения          </w:t>
              <w:br/>
              <w:t xml:space="preserve">мероприятий по      </w:t>
              <w:br/>
              <w:t xml:space="preserve">энергосбережению    </w:t>
            </w:r>
          </w:p>
        </w:tc>
      </w:tr>
      <w:tr>
        <w:trPr>
          <w:trHeight w:val="21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         </w:t>
              <w:br/>
              <w:t xml:space="preserve">реализация программ  </w:t>
              <w:br/>
              <w:t xml:space="preserve">энергосбережения и   </w:t>
              <w:br/>
              <w:t xml:space="preserve">повышения            </w:t>
              <w:br/>
              <w:t xml:space="preserve">энергетической       </w:t>
              <w:br/>
              <w:t xml:space="preserve">эффективности для    </w:t>
              <w:br/>
              <w:t xml:space="preserve">организаций с        </w:t>
              <w:br/>
              <w:t xml:space="preserve">участием государства </w:t>
              <w:br/>
              <w:t xml:space="preserve">и муниципальных      </w:t>
              <w:br/>
              <w:t xml:space="preserve">образований          </w:t>
              <w:br/>
              <w:t xml:space="preserve">Пензенской области,  </w:t>
              <w:br/>
              <w:t xml:space="preserve">включая разработку   </w:t>
              <w:br/>
              <w:t>технико-экономических</w:t>
              <w:br/>
              <w:t xml:space="preserve">обоснований на       </w:t>
              <w:br/>
              <w:t xml:space="preserve">внедрение            </w:t>
              <w:br/>
              <w:t xml:space="preserve">энергосберегающих    </w:t>
              <w:br/>
              <w:t xml:space="preserve">мероприят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и      </w:t>
              <w:br/>
              <w:t xml:space="preserve">местные        </w:t>
              <w:br/>
              <w:t xml:space="preserve">бюджеты,       </w:t>
              <w:br/>
              <w:t xml:space="preserve">внебюджетные   </w:t>
              <w:br/>
              <w:t xml:space="preserve">источники (в   </w:t>
              <w:br/>
              <w:t xml:space="preserve">том числе      </w:t>
              <w:br/>
              <w:t xml:space="preserve">собственные    </w:t>
              <w:br/>
              <w:t xml:space="preserve">средства       </w:t>
              <w:br/>
              <w:t xml:space="preserve">организаций с  </w:t>
              <w:br/>
              <w:t xml:space="preserve">участием       </w:t>
              <w:br/>
              <w:t xml:space="preserve">государства и  </w:t>
              <w:br/>
              <w:t xml:space="preserve">муниципальных  </w:t>
              <w:br/>
              <w:t xml:space="preserve">образований    </w:t>
              <w:br/>
              <w:t xml:space="preserve">Пензенской     </w:t>
              <w:br/>
              <w:t xml:space="preserve">обла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 xml:space="preserve">торгов            </w:t>
              <w:br/>
              <w:t xml:space="preserve">энергосервисные   </w:t>
              <w:br/>
              <w:t xml:space="preserve">компании (по      </w:t>
              <w:br/>
              <w:t xml:space="preserve">согласованию),    </w:t>
              <w:br/>
              <w:t xml:space="preserve">Государственные   </w:t>
              <w:br/>
              <w:t xml:space="preserve">заказчики,        </w:t>
              <w:br/>
              <w:t xml:space="preserve">Управление по     </w:t>
              <w:br/>
              <w:t xml:space="preserve">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br/>
              <w:t xml:space="preserve">бюджетные         </w:t>
              <w:br/>
              <w:t xml:space="preserve">учреж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112,5   </w:t>
              <w:br/>
              <w:t xml:space="preserve">&lt;*&gt;        </w:t>
              <w:br/>
              <w:t xml:space="preserve">МБ-322,6   </w:t>
              <w:br/>
              <w:t xml:space="preserve">&lt;*&gt;        </w:t>
              <w:br/>
              <w:t xml:space="preserve">ВИ-2265,9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7,5 &lt;*&gt; </w:t>
              <w:br/>
              <w:t>МБ-12,3 &lt;*&gt;</w:t>
              <w:br/>
              <w:t>ВИ-80,2 &lt;*&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27,5 &lt;*&gt;</w:t>
              <w:br/>
              <w:t xml:space="preserve">МБ-373 &lt;*&gt; </w:t>
              <w:br/>
              <w:t xml:space="preserve">ВИ-460,2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77,5 &lt;*&gt;</w:t>
              <w:br/>
              <w:t xml:space="preserve">МБ-273,0   </w:t>
              <w:br/>
              <w:t xml:space="preserve">&lt;*&gt;        </w:t>
              <w:br/>
              <w:t xml:space="preserve">ВИ-1725,5  </w:t>
              <w:br/>
              <w:t xml:space="preserve">&lt;*&gt;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ирование        </w:t>
              <w:br/>
              <w:t xml:space="preserve">взаимосвязанного по </w:t>
              <w:br/>
              <w:t xml:space="preserve">срокам реализации и </w:t>
              <w:br/>
              <w:t>исполнителям перечня</w:t>
              <w:br/>
              <w:t xml:space="preserve">мероприятий по      </w:t>
              <w:br/>
              <w:t xml:space="preserve">энергосбережению и  </w:t>
              <w:br/>
              <w:t xml:space="preserve">повышению           </w:t>
              <w:br/>
              <w:t xml:space="preserve">энергетической      </w:t>
              <w:br/>
              <w:t xml:space="preserve">эффективности в     </w:t>
              <w:br/>
              <w:t xml:space="preserve">организациях с      </w:t>
              <w:br/>
              <w:t>участием государства</w:t>
              <w:br/>
              <w:t xml:space="preserve">и муниципальных     </w:t>
              <w:br/>
              <w:t xml:space="preserve">образований         </w:t>
              <w:br/>
              <w:t xml:space="preserve">Пензенской области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йствие заключению</w:t>
              <w:br/>
              <w:t xml:space="preserve">энергосервисных      </w:t>
              <w:br/>
              <w:t xml:space="preserve">договоров и          </w:t>
              <w:br/>
              <w:t xml:space="preserve">привлечению частных  </w:t>
              <w:br/>
              <w:t>инвестиций в целях их</w:t>
              <w:br/>
              <w:t xml:space="preserve">реализ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ые   </w:t>
              <w:br/>
              <w:t xml:space="preserve">заказчики (по     </w:t>
              <w:br/>
              <w:t xml:space="preserve">согласова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объема   </w:t>
              <w:br/>
              <w:t xml:space="preserve">внебюджетных        </w:t>
              <w:br/>
              <w:t xml:space="preserve">средств,            </w:t>
              <w:br/>
              <w:t xml:space="preserve">используемых ДЛЯ    </w:t>
              <w:br/>
              <w:t xml:space="preserve">финансирования      </w:t>
              <w:br/>
              <w:t xml:space="preserve">мероприятий по      </w:t>
              <w:br/>
              <w:t xml:space="preserve">энергосбережению и  </w:t>
              <w:br/>
              <w:t xml:space="preserve">повышению           </w:t>
              <w:br/>
              <w:t xml:space="preserve">энергетической      </w:t>
              <w:br/>
              <w:t xml:space="preserve">эффективности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нение           </w:t>
              <w:br/>
              <w:t xml:space="preserve">энергосберегающих    </w:t>
              <w:br/>
              <w:t xml:space="preserve">технологий в сфере   </w:t>
              <w:br/>
              <w:t xml:space="preserve">потребления          </w:t>
              <w:br/>
              <w:t>электрической энергии</w:t>
              <w:br/>
              <w:t xml:space="preserve">в организациях с     </w:t>
              <w:br/>
              <w:t xml:space="preserve">участием государства </w:t>
              <w:br/>
              <w:t xml:space="preserve">и муниципальных      </w:t>
              <w:br/>
              <w:t xml:space="preserve">образований          </w:t>
              <w:br/>
              <w:t xml:space="preserve">Пензенской обла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и      </w:t>
              <w:br/>
              <w:t xml:space="preserve">местные        </w:t>
              <w:br/>
              <w:t xml:space="preserve">бюджеты,       </w:t>
              <w:b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бретение         </w:t>
              <w:br/>
              <w:t xml:space="preserve">энергопотребляющего  </w:t>
              <w:br/>
              <w:t xml:space="preserve">оборудования высоких </w:t>
              <w:br/>
              <w:t xml:space="preserve">классов              </w:t>
              <w:br/>
              <w:t xml:space="preserve">энергетической       </w:t>
              <w:br/>
              <w:t xml:space="preserve">эффектив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ые   </w:t>
              <w:br/>
              <w:t xml:space="preserve">заказчики (по     </w:t>
              <w:br/>
              <w:t xml:space="preserve">согласова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ение потребления</w:t>
              <w:br/>
              <w:t xml:space="preserve">энергетических      </w:t>
              <w:br/>
              <w:t xml:space="preserve">ресурсов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дернизация систем  </w:t>
              <w:br/>
              <w:t xml:space="preserve">освещения с          </w:t>
              <w:br/>
              <w:t xml:space="preserve">установкой           </w:t>
              <w:br/>
              <w:t xml:space="preserve">энергосберегающих    </w:t>
              <w:br/>
              <w:t xml:space="preserve">светильников и       </w:t>
              <w:br/>
              <w:t xml:space="preserve">автоматизированных   </w:t>
              <w:br/>
              <w:t xml:space="preserve">систем управления    </w:t>
              <w:br/>
              <w:t xml:space="preserve">освещение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и      </w:t>
              <w:br/>
              <w:t xml:space="preserve">местные        </w:t>
              <w:br/>
              <w:t xml:space="preserve">бюджеты,       </w:t>
              <w:b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 xml:space="preserve">торгов            </w:t>
              <w:br/>
              <w:t xml:space="preserve">энергосервисные   </w:t>
              <w:br/>
              <w:t xml:space="preserve">компании (по      </w:t>
              <w:br/>
              <w:t xml:space="preserve">согласованию),    </w:t>
              <w:br/>
              <w:t xml:space="preserve">Государственные   </w:t>
              <w:br/>
              <w:t xml:space="preserve">заказчики (по     </w:t>
              <w:br/>
              <w:t xml:space="preserve">согласованию)     </w:t>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редусмотрены в п. 1.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ение потребления</w:t>
              <w:br/>
              <w:t xml:space="preserve">энергетических      </w:t>
              <w:br/>
              <w:t xml:space="preserve">ресурсов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дернизация систем  </w:t>
              <w:br/>
              <w:t xml:space="preserve">приточно-вытяжной    </w:t>
              <w:br/>
              <w:t xml:space="preserve">вентиляции, с        </w:t>
              <w:br/>
              <w:t xml:space="preserve">установкой систем    </w:t>
              <w:br/>
              <w:t xml:space="preserve">автоматического      </w:t>
              <w:br/>
              <w:t xml:space="preserve">регулир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и      </w:t>
              <w:br/>
              <w:t xml:space="preserve">местные        </w:t>
              <w:br/>
              <w:t xml:space="preserve">бюджеты,       </w:t>
              <w:b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 xml:space="preserve">торгов            </w:t>
              <w:br/>
              <w:t xml:space="preserve">энергосервисные   </w:t>
              <w:br/>
              <w:t xml:space="preserve">компании (по      </w:t>
              <w:br/>
              <w:t xml:space="preserve">согласованию),    </w:t>
              <w:br/>
              <w:t xml:space="preserve">Государственные   </w:t>
              <w:br/>
              <w:t xml:space="preserve">заказчики (по     </w:t>
              <w:br/>
              <w:t xml:space="preserve">согласованию)     </w:t>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редусмотрены в п. 1.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ение потребления</w:t>
              <w:br/>
              <w:t xml:space="preserve">энергетических      </w:t>
              <w:br/>
              <w:t xml:space="preserve">ресурсов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ка            </w:t>
              <w:br/>
              <w:t xml:space="preserve">преобразователей     </w:t>
              <w:br/>
              <w:t xml:space="preserve">частоты для          </w:t>
              <w:br/>
              <w:t xml:space="preserve">электроприводов      </w:t>
              <w:br/>
              <w:t xml:space="preserve">лифт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и      </w:t>
              <w:br/>
              <w:t xml:space="preserve">местные        </w:t>
              <w:br/>
              <w:t xml:space="preserve">бюджеты,       </w:t>
              <w:b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 xml:space="preserve">торгов            </w:t>
              <w:br/>
              <w:t xml:space="preserve">энергосервисные   </w:t>
              <w:br/>
              <w:t xml:space="preserve">компании (по      </w:t>
              <w:br/>
              <w:t xml:space="preserve">согласованию),    </w:t>
              <w:br/>
              <w:t xml:space="preserve">Государственные   </w:t>
              <w:br/>
              <w:t xml:space="preserve">заказчики (по     </w:t>
              <w:br/>
              <w:t xml:space="preserve">согласованию)     </w:t>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редусмотрены в п. 1.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ение потребления</w:t>
              <w:br/>
              <w:t xml:space="preserve">энергетических      </w:t>
              <w:br/>
              <w:t xml:space="preserve">ресурсов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нение           </w:t>
              <w:br/>
              <w:t xml:space="preserve">энергосберегающих    </w:t>
              <w:br/>
              <w:t xml:space="preserve">технологий в сфере   </w:t>
              <w:br/>
              <w:t xml:space="preserve">потребления тепловой </w:t>
              <w:br/>
              <w:t xml:space="preserve">энергии и воды в     </w:t>
              <w:br/>
              <w:t xml:space="preserve">организациях с       </w:t>
              <w:br/>
              <w:t xml:space="preserve">участием государства </w:t>
              <w:br/>
              <w:t xml:space="preserve">и муниципальных      </w:t>
              <w:br/>
              <w:t xml:space="preserve">образований          </w:t>
              <w:br/>
              <w:t xml:space="preserve">Пензенской обла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и      </w:t>
              <w:br/>
              <w:t xml:space="preserve">местные        </w:t>
              <w:br/>
              <w:t xml:space="preserve">бюджеты,       </w:t>
              <w:br/>
              <w:t xml:space="preserve">внебюджетные   </w:t>
              <w:br/>
              <w:t xml:space="preserve">источники, в   </w:t>
              <w:br/>
              <w:t>рамках текущего</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бретение         </w:t>
              <w:br/>
              <w:t xml:space="preserve">энергопотребляющего  </w:t>
              <w:br/>
              <w:t xml:space="preserve">оборудования высоких </w:t>
              <w:br/>
              <w:t xml:space="preserve">классов              </w:t>
              <w:br/>
              <w:t xml:space="preserve">энергетической       </w:t>
              <w:br/>
              <w:t xml:space="preserve">эффектив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ые   </w:t>
              <w:br/>
              <w:t xml:space="preserve">заказчики (по     </w:t>
              <w:br/>
              <w:t xml:space="preserve">согласова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ение потребления</w:t>
              <w:br/>
              <w:t xml:space="preserve">тепловой энергии и  </w:t>
              <w:br/>
              <w:t xml:space="preserve">воды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на ламп          </w:t>
              <w:br/>
              <w:t xml:space="preserve">накаливания на       </w:t>
              <w:br/>
              <w:t xml:space="preserve">энергоэффективные    </w:t>
              <w:br/>
              <w:t xml:space="preserve">ламп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и      </w:t>
              <w:br/>
              <w:t xml:space="preserve">местные        </w:t>
              <w:br/>
              <w:t xml:space="preserve">бюджеты,       </w:t>
              <w:b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 xml:space="preserve">торгов            </w:t>
              <w:br/>
              <w:t xml:space="preserve">Государственные   </w:t>
              <w:br/>
              <w:t xml:space="preserve">заказчики (по     </w:t>
              <w:br/>
              <w:t xml:space="preserve">согласова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8,594   </w:t>
              <w:br/>
              <w:t xml:space="preserve">&lt;**&gt;       </w:t>
              <w:br/>
              <w:t xml:space="preserve">МБ-19,196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368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8,226   </w:t>
              <w:br/>
              <w:t xml:space="preserve">&lt;**&gt;       </w:t>
              <w:br/>
              <w:t xml:space="preserve">МБ-19,196  </w:t>
              <w:br/>
              <w:t xml:space="preserve">&lt;**&gt;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w:t>
              <w:br/>
              <w:t xml:space="preserve">предусмотрены в п. 1.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ение потребления</w:t>
              <w:br/>
              <w:t xml:space="preserve">электрической       </w:t>
              <w:br/>
              <w:t xml:space="preserve">энергии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ка            </w:t>
              <w:br/>
              <w:t xml:space="preserve">энергосберегающих    </w:t>
              <w:br/>
              <w:t xml:space="preserve">антивандальных       </w:t>
              <w:br/>
              <w:t xml:space="preserve">светильников,        </w:t>
              <w:br/>
              <w:t xml:space="preserve">оборудованных        </w:t>
              <w:br/>
              <w:t xml:space="preserve">датчиками движения   </w:t>
              <w:br/>
              <w:t xml:space="preserve">или присутствия      </w:t>
              <w:br/>
              <w:t xml:space="preserve">челове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и      </w:t>
              <w:br/>
              <w:t>местные бюджеты</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 xml:space="preserve">торгов            </w:t>
              <w:br/>
              <w:t xml:space="preserve">Государственные   </w:t>
              <w:br/>
              <w:t xml:space="preserve">заказчики (по     </w:t>
              <w:br/>
              <w:t xml:space="preserve">согласованию)     </w:t>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редусмотрены в п. 1.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ение потребления</w:t>
              <w:br/>
              <w:t xml:space="preserve">электрической       </w:t>
              <w:br/>
              <w:t xml:space="preserve">энергии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дрение            </w:t>
              <w:br/>
              <w:t xml:space="preserve">автоматического      </w:t>
              <w:br/>
              <w:t xml:space="preserve">регулирования для    </w:t>
              <w:br/>
              <w:t xml:space="preserve">систем отопления и   </w:t>
              <w:br/>
              <w:t xml:space="preserve">горячего             </w:t>
              <w:br/>
              <w:t xml:space="preserve">водоснаб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и      </w:t>
              <w:br/>
              <w:t xml:space="preserve">местные        </w:t>
              <w:br/>
              <w:t xml:space="preserve">бюджеты,       </w:t>
              <w:b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 xml:space="preserve">торгов            </w:t>
              <w:br/>
              <w:t xml:space="preserve">энергосервисные   </w:t>
              <w:br/>
              <w:t xml:space="preserve">компании (по      </w:t>
              <w:br/>
              <w:t xml:space="preserve">согласованию),    </w:t>
              <w:br/>
              <w:t xml:space="preserve">Государственные   </w:t>
              <w:br/>
              <w:t xml:space="preserve">заказчики (по     </w:t>
              <w:br/>
              <w:t xml:space="preserve">согласова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24,074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24,074  </w:t>
              <w:br/>
              <w:t xml:space="preserve">&lt;**&gt;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ы финансирования предусмотрены</w:t>
              <w:br/>
              <w:t xml:space="preserve">в п. 1.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ение потребления</w:t>
              <w:br/>
              <w:t xml:space="preserve">тепловой энергии и  </w:t>
              <w:br/>
              <w:t xml:space="preserve">воды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епление чердачных  </w:t>
              <w:br/>
              <w:t xml:space="preserve">перекрытий и         </w:t>
              <w:br/>
              <w:t xml:space="preserve">подвалов, утепление  </w:t>
              <w:br/>
              <w:t xml:space="preserve">тамбуров, входных    </w:t>
              <w:br/>
              <w:t xml:space="preserve">дверей, утепление    </w:t>
              <w:br/>
              <w:t xml:space="preserve">(или замена) окон,   </w:t>
              <w:br/>
              <w:t xml:space="preserve">кровель, утепление   </w:t>
              <w:br/>
              <w:t xml:space="preserve">фасадов, контуров    </w:t>
              <w:br/>
              <w:t xml:space="preserve">зда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и      </w:t>
              <w:br/>
              <w:t xml:space="preserve">местные        </w:t>
              <w:br/>
              <w:t xml:space="preserve">бюджеты,       </w:t>
              <w:b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 xml:space="preserve">торгов            </w:t>
              <w:br/>
              <w:t xml:space="preserve">энергосервисные   </w:t>
              <w:br/>
              <w:t xml:space="preserve">компании (по      </w:t>
              <w:br/>
              <w:t xml:space="preserve">согласованию),    </w:t>
              <w:br/>
              <w:t xml:space="preserve">Государственные   </w:t>
              <w:br/>
              <w:t xml:space="preserve">заказчики (по     </w:t>
              <w:br/>
              <w:t xml:space="preserve">согласова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1436,257</w:t>
              <w:br/>
              <w:t xml:space="preserve">&lt;**&gt;       </w:t>
              <w:br/>
              <w:t xml:space="preserve">МБ-1744,33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95,222  </w:t>
              <w:br/>
              <w:t xml:space="preserve">&lt;**&gt;       </w:t>
              <w:br/>
              <w:t xml:space="preserve">МБ-0,483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220,041 </w:t>
              <w:br/>
              <w:t xml:space="preserve">&lt;**&gt;       </w:t>
              <w:br/>
              <w:t xml:space="preserve">МБ-256,809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188,245 </w:t>
              <w:br/>
              <w:t xml:space="preserve">&lt;**&gt;       </w:t>
              <w:br/>
              <w:t xml:space="preserve">МБ-248,208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932,749 </w:t>
              <w:br/>
              <w:t xml:space="preserve">&lt;**&gt;       </w:t>
              <w:br/>
              <w:t xml:space="preserve">МБ-1238,83 </w:t>
              <w:br/>
              <w:t xml:space="preserve">&lt;**&gt;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ение потребления</w:t>
              <w:br/>
              <w:t xml:space="preserve">тепловой энергии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дернизация мелких  </w:t>
              <w:br/>
              <w:t xml:space="preserve">неэкономичных        </w:t>
              <w:br/>
              <w:t xml:space="preserve">котельны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и      </w:t>
              <w:br/>
              <w:t xml:space="preserve">местные        </w:t>
              <w:br/>
              <w:t xml:space="preserve">бюджеты,       </w:t>
              <w:b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 xml:space="preserve">торгов            </w:t>
              <w:br/>
              <w:t xml:space="preserve">энергосервисные   </w:t>
              <w:br/>
              <w:t xml:space="preserve">компании (по      </w:t>
              <w:br/>
              <w:t xml:space="preserve">согласованию),    </w:t>
              <w:br/>
              <w:t xml:space="preserve">Государственные   </w:t>
              <w:br/>
              <w:t xml:space="preserve">заказчики (по     </w:t>
              <w:br/>
              <w:t xml:space="preserve">согласованию)     </w:t>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редусмотрены в п. 1.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ение потребления</w:t>
              <w:br/>
              <w:t xml:space="preserve">тепловой энергии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на старых        </w:t>
              <w:br/>
              <w:t>отопительных котлов в</w:t>
              <w:br/>
              <w:t xml:space="preserve">индивидуальных       </w:t>
              <w:br/>
              <w:t xml:space="preserve">системах отопления с </w:t>
              <w:br/>
              <w:t>КПД ниже 75% на новые</w:t>
              <w:br/>
              <w:t xml:space="preserve">энергоэффективные    </w:t>
              <w:br/>
              <w:t xml:space="preserve">газовые котлы с КПД  </w:t>
              <w:br/>
              <w:t xml:space="preserve">не ниже 9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и      </w:t>
              <w:br/>
              <w:t xml:space="preserve">местные        </w:t>
              <w:br/>
              <w:t xml:space="preserve">бюджеты,       </w:t>
              <w:b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 xml:space="preserve">торгов            </w:t>
              <w:br/>
              <w:t xml:space="preserve">энергосервисные   </w:t>
              <w:br/>
              <w:t xml:space="preserve">компании (по      </w:t>
              <w:br/>
              <w:t xml:space="preserve">согласованию),    </w:t>
              <w:br/>
              <w:t xml:space="preserve">Государственные   </w:t>
              <w:br/>
              <w:t xml:space="preserve">заказчики (по     </w:t>
              <w:br/>
              <w:t xml:space="preserve">согласованию)     </w:t>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редусмотрены в п. 1.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ение потребления</w:t>
              <w:br/>
              <w:t xml:space="preserve">энергетических      </w:t>
              <w:br/>
              <w:t xml:space="preserve">ресурсов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гулярная промывка и</w:t>
              <w:br/>
              <w:t xml:space="preserve">реновация            </w:t>
              <w:br/>
              <w:t xml:space="preserve">(восстановление)     </w:t>
              <w:br/>
              <w:t>систем теплоснабжения</w:t>
              <w:br/>
              <w:t xml:space="preserve">зда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и      </w:t>
              <w:br/>
              <w:t xml:space="preserve">местные        </w:t>
              <w:br/>
              <w:t xml:space="preserve">бюджеты,       </w:t>
              <w:b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 xml:space="preserve">торгов            </w:t>
              <w:br/>
              <w:t xml:space="preserve">энергосервисные   </w:t>
              <w:br/>
              <w:t xml:space="preserve">компании (по      </w:t>
              <w:br/>
              <w:t xml:space="preserve">согласованию),    </w:t>
              <w:br/>
              <w:t xml:space="preserve">Государственные   </w:t>
              <w:br/>
              <w:t xml:space="preserve">заказчики (по     </w:t>
              <w:br/>
              <w:t xml:space="preserve">согласова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17,6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11,88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5,72    </w:t>
              <w:br/>
              <w:t xml:space="preserve">&lt;**&gt;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w:t>
              <w:br/>
              <w:t xml:space="preserve">предусмотрены в п. 1.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ение потребления</w:t>
              <w:br/>
              <w:t xml:space="preserve">энергетических      </w:t>
              <w:br/>
              <w:t xml:space="preserve">ресурсов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1616,725</w:t>
              <w:br/>
              <w:t>МБ-2340,726</w:t>
              <w:br/>
              <w:t xml:space="preserve">ВИ-2265,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131,544 </w:t>
              <w:br/>
              <w:t xml:space="preserve">МБ-0,48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244,337 </w:t>
              <w:br/>
              <w:t xml:space="preserve">МБ-315,605 </w:t>
              <w:br/>
              <w:t xml:space="preserve">ВИ-8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221,745 </w:t>
              <w:br/>
              <w:t xml:space="preserve">МБ-385,508 </w:t>
              <w:br/>
              <w:t xml:space="preserve">ВИ-46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1019,099</w:t>
              <w:br/>
              <w:t xml:space="preserve">МБ-1639,13 </w:t>
              <w:br/>
              <w:t xml:space="preserve">ВИ-1725,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30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и повышение энергетической эффективности в жилищно-коммунальном комплексе"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онные      </w:t>
              <w:br/>
              <w:t xml:space="preserve">мероприятия в        </w:t>
              <w:br/>
              <w:t xml:space="preserve">жилищно-коммунальном </w:t>
              <w:br/>
              <w:t xml:space="preserve">комплекс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и      </w:t>
              <w:br/>
              <w:t xml:space="preserve">местные        </w:t>
              <w:br/>
              <w:t xml:space="preserve">бюджеты,       </w:t>
              <w:br/>
              <w:t xml:space="preserve">внебюджетные   </w:t>
              <w:br/>
              <w:t xml:space="preserve">источники, в   </w:t>
              <w:br/>
              <w:t>рамках текущего</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з договоров     </w:t>
              <w:br/>
              <w:t xml:space="preserve">электро-, тепло-,    </w:t>
              <w:br/>
              <w:t>газо- и водоснабжения</w:t>
              <w:br/>
              <w:t>жилых многоквартирных</w:t>
              <w:br/>
              <w:t xml:space="preserve">домов на предмет     </w:t>
              <w:br/>
              <w:t xml:space="preserve">выявления положений  </w:t>
              <w:br/>
              <w:t xml:space="preserve">договоров,           </w:t>
              <w:br/>
              <w:t xml:space="preserve">препятствующих       </w:t>
              <w:br/>
              <w:t xml:space="preserve">реализации мер по    </w:t>
              <w:br/>
              <w:t xml:space="preserve">повышению            </w:t>
              <w:br/>
              <w:t xml:space="preserve">энергетической       </w:t>
              <w:br/>
              <w:t xml:space="preserve">эффектив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жилищно-          </w:t>
              <w:br/>
              <w:t xml:space="preserve">коммунального     </w:t>
              <w:br/>
              <w:t xml:space="preserve">хозяйства         </w:t>
              <w:br/>
              <w:t xml:space="preserve">Пензенской        </w:t>
              <w:br/>
              <w:t xml:space="preserve">области,          </w:t>
              <w:br/>
              <w:t xml:space="preserve">Управление по     </w:t>
              <w:br/>
              <w:t xml:space="preserve">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во        </w:t>
              <w:br/>
              <w:t xml:space="preserve">взаимодействии с  </w:t>
              <w:br/>
              <w:t xml:space="preserve">организациями     </w:t>
              <w:br/>
              <w:t xml:space="preserve">коммунального     </w:t>
              <w:br/>
              <w:t>комплекса, лицами,</w:t>
              <w:br/>
              <w:t xml:space="preserve">ответственными за </w:t>
              <w:br/>
              <w:t xml:space="preserve">содержание        </w:t>
              <w:br/>
              <w:t xml:space="preserve">многоквартирных   </w:t>
              <w:br/>
              <w:t xml:space="preserve">дом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явление положений </w:t>
              <w:br/>
              <w:t xml:space="preserve">договоров,          </w:t>
              <w:br/>
              <w:t xml:space="preserve">препятствующих      </w:t>
              <w:br/>
              <w:t xml:space="preserve">реализации мер по   </w:t>
              <w:br/>
              <w:t xml:space="preserve">повышению           </w:t>
              <w:br/>
              <w:t xml:space="preserve">энергетической      </w:t>
              <w:br/>
              <w:t xml:space="preserve">эффективности       </w:t>
            </w:r>
          </w:p>
        </w:tc>
      </w:tr>
      <w:tr>
        <w:trPr>
          <w:trHeight w:val="21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ор и анализ        </w:t>
              <w:br/>
              <w:t xml:space="preserve">информации об        </w:t>
              <w:br/>
              <w:t xml:space="preserve">энергопотреблении    </w:t>
              <w:br/>
              <w:t xml:space="preserve">жилых домов, их      </w:t>
              <w:br/>
              <w:t xml:space="preserve">ранжирование по      </w:t>
              <w:br/>
              <w:t xml:space="preserve">уровню               </w:t>
              <w:br/>
              <w:t xml:space="preserve">энергоэффективности; </w:t>
              <w:br/>
              <w:t xml:space="preserve">определение жилых    </w:t>
              <w:br/>
              <w:t xml:space="preserve">домов, требующих     </w:t>
              <w:br/>
              <w:t xml:space="preserve">реализации           </w:t>
              <w:br/>
              <w:t>первоочередных мер по</w:t>
              <w:br/>
              <w:t xml:space="preserve">повышению            </w:t>
              <w:br/>
              <w:t xml:space="preserve">энергоэффективности. </w:t>
              <w:br/>
              <w:t>Анализ предоставления</w:t>
              <w:br/>
              <w:t xml:space="preserve">качества услуг       </w:t>
              <w:br/>
              <w:t xml:space="preserve">электро-, тепло-,    </w:t>
              <w:br/>
              <w:t>газо- и водоснабж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по     </w:t>
              <w:br/>
              <w:t xml:space="preserve">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br/>
              <w:t xml:space="preserve">Управление        </w:t>
              <w:br/>
              <w:t xml:space="preserve">жилищно-          </w:t>
              <w:br/>
              <w:t xml:space="preserve">коммунального     </w:t>
              <w:br/>
              <w:t xml:space="preserve">хозяй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нжирование жилых  </w:t>
              <w:br/>
              <w:t xml:space="preserve">домов по уровню     </w:t>
              <w:br/>
              <w:t xml:space="preserve">энергоэффективности </w:t>
              <w:br/>
              <w:t xml:space="preserve">и определение жилых </w:t>
              <w:br/>
              <w:t xml:space="preserve">домов, требующих    </w:t>
              <w:br/>
              <w:t xml:space="preserve">реализации          </w:t>
              <w:br/>
              <w:t xml:space="preserve">первоочередных мер  </w:t>
              <w:br/>
              <w:t xml:space="preserve">по повышению        </w:t>
              <w:br/>
              <w:t xml:space="preserve">энергоэффективности </w:t>
            </w:r>
          </w:p>
        </w:tc>
      </w:tr>
      <w:tr>
        <w:trPr>
          <w:trHeight w:val="31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ие целевых </w:t>
              <w:br/>
              <w:t>показателей повышения</w:t>
              <w:br/>
              <w:t xml:space="preserve">эффективности        </w:t>
              <w:br/>
              <w:t xml:space="preserve">использования        </w:t>
              <w:br/>
              <w:t xml:space="preserve">энергетических       </w:t>
              <w:br/>
              <w:t xml:space="preserve">ресурсов в жилищном  </w:t>
              <w:br/>
              <w:t xml:space="preserve">фонде, включая       </w:t>
              <w:br/>
              <w:t xml:space="preserve">годовой расход       </w:t>
              <w:br/>
              <w:t xml:space="preserve">тепловой и           </w:t>
              <w:br/>
              <w:t>электрической энергии</w:t>
              <w:br/>
              <w:t xml:space="preserve">на один квадратный   </w:t>
              <w:br/>
              <w:t xml:space="preserve">метр и перечней      </w:t>
              <w:br/>
              <w:t xml:space="preserve">мероприятий по       </w:t>
              <w:br/>
              <w:t xml:space="preserve">энергосбережению и   </w:t>
              <w:br/>
              <w:t xml:space="preserve">повышению            </w:t>
              <w:br/>
              <w:t xml:space="preserve">энергетической       </w:t>
              <w:br/>
              <w:t xml:space="preserve">эффективности в      </w:t>
              <w:br/>
              <w:t xml:space="preserve">отношении общего     </w:t>
              <w:br/>
              <w:t xml:space="preserve">имущества            </w:t>
              <w:br/>
              <w:t xml:space="preserve">собственников        </w:t>
              <w:br/>
              <w:t xml:space="preserve">помещений в          </w:t>
              <w:br/>
              <w:t>многоквартирном доме,</w:t>
              <w:br/>
              <w:t>подлежащих проведению</w:t>
              <w:br/>
              <w:t>единовременно и (или)</w:t>
              <w:br/>
              <w:t xml:space="preserve">регулярн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по     </w:t>
              <w:br/>
              <w:t xml:space="preserve">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br/>
              <w:t xml:space="preserve">Управление        </w:t>
              <w:br/>
              <w:t xml:space="preserve">жилищно-          </w:t>
              <w:br/>
              <w:t xml:space="preserve">коммунального     </w:t>
              <w:br/>
              <w:t xml:space="preserve">хозяй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ирование целевых</w:t>
              <w:br/>
              <w:t xml:space="preserve">показателей         </w:t>
              <w:br/>
              <w:t xml:space="preserve">повышения           </w:t>
              <w:br/>
              <w:t xml:space="preserve">эффективности       </w:t>
              <w:br/>
              <w:t xml:space="preserve">использования       </w:t>
              <w:br/>
              <w:t xml:space="preserve">энергетических      </w:t>
              <w:br/>
              <w:t xml:space="preserve">ресурсов в жилищном </w:t>
              <w:br/>
              <w:t xml:space="preserve">фонде, включая      </w:t>
              <w:br/>
              <w:t xml:space="preserve">годовой расход      </w:t>
              <w:br/>
              <w:t xml:space="preserve">тепловой и          </w:t>
              <w:br/>
              <w:t xml:space="preserve">электрической       </w:t>
              <w:br/>
              <w:t xml:space="preserve">энергии на один     </w:t>
              <w:br/>
              <w:t xml:space="preserve">квадратный метр     </w:t>
            </w:r>
          </w:p>
        </w:tc>
      </w:tr>
      <w:tr>
        <w:trPr>
          <w:trHeight w:val="19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         </w:t>
              <w:br/>
              <w:t xml:space="preserve">ежегодное доведение  </w:t>
              <w:br/>
              <w:t>до лиц, ответственных</w:t>
              <w:br/>
              <w:t xml:space="preserve">за содержание        </w:t>
              <w:br/>
              <w:t xml:space="preserve">многоквартирного     </w:t>
              <w:br/>
              <w:t xml:space="preserve">дома, перечней       </w:t>
              <w:br/>
              <w:t xml:space="preserve">мероприятий          </w:t>
              <w:br/>
              <w:t xml:space="preserve">способствующих       </w:t>
              <w:br/>
              <w:t xml:space="preserve">энергосбережению     </w:t>
              <w:br/>
              <w:t xml:space="preserve">поставляемых         </w:t>
              <w:br/>
              <w:t xml:space="preserve">энергетических       </w:t>
              <w:br/>
              <w:t xml:space="preserve">ресурсов и повышению </w:t>
              <w:br/>
              <w:t xml:space="preserve">энергетической       </w:t>
              <w:br/>
              <w:t xml:space="preserve">эффективности их     </w:t>
              <w:br/>
              <w:t xml:space="preserve">исполь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жилищно-          </w:t>
              <w:br/>
              <w:t xml:space="preserve">коммунального     </w:t>
              <w:br/>
              <w:t xml:space="preserve">хозяй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ение потребления</w:t>
              <w:br/>
              <w:t xml:space="preserve">энергетических      </w:t>
              <w:br/>
              <w:t xml:space="preserve">ресурсов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w:t>
              <w:br/>
              <w:t xml:space="preserve">энергетических       </w:t>
              <w:br/>
              <w:t>обследований объектов</w:t>
              <w:br/>
              <w:t xml:space="preserve">жилищного фон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жилищно-          </w:t>
              <w:br/>
              <w:t xml:space="preserve">коммунального     </w:t>
              <w:br/>
              <w:t xml:space="preserve">хозяйства         </w:t>
              <w:br/>
              <w:t>Пензенской области</w:t>
              <w:br/>
              <w:t xml:space="preserve">во взаимодействии </w:t>
              <w:br/>
              <w:t xml:space="preserve">с                 </w:t>
              <w:br/>
              <w:t>энергоаудиторскими</w:t>
              <w:br/>
              <w:t xml:space="preserve">компаниями (по    </w:t>
              <w:br/>
              <w:t xml:space="preserve">результатам       </w:t>
              <w:br/>
              <w:t xml:space="preserve">торг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4,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w:t>
              <w:br/>
              <w:t xml:space="preserve">энергетических      </w:t>
              <w:br/>
              <w:t xml:space="preserve">паспортов           </w:t>
              <w:br/>
              <w:t xml:space="preserve">многоквартирных     </w:t>
              <w:br/>
              <w:t xml:space="preserve">домов, в том числе  </w:t>
              <w:br/>
              <w:t>перечней мероприятий</w:t>
              <w:br/>
              <w:t xml:space="preserve">по энергосбережению </w:t>
              <w:br/>
              <w:t xml:space="preserve">и повышению         </w:t>
              <w:br/>
              <w:t xml:space="preserve">энергетической      </w:t>
              <w:br/>
              <w:t xml:space="preserve">эффективности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я           </w:t>
              <w:br/>
              <w:t xml:space="preserve">мероприятий по       </w:t>
              <w:br/>
              <w:t xml:space="preserve">энергосбережению и   </w:t>
              <w:br/>
              <w:t xml:space="preserve">повышению            </w:t>
              <w:br/>
              <w:t xml:space="preserve">энергетической       </w:t>
              <w:br/>
              <w:t xml:space="preserve">эффективности        </w:t>
              <w:br/>
              <w:t xml:space="preserve">объектов жилищного   </w:t>
              <w:br/>
              <w:t xml:space="preserve">фон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жилищно-          </w:t>
              <w:br/>
              <w:t xml:space="preserve">коммунального     </w:t>
              <w:br/>
              <w:t xml:space="preserve">хозяйства         </w:t>
              <w:br/>
              <w:t>Пензенской области</w:t>
              <w:br/>
              <w:t xml:space="preserve">во взаимодействии </w:t>
              <w:br/>
              <w:t xml:space="preserve">с                 </w:t>
              <w:br/>
              <w:t>энергоаудиторскими</w:t>
              <w:br/>
              <w:t xml:space="preserve">компаниями (по    </w:t>
              <w:br/>
              <w:t xml:space="preserve">результатам       </w:t>
              <w:br/>
              <w:t xml:space="preserve">торг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50,0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3,0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47,0   </w:t>
              <w:br/>
              <w:t xml:space="preserve">&lt;*&gt;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ение потребления</w:t>
              <w:br/>
              <w:t xml:space="preserve">энергетических      </w:t>
              <w:br/>
              <w:t xml:space="preserve">ресурсов            </w:t>
            </w:r>
          </w:p>
        </w:tc>
      </w:tr>
      <w:tr>
        <w:trPr>
          <w:trHeight w:val="16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йствие           </w:t>
              <w:br/>
              <w:t xml:space="preserve">привлечению частных  </w:t>
              <w:br/>
              <w:t xml:space="preserve">инвестиций, в том    </w:t>
              <w:br/>
              <w:t xml:space="preserve">числе в рамках       </w:t>
              <w:br/>
              <w:t xml:space="preserve">реализации           </w:t>
              <w:br/>
              <w:t xml:space="preserve">энергосервисных      </w:t>
              <w:br/>
              <w:t xml:space="preserve">договор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жилищно-          </w:t>
              <w:br/>
              <w:t xml:space="preserve">коммунального     </w:t>
              <w:br/>
              <w:t xml:space="preserve">хозяйства         </w:t>
              <w:br/>
              <w:t xml:space="preserve">Пензенской        </w:t>
              <w:br/>
              <w:t xml:space="preserve">области,          </w:t>
              <w:br/>
              <w:t xml:space="preserve">Управление        </w:t>
              <w:br/>
              <w:t xml:space="preserve">инвестиционного   </w:t>
              <w:br/>
              <w:t xml:space="preserve">развития,         </w:t>
              <w:br/>
              <w:t xml:space="preserve">предприни-        </w:t>
              <w:br/>
              <w:t xml:space="preserve">мательства и      </w:t>
              <w:br/>
              <w:t>туризма Пензенской</w:t>
              <w:br/>
              <w:t xml:space="preserve">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объема   </w:t>
              <w:br/>
              <w:t xml:space="preserve">внебюджетных        </w:t>
              <w:br/>
              <w:t xml:space="preserve">средств,            </w:t>
              <w:br/>
              <w:t xml:space="preserve">используемых для    </w:t>
              <w:br/>
              <w:t xml:space="preserve">финансирования      </w:t>
              <w:br/>
              <w:t xml:space="preserve">мероприятий по      </w:t>
              <w:br/>
              <w:t xml:space="preserve">энергосбережению и  </w:t>
              <w:br/>
              <w:t xml:space="preserve">повышению           </w:t>
              <w:br/>
              <w:t xml:space="preserve">энергетической      </w:t>
              <w:br/>
              <w:t xml:space="preserve">эффективности       </w:t>
            </w:r>
          </w:p>
        </w:tc>
      </w:tr>
      <w:tr>
        <w:trPr>
          <w:trHeight w:val="18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w:t>
              <w:br/>
              <w:t xml:space="preserve">обязательных         </w:t>
              <w:br/>
              <w:t xml:space="preserve">энергетических       </w:t>
              <w:br/>
              <w:t xml:space="preserve">обследований         </w:t>
              <w:br/>
              <w:t xml:space="preserve">организаций          </w:t>
              <w:br/>
              <w:t xml:space="preserve">коммунального        </w:t>
              <w:br/>
              <w:t xml:space="preserve">комплекс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br/>
              <w:t xml:space="preserve">(средства      </w:t>
              <w:br/>
              <w:t xml:space="preserve">организаций    </w:t>
              <w:br/>
              <w:t xml:space="preserve">коммунального  </w:t>
              <w:br/>
              <w:t xml:space="preserve">комплекс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жилищно-          </w:t>
              <w:br/>
              <w:t xml:space="preserve">коммунального     </w:t>
              <w:br/>
              <w:t xml:space="preserve">хозяйства         </w:t>
              <w:br/>
              <w:t>Пензенской области</w:t>
              <w:br/>
              <w:t xml:space="preserve">во взаимодействии </w:t>
              <w:br/>
              <w:t xml:space="preserve">с                 </w:t>
              <w:br/>
              <w:t>энергоаудиторскими</w:t>
              <w:br/>
              <w:t xml:space="preserve">компаниями (по    </w:t>
              <w:br/>
              <w:t xml:space="preserve">результатам       </w:t>
              <w:br/>
              <w:t xml:space="preserve">торг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32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6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62,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w:t>
              <w:br/>
              <w:t xml:space="preserve">энергетических      </w:t>
              <w:br/>
              <w:t xml:space="preserve">паспортов           </w:t>
              <w:br/>
              <w:t xml:space="preserve">организаций         </w:t>
              <w:br/>
              <w:t xml:space="preserve">коммунального       </w:t>
              <w:br/>
              <w:t xml:space="preserve">комплекса, в том    </w:t>
              <w:br/>
              <w:t xml:space="preserve">числе Программ      </w:t>
              <w:br/>
              <w:t xml:space="preserve">энергосбережения    </w:t>
              <w:br/>
              <w:t xml:space="preserve">(перечней           </w:t>
              <w:br/>
              <w:t xml:space="preserve">мероприятий) по     </w:t>
              <w:br/>
              <w:t xml:space="preserve">энергосбережению и  </w:t>
              <w:br/>
              <w:t xml:space="preserve">повышению           </w:t>
              <w:br/>
              <w:t xml:space="preserve">энергетической      </w:t>
              <w:br/>
              <w:t xml:space="preserve">эффективности       </w:t>
            </w:r>
          </w:p>
        </w:tc>
      </w:tr>
      <w:tr>
        <w:trPr>
          <w:trHeight w:val="25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аварийности и </w:t>
              <w:br/>
              <w:t xml:space="preserve">потерь в тепловых,   </w:t>
              <w:br/>
              <w:t xml:space="preserve">электрических и      </w:t>
              <w:br/>
              <w:t xml:space="preserve">водопроводных сет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жилищно-          </w:t>
              <w:br/>
              <w:t xml:space="preserve">коммунального     </w:t>
              <w:br/>
              <w:t xml:space="preserve">хозяйства         </w:t>
              <w:br/>
              <w:t xml:space="preserve">Пензенской        </w:t>
              <w:br/>
              <w:t xml:space="preserve">области,          </w:t>
              <w:br/>
              <w:t xml:space="preserve">Управление по     </w:t>
              <w:br/>
              <w:t xml:space="preserve">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br/>
              <w:t xml:space="preserve">энергоснабжающие  </w:t>
              <w:br/>
              <w:t xml:space="preserve">организации и     </w:t>
              <w:br/>
              <w:t xml:space="preserve">организации       </w:t>
              <w:br/>
              <w:t xml:space="preserve">коммунального     </w:t>
              <w:br/>
              <w:t xml:space="preserve">комплекса (по     </w:t>
              <w:br/>
              <w:t xml:space="preserve">согласова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е уровня  </w:t>
              <w:br/>
              <w:t xml:space="preserve">аварийности и       </w:t>
              <w:br/>
              <w:t xml:space="preserve">фактических         </w:t>
              <w:br/>
              <w:t xml:space="preserve">потерь в тепловых,  </w:t>
              <w:br/>
              <w:t xml:space="preserve">электрических и     </w:t>
              <w:br/>
              <w:t xml:space="preserve">водопроводных сетях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я программ  </w:t>
              <w:br/>
              <w:t xml:space="preserve">энергосбережения     </w:t>
              <w:br/>
              <w:t xml:space="preserve">(перечней            </w:t>
              <w:br/>
              <w:t xml:space="preserve">мероприятий) для     </w:t>
              <w:br/>
              <w:t xml:space="preserve">организаций          </w:t>
              <w:br/>
              <w:t xml:space="preserve">коммунального        </w:t>
              <w:br/>
              <w:t xml:space="preserve">комплекс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br/>
              <w:t xml:space="preserve">(средства      </w:t>
              <w:br/>
              <w:t xml:space="preserve">организаций    </w:t>
              <w:br/>
              <w:t xml:space="preserve">коммунального  </w:t>
              <w:br/>
              <w:t xml:space="preserve">комплекс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жилищно-          </w:t>
              <w:br/>
              <w:t xml:space="preserve">коммунального     </w:t>
              <w:br/>
              <w:t xml:space="preserve">хозяйства         </w:t>
              <w:br/>
              <w:t>Пензенской области</w:t>
              <w:br/>
              <w:t xml:space="preserve">во взаимодействии </w:t>
              <w:br/>
              <w:t xml:space="preserve">с                 </w:t>
              <w:br/>
              <w:t>энергоаудиторскими</w:t>
              <w:br/>
              <w:t xml:space="preserve">компаниями (по    </w:t>
              <w:br/>
              <w:t xml:space="preserve">результатам       </w:t>
              <w:br/>
              <w:t xml:space="preserve">торг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3250,0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312,5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812,5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2125,0  </w:t>
              <w:br/>
              <w:t xml:space="preserve">&lt;*&gt;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ение потребления</w:t>
              <w:br/>
              <w:t xml:space="preserve">энергетических      </w:t>
              <w:br/>
              <w:t xml:space="preserve">ресурсов            </w:t>
            </w:r>
          </w:p>
        </w:tc>
      </w:tr>
      <w:tr>
        <w:trPr>
          <w:trHeight w:val="3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ход на оплату    </w:t>
              <w:br/>
              <w:t xml:space="preserve">энергетических       </w:t>
              <w:br/>
              <w:t xml:space="preserve">ресурсов жителями по </w:t>
              <w:br/>
              <w:t xml:space="preserve">фактическим          </w:t>
              <w:br/>
              <w:t xml:space="preserve">показаниям           </w:t>
              <w:br/>
              <w:t xml:space="preserve">общедомовых приборов </w:t>
              <w:br/>
              <w:t xml:space="preserve">учета в помещениях   </w:t>
              <w:br/>
              <w:t xml:space="preserve">общего поль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жилищно-          </w:t>
              <w:br/>
              <w:t xml:space="preserve">коммунального     </w:t>
              <w:br/>
              <w:t xml:space="preserve">хозяйства         </w:t>
              <w:br/>
              <w:t>Пензенской области</w:t>
              <w:br/>
              <w:t xml:space="preserve">во взаимодействии </w:t>
              <w:br/>
              <w:t xml:space="preserve">с собственниками  </w:t>
              <w:br/>
              <w:t xml:space="preserve">помещений в       </w:t>
              <w:br/>
              <w:t xml:space="preserve">многоквартирных   </w:t>
              <w:br/>
              <w:t xml:space="preserve">домах, лицами,    </w:t>
              <w:br/>
              <w:t xml:space="preserve">ответственными за </w:t>
              <w:br/>
              <w:t xml:space="preserve">содержание        </w:t>
              <w:br/>
              <w:t xml:space="preserve">многоквартирных   </w:t>
              <w:br/>
              <w:t xml:space="preserve">домов,            </w:t>
              <w:br/>
              <w:t xml:space="preserve">собственниками    </w:t>
              <w:br/>
              <w:t xml:space="preserve">введенных в       </w:t>
              <w:br/>
              <w:t>эксплуатацию жилых</w:t>
              <w:br/>
              <w:t xml:space="preserve">домов,            </w:t>
              <w:br/>
              <w:t>расчетно-кассовыми</w:t>
              <w:br/>
              <w:t xml:space="preserve">центрами,         </w:t>
              <w:br/>
              <w:t xml:space="preserve">энергоснабжающими </w:t>
              <w:br/>
              <w:t xml:space="preserve">и энергосбытовыми </w:t>
              <w:br/>
              <w:t xml:space="preserve">организациями,    </w:t>
              <w:br/>
              <w:t xml:space="preserve">организациями     </w:t>
              <w:br/>
              <w:t xml:space="preserve">коммунального     </w:t>
              <w:br/>
              <w:t xml:space="preserve">комплекс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ение потребления</w:t>
              <w:br/>
              <w:t xml:space="preserve">энергетических      </w:t>
              <w:br/>
              <w:t xml:space="preserve">ресурсов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и   </w:t>
              <w:br/>
              <w:t xml:space="preserve">повышение            </w:t>
              <w:br/>
              <w:t xml:space="preserve">энергетической       </w:t>
              <w:br/>
              <w:t xml:space="preserve">эффективности в      </w:t>
              <w:br/>
              <w:t xml:space="preserve">системе освещения    </w:t>
              <w:br/>
              <w:t xml:space="preserve">жилищного фон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и      </w:t>
              <w:br/>
              <w:t xml:space="preserve">местные        </w:t>
              <w:br/>
              <w:t xml:space="preserve">бюджеты,       </w:t>
              <w:b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ка            </w:t>
              <w:br/>
              <w:t xml:space="preserve">энергосберегающих    </w:t>
              <w:br/>
              <w:t xml:space="preserve">антивандальных       </w:t>
              <w:br/>
              <w:t xml:space="preserve">светильников,        </w:t>
              <w:br/>
              <w:t xml:space="preserve">оборудованных        </w:t>
              <w:br/>
              <w:t xml:space="preserve">датчиками движения   </w:t>
              <w:br/>
              <w:t xml:space="preserve">или присутствия      </w:t>
              <w:br/>
              <w:t xml:space="preserve">человека в местах    </w:t>
              <w:br/>
              <w:t xml:space="preserve">общего пользования   </w:t>
              <w:br/>
              <w:t xml:space="preserve">жилых дом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жилищно-          </w:t>
              <w:br/>
              <w:t xml:space="preserve">коммунального     </w:t>
              <w:br/>
              <w:t xml:space="preserve">хозяйства         </w:t>
              <w:br/>
              <w:t>Пензенской области</w:t>
              <w:br/>
              <w:t xml:space="preserve">во взаимодействии </w:t>
              <w:br/>
              <w:t>с энергосервисными</w:t>
              <w:br/>
              <w:t xml:space="preserve">компаниями,       </w:t>
              <w:br/>
              <w:t xml:space="preserve">лицами,           </w:t>
              <w:br/>
              <w:t xml:space="preserve">ответственными за </w:t>
              <w:br/>
              <w:t xml:space="preserve">содержание        </w:t>
              <w:br/>
              <w:t xml:space="preserve">многоквартирных   </w:t>
              <w:br/>
              <w:t xml:space="preserve">дом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8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ение потребления</w:t>
              <w:br/>
              <w:t xml:space="preserve">электрической       </w:t>
              <w:br/>
              <w:t>энергии на освещение</w:t>
              <w:br/>
              <w:t xml:space="preserve">мест общего         </w:t>
              <w:br/>
              <w:t xml:space="preserve">пользования жилого  </w:t>
              <w:br/>
              <w:t xml:space="preserve">фонда до 80% в      </w:t>
              <w:br/>
              <w:t xml:space="preserve">сопоставимых        </w:t>
              <w:br/>
              <w:t xml:space="preserve">условиях при        </w:t>
              <w:br/>
              <w:t xml:space="preserve">приведении уровня   </w:t>
              <w:br/>
              <w:t xml:space="preserve">освещенности в      </w:t>
              <w:br/>
              <w:t xml:space="preserve">соответствие с      </w:t>
              <w:br/>
              <w:t>действующими нормами</w:t>
              <w:br/>
              <w:t xml:space="preserve">освещенности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на ламп          </w:t>
              <w:br/>
              <w:t xml:space="preserve">накаливания на       </w:t>
              <w:br/>
              <w:t xml:space="preserve">энергоэффективные    </w:t>
              <w:br/>
              <w:t xml:space="preserve">лампы в жилом фонде  </w:t>
              <w:br/>
              <w:t xml:space="preserve">для социально        </w:t>
              <w:br/>
              <w:t xml:space="preserve">незащищенных         </w:t>
              <w:br/>
              <w:t xml:space="preserve">категорий гражда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и      </w:t>
              <w:br/>
              <w:t>местные бюджеты</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жилищно-          </w:t>
              <w:br/>
              <w:t xml:space="preserve">коммунального     </w:t>
              <w:br/>
              <w:t xml:space="preserve">хозяйства         </w:t>
              <w:br/>
              <w:t>Пензенской области</w:t>
              <w:br/>
              <w:t xml:space="preserve">во взаимодействии </w:t>
              <w:br/>
              <w:t xml:space="preserve">с лицами,         </w:t>
              <w:br/>
              <w:t xml:space="preserve">ответственными за </w:t>
              <w:br/>
              <w:t xml:space="preserve">содержание        </w:t>
              <w:br/>
              <w:t xml:space="preserve">многоквартирных   </w:t>
              <w:br/>
              <w:t xml:space="preserve">дом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5,0     </w:t>
              <w:br/>
              <w:t xml:space="preserve">МБ-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5,0     </w:t>
              <w:br/>
              <w:t xml:space="preserve">МБ-1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ение потребления</w:t>
              <w:br/>
              <w:t xml:space="preserve">электрической       </w:t>
              <w:br/>
              <w:t xml:space="preserve">энергии и расходов  </w:t>
              <w:br/>
              <w:t xml:space="preserve">местного бюджета на </w:t>
              <w:br/>
              <w:t xml:space="preserve">субсидирование      </w:t>
              <w:br/>
              <w:t xml:space="preserve">льготных групп      </w:t>
              <w:br/>
              <w:t xml:space="preserve">граждан             </w:t>
            </w:r>
          </w:p>
        </w:tc>
      </w:tr>
      <w:tr>
        <w:trPr>
          <w:trHeight w:val="16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ка новых      </w:t>
              <w:br/>
              <w:t xml:space="preserve">знаков на домах с    </w:t>
              <w:br/>
              <w:t xml:space="preserve">подсветкой           </w:t>
              <w:br/>
              <w:t xml:space="preserve">энергосберегающими   </w:t>
              <w:br/>
              <w:t xml:space="preserve">лампами, в том числе </w:t>
              <w:br/>
              <w:t>размещение на фасадах</w:t>
              <w:br/>
              <w:t>многоквартирных домов</w:t>
              <w:br/>
              <w:t>указателей классов их</w:t>
              <w:br/>
              <w:t xml:space="preserve">энергетической       </w:t>
              <w:br/>
              <w:t xml:space="preserve">эффектив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жилищно-          </w:t>
              <w:br/>
              <w:t xml:space="preserve">коммунального     </w:t>
              <w:br/>
              <w:t xml:space="preserve">хозяйства         </w:t>
              <w:br/>
              <w:t>Пензенской области</w:t>
              <w:br/>
              <w:t xml:space="preserve">во взаимодействии </w:t>
              <w:br/>
              <w:t xml:space="preserve">с лицами,         </w:t>
              <w:br/>
              <w:t xml:space="preserve">ответственными за </w:t>
              <w:br/>
              <w:t xml:space="preserve">содержание        </w:t>
              <w:br/>
              <w:t xml:space="preserve">многоквартирных   </w:t>
              <w:br/>
              <w:t xml:space="preserve">домов, (по        </w:t>
              <w:br/>
              <w:t xml:space="preserve">результатам       </w:t>
              <w:br/>
              <w:t xml:space="preserve">торг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Б-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Б-5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гающее   </w:t>
              <w:br/>
              <w:t xml:space="preserve">потребление         </w:t>
              <w:br/>
              <w:t xml:space="preserve">электрической       </w:t>
              <w:br/>
              <w:t xml:space="preserve">энергии при         </w:t>
              <w:br/>
              <w:t xml:space="preserve">использовании новых </w:t>
              <w:br/>
              <w:t xml:space="preserve">знаков на домах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и   </w:t>
              <w:br/>
              <w:t xml:space="preserve">повышение            </w:t>
              <w:br/>
              <w:t xml:space="preserve">энергетической       </w:t>
              <w:br/>
              <w:t xml:space="preserve">эффективности при    </w:t>
              <w:br/>
              <w:t xml:space="preserve">строительстве,       </w:t>
              <w:br/>
              <w:t xml:space="preserve">реконструкции и      </w:t>
              <w:br/>
              <w:t xml:space="preserve">модернизации         </w:t>
              <w:br/>
              <w:t xml:space="preserve">жилищного фон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и      </w:t>
              <w:br/>
              <w:t xml:space="preserve">местные        </w:t>
              <w:br/>
              <w:t xml:space="preserve">бюджеты,       </w:t>
              <w:br/>
              <w:t xml:space="preserve">внебюджетные   </w:t>
              <w:br/>
              <w:t xml:space="preserve">источники, в   </w:t>
              <w:br/>
              <w:t>рамках текущего</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питальный ремонт   </w:t>
              <w:br/>
              <w:t xml:space="preserve">многоквартирных      </w:t>
              <w:br/>
              <w:t xml:space="preserve">домов,               </w:t>
              <w:br/>
              <w:t xml:space="preserve">предусматривающий    </w:t>
              <w:br/>
              <w:t xml:space="preserve">приведение           </w:t>
              <w:br/>
              <w:t xml:space="preserve">теплозащитных        </w:t>
              <w:br/>
              <w:t xml:space="preserve">характеристик в      </w:t>
              <w:br/>
              <w:t xml:space="preserve">соответствие с       </w:t>
              <w:br/>
              <w:t xml:space="preserve">действующими         </w:t>
              <w:br/>
              <w:t xml:space="preserve">норматив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е        </w:t>
              <w:br/>
              <w:t xml:space="preserve">бюджеты,       </w:t>
              <w:b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 xml:space="preserve">торгов,           </w:t>
              <w:br/>
              <w:t xml:space="preserve">строительные и    </w:t>
              <w:br/>
              <w:t xml:space="preserve">энергосервисные   </w:t>
              <w:br/>
              <w:t xml:space="preserve">компании (по      </w:t>
              <w:br/>
              <w:t xml:space="preserve">согласованию),    </w:t>
              <w:br/>
              <w:t xml:space="preserve">Управление        </w:t>
              <w:br/>
              <w:t xml:space="preserve">жилищно-          </w:t>
              <w:br/>
              <w:t xml:space="preserve">коммунального     </w:t>
              <w:br/>
              <w:t xml:space="preserve">хозяй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Б-88,09   </w:t>
              <w:br/>
              <w:t xml:space="preserve">&lt;***&gt;      </w:t>
              <w:br/>
              <w:t xml:space="preserve">МБ-5,983   </w:t>
              <w:br/>
              <w:t xml:space="preserve">&lt;***&gt;      </w:t>
              <w:br/>
              <w:t xml:space="preserve">ВИ-4,951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Б-88,09   </w:t>
              <w:br/>
              <w:t xml:space="preserve">&lt;***&gt;      </w:t>
              <w:br/>
              <w:t xml:space="preserve">МБ-5,983   </w:t>
              <w:br/>
              <w:t xml:space="preserve">&lt;***&gt;      </w:t>
              <w:br/>
              <w:t xml:space="preserve">ВИ-4,951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br/>
              <w:t xml:space="preserve">-          </w:t>
              <w:br/>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br/>
              <w:t xml:space="preserve">-          </w:t>
              <w:br/>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br/>
              <w:t xml:space="preserve">-          </w:t>
              <w:br/>
              <w:b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кращение          </w:t>
              <w:br/>
              <w:t>потребления тепловой</w:t>
              <w:br/>
              <w:t>энергии в среднем на</w:t>
              <w:br/>
              <w:t xml:space="preserve">10%                 </w:t>
            </w:r>
          </w:p>
        </w:tc>
      </w:tr>
      <w:tr>
        <w:trPr>
          <w:trHeight w:val="28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дернизация         </w:t>
              <w:br/>
              <w:t xml:space="preserve">изношенного          </w:t>
              <w:br/>
              <w:t xml:space="preserve">инженерного          </w:t>
              <w:br/>
              <w:t xml:space="preserve">оборудования         </w:t>
              <w:br/>
              <w:t xml:space="preserve">энергоснабжения      </w:t>
              <w:br/>
              <w:t xml:space="preserve">зданий с внедрением  </w:t>
              <w:br/>
              <w:t xml:space="preserve">современных          </w:t>
              <w:br/>
              <w:t xml:space="preserve">внутридомовых        </w:t>
              <w:br/>
              <w:t xml:space="preserve">инженерных систем.   </w:t>
              <w:br/>
              <w:t xml:space="preserve">Промывка домовых     </w:t>
              <w:br/>
              <w:t xml:space="preserve">инженерных систем от </w:t>
              <w:br/>
              <w:t xml:space="preserve">отложений, в том     </w:t>
              <w:br/>
              <w:t xml:space="preserve">числе с              </w:t>
              <w:br/>
              <w:t xml:space="preserve">использованием       </w:t>
              <w:br/>
              <w:t>современных реагентов</w:t>
              <w:br/>
              <w:t xml:space="preserve">и поверхностно-      </w:t>
              <w:br/>
              <w:t xml:space="preserve">активных веществ.    </w:t>
              <w:br/>
              <w:t xml:space="preserve">Установка            </w:t>
              <w:br/>
              <w:t xml:space="preserve">балансировочных      </w:t>
              <w:br/>
              <w:t xml:space="preserve">клапанов с           </w:t>
              <w:br/>
              <w:t xml:space="preserve">последующей          </w:t>
              <w:br/>
              <w:t xml:space="preserve">регулировкой систем  </w:t>
              <w:br/>
              <w:t xml:space="preserve">отоп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е        </w:t>
              <w:br/>
              <w:t xml:space="preserve">бюджеты,       </w:t>
              <w:b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 xml:space="preserve">торгов,           </w:t>
              <w:br/>
              <w:t xml:space="preserve">энергосервисные   </w:t>
              <w:br/>
              <w:t xml:space="preserve">компании (по      </w:t>
              <w:br/>
              <w:t xml:space="preserve">согласованию),    </w:t>
              <w:br/>
              <w:t xml:space="preserve">Управление        </w:t>
              <w:br/>
              <w:t xml:space="preserve">жилищно-          </w:t>
              <w:br/>
              <w:t xml:space="preserve">коммунального     </w:t>
              <w:br/>
              <w:t xml:space="preserve">хозяй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Б 183,731 </w:t>
              <w:br/>
              <w:t xml:space="preserve">&lt;***&gt;      </w:t>
              <w:br/>
              <w:t xml:space="preserve">МБ-12,479  </w:t>
              <w:br/>
              <w:t xml:space="preserve">&lt;***&gt;      </w:t>
              <w:br/>
              <w:t xml:space="preserve">ВИ-10,327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Б-183,731 </w:t>
              <w:br/>
              <w:t xml:space="preserve">&lt;***&gt;      </w:t>
              <w:br/>
              <w:t xml:space="preserve">МБ-12,479  </w:t>
              <w:br/>
              <w:t xml:space="preserve">&lt;***&gt;      </w:t>
              <w:br/>
              <w:t xml:space="preserve">ВИ-10,327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br/>
              <w:t xml:space="preserve">-          </w:t>
              <w:br/>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br/>
              <w:t xml:space="preserve">-          </w:t>
              <w:br/>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br/>
              <w:t xml:space="preserve">-          </w:t>
              <w:br/>
              <w:b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кращение потерь   </w:t>
              <w:br/>
              <w:t xml:space="preserve">энергетических      </w:t>
              <w:br/>
              <w:t xml:space="preserve">ресурсов            </w:t>
            </w:r>
          </w:p>
        </w:tc>
      </w:tr>
      <w:tr>
        <w:trPr>
          <w:trHeight w:val="16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нструкция и      </w:t>
              <w:br/>
              <w:t xml:space="preserve">модернизация         </w:t>
              <w:br/>
              <w:t xml:space="preserve">лифтового хозяйства, </w:t>
              <w:br/>
              <w:t xml:space="preserve">внедрение схемы      </w:t>
              <w:br/>
              <w:t xml:space="preserve">"парной" работы      </w:t>
              <w:br/>
              <w:t xml:space="preserve">лифтов, установка    </w:t>
              <w:br/>
              <w:t xml:space="preserve">преобразователей     </w:t>
              <w:br/>
              <w:t xml:space="preserve">частоты для          </w:t>
              <w:br/>
              <w:t xml:space="preserve">электроприводов      </w:t>
              <w:br/>
              <w:t xml:space="preserve">лифтов в жилищном    </w:t>
              <w:br/>
              <w:t xml:space="preserve">фонд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е        </w:t>
              <w:br/>
              <w:t xml:space="preserve">бюджеты,       </w:t>
              <w:b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жилищно-          </w:t>
              <w:br/>
              <w:t xml:space="preserve">коммунального     </w:t>
              <w:br/>
              <w:t xml:space="preserve">хозяйства         </w:t>
              <w:br/>
              <w:t>Пензенской области</w:t>
              <w:br/>
              <w:t xml:space="preserve">во взаимодействии </w:t>
              <w:br/>
              <w:t xml:space="preserve">с организациями   </w:t>
              <w:br/>
              <w:t xml:space="preserve">коммунального     </w:t>
              <w:br/>
              <w:t xml:space="preserve">комплекса,        </w:t>
              <w:br/>
              <w:t xml:space="preserve">энергосервисными  </w:t>
              <w:br/>
              <w:t xml:space="preserve">компаниями (по    </w:t>
              <w:br/>
              <w:t xml:space="preserve">результатам       </w:t>
              <w:br/>
              <w:t xml:space="preserve">торг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Б-23,752  </w:t>
              <w:br/>
              <w:t xml:space="preserve">&lt;***&gt;      </w:t>
              <w:br/>
              <w:t xml:space="preserve">МБ-1,613   </w:t>
              <w:br/>
              <w:t xml:space="preserve">&lt;***&gt;      </w:t>
              <w:br/>
              <w:t xml:space="preserve">ВИ-1,335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Б-23,752  </w:t>
              <w:br/>
              <w:t xml:space="preserve">&lt;***&gt;      </w:t>
              <w:br/>
              <w:t xml:space="preserve">МБ-1,613   </w:t>
              <w:br/>
              <w:t xml:space="preserve">&lt;***&gt;      </w:t>
              <w:br/>
              <w:t xml:space="preserve">ВИ-1,335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br/>
              <w:t xml:space="preserve">-          </w:t>
              <w:br/>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br/>
              <w:t xml:space="preserve">-          </w:t>
              <w:br/>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br/>
              <w:t xml:space="preserve">-          </w:t>
              <w:br/>
              <w:b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кращение расхода  </w:t>
              <w:br/>
              <w:t xml:space="preserve">электрической       </w:t>
              <w:br/>
              <w:t xml:space="preserve">энергии лифтовым    </w:t>
              <w:br/>
              <w:t xml:space="preserve">оборудованием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на отопительных  </w:t>
              <w:br/>
              <w:t xml:space="preserve">котлов в             </w:t>
              <w:br/>
              <w:t>многоквартирных домах</w:t>
              <w:br/>
              <w:t xml:space="preserve">с индивидуальными    </w:t>
              <w:br/>
              <w:t xml:space="preserve">системами отопления  </w:t>
              <w:br/>
              <w:t xml:space="preserve">на энергоэффективные </w:t>
              <w:br/>
              <w:t xml:space="preserve">котлы. Перевод       </w:t>
              <w:br/>
              <w:t xml:space="preserve">квартир на           </w:t>
              <w:br/>
              <w:t xml:space="preserve">индивидуальное       </w:t>
              <w:br/>
              <w:t xml:space="preserve">поквартирное         </w:t>
              <w:br/>
              <w:t xml:space="preserve">отопл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и      </w:t>
              <w:br/>
              <w:t>местные бюджеты</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 xml:space="preserve">торгов,           </w:t>
              <w:br/>
              <w:t xml:space="preserve">энергосервисные   </w:t>
              <w:br/>
              <w:t xml:space="preserve">компании (по      </w:t>
              <w:br/>
              <w:t xml:space="preserve">согласованию),    </w:t>
              <w:br/>
              <w:t xml:space="preserve">Управление        </w:t>
              <w:br/>
              <w:t xml:space="preserve">жилищно-          </w:t>
              <w:br/>
              <w:t xml:space="preserve">коммунального     </w:t>
              <w:br/>
              <w:t xml:space="preserve">хозяй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100,7   </w:t>
              <w:br/>
              <w:t xml:space="preserve">&lt;**&gt;       </w:t>
              <w:br/>
              <w:t xml:space="preserve">МБ-234,7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23,9    </w:t>
              <w:br/>
              <w:t xml:space="preserve">&lt;**&gt;       </w:t>
              <w:br/>
              <w:t xml:space="preserve">МБ-55,7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7,1     </w:t>
              <w:br/>
              <w:t xml:space="preserve">&lt;**&gt;       </w:t>
              <w:br/>
              <w:t xml:space="preserve">МБ-16,6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7,2     </w:t>
              <w:br/>
              <w:t xml:space="preserve">&lt;**&gt;       </w:t>
              <w:br/>
              <w:t xml:space="preserve">МБ-16,7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62,5    </w:t>
              <w:br/>
              <w:t xml:space="preserve">&lt;**&gt;       </w:t>
              <w:br/>
              <w:t xml:space="preserve">МБ-145,7   </w:t>
              <w:br/>
              <w:t xml:space="preserve">&lt;**&gt;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кращение          </w:t>
              <w:br/>
              <w:t>потребления тепловой</w:t>
              <w:br/>
              <w:t xml:space="preserve">энергии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е и        </w:t>
              <w:br/>
              <w:t xml:space="preserve">технологические      </w:t>
              <w:br/>
              <w:t xml:space="preserve">мероприятия по       </w:t>
              <w:br/>
              <w:t xml:space="preserve">энергосбережению и   </w:t>
              <w:br/>
              <w:t xml:space="preserve">повышению            </w:t>
              <w:br/>
              <w:t xml:space="preserve">энергетической       </w:t>
              <w:br/>
              <w:t xml:space="preserve">эффективности систем </w:t>
              <w:br/>
              <w:t xml:space="preserve">коммунальной         </w:t>
              <w:br/>
              <w:t xml:space="preserve">инфраструктур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явление бесхозяйных</w:t>
              <w:br/>
              <w:t xml:space="preserve">объектов недвижимого </w:t>
              <w:br/>
              <w:t xml:space="preserve">имущества,           </w:t>
              <w:br/>
              <w:t xml:space="preserve">используемых для     </w:t>
              <w:br/>
              <w:t xml:space="preserve">передачи             </w:t>
              <w:br/>
              <w:t xml:space="preserve">энергетических       </w:t>
              <w:br/>
              <w:t xml:space="preserve">ресурсов (включая    </w:t>
              <w:br/>
              <w:t>газоснабжение, тепло-</w:t>
              <w:br/>
              <w:t xml:space="preserve">и электроснабжение), </w:t>
              <w:br/>
              <w:t xml:space="preserve">организация          </w:t>
              <w:br/>
              <w:t xml:space="preserve">постановки в         </w:t>
              <w:br/>
              <w:t>установленном порядке</w:t>
              <w:br/>
              <w:t xml:space="preserve">таких объектов на    </w:t>
              <w:br/>
              <w:t xml:space="preserve">учет в качестве      </w:t>
              <w:br/>
              <w:t xml:space="preserve">бесхозяйных объектов </w:t>
              <w:br/>
              <w:t>недвижимого имущества</w:t>
              <w:br/>
              <w:t xml:space="preserve">и затем признание    </w:t>
              <w:br/>
              <w:t xml:space="preserve">права муниципальной  </w:t>
              <w:br/>
              <w:t xml:space="preserve">собственности на     </w:t>
              <w:br/>
              <w:t xml:space="preserve">такие бесхозяйные    </w:t>
              <w:br/>
              <w:t xml:space="preserve">объекты недвижимого  </w:t>
              <w:br/>
              <w:t xml:space="preserve">имуще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жилищно-          </w:t>
              <w:br/>
              <w:t xml:space="preserve">коммунального     </w:t>
              <w:br/>
              <w:t xml:space="preserve">хозяйства         </w:t>
              <w:br/>
              <w:t>Пензенской области</w:t>
              <w:br/>
              <w:t xml:space="preserve">во взаимодействии </w:t>
              <w:br/>
              <w:t xml:space="preserve">с органами        </w:t>
              <w:br/>
              <w:t xml:space="preserve">местного          </w:t>
              <w:br/>
              <w:t xml:space="preserve">самоуправления,   </w:t>
              <w:br/>
              <w:t xml:space="preserve">организациями     </w:t>
              <w:br/>
              <w:t xml:space="preserve">коммунального     </w:t>
              <w:br/>
              <w:t xml:space="preserve">комплекс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ение потребления</w:t>
              <w:br/>
              <w:t xml:space="preserve">энергетических      </w:t>
              <w:br/>
              <w:t xml:space="preserve">ресурсов до         </w:t>
              <w:br/>
              <w:t xml:space="preserve">установленных       </w:t>
              <w:br/>
              <w:t xml:space="preserve">нормативных         </w:t>
              <w:br/>
              <w:t xml:space="preserve">параметров          </w:t>
            </w:r>
          </w:p>
        </w:tc>
      </w:tr>
      <w:tr>
        <w:trPr>
          <w:trHeight w:val="3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w:t>
              <w:br/>
              <w:t xml:space="preserve">управления           </w:t>
              <w:br/>
              <w:t xml:space="preserve">бесхозяйными         </w:t>
              <w:br/>
              <w:t>объектами недвижимого</w:t>
              <w:br/>
              <w:t xml:space="preserve">имущества,           </w:t>
              <w:br/>
              <w:t xml:space="preserve">используемыми для    </w:t>
              <w:br/>
              <w:t xml:space="preserve">передачи             </w:t>
              <w:br/>
              <w:t xml:space="preserve">энергетических       </w:t>
              <w:br/>
              <w:t xml:space="preserve">ресурсов, с момента  </w:t>
              <w:br/>
              <w:t xml:space="preserve">выявления таких      </w:t>
              <w:br/>
              <w:t>объектов, в том числе</w:t>
              <w:br/>
              <w:t>определению источника</w:t>
              <w:br/>
              <w:t xml:space="preserve">компенсации          </w:t>
              <w:br/>
              <w:t xml:space="preserve">возникающих при их   </w:t>
              <w:br/>
              <w:t xml:space="preserve">эксплуатации         </w:t>
              <w:br/>
              <w:t xml:space="preserve">нормативных потерь   </w:t>
              <w:br/>
              <w:t xml:space="preserve">энергетических       </w:t>
              <w:br/>
              <w:t xml:space="preserve">ресурсов (включая    </w:t>
              <w:br/>
              <w:t xml:space="preserve">тепловую энергию,    </w:t>
              <w:br/>
              <w:t xml:space="preserve">электрическую        </w:t>
              <w:br/>
              <w:t>энергию), в частности</w:t>
              <w:br/>
              <w:t xml:space="preserve">за счет включения    </w:t>
              <w:br/>
              <w:t xml:space="preserve">расходов на          </w:t>
              <w:br/>
              <w:t xml:space="preserve">компенсацию данных   </w:t>
              <w:br/>
              <w:t xml:space="preserve">потерь в тариф       </w:t>
              <w:br/>
              <w:t xml:space="preserve">организации,         </w:t>
              <w:br/>
              <w:t xml:space="preserve">управляющей такими   </w:t>
              <w:br/>
              <w:t xml:space="preserve">объект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жилищно-          </w:t>
              <w:br/>
              <w:t xml:space="preserve">коммунального     </w:t>
              <w:br/>
              <w:t xml:space="preserve">хозяйства         </w:t>
              <w:br/>
              <w:t>Пензенской области</w:t>
              <w:br/>
              <w:t xml:space="preserve">во взаимодействии </w:t>
              <w:br/>
              <w:t xml:space="preserve">с органами        </w:t>
              <w:br/>
              <w:t xml:space="preserve">местного          </w:t>
              <w:br/>
              <w:t xml:space="preserve">самоуправления,   </w:t>
              <w:br/>
              <w:t xml:space="preserve">организациями     </w:t>
              <w:br/>
              <w:t xml:space="preserve">коммунального     </w:t>
              <w:br/>
              <w:t xml:space="preserve">комплекс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ение потребления</w:t>
              <w:br/>
              <w:t xml:space="preserve">энергетических      </w:t>
              <w:br/>
              <w:t xml:space="preserve">ресурсов до         </w:t>
              <w:br/>
              <w:t xml:space="preserve">установленных       </w:t>
              <w:br/>
              <w:t xml:space="preserve">нормативных         </w:t>
              <w:br/>
              <w:t xml:space="preserve">параметров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и   </w:t>
              <w:br/>
              <w:t xml:space="preserve">повышение            </w:t>
              <w:br/>
              <w:t xml:space="preserve">энергетической       </w:t>
              <w:br/>
              <w:t>эффективности в сфере</w:t>
              <w:br/>
              <w:t xml:space="preserve">теплоснаб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и      </w:t>
              <w:br/>
              <w:t xml:space="preserve">местные        </w:t>
              <w:br/>
              <w:t xml:space="preserve">бюджеты,       </w:t>
              <w:b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w:t>
              <w:br/>
              <w:t xml:space="preserve">техэкспертизы систем </w:t>
              <w:br/>
              <w:t xml:space="preserve">теплоснабжения в     </w:t>
              <w:br/>
              <w:t xml:space="preserve">целях оптимизации    </w:t>
              <w:br/>
              <w:t xml:space="preserve">режимов работы       </w:t>
              <w:br/>
              <w:t xml:space="preserve">энергоисточников,    </w:t>
              <w:br/>
              <w:t xml:space="preserve">количества котельных </w:t>
              <w:br/>
              <w:t xml:space="preserve">и их установленной   </w:t>
              <w:br/>
              <w:t xml:space="preserve">мощности с учетом    </w:t>
              <w:br/>
              <w:t xml:space="preserve">корректировок схем   </w:t>
              <w:br/>
              <w:t xml:space="preserve">энергоснабжения,     </w:t>
              <w:br/>
              <w:t xml:space="preserve">местных условий и    </w:t>
              <w:br/>
              <w:t xml:space="preserve">видов топлива.       </w:t>
              <w:br/>
              <w:t xml:space="preserve">Разработка           </w:t>
              <w:br/>
              <w:t xml:space="preserve">предложений по       </w:t>
              <w:br/>
              <w:t xml:space="preserve">переводу части       </w:t>
              <w:br/>
              <w:t xml:space="preserve">котельных в пиковый  </w:t>
              <w:br/>
              <w:t xml:space="preserve">режим и перевода     </w:t>
              <w:br/>
              <w:t xml:space="preserve">тепловой нагрузки на </w:t>
              <w:br/>
              <w:t xml:space="preserve">летний период на ТЭЦ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и      </w:t>
              <w:br/>
              <w:t>местные бюджеты</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 xml:space="preserve">торгов,           </w:t>
              <w:br/>
              <w:t>энергоснабжающие и</w:t>
              <w:br/>
              <w:t xml:space="preserve">энергосервисные   </w:t>
              <w:br/>
              <w:t xml:space="preserve">компании (по      </w:t>
              <w:br/>
              <w:t xml:space="preserve">согласованию),    </w:t>
              <w:br/>
              <w:t xml:space="preserve">организации       </w:t>
              <w:br/>
              <w:t xml:space="preserve">коммунального     </w:t>
              <w:br/>
              <w:t xml:space="preserve">комплекса,        </w:t>
              <w:br/>
              <w:t xml:space="preserve">Управление по     </w:t>
              <w:br/>
              <w:t xml:space="preserve">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br/>
              <w:t xml:space="preserve">Управление        </w:t>
              <w:br/>
              <w:t xml:space="preserve">жилищно-          </w:t>
              <w:br/>
              <w:t xml:space="preserve">коммунального     </w:t>
              <w:br/>
              <w:t xml:space="preserve">хозяй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8,0     </w:t>
              <w:br/>
              <w:t xml:space="preserve">МБ-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3,0     </w:t>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5,0     </w:t>
              <w:br/>
              <w:t xml:space="preserve">МБ-3,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тимизация режимов </w:t>
              <w:br/>
              <w:t xml:space="preserve">работы              </w:t>
              <w:br/>
              <w:t xml:space="preserve">энергоисточников,   </w:t>
              <w:br/>
              <w:t>количества котельных</w:t>
              <w:br/>
              <w:t xml:space="preserve">и их установленной  </w:t>
              <w:br/>
              <w:t xml:space="preserve">мощности            </w:t>
            </w:r>
          </w:p>
        </w:tc>
      </w:tr>
      <w:tr>
        <w:trPr>
          <w:trHeight w:val="18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br/>
              <w:t xml:space="preserve">котельных с          </w:t>
              <w:br/>
              <w:t xml:space="preserve">использованием       </w:t>
              <w:br/>
              <w:t xml:space="preserve">энергоэффективного   </w:t>
              <w:br/>
              <w:t xml:space="preserve">оборудования с       </w:t>
              <w:br/>
              <w:t>высоким коэффициентом</w:t>
              <w:br/>
              <w:t xml:space="preserve">полезного действ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и      </w:t>
              <w:br/>
              <w:t>местные бюджеты</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 xml:space="preserve">торгов,           </w:t>
              <w:br/>
              <w:t>энергоснабжающие и</w:t>
              <w:br/>
              <w:t xml:space="preserve">энергосервисные   </w:t>
              <w:br/>
              <w:t xml:space="preserve">компании (по      </w:t>
              <w:br/>
              <w:t xml:space="preserve">согласованию),    </w:t>
              <w:br/>
              <w:t xml:space="preserve">организации       </w:t>
              <w:br/>
              <w:t xml:space="preserve">коммунального     </w:t>
              <w:br/>
              <w:t xml:space="preserve">комплекса,        </w:t>
              <w:br/>
              <w:t xml:space="preserve">Управление        </w:t>
              <w:br/>
              <w:t xml:space="preserve">жилищно-          </w:t>
              <w:br/>
              <w:t xml:space="preserve">коммунального     </w:t>
              <w:br/>
              <w:t xml:space="preserve">хозяй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91,6    </w:t>
              <w:br/>
              <w:t xml:space="preserve">&lt;**&gt;       </w:t>
              <w:br/>
              <w:t xml:space="preserve">МБ-213,7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4,1     </w:t>
              <w:br/>
              <w:t xml:space="preserve">&lt;**&gt;       </w:t>
              <w:br/>
              <w:t xml:space="preserve">МБ-9,5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6,6     </w:t>
              <w:br/>
              <w:t xml:space="preserve">&lt;**&gt;       </w:t>
              <w:br/>
              <w:t xml:space="preserve">МБ-15,4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7,0     </w:t>
              <w:br/>
              <w:t xml:space="preserve">&lt;**&gt;       </w:t>
              <w:br/>
              <w:t xml:space="preserve">МБ-16,4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73,9    </w:t>
              <w:br/>
              <w:t xml:space="preserve">&lt;**&gt;       </w:t>
              <w:br/>
              <w:t xml:space="preserve">МБ-172,4   </w:t>
              <w:br/>
              <w:t xml:space="preserve">&lt;**&gt;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вышение надежности</w:t>
              <w:br/>
              <w:t xml:space="preserve">энергоснабжения     </w:t>
            </w:r>
          </w:p>
        </w:tc>
      </w:tr>
      <w:tr>
        <w:trPr>
          <w:trHeight w:val="19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дернизация         </w:t>
              <w:br/>
              <w:t xml:space="preserve">котельных с          </w:t>
              <w:br/>
              <w:t xml:space="preserve">использованием       </w:t>
              <w:br/>
              <w:t xml:space="preserve">энергоэффективного   </w:t>
              <w:br/>
              <w:t xml:space="preserve">оборудования с       </w:t>
              <w:br/>
              <w:t>высоким коэффициентом</w:t>
              <w:br/>
              <w:t xml:space="preserve">полезного действ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и      </w:t>
              <w:br/>
              <w:t xml:space="preserve">местные        </w:t>
              <w:br/>
              <w:t xml:space="preserve">бюджеты,       </w:t>
              <w:b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жилищно-          </w:t>
              <w:br/>
              <w:t xml:space="preserve">коммунального     </w:t>
              <w:br/>
              <w:t xml:space="preserve">хозяйства         </w:t>
              <w:br/>
              <w:t>Пензенской области</w:t>
              <w:br/>
              <w:t xml:space="preserve">во взаимодействии </w:t>
              <w:br/>
              <w:t xml:space="preserve">с                 </w:t>
              <w:br/>
              <w:t xml:space="preserve">энергоснабжающими </w:t>
              <w:br/>
              <w:t>и энергосервисными</w:t>
              <w:br/>
              <w:t xml:space="preserve">компаниями,       </w:t>
              <w:br/>
              <w:t xml:space="preserve">организациями     </w:t>
              <w:br/>
              <w:t xml:space="preserve">коммунального     </w:t>
              <w:br/>
              <w:t xml:space="preserve">комплекса (по     </w:t>
              <w:br/>
              <w:t xml:space="preserve">результатам       </w:t>
              <w:br/>
              <w:t xml:space="preserve">торг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71,1    </w:t>
              <w:br/>
              <w:t xml:space="preserve">&lt;**&gt;       </w:t>
              <w:br/>
              <w:t xml:space="preserve">МБ-166,1   </w:t>
              <w:br/>
              <w:t xml:space="preserve">&lt;**&gt;       </w:t>
              <w:br/>
              <w:t xml:space="preserve">ВИ-80,70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4,0     </w:t>
              <w:br/>
              <w:t xml:space="preserve">&lt;**&gt;       </w:t>
              <w:br/>
              <w:t xml:space="preserve">МБ-9,4     </w:t>
              <w:br/>
              <w:t xml:space="preserve">&lt;**&gt;       </w:t>
              <w:br/>
              <w:t xml:space="preserve">ВИ-0,2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7,9     </w:t>
              <w:br/>
              <w:t xml:space="preserve">&lt;**&gt;       </w:t>
              <w:br/>
              <w:t xml:space="preserve">МБ-18,4    </w:t>
              <w:br/>
              <w:t xml:space="preserve">&lt;**&gt;       </w:t>
              <w:br/>
              <w:t xml:space="preserve">ВИ-0,20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63      </w:t>
              <w:br/>
              <w:t xml:space="preserve">&lt;**&gt;       </w:t>
              <w:br/>
              <w:t xml:space="preserve">МБ-14,6    </w:t>
              <w:br/>
              <w:t xml:space="preserve">&lt;**&gt;       </w:t>
              <w:br/>
              <w:t xml:space="preserve">ВИ-0,28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52,9    </w:t>
              <w:br/>
              <w:t xml:space="preserve">&lt;**&gt;       </w:t>
              <w:br/>
              <w:t xml:space="preserve">МБ-123,7   </w:t>
              <w:br/>
              <w:t xml:space="preserve">&lt;**&gt;       </w:t>
              <w:br/>
              <w:t xml:space="preserve">ВИ-8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w:t>
              <w:br/>
              <w:t xml:space="preserve">производительности  </w:t>
              <w:br/>
              <w:t xml:space="preserve">котлов, улучшение   </w:t>
              <w:br/>
              <w:t xml:space="preserve">гидравлического     </w:t>
              <w:br/>
              <w:t xml:space="preserve">режима, повышение   </w:t>
              <w:br/>
              <w:t xml:space="preserve">надежности          </w:t>
              <w:br/>
              <w:t xml:space="preserve">(бесперебойности)   </w:t>
              <w:br/>
              <w:t xml:space="preserve">работы оборудования </w:t>
            </w:r>
          </w:p>
        </w:tc>
      </w:tr>
      <w:tr>
        <w:trPr>
          <w:trHeight w:val="16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и      </w:t>
              <w:br/>
              <w:t xml:space="preserve">реконструкция        </w:t>
              <w:br/>
              <w:t xml:space="preserve">тепловых сетей с     </w:t>
              <w:br/>
              <w:t xml:space="preserve">использованием       </w:t>
              <w:br/>
              <w:t xml:space="preserve">современных          </w:t>
              <w:br/>
              <w:t xml:space="preserve">технологий и видов   </w:t>
              <w:br/>
              <w:t xml:space="preserve">изоляц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и      </w:t>
              <w:br/>
              <w:t xml:space="preserve">местные        </w:t>
              <w:br/>
              <w:t xml:space="preserve">бюджеты,       </w:t>
              <w:b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 xml:space="preserve">торгов,           </w:t>
              <w:br/>
              <w:t xml:space="preserve">энергоснабжающие  </w:t>
              <w:br/>
              <w:t xml:space="preserve">компании и        </w:t>
              <w:br/>
              <w:t xml:space="preserve">организации       </w:t>
              <w:br/>
              <w:t xml:space="preserve">коммунального     </w:t>
              <w:br/>
              <w:t xml:space="preserve">комплекса (по     </w:t>
              <w:br/>
              <w:t xml:space="preserve">согласованию),    </w:t>
              <w:br/>
              <w:t xml:space="preserve">Управление        </w:t>
              <w:br/>
              <w:t xml:space="preserve">жилищно-          </w:t>
              <w:br/>
              <w:t xml:space="preserve">коммунального     </w:t>
              <w:br/>
              <w:t xml:space="preserve">хозяй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54,6    </w:t>
              <w:br/>
              <w:t xml:space="preserve">&lt;**&gt;       </w:t>
              <w:br/>
              <w:t xml:space="preserve">МБ-132,4   </w:t>
              <w:br/>
              <w:t xml:space="preserve">&lt;**&gt;       </w:t>
              <w:br/>
              <w:t xml:space="preserve">ВИ-278,86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3,5     </w:t>
              <w:br/>
              <w:t xml:space="preserve">&lt;**&gt;       </w:t>
              <w:br/>
              <w:t xml:space="preserve">МБ-8,2     </w:t>
              <w:br/>
              <w:t xml:space="preserve">&lt;**&gt;       </w:t>
              <w:br/>
              <w:t xml:space="preserve">ВИ-0,24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6,6     </w:t>
              <w:br/>
              <w:t xml:space="preserve">&lt;**&gt;       </w:t>
              <w:br/>
              <w:t xml:space="preserve">МБ-15,5    </w:t>
              <w:br/>
              <w:t xml:space="preserve">&lt;**&gt;       </w:t>
              <w:br/>
              <w:t xml:space="preserve">ВИ-34,0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6,4     </w:t>
              <w:br/>
              <w:t xml:space="preserve">&lt;**&gt;       </w:t>
              <w:br/>
              <w:t xml:space="preserve">МБ-14,9    </w:t>
              <w:br/>
              <w:t xml:space="preserve">&lt;**&gt;       </w:t>
              <w:br/>
              <w:t xml:space="preserve">ВИ-30,75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38,1    </w:t>
              <w:br/>
              <w:t xml:space="preserve">&lt;**&gt;       </w:t>
              <w:br/>
              <w:t xml:space="preserve">МБ-93,8    </w:t>
              <w:br/>
              <w:t xml:space="preserve">&lt;**&gt;       </w:t>
              <w:br/>
              <w:t xml:space="preserve">ВИ-213,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вышение надежности</w:t>
              <w:br/>
              <w:t xml:space="preserve">(бесперебойности)   </w:t>
              <w:br/>
              <w:t xml:space="preserve">эксплуатации        </w:t>
              <w:br/>
              <w:t xml:space="preserve">тепловых сетей,     </w:t>
              <w:br/>
              <w:t xml:space="preserve">сокращение потерь   </w:t>
              <w:br/>
              <w:t xml:space="preserve">тепловой энергии и  </w:t>
              <w:br/>
              <w:t>подпиточной воды при</w:t>
              <w:br/>
              <w:t xml:space="preserve">передаче к 2020 г.  </w:t>
              <w:br/>
              <w:t xml:space="preserve">до 10,7%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зация ЦТП и  </w:t>
              <w:br/>
              <w:t xml:space="preserve">котельны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и      </w:t>
              <w:br/>
              <w:t xml:space="preserve">местные        </w:t>
              <w:br/>
              <w:t xml:space="preserve">бюджеты,       </w:t>
              <w:b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 xml:space="preserve">торгов,           </w:t>
              <w:br/>
              <w:t xml:space="preserve">энергосервисные   </w:t>
              <w:br/>
              <w:t xml:space="preserve">компании (по      </w:t>
              <w:br/>
              <w:t xml:space="preserve">согласованию),    </w:t>
              <w:br/>
              <w:t xml:space="preserve">Управление        </w:t>
              <w:br/>
              <w:t xml:space="preserve">жилищно-          </w:t>
              <w:br/>
              <w:t xml:space="preserve">коммунального     </w:t>
              <w:br/>
              <w:t xml:space="preserve">хозяй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104,3   </w:t>
              <w:br/>
              <w:t xml:space="preserve">&lt;**&gt;       </w:t>
              <w:br/>
              <w:t xml:space="preserve">МБ-243,0   </w:t>
              <w:br/>
              <w:t xml:space="preserve">&lt;**&gt;       </w:t>
              <w:br/>
              <w:t xml:space="preserve">ВИ-3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2,0     </w:t>
              <w:br/>
              <w:t xml:space="preserve">&lt;**&gt;       </w:t>
              <w:br/>
              <w:t xml:space="preserve">МБ-4,6     </w:t>
              <w:br/>
              <w:t xml:space="preserve">&lt;**&gt;       </w:t>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6,4     </w:t>
              <w:br/>
              <w:t xml:space="preserve">&lt;**&gt;       </w:t>
              <w:br/>
              <w:t xml:space="preserve">МБ-14,9    </w:t>
              <w:br/>
              <w:t xml:space="preserve">&lt;**&gt;       </w:t>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7,1     </w:t>
              <w:br/>
              <w:t xml:space="preserve">&lt;**&gt;       </w:t>
              <w:br/>
              <w:t xml:space="preserve">МБ-16,5    </w:t>
              <w:br/>
              <w:t xml:space="preserve">&lt;**&gt;       </w:t>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88,8    </w:t>
              <w:br/>
              <w:t xml:space="preserve">&lt;**&gt;       </w:t>
              <w:br/>
              <w:t xml:space="preserve">МБ-207,0   </w:t>
              <w:br/>
              <w:t xml:space="preserve">&lt;**&gt;       </w:t>
              <w:br/>
              <w:t xml:space="preserve">ВИ-30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вышение надежности</w:t>
              <w:br/>
              <w:t xml:space="preserve">работы котельных,   </w:t>
              <w:br/>
              <w:t xml:space="preserve">сокращение расходов </w:t>
              <w:br/>
              <w:t xml:space="preserve">энергоресурсов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дернизация ЦТП с   </w:t>
              <w:br/>
              <w:t>заменой кожухотрубных</w:t>
              <w:br/>
              <w:t>водоподогревателей на</w:t>
              <w:br/>
              <w:t xml:space="preserve">пластинчатые         </w:t>
              <w:br/>
              <w:t xml:space="preserve">теплообменни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набжающие  </w:t>
              <w:br/>
              <w:t xml:space="preserve">компании (по      </w:t>
              <w:br/>
              <w:t xml:space="preserve">согласованию),    </w:t>
              <w:br/>
              <w:t xml:space="preserve">Управление        </w:t>
              <w:br/>
              <w:t xml:space="preserve">жилищно-          </w:t>
              <w:br/>
              <w:t xml:space="preserve">коммунального     </w:t>
              <w:br/>
              <w:t xml:space="preserve">хозяй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227,39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2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2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84,39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вышение надежности</w:t>
              <w:br/>
              <w:t xml:space="preserve">(бесперебойности)   </w:t>
              <w:br/>
              <w:t xml:space="preserve">эксплуатации ЦТП.   </w:t>
              <w:br/>
              <w:t xml:space="preserve">Обеспечение         </w:t>
              <w:br/>
              <w:t xml:space="preserve">стабильности и      </w:t>
              <w:br/>
              <w:t xml:space="preserve">бесперебойности     </w:t>
              <w:br/>
              <w:t xml:space="preserve">теплоснабжения      </w:t>
              <w:br/>
              <w:t xml:space="preserve">потребителей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ка в ЦТП      </w:t>
              <w:br/>
              <w:t xml:space="preserve">частотных            </w:t>
              <w:br/>
              <w:t xml:space="preserve">преобразовател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и      </w:t>
              <w:br/>
              <w:t xml:space="preserve">местные        </w:t>
              <w:br/>
              <w:t xml:space="preserve">бюджеты,       </w:t>
              <w:b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 xml:space="preserve">торгов,           </w:t>
              <w:br/>
              <w:t xml:space="preserve">энергосервисные   </w:t>
              <w:br/>
              <w:t xml:space="preserve">компании (по      </w:t>
              <w:br/>
              <w:t xml:space="preserve">согласованию),    </w:t>
              <w:br/>
              <w:t xml:space="preserve">Управление        </w:t>
              <w:br/>
              <w:t xml:space="preserve">жилищно-          </w:t>
              <w:br/>
              <w:t xml:space="preserve">коммунального     </w:t>
              <w:br/>
              <w:t xml:space="preserve">хозяй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80,0    </w:t>
              <w:br/>
              <w:t xml:space="preserve">МБ-160,0   </w:t>
              <w:br/>
              <w:t xml:space="preserve">ВИ-79,55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t xml:space="preserve">-          </w:t>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t xml:space="preserve">-          </w:t>
              <w:br/>
              <w:t xml:space="preserve">ВИ-7,5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t xml:space="preserve">-          </w:t>
              <w:br/>
              <w:t xml:space="preserve">ВИ-7,5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80,0    </w:t>
              <w:br/>
              <w:t xml:space="preserve">МБ-160,0   </w:t>
              <w:br/>
              <w:t xml:space="preserve">ВИ-64,48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ение потребления</w:t>
              <w:br/>
              <w:t xml:space="preserve">электрической       </w:t>
              <w:br/>
              <w:t xml:space="preserve">энергии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нструкция        </w:t>
              <w:br/>
              <w:t xml:space="preserve">котельных в мини-ТЭЦ </w:t>
              <w:br/>
              <w:t xml:space="preserve">с использованием     </w:t>
              <w:br/>
              <w:t xml:space="preserve">энергоэффективного   </w:t>
              <w:br/>
              <w:t xml:space="preserve">оборудования с       </w:t>
              <w:br/>
              <w:t>высоким коэффициентом</w:t>
              <w:br/>
              <w:t>полезного действия на</w:t>
              <w:br/>
              <w:t xml:space="preserve">базе ГТУ             </w:t>
              <w:br/>
              <w:t>(газотурбинных) и ГПУ</w:t>
              <w:br/>
              <w:t xml:space="preserve">(газопоршневых)      </w:t>
              <w:br/>
              <w:t>установок когенераци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набжающие  </w:t>
              <w:br/>
              <w:t xml:space="preserve">компании (по      </w:t>
              <w:br/>
              <w:t xml:space="preserve">согласованию),    </w:t>
              <w:br/>
              <w:t xml:space="preserve">Управление        </w:t>
              <w:br/>
              <w:t xml:space="preserve">промышленности,   </w:t>
              <w:br/>
              <w:t xml:space="preserve">транспорта и      </w:t>
              <w:br/>
              <w:t xml:space="preserve">энергетик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2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5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26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энергоэффективности </w:t>
              <w:br/>
              <w:t xml:space="preserve">генерирующего       </w:t>
              <w:br/>
              <w:t xml:space="preserve">оборудования.       </w:t>
              <w:br/>
              <w:t xml:space="preserve">Ввод дополнительной </w:t>
              <w:br/>
              <w:t xml:space="preserve">установленной       </w:t>
              <w:br/>
              <w:t xml:space="preserve">мощности по         </w:t>
              <w:br/>
              <w:t xml:space="preserve">электричеству - 20  </w:t>
              <w:br/>
              <w:t xml:space="preserve">МВт                 </w:t>
            </w:r>
          </w:p>
        </w:tc>
      </w:tr>
      <w:tr>
        <w:trPr>
          <w:trHeight w:val="20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дрение систем     </w:t>
              <w:br/>
              <w:t xml:space="preserve">АСКУЭ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ервисные   </w:t>
              <w:br/>
              <w:t xml:space="preserve">компании (по      </w:t>
              <w:br/>
              <w:t xml:space="preserve">согласованию),    </w:t>
              <w:br/>
              <w:t xml:space="preserve">Управление по     </w:t>
              <w:br/>
              <w:t xml:space="preserve">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br/>
              <w:t xml:space="preserve">Управление        </w:t>
              <w:br/>
              <w:t xml:space="preserve">жилищно-          </w:t>
              <w:br/>
              <w:t xml:space="preserve">коммунального     </w:t>
              <w:br/>
              <w:t xml:space="preserve">хозяй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7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7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вышение контроля и</w:t>
              <w:br/>
              <w:t>учета энергетических</w:t>
              <w:br/>
              <w:t xml:space="preserve">ресурсов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0</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дрение местных    </w:t>
              <w:br/>
              <w:t xml:space="preserve">видов топлива (торф, </w:t>
              <w:br/>
              <w:t xml:space="preserve">сланцы, утилизация   </w:t>
              <w:br/>
              <w:t xml:space="preserve">отходов              </w:t>
              <w:br/>
              <w:t xml:space="preserve">лесопереработки и    </w:t>
              <w:br/>
              <w:t xml:space="preserve">други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 xml:space="preserve">торгов,           </w:t>
              <w:br/>
              <w:t>специализированные</w:t>
              <w:br/>
              <w:t xml:space="preserve">компании (по      </w:t>
              <w:br/>
              <w:t xml:space="preserve">согласованию),    </w:t>
              <w:br/>
              <w:t xml:space="preserve">Управление        </w:t>
              <w:br/>
              <w:t xml:space="preserve">промышленности,   </w:t>
              <w:br/>
              <w:t xml:space="preserve">транспорта и      </w:t>
              <w:br/>
              <w:t xml:space="preserve">энергетик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4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версификация      </w:t>
              <w:br/>
              <w:t xml:space="preserve">используемых видов  </w:t>
              <w:br/>
              <w:t xml:space="preserve">топлива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1</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дрение            </w:t>
              <w:br/>
              <w:t xml:space="preserve">индивидуальных       </w:t>
              <w:br/>
              <w:t xml:space="preserve">тепловых пунктов на  </w:t>
              <w:br/>
              <w:t xml:space="preserve">объектах социальной  </w:t>
              <w:br/>
              <w:t xml:space="preserve">сферы и жилищного    </w:t>
              <w:br/>
              <w:t xml:space="preserve">фон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и      </w:t>
              <w:br/>
              <w:t>местные бюджеты</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 xml:space="preserve">торгов,           </w:t>
              <w:br/>
              <w:t xml:space="preserve">энергосервисные   </w:t>
              <w:br/>
              <w:t xml:space="preserve">компании (по      </w:t>
              <w:br/>
              <w:t xml:space="preserve">согласованию),    </w:t>
              <w:br/>
              <w:t xml:space="preserve">Управление        </w:t>
              <w:br/>
              <w:t xml:space="preserve">жилищно-          </w:t>
              <w:br/>
              <w:t xml:space="preserve">коммунального     </w:t>
              <w:br/>
              <w:t xml:space="preserve">хозяй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91,0    </w:t>
              <w:br/>
              <w:t xml:space="preserve">&lt;**&gt;,      </w:t>
              <w:br/>
              <w:t xml:space="preserve">460,0      </w:t>
              <w:br/>
              <w:t xml:space="preserve">МБ-212,4   </w:t>
              <w:br/>
              <w:t xml:space="preserve">&lt;**&gt;,      </w:t>
              <w:br/>
              <w:t xml:space="preserve">9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2,5     </w:t>
              <w:br/>
              <w:t xml:space="preserve">&lt;**&gt;       </w:t>
              <w:br/>
              <w:t xml:space="preserve">МБ-5,8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5,4     </w:t>
              <w:br/>
              <w:t xml:space="preserve">&lt;**&gt;       </w:t>
              <w:br/>
              <w:t xml:space="preserve">МБ-12,6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6,0     </w:t>
              <w:br/>
              <w:t xml:space="preserve">&lt;**&gt;       </w:t>
              <w:br/>
              <w:t xml:space="preserve">МБ-13,9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77,1    </w:t>
              <w:br/>
              <w:t xml:space="preserve">&lt;**&gt;,      </w:t>
              <w:br/>
              <w:t xml:space="preserve">460,0      </w:t>
              <w:br/>
              <w:t xml:space="preserve">МБ-180,1   </w:t>
              <w:br/>
              <w:t xml:space="preserve">&lt;**&gt;,      </w:t>
              <w:br/>
              <w:t xml:space="preserve">92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эффективности       </w:t>
              <w:br/>
              <w:t>потребления тепловой</w:t>
              <w:br/>
              <w:t xml:space="preserve">энергии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и   </w:t>
              <w:br/>
              <w:t xml:space="preserve">повышение            </w:t>
              <w:br/>
              <w:t xml:space="preserve">энергетической       </w:t>
              <w:br/>
              <w:t>эффективности в сфере</w:t>
              <w:br/>
              <w:t xml:space="preserve">водоснабжения и      </w:t>
              <w:br/>
              <w:t xml:space="preserve">водоотвед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и      </w:t>
              <w:br/>
              <w:t xml:space="preserve">местные        </w:t>
              <w:br/>
              <w:t xml:space="preserve">бюджеты,       </w:t>
              <w:b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w:t>
              <w:br/>
              <w:t xml:space="preserve">техэкспертизы        </w:t>
              <w:br/>
              <w:t xml:space="preserve">сооружений           </w:t>
              <w:br/>
              <w:t xml:space="preserve">водоснабжения и      </w:t>
              <w:br/>
              <w:t xml:space="preserve">разработка схем      </w:t>
              <w:br/>
              <w:t xml:space="preserve">зонирования систем   </w:t>
              <w:br/>
              <w:t xml:space="preserve">водоснабжения с      </w:t>
              <w:br/>
              <w:t xml:space="preserve">учетом автономного   </w:t>
              <w:br/>
              <w:t xml:space="preserve">водоснабжения каждой </w:t>
              <w:br/>
              <w:t xml:space="preserve">зоны и достижения    </w:t>
              <w:br/>
              <w:t xml:space="preserve">гидравлического      </w:t>
              <w:br/>
              <w:t xml:space="preserve">баланса в ходе       </w:t>
              <w:br/>
              <w:t xml:space="preserve">предстоящей          </w:t>
              <w:br/>
              <w:t xml:space="preserve">реконструкции        </w:t>
              <w:br/>
              <w:t xml:space="preserve">водопроводных сетей, </w:t>
              <w:br/>
              <w:t xml:space="preserve">изношенных более чем </w:t>
              <w:br/>
              <w:t xml:space="preserve">на 50%, разработка   </w:t>
              <w:br/>
              <w:t xml:space="preserve">технологических схем </w:t>
              <w:br/>
              <w:t xml:space="preserve">эксплуатации         </w:t>
              <w:br/>
              <w:t xml:space="preserve">водозаборов, с       </w:t>
              <w:br/>
              <w:t xml:space="preserve">оценкой уровня       </w:t>
              <w:br/>
              <w:t xml:space="preserve">падения добычи и     </w:t>
              <w:br/>
              <w:t xml:space="preserve">запасов пресных вод  </w:t>
              <w:br/>
              <w:t xml:space="preserve">на питающих          </w:t>
              <w:br/>
              <w:t xml:space="preserve">месторожден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и      </w:t>
              <w:br/>
              <w:t>местные бюджеты</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 xml:space="preserve">торгов,           </w:t>
              <w:br/>
              <w:t xml:space="preserve">организации       </w:t>
              <w:br/>
              <w:t xml:space="preserve">коммунального     </w:t>
              <w:br/>
              <w:t xml:space="preserve">комплекса,        </w:t>
              <w:br/>
              <w:t xml:space="preserve">энергосервисные   </w:t>
              <w:br/>
              <w:t xml:space="preserve">компании (по      </w:t>
              <w:br/>
              <w:t xml:space="preserve">согласованию),    </w:t>
              <w:br/>
              <w:t xml:space="preserve">Управление по     </w:t>
              <w:br/>
              <w:t xml:space="preserve">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br/>
              <w:t xml:space="preserve">Управление        </w:t>
              <w:br/>
              <w:t xml:space="preserve">жилищно-          </w:t>
              <w:br/>
              <w:t xml:space="preserve">коммунального     </w:t>
              <w:br/>
              <w:t xml:space="preserve">хозяй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18,0    </w:t>
              <w:br/>
              <w:t xml:space="preserve">МБ-1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3,0     </w:t>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15,0    </w:t>
              <w:br/>
              <w:t xml:space="preserve">МБ-13,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ы          </w:t>
              <w:br/>
              <w:t xml:space="preserve">техэкспертизы       </w:t>
              <w:br/>
              <w:t xml:space="preserve">сооружений          </w:t>
              <w:br/>
              <w:t xml:space="preserve">водоснабжения и     </w:t>
              <w:br/>
              <w:t xml:space="preserve">схемы зонирования   </w:t>
              <w:br/>
              <w:t xml:space="preserve">системы             </w:t>
              <w:br/>
              <w:t xml:space="preserve">водоснабжения,      </w:t>
              <w:br/>
              <w:t xml:space="preserve">технологические     </w:t>
              <w:br/>
              <w:t xml:space="preserve">схемы эксплуатации  </w:t>
              <w:br/>
              <w:t xml:space="preserve">водозаборов         </w:t>
            </w:r>
          </w:p>
        </w:tc>
      </w:tr>
      <w:tr>
        <w:trPr>
          <w:trHeight w:val="21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систем    </w:t>
              <w:br/>
              <w:t xml:space="preserve">диспетчеризации с    </w:t>
              <w:br/>
              <w:t xml:space="preserve">автоматическим       </w:t>
              <w:br/>
              <w:t xml:space="preserve">управлением на       </w:t>
              <w:br/>
              <w:t xml:space="preserve">центральном          </w:t>
              <w:br/>
              <w:t>диспетчерском пульте.</w:t>
              <w:br/>
              <w:t>Автоматизация системы</w:t>
              <w:br/>
              <w:t xml:space="preserve">управления           </w:t>
              <w:br/>
              <w:t xml:space="preserve">водоснабжением и     </w:t>
              <w:br/>
              <w:t xml:space="preserve">водоотведением с     </w:t>
              <w:br/>
              <w:t xml:space="preserve">применением          </w:t>
              <w:br/>
              <w:t xml:space="preserve">современных станций  </w:t>
              <w:br/>
              <w:t xml:space="preserve">управления и защиты  </w:t>
              <w:br/>
              <w:t xml:space="preserve">насосов, а также     </w:t>
              <w:br/>
              <w:t>частотно-регулируемых</w:t>
              <w:br/>
              <w:t xml:space="preserve">приводов переменного </w:t>
              <w:br/>
              <w:t xml:space="preserve">то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и      </w:t>
              <w:br/>
              <w:t xml:space="preserve">местные        </w:t>
              <w:br/>
              <w:t xml:space="preserve">бюджеты,       </w:t>
              <w:b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 xml:space="preserve">торгов,           </w:t>
              <w:br/>
              <w:t xml:space="preserve">организации       </w:t>
              <w:br/>
              <w:t xml:space="preserve">коммунального     </w:t>
              <w:br/>
              <w:t xml:space="preserve">комплекса,        </w:t>
              <w:br/>
              <w:t xml:space="preserve">энергосервисные   </w:t>
              <w:br/>
              <w:t xml:space="preserve">компании (по      </w:t>
              <w:br/>
              <w:t xml:space="preserve">согласованию),    </w:t>
              <w:br/>
              <w:t xml:space="preserve">Управление        </w:t>
              <w:br/>
              <w:t xml:space="preserve">жилищно-          </w:t>
              <w:br/>
              <w:t xml:space="preserve">коммунального     </w:t>
              <w:br/>
              <w:t xml:space="preserve">хозяй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52,206  </w:t>
              <w:br/>
              <w:t xml:space="preserve">&lt;**&gt;       </w:t>
              <w:br/>
              <w:t xml:space="preserve">МБ-121,814 </w:t>
              <w:br/>
              <w:t xml:space="preserve">&lt;**&gt;       </w:t>
              <w:br/>
              <w:t xml:space="preserve">ВИ-303,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1,476   </w:t>
              <w:br/>
              <w:t xml:space="preserve">&lt;**&gt;       </w:t>
              <w:br/>
              <w:t xml:space="preserve">МБ-3,444   </w:t>
              <w:br/>
              <w:t xml:space="preserve">&lt;**&gt;       </w:t>
              <w:br/>
              <w:t xml:space="preserve">ВИ-0,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6,114   </w:t>
              <w:br/>
              <w:t xml:space="preserve">&lt;**&gt;       </w:t>
              <w:br/>
              <w:t xml:space="preserve">МБ-14,266  </w:t>
              <w:br/>
              <w:t xml:space="preserve">&lt;**&gt;       </w:t>
              <w:br/>
              <w:t xml:space="preserve">ВИ-0,1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8,424   </w:t>
              <w:br/>
              <w:t xml:space="preserve">&lt;**&gt;       </w:t>
              <w:br/>
              <w:t xml:space="preserve">МБ-19,656  </w:t>
              <w:br/>
              <w:t xml:space="preserve">&lt;**&gt;       </w:t>
              <w:br/>
              <w:t xml:space="preserve">ВИ-0,3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36,192  </w:t>
              <w:br/>
              <w:t xml:space="preserve">&lt;**&gt;       </w:t>
              <w:br/>
              <w:t xml:space="preserve">МБ-84,448  </w:t>
              <w:br/>
              <w:t xml:space="preserve">&lt;**&gt;       </w:t>
              <w:br/>
              <w:t xml:space="preserve">ВИ-302,5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кращение расходов </w:t>
              <w:br/>
              <w:t xml:space="preserve">на обслуживание     </w:t>
              <w:br/>
              <w:t xml:space="preserve">системы             </w:t>
              <w:br/>
              <w:t xml:space="preserve">водоснабжения.      </w:t>
              <w:br/>
              <w:t xml:space="preserve">Снижение потерь в   </w:t>
              <w:br/>
              <w:t xml:space="preserve">водопроводах на 5 - </w:t>
              <w:br/>
              <w:t xml:space="preserve">10%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br/>
              <w:t xml:space="preserve">водоводов, замена    </w:t>
              <w:br/>
              <w:t xml:space="preserve">труб и запорной      </w:t>
              <w:br/>
              <w:t xml:space="preserve">арматуры в системах  </w:t>
              <w:br/>
              <w:t xml:space="preserve">водоснабжения и      </w:t>
              <w:br/>
              <w:t xml:space="preserve">водоотведения, с     </w:t>
              <w:br/>
              <w:t xml:space="preserve">истекшим сроком      </w:t>
              <w:br/>
              <w:t xml:space="preserve">эксплуатации, с      </w:t>
              <w:br/>
              <w:t xml:space="preserve">использованием       </w:t>
              <w:br/>
              <w:t xml:space="preserve">современных          </w:t>
              <w:br/>
              <w:t xml:space="preserve">технолог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и      </w:t>
              <w:br/>
              <w:t xml:space="preserve">местные        </w:t>
              <w:br/>
              <w:t xml:space="preserve">бюджеты,       </w:t>
              <w:b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 xml:space="preserve">торгов,           </w:t>
              <w:br/>
              <w:t xml:space="preserve">организации       </w:t>
              <w:br/>
              <w:t xml:space="preserve">коммунального     </w:t>
              <w:br/>
              <w:t xml:space="preserve">комплекса (по     </w:t>
              <w:br/>
              <w:t xml:space="preserve">согласованию),    </w:t>
              <w:br/>
              <w:t xml:space="preserve">Управление        </w:t>
              <w:br/>
              <w:t xml:space="preserve">жилищно-          </w:t>
              <w:br/>
              <w:t xml:space="preserve">коммунального     </w:t>
              <w:br/>
              <w:t xml:space="preserve">хозяй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48,519  </w:t>
              <w:br/>
              <w:t xml:space="preserve">&lt;**&gt;       </w:t>
              <w:br/>
              <w:t xml:space="preserve">МБ-113,211 </w:t>
              <w:br/>
              <w:t xml:space="preserve">&lt;**&gt;       </w:t>
              <w:br/>
              <w:t xml:space="preserve">ВИ-363,19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5,229   </w:t>
              <w:br/>
              <w:t xml:space="preserve">&lt;**&gt;       </w:t>
              <w:br/>
              <w:t xml:space="preserve">МБ-12,201  </w:t>
              <w:br/>
              <w:t xml:space="preserve">&lt;**&gt;       </w:t>
              <w:br/>
              <w:t xml:space="preserve">ВИ-3,90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8,97    </w:t>
              <w:br/>
              <w:t xml:space="preserve">&lt;**&gt;       </w:t>
              <w:br/>
              <w:t xml:space="preserve">МБ-20,93   </w:t>
              <w:br/>
              <w:t xml:space="preserve">&lt;**&gt;       </w:t>
              <w:br/>
              <w:t xml:space="preserve">ВИ-6,48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7,98    </w:t>
              <w:br/>
              <w:t xml:space="preserve">&lt;**&gt;       </w:t>
              <w:br/>
              <w:t xml:space="preserve">МБ-18,62   </w:t>
              <w:br/>
              <w:t xml:space="preserve">&lt;**&gt;       </w:t>
              <w:br/>
              <w:t xml:space="preserve">ВИ-5,5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26,34   </w:t>
              <w:br/>
              <w:t xml:space="preserve">&lt;**&gt;       </w:t>
              <w:br/>
              <w:t xml:space="preserve">МБ-61,46   </w:t>
              <w:br/>
              <w:t xml:space="preserve">&lt;**&gt;       </w:t>
              <w:br/>
              <w:t xml:space="preserve">ВИ-347,28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потерь в   </w:t>
              <w:br/>
              <w:t>водопроводах на 40 -</w:t>
              <w:br/>
              <w:t xml:space="preserve">50%,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и      </w:t>
              <w:br/>
              <w:t xml:space="preserve">ремонт станций с     </w:t>
              <w:br/>
              <w:t xml:space="preserve">применением          </w:t>
              <w:br/>
              <w:t xml:space="preserve">энергоэффективных    </w:t>
              <w:br/>
              <w:t xml:space="preserve">электродвигателей и  </w:t>
              <w:br/>
              <w:t xml:space="preserve">оптимизацией систем  </w:t>
              <w:br/>
              <w:t xml:space="preserve">их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и      </w:t>
              <w:br/>
              <w:t xml:space="preserve">местные        </w:t>
              <w:br/>
              <w:t xml:space="preserve">бюджеты,       </w:t>
              <w:b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 xml:space="preserve">торгов,           </w:t>
              <w:br/>
              <w:t xml:space="preserve">энергосервисные   </w:t>
              <w:br/>
              <w:t xml:space="preserve">компании (по      </w:t>
              <w:br/>
              <w:t xml:space="preserve">согласованию),    </w:t>
              <w:br/>
              <w:t xml:space="preserve">Управление        </w:t>
              <w:br/>
              <w:t xml:space="preserve">жилищно-          </w:t>
              <w:br/>
              <w:t xml:space="preserve">коммунального     </w:t>
              <w:br/>
              <w:t xml:space="preserve">хозяй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107,301 </w:t>
              <w:br/>
              <w:t xml:space="preserve">&lt;**&gt;       </w:t>
              <w:br/>
              <w:t xml:space="preserve">МБ-250,369 </w:t>
              <w:br/>
              <w:t xml:space="preserve">&lt;**&gt;       </w:t>
              <w:br/>
              <w:t xml:space="preserve">ВИ-301,35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11,241  </w:t>
              <w:br/>
              <w:t xml:space="preserve">&lt;**&gt;       </w:t>
              <w:br/>
              <w:t xml:space="preserve">МБ-26,229  </w:t>
              <w:br/>
              <w:t xml:space="preserve">&lt;**&gt;       </w:t>
              <w:br/>
              <w:t xml:space="preserve">ВИ-0,05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21,48   </w:t>
              <w:br/>
              <w:t xml:space="preserve">&lt;**&gt;       </w:t>
              <w:br/>
              <w:t xml:space="preserve">МБ-50,12   </w:t>
              <w:br/>
              <w:t xml:space="preserve">&lt;**&gt;       </w:t>
              <w:br/>
              <w:t xml:space="preserve">ВИ-0,09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18,33   </w:t>
              <w:br/>
              <w:t xml:space="preserve">&lt;**&gt;       </w:t>
              <w:br/>
              <w:t xml:space="preserve">МБ-42,77   </w:t>
              <w:br/>
              <w:t xml:space="preserve">&lt;**&gt;       </w:t>
              <w:br/>
              <w:t xml:space="preserve">ВИ-0,1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56,25   </w:t>
              <w:br/>
              <w:t xml:space="preserve">&lt;**&gt;       </w:t>
              <w:br/>
              <w:t xml:space="preserve">МБ-131,25  </w:t>
              <w:br/>
              <w:t xml:space="preserve">&lt;**&gt;       </w:t>
              <w:br/>
              <w:t xml:space="preserve">ВИ-301,10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кращению объемов  </w:t>
              <w:br/>
              <w:t xml:space="preserve">электрической       </w:t>
              <w:br/>
              <w:t xml:space="preserve">энергии,            </w:t>
              <w:br/>
              <w:t xml:space="preserve">используемой при    </w:t>
              <w:br/>
              <w:t xml:space="preserve">передаче            </w:t>
              <w:br/>
              <w:t xml:space="preserve">(транспортировке)   </w:t>
              <w:br/>
              <w:t xml:space="preserve">воды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дрение систем     </w:t>
              <w:br/>
              <w:t xml:space="preserve">оборотного           </w:t>
              <w:br/>
              <w:t xml:space="preserve">водоснаб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и       </w:t>
              <w:br/>
              <w:t xml:space="preserve">коммунального     </w:t>
              <w:br/>
              <w:t xml:space="preserve">комплекса (по     </w:t>
              <w:br/>
              <w:t xml:space="preserve">согласованию),    </w:t>
              <w:br/>
              <w:t xml:space="preserve">Управление        </w:t>
              <w:br/>
              <w:t xml:space="preserve">жилищно-          </w:t>
              <w:br/>
              <w:t xml:space="preserve">коммунального     </w:t>
              <w:br/>
              <w:t xml:space="preserve">хозяй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473,25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2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290,25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кращение потерь   </w:t>
              <w:br/>
              <w:t xml:space="preserve">воды                </w:t>
            </w:r>
          </w:p>
        </w:tc>
      </w:tr>
      <w:tr>
        <w:trPr>
          <w:trHeight w:val="27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дрение системы    </w:t>
              <w:br/>
              <w:t xml:space="preserve">АСКУЭ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и      </w:t>
              <w:br/>
              <w:t xml:space="preserve">местные        </w:t>
              <w:br/>
              <w:t xml:space="preserve">бюджеты,       </w:t>
              <w:b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 xml:space="preserve">торгов,           </w:t>
              <w:br/>
              <w:t xml:space="preserve">энергосервисные   </w:t>
              <w:br/>
              <w:t xml:space="preserve">компании (по      </w:t>
              <w:br/>
              <w:t xml:space="preserve">согласованию),    </w:t>
              <w:br/>
              <w:t xml:space="preserve">Управление        </w:t>
              <w:br/>
              <w:t xml:space="preserve">информатизации    </w:t>
              <w:br/>
              <w:t xml:space="preserve">Пензенской        </w:t>
              <w:br/>
              <w:t xml:space="preserve">области,          </w:t>
              <w:br/>
              <w:t xml:space="preserve">Управление по     </w:t>
              <w:br/>
              <w:t xml:space="preserve">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br/>
              <w:t xml:space="preserve">Управление        </w:t>
              <w:br/>
              <w:t xml:space="preserve">жилищно-          </w:t>
              <w:br/>
              <w:t xml:space="preserve">коммунального     </w:t>
              <w:br/>
              <w:t xml:space="preserve">хозяй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248,25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30,90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31,8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32,4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53,0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точности  </w:t>
              <w:br/>
              <w:t xml:space="preserve">контроля и учета    </w:t>
              <w:br/>
              <w:t xml:space="preserve">энергетических      </w:t>
              <w:br/>
              <w:t xml:space="preserve">ресурсов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отвед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и      </w:t>
              <w:br/>
              <w:t>местные бюджеты</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 xml:space="preserve">торгов,           </w:t>
              <w:br/>
              <w:t xml:space="preserve">энергосервисные   </w:t>
              <w:br/>
              <w:t xml:space="preserve">компании (по      </w:t>
              <w:br/>
              <w:t xml:space="preserve">согласованию),    </w:t>
              <w:br/>
              <w:t xml:space="preserve">Управление        </w:t>
              <w:br/>
              <w:t xml:space="preserve">жилищно-          </w:t>
              <w:br/>
              <w:t xml:space="preserve">коммунального     </w:t>
              <w:br/>
              <w:t xml:space="preserve">хозяй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35,208  </w:t>
              <w:br/>
              <w:t xml:space="preserve">&lt;**&gt;       </w:t>
              <w:br/>
              <w:t xml:space="preserve">МБ-82,152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498   </w:t>
              <w:br/>
              <w:t xml:space="preserve">&lt;**&gt;       </w:t>
              <w:br/>
              <w:t xml:space="preserve">МБ-1,162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5,43    </w:t>
              <w:br/>
              <w:t xml:space="preserve">&lt;**&gt;       </w:t>
              <w:br/>
              <w:t xml:space="preserve">МБ-12,67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7,05    </w:t>
              <w:br/>
              <w:t xml:space="preserve">&lt;**&gt;       </w:t>
              <w:br/>
              <w:t xml:space="preserve">МБ-16,45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22,23   </w:t>
              <w:br/>
              <w:t xml:space="preserve">&lt;**&gt;       </w:t>
              <w:br/>
              <w:t xml:space="preserve">МБ-51,87   </w:t>
              <w:br/>
              <w:t xml:space="preserve">&lt;**&gt;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1327,534</w:t>
              <w:br/>
              <w:t>МБ-2925,846</w:t>
              <w:br/>
              <w:t>ВИ-7585,63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58,444  </w:t>
              <w:br/>
              <w:t xml:space="preserve">МБ-136,236 </w:t>
              <w:br/>
              <w:t xml:space="preserve">ВИ-58,37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81,994  </w:t>
              <w:br/>
              <w:t xml:space="preserve">МБ-191,386 </w:t>
              <w:br/>
              <w:t xml:space="preserve">ВИ-766,84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87,784  </w:t>
              <w:br/>
              <w:t xml:space="preserve">МБ-190,496 </w:t>
              <w:br/>
              <w:t>ВИ-1624,57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1099,312</w:t>
              <w:br/>
              <w:t>МБ-2407,728</w:t>
              <w:br/>
              <w:t>ВИ-5135,837</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930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Оснащение и осуществление расчетов за потребленные, переданные, производимые энергетические ресурсы с использованием приборов   </w:t>
              <w:br/>
              <w:t xml:space="preserve">учета"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ет тепловой энерги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и      </w:t>
              <w:br/>
              <w:t xml:space="preserve">местные        </w:t>
              <w:br/>
              <w:t xml:space="preserve">бюджеты,       </w:t>
              <w:b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ащение            </w:t>
              <w:br/>
              <w:t>многоквартирных домов</w:t>
              <w:br/>
              <w:t xml:space="preserve">общедомовыми         </w:t>
              <w:br/>
              <w:t xml:space="preserve">коммерческими узлами </w:t>
              <w:br/>
              <w:t xml:space="preserve">учета тепловой       </w:t>
              <w:br/>
              <w:t xml:space="preserve">энергии и ГВС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е        </w:t>
              <w:br/>
              <w:t xml:space="preserve">бюджеты,       </w:t>
              <w:b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 xml:space="preserve">торгов,           </w:t>
              <w:br/>
              <w:t xml:space="preserve">энергосервисные и </w:t>
              <w:br/>
              <w:t xml:space="preserve">энергоснабжающие  </w:t>
              <w:br/>
              <w:t xml:space="preserve">компании (по      </w:t>
              <w:br/>
              <w:t xml:space="preserve">согласованию),    </w:t>
              <w:br/>
              <w:t xml:space="preserve">Управление        </w:t>
              <w:br/>
              <w:t xml:space="preserve">жилищно-          </w:t>
              <w:br/>
              <w:t xml:space="preserve">коммунального     </w:t>
              <w:br/>
              <w:t xml:space="preserve">хозяй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Б-366,08  </w:t>
              <w:br/>
              <w:t xml:space="preserve">&lt;***&gt;      </w:t>
              <w:br/>
              <w:t xml:space="preserve">МБ-24,68   </w:t>
              <w:br/>
              <w:t xml:space="preserve">&lt;***&gt;      </w:t>
              <w:br/>
              <w:t xml:space="preserve">ВИ-20,566  </w:t>
              <w:br/>
              <w:t xml:space="preserve">&lt;***&gt;,     </w:t>
              <w:br/>
              <w:t xml:space="preserve">7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Б-202,77  </w:t>
              <w:br/>
              <w:t xml:space="preserve">&lt;***&gt;      </w:t>
              <w:br/>
              <w:t xml:space="preserve">МБ-13,67   </w:t>
              <w:br/>
              <w:t xml:space="preserve">&lt;***&gt;      </w:t>
              <w:br/>
              <w:t xml:space="preserve">ВИ-11,391  </w:t>
              <w:br/>
              <w:t xml:space="preserve">&lt;***&gt;,     </w:t>
              <w:b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Б-163,31  </w:t>
              <w:br/>
              <w:t xml:space="preserve">&lt;***&gt;      </w:t>
              <w:br/>
              <w:t xml:space="preserve">МБ-11,01   </w:t>
              <w:br/>
              <w:t xml:space="preserve">&lt;***&gt;      </w:t>
              <w:br/>
              <w:t xml:space="preserve">ВИ-9,175   </w:t>
              <w:br/>
              <w:t xml:space="preserve">&lt;***&gt;,     </w:t>
              <w:br/>
              <w:t xml:space="preserve">6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br/>
              <w:t xml:space="preserve">-          </w:t>
              <w:br/>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br/>
              <w:t xml:space="preserve">-          </w:t>
              <w:br/>
              <w:b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платежей и </w:t>
              <w:br/>
              <w:t xml:space="preserve">повышение точности  </w:t>
              <w:br/>
              <w:t xml:space="preserve">учета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ащение            </w:t>
              <w:br/>
              <w:t xml:space="preserve">современными         </w:t>
              <w:br/>
              <w:t xml:space="preserve">приборами учета      </w:t>
              <w:br/>
              <w:t xml:space="preserve">тепловой энергии и   </w:t>
              <w:br/>
              <w:t xml:space="preserve">ГВС бюджетных        </w:t>
              <w:br/>
              <w:t xml:space="preserve">учреждений,          </w:t>
              <w:br/>
              <w:t xml:space="preserve">организаций с        </w:t>
              <w:br/>
              <w:t xml:space="preserve">участием государства </w:t>
              <w:br/>
              <w:t xml:space="preserve">и муниципальных      </w:t>
              <w:br/>
              <w:t xml:space="preserve">образований          </w:t>
              <w:br/>
              <w:t xml:space="preserve">Пензенской обла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и      </w:t>
              <w:br/>
              <w:t>местные бюджеты</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 xml:space="preserve">торгов,           </w:t>
              <w:br/>
              <w:t xml:space="preserve">энергосервисные   </w:t>
              <w:br/>
              <w:t xml:space="preserve">компании,         </w:t>
              <w:br/>
              <w:t xml:space="preserve">Государственные   </w:t>
              <w:br/>
              <w:t xml:space="preserve">заказчики         </w:t>
              <w:br/>
              <w:t xml:space="preserve">Программы (по     </w:t>
              <w:br/>
              <w:t xml:space="preserve">согласова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33,162  </w:t>
              <w:br/>
              <w:t xml:space="preserve">&lt;**&gt;       </w:t>
              <w:br/>
              <w:t xml:space="preserve">МБ-35,589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33,162  </w:t>
              <w:br/>
              <w:t xml:space="preserve">&lt;**&gt;       </w:t>
              <w:br/>
              <w:t xml:space="preserve">МБ-35,589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b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платежей и </w:t>
              <w:br/>
              <w:t xml:space="preserve">повышение точности  </w:t>
              <w:br/>
              <w:t xml:space="preserve">учета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ет электрической   </w:t>
              <w:br/>
              <w:t xml:space="preserve">энерг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и      </w:t>
              <w:br/>
              <w:t xml:space="preserve">местные        </w:t>
              <w:br/>
              <w:t xml:space="preserve">бюджеты,       </w:t>
              <w:b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ащение            </w:t>
              <w:br/>
              <w:t>многоквартирных домов</w:t>
              <w:br/>
              <w:t xml:space="preserve">общедомовыми         </w:t>
              <w:br/>
              <w:t xml:space="preserve">электронными         </w:t>
              <w:br/>
              <w:t xml:space="preserve">многотарифными       </w:t>
              <w:br/>
              <w:t xml:space="preserve">цифровыми приборами  </w:t>
              <w:br/>
              <w:t xml:space="preserve">учета электрической  </w:t>
              <w:br/>
              <w:t xml:space="preserve">энерг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е        </w:t>
              <w:br/>
              <w:t xml:space="preserve">бюджеты,       </w:t>
              <w:b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 xml:space="preserve">торгов,           </w:t>
              <w:br/>
              <w:t>энергоснабжающие и</w:t>
              <w:br/>
              <w:t xml:space="preserve">энергосервисные   </w:t>
              <w:br/>
              <w:t xml:space="preserve">компании (по      </w:t>
              <w:br/>
              <w:t xml:space="preserve">согласованию),    </w:t>
              <w:br/>
              <w:t xml:space="preserve">Управление        </w:t>
              <w:br/>
              <w:t xml:space="preserve">жилищно-          </w:t>
              <w:br/>
              <w:t xml:space="preserve">коммунального     </w:t>
              <w:br/>
              <w:t xml:space="preserve">хозяй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Б-44,783  </w:t>
              <w:br/>
              <w:t xml:space="preserve">&lt;***&gt;      </w:t>
              <w:br/>
              <w:t xml:space="preserve">МБ-3,019   </w:t>
              <w:br/>
              <w:t xml:space="preserve">&lt;***&gt;      </w:t>
              <w:br/>
              <w:t xml:space="preserve">ВИ-2,516   </w:t>
              <w:br/>
              <w:t xml:space="preserve">&lt;***&gt;,     </w:t>
              <w:br/>
              <w:t xml:space="preserve">29,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Б-21,045  </w:t>
              <w:br/>
              <w:t xml:space="preserve">&lt;***&gt;      </w:t>
              <w:br/>
              <w:t xml:space="preserve">МБ-1,419   </w:t>
              <w:br/>
              <w:t xml:space="preserve">&lt;***&gt;      </w:t>
              <w:br/>
              <w:t xml:space="preserve">ВИ-1,182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Б-23,738  </w:t>
              <w:br/>
              <w:t xml:space="preserve">&lt;***&gt;      </w:t>
              <w:br/>
              <w:t xml:space="preserve">МБ-1,6     </w:t>
              <w:br/>
              <w:t xml:space="preserve">&lt;***&gt;      </w:t>
              <w:br/>
              <w:t xml:space="preserve">ВИ-1,334   </w:t>
              <w:br/>
              <w:t xml:space="preserve">&lt;***&gt;,     </w:t>
              <w:br/>
              <w:t xml:space="preserve">29,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br/>
              <w:t xml:space="preserve">-          </w:t>
              <w:br/>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br/>
              <w:t xml:space="preserve">-          </w:t>
              <w:br/>
              <w:b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ршенствование   </w:t>
              <w:br/>
              <w:t xml:space="preserve">взаиморасчетов,     </w:t>
              <w:br/>
              <w:t xml:space="preserve">повышение точности  </w:t>
              <w:br/>
              <w:t xml:space="preserve">учета               </w:t>
            </w:r>
          </w:p>
        </w:tc>
      </w:tr>
      <w:tr>
        <w:trPr>
          <w:trHeight w:val="19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ащение            </w:t>
              <w:br/>
              <w:t xml:space="preserve">современными         </w:t>
              <w:br/>
              <w:t xml:space="preserve">приборами учета      </w:t>
              <w:br/>
              <w:t xml:space="preserve">электрической        </w:t>
              <w:br/>
              <w:t xml:space="preserve">энергии, замена      </w:t>
              <w:br/>
              <w:t xml:space="preserve">устаревших приборов  </w:t>
              <w:br/>
              <w:t xml:space="preserve">учета на приборы     </w:t>
              <w:br/>
              <w:t xml:space="preserve">повышенного класса   </w:t>
              <w:br/>
              <w:t xml:space="preserve">точности в бюджетных </w:t>
              <w:br/>
              <w:t xml:space="preserve">учреждениях,         </w:t>
              <w:br/>
              <w:t xml:space="preserve">организациях с       </w:t>
              <w:br/>
              <w:t xml:space="preserve">участием государства </w:t>
              <w:br/>
              <w:t xml:space="preserve">и муниципальных      </w:t>
              <w:br/>
              <w:t xml:space="preserve">образований          </w:t>
              <w:br/>
              <w:t xml:space="preserve">Пензенской обла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и      </w:t>
              <w:br/>
              <w:t>местные бюджеты</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 xml:space="preserve">торгов,           </w:t>
              <w:br/>
              <w:t>энергоснабжающие и</w:t>
              <w:br/>
              <w:t xml:space="preserve">энергосервисные   </w:t>
              <w:br/>
              <w:t xml:space="preserve">компании,         </w:t>
              <w:br/>
              <w:t xml:space="preserve">Государственные   </w:t>
              <w:br/>
              <w:t xml:space="preserve">заказчики         </w:t>
              <w:br/>
              <w:t xml:space="preserve">Программы (по     </w:t>
              <w:br/>
              <w:t xml:space="preserve">согласова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905   </w:t>
              <w:br/>
              <w:t xml:space="preserve">&lt;**&gt;       </w:t>
              <w:br/>
              <w:t xml:space="preserve">МБ-0,945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905   </w:t>
              <w:br/>
              <w:t xml:space="preserve">&lt;**&gt;       </w:t>
              <w:br/>
              <w:t xml:space="preserve">МБ-0,945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b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ршенствование   </w:t>
              <w:br/>
              <w:t xml:space="preserve">взаиморасчетов,     </w:t>
              <w:br/>
              <w:t xml:space="preserve">повышение точности  </w:t>
              <w:br/>
              <w:t xml:space="preserve">учета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ет водоснаб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и      </w:t>
              <w:br/>
              <w:t xml:space="preserve">местные        </w:t>
              <w:br/>
              <w:t xml:space="preserve">бюджеты,       </w:t>
              <w:b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ка приборов   </w:t>
              <w:br/>
              <w:t xml:space="preserve">учета холодной воды  </w:t>
              <w:br/>
              <w:t xml:space="preserve">на магистральных     </w:t>
              <w:br/>
              <w:t xml:space="preserve">водопроводах, на     </w:t>
              <w:br/>
              <w:t xml:space="preserve">водопроводных        </w:t>
              <w:br/>
              <w:t xml:space="preserve">станциях и зонах     </w:t>
              <w:br/>
              <w:t xml:space="preserve">водоснаб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и      </w:t>
              <w:br/>
              <w:t xml:space="preserve">местные        </w:t>
              <w:br/>
              <w:t xml:space="preserve">бюджеты,       </w:t>
              <w:b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набжающие  </w:t>
              <w:br/>
              <w:t xml:space="preserve">компании (по      </w:t>
              <w:br/>
              <w:t xml:space="preserve">согласованию),    </w:t>
              <w:br/>
              <w:t xml:space="preserve">Управление        </w:t>
              <w:br/>
              <w:t xml:space="preserve">жилищно-          </w:t>
              <w:br/>
              <w:t xml:space="preserve">коммунального     </w:t>
              <w:br/>
              <w:t xml:space="preserve">хозяй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2,923   </w:t>
              <w:br/>
              <w:t xml:space="preserve">&lt;**&gt;       </w:t>
              <w:br/>
              <w:t xml:space="preserve">МБ-6,821   </w:t>
              <w:br/>
              <w:t xml:space="preserve">&lt;**&gt;       </w:t>
              <w:br/>
              <w:t xml:space="preserve">ВП-132,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289   </w:t>
              <w:br/>
              <w:t xml:space="preserve">&lt;**&gt;       </w:t>
              <w:br/>
              <w:t xml:space="preserve">МБ-0,675   </w:t>
              <w:br/>
              <w:t xml:space="preserve">&lt;**&gt;       </w:t>
              <w:br/>
              <w:t xml:space="preserve">ВИ-1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441   </w:t>
              <w:br/>
              <w:t xml:space="preserve">&lt;**&gt;       </w:t>
              <w:br/>
              <w:t xml:space="preserve">МБ-1,029   </w:t>
              <w:br/>
              <w:t xml:space="preserve">&lt;**&gt;       </w:t>
              <w:br/>
              <w:t xml:space="preserve">ВИ-120,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478   </w:t>
              <w:br/>
              <w:t xml:space="preserve">&lt;**&gt;       </w:t>
              <w:br/>
              <w:t xml:space="preserve">МБ-1,116   </w:t>
              <w:br/>
              <w:t xml:space="preserve">&lt;**&gt;       </w:t>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1,715   </w:t>
              <w:br/>
              <w:t xml:space="preserve">&lt;**&gt;       </w:t>
              <w:br/>
              <w:t xml:space="preserve">МБ-4,001   </w:t>
              <w:br/>
              <w:t xml:space="preserve">&lt;**&gt;       </w:t>
              <w:b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потерь в   </w:t>
              <w:br/>
              <w:t xml:space="preserve">системе             </w:t>
              <w:br/>
              <w:t xml:space="preserve">водоснабжения за    </w:t>
              <w:br/>
              <w:t xml:space="preserve">счет оперативного   </w:t>
              <w:br/>
              <w:t xml:space="preserve">регулирования,      </w:t>
              <w:br/>
              <w:t xml:space="preserve">предупреждения и    </w:t>
              <w:br/>
              <w:t xml:space="preserve">контроля утечек и   </w:t>
              <w:br/>
              <w:t xml:space="preserve">аварийных ситуаций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новка общедомовых</w:t>
              <w:br/>
              <w:t xml:space="preserve">приборов учета       </w:t>
              <w:br/>
              <w:t>расхода холодной воды</w:t>
              <w:br/>
              <w:t xml:space="preserve">в многоквартирных    </w:t>
              <w:br/>
              <w:t xml:space="preserve">дома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и      </w:t>
              <w:br/>
              <w:t xml:space="preserve">местные        </w:t>
              <w:br/>
              <w:t xml:space="preserve">бюджеты,       </w:t>
              <w:b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 xml:space="preserve">торгов,           </w:t>
              <w:br/>
              <w:t xml:space="preserve">энергосервисные   </w:t>
              <w:br/>
              <w:t xml:space="preserve">компании (по      </w:t>
              <w:br/>
              <w:t xml:space="preserve">согласованию),    </w:t>
              <w:br/>
              <w:t xml:space="preserve">Управление        </w:t>
              <w:br/>
              <w:t xml:space="preserve">жилищно-          </w:t>
              <w:br/>
              <w:t xml:space="preserve">коммунального     </w:t>
              <w:br/>
              <w:t xml:space="preserve">хозяй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Б-86,752  </w:t>
              <w:br/>
              <w:t xml:space="preserve">&lt;***&gt;      </w:t>
              <w:br/>
              <w:t xml:space="preserve">ОБ-11,693  </w:t>
              <w:br/>
              <w:t xml:space="preserve">&lt;**&gt;       </w:t>
              <w:br/>
              <w:t xml:space="preserve">МБ-27,283  </w:t>
              <w:br/>
              <w:t xml:space="preserve">&lt;**&gt;,      </w:t>
              <w:br/>
              <w:t xml:space="preserve">5,848      </w:t>
              <w:br/>
              <w:t xml:space="preserve">&lt;***&gt;      </w:t>
              <w:br/>
              <w:t xml:space="preserve">ВИ-4,874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Б-24,84   </w:t>
              <w:br/>
              <w:t xml:space="preserve">&lt;***&gt;      </w:t>
              <w:br/>
              <w:t xml:space="preserve">ОБ-1,157   </w:t>
              <w:br/>
              <w:t xml:space="preserve">&lt;**&gt;       </w:t>
              <w:br/>
              <w:t xml:space="preserve">МБ-2,699   </w:t>
              <w:br/>
              <w:t xml:space="preserve">&lt;**&gt;,      </w:t>
              <w:br/>
              <w:t xml:space="preserve">1,674      </w:t>
              <w:br/>
              <w:t xml:space="preserve">&lt;***&gt;      </w:t>
              <w:br/>
              <w:t xml:space="preserve">ВИ-1,396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Б-61,912  </w:t>
              <w:br/>
              <w:t xml:space="preserve">&lt;***&gt;      </w:t>
              <w:br/>
              <w:t xml:space="preserve">ОБ-1,764   </w:t>
              <w:br/>
              <w:t xml:space="preserve">&lt;**&gt;       </w:t>
              <w:br/>
              <w:t xml:space="preserve">МБ-4,116   </w:t>
              <w:br/>
              <w:t xml:space="preserve">&lt;**&gt;,      </w:t>
              <w:br/>
              <w:t xml:space="preserve">4,174      </w:t>
              <w:br/>
              <w:t xml:space="preserve">&lt;***&gt;      </w:t>
              <w:br/>
              <w:t xml:space="preserve">ВИ-3,478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br/>
              <w:t xml:space="preserve">ОБ-1,913   </w:t>
              <w:br/>
              <w:t xml:space="preserve">&lt;**&gt;       </w:t>
              <w:br/>
              <w:t xml:space="preserve">МБ-4,463   </w:t>
              <w:br/>
              <w:t xml:space="preserve">&lt;**&gt;       </w:t>
              <w:br/>
              <w:br/>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br/>
              <w:t xml:space="preserve">ОБ-6,859   </w:t>
              <w:br/>
              <w:t xml:space="preserve">&lt;**&gt;       </w:t>
              <w:br/>
              <w:t xml:space="preserve">МБ-16,005  </w:t>
              <w:br/>
              <w:t xml:space="preserve">&lt;**&gt;       </w:t>
              <w:br/>
              <w:br/>
              <w:b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ршенствование   </w:t>
              <w:br/>
              <w:t xml:space="preserve">взаиморасчетов,     </w:t>
              <w:br/>
              <w:t xml:space="preserve">повышение точности  </w:t>
              <w:br/>
              <w:t xml:space="preserve">учета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ка приборов   </w:t>
              <w:br/>
              <w:t xml:space="preserve">учета расхода        </w:t>
              <w:br/>
              <w:t xml:space="preserve">холодной воды в      </w:t>
              <w:br/>
              <w:t xml:space="preserve">бюджетных            </w:t>
              <w:br/>
              <w:t xml:space="preserve">учреждениях,         </w:t>
              <w:br/>
              <w:t xml:space="preserve">организациях с       </w:t>
              <w:br/>
              <w:t xml:space="preserve">участием государства </w:t>
              <w:br/>
              <w:t xml:space="preserve">и муниципальных      </w:t>
              <w:br/>
              <w:t xml:space="preserve">образований          </w:t>
              <w:br/>
              <w:t xml:space="preserve">Пензенской обла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и      </w:t>
              <w:br/>
              <w:t>местные бюджеты</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 xml:space="preserve">торгов,           </w:t>
              <w:br/>
              <w:t xml:space="preserve">энергосервисные   </w:t>
              <w:br/>
              <w:t xml:space="preserve">компании,         </w:t>
              <w:br/>
              <w:t xml:space="preserve">Государственные   </w:t>
              <w:br/>
              <w:t xml:space="preserve">заказчики (по     </w:t>
              <w:br/>
              <w:t xml:space="preserve">согласова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2,319   </w:t>
              <w:br/>
              <w:t xml:space="preserve">&lt;**&gt;       </w:t>
              <w:br/>
              <w:t xml:space="preserve">МБ-3,55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2,319   </w:t>
              <w:br/>
              <w:t xml:space="preserve">&lt;**&gt;       </w:t>
              <w:br/>
              <w:t xml:space="preserve">МБ-3,55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b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ршенствование   </w:t>
              <w:br/>
              <w:t xml:space="preserve">взаиморасчетов,     </w:t>
              <w:br/>
              <w:t xml:space="preserve">повышение точности  </w:t>
              <w:br/>
              <w:t xml:space="preserve">учета               </w:t>
            </w:r>
          </w:p>
        </w:tc>
      </w:tr>
      <w:tr>
        <w:trPr>
          <w:trHeight w:val="15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ка            </w:t>
              <w:br/>
              <w:t xml:space="preserve">индивидуальных       </w:t>
              <w:br/>
              <w:t xml:space="preserve">приборов учета       </w:t>
              <w:br/>
              <w:t xml:space="preserve">расхода горячей и    </w:t>
              <w:br/>
              <w:t xml:space="preserve">холодной воды в      </w:t>
              <w:br/>
              <w:t>многоквартирных домах</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ервисные   </w:t>
              <w:br/>
              <w:t xml:space="preserve">компании, лица,   </w:t>
              <w:br/>
              <w:t xml:space="preserve">ответственные за  </w:t>
              <w:br/>
              <w:t xml:space="preserve">содержание        </w:t>
              <w:br/>
              <w:t xml:space="preserve">многоквартирных   </w:t>
              <w:br/>
              <w:t xml:space="preserve">домов (по         </w:t>
              <w:br/>
              <w:t xml:space="preserve">согласованию),    </w:t>
              <w:br/>
              <w:t xml:space="preserve">Управление        </w:t>
              <w:br/>
              <w:t xml:space="preserve">жилищно-          </w:t>
              <w:br/>
              <w:t xml:space="preserve">коммунального     </w:t>
              <w:br/>
              <w:t xml:space="preserve">хозяй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0,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2,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ршенствование   </w:t>
              <w:br/>
              <w:t xml:space="preserve">взаиморасчетов,     </w:t>
              <w:br/>
              <w:t xml:space="preserve">повышение точности  </w:t>
              <w:br/>
              <w:t xml:space="preserve">учета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ет г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и      </w:t>
              <w:br/>
              <w:t xml:space="preserve">местные        </w:t>
              <w:br/>
              <w:t xml:space="preserve">бюджеты,       </w:t>
              <w:b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ка газовых    </w:t>
              <w:br/>
              <w:t xml:space="preserve">счетчиков с          </w:t>
              <w:br/>
              <w:t xml:space="preserve">электронными         </w:t>
              <w:br/>
              <w:t xml:space="preserve">корректорами в       </w:t>
              <w:br/>
              <w:t xml:space="preserve">котельны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снабжающие    </w:t>
              <w:br/>
              <w:t xml:space="preserve">организации и     </w:t>
              <w:br/>
              <w:t xml:space="preserve">энергосервисные   </w:t>
              <w:br/>
              <w:t xml:space="preserve">компании (по      </w:t>
              <w:br/>
              <w:t xml:space="preserve">согласованию),    </w:t>
              <w:br/>
              <w:t xml:space="preserve">Управление        </w:t>
              <w:br/>
              <w:t xml:space="preserve">жилищно-          </w:t>
              <w:br/>
              <w:t xml:space="preserve">коммунального     </w:t>
              <w:br/>
              <w:t xml:space="preserve">хозяй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я средств на </w:t>
              <w:br/>
              <w:t>приобретение топлива</w:t>
              <w:br/>
              <w:t xml:space="preserve">(газа) за счет      </w:t>
              <w:br/>
              <w:t xml:space="preserve">применения более    </w:t>
              <w:br/>
              <w:t>точных коэффициентов</w:t>
              <w:br/>
              <w:t xml:space="preserve">коррекции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ка газовых    </w:t>
              <w:br/>
              <w:t>счетчиков в бюджетных</w:t>
              <w:br/>
              <w:t xml:space="preserve">учреждениях,         </w:t>
              <w:br/>
              <w:t xml:space="preserve">организациях с       </w:t>
              <w:br/>
              <w:t xml:space="preserve">государственным и    </w:t>
              <w:br/>
              <w:t xml:space="preserve">муниципальным        </w:t>
              <w:br/>
              <w:t xml:space="preserve">участие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и      </w:t>
              <w:br/>
              <w:t xml:space="preserve">местные        </w:t>
              <w:br/>
              <w:t xml:space="preserve">бюджеты,       </w:t>
              <w:b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 xml:space="preserve">торгов,           </w:t>
              <w:br/>
              <w:t xml:space="preserve">(газоснабжающие   </w:t>
              <w:br/>
              <w:t xml:space="preserve">организации и     </w:t>
              <w:br/>
              <w:t xml:space="preserve">энергосервисные   </w:t>
              <w:br/>
              <w:t xml:space="preserve">компании),        </w:t>
              <w:br/>
              <w:t xml:space="preserve">Государственные   </w:t>
              <w:br/>
              <w:t xml:space="preserve">заказчики (по     </w:t>
              <w:br/>
              <w:t xml:space="preserve">согласова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6,837   </w:t>
              <w:br/>
              <w:t xml:space="preserve">&lt;**&gt;       </w:t>
              <w:br/>
              <w:t xml:space="preserve">МБ-14,577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6,837   </w:t>
              <w:br/>
              <w:t xml:space="preserve">&lt;**&gt;       </w:t>
              <w:br/>
              <w:t xml:space="preserve">МБ-14,577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b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ршенствование   </w:t>
              <w:br/>
              <w:t xml:space="preserve">взаиморасчетов,     </w:t>
              <w:br/>
              <w:t xml:space="preserve">повышение точности  </w:t>
              <w:br/>
              <w:t xml:space="preserve">учета               </w:t>
            </w:r>
          </w:p>
        </w:tc>
      </w:tr>
      <w:tr>
        <w:trPr>
          <w:trHeight w:val="15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ка            </w:t>
              <w:br/>
              <w:t xml:space="preserve">индивидуальных       </w:t>
              <w:br/>
              <w:t xml:space="preserve">газовых счетчиков в  </w:t>
              <w:br/>
              <w:t>многоквартирных домах</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е        </w:t>
              <w:br/>
              <w:t xml:space="preserve">бюджеты,       </w:t>
              <w:b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 xml:space="preserve">торгов,           </w:t>
              <w:br/>
              <w:t xml:space="preserve">газоснабжающие    </w:t>
              <w:br/>
              <w:t xml:space="preserve">организации и     </w:t>
              <w:br/>
              <w:t xml:space="preserve">энергосервисные   </w:t>
              <w:br/>
              <w:t xml:space="preserve">компании (по      </w:t>
              <w:br/>
              <w:t xml:space="preserve">согласованию),    </w:t>
              <w:br/>
              <w:t xml:space="preserve">Управление        </w:t>
              <w:br/>
              <w:t xml:space="preserve">жилищно-          </w:t>
              <w:br/>
              <w:t xml:space="preserve">коммунального     </w:t>
              <w:br/>
              <w:t xml:space="preserve">хозяй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Б-6,485   </w:t>
              <w:br/>
              <w:t xml:space="preserve">&lt;***&gt;      </w:t>
              <w:br/>
              <w:t xml:space="preserve">МБ-0,436   </w:t>
              <w:br/>
              <w:t xml:space="preserve">&lt;***&gt;      </w:t>
              <w:br/>
              <w:t xml:space="preserve">ВИ-0,365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Б-3,448   </w:t>
              <w:br/>
              <w:t xml:space="preserve">&lt;***&gt;      </w:t>
              <w:br/>
              <w:t xml:space="preserve">МБ-0,232   </w:t>
              <w:br/>
              <w:t xml:space="preserve">&lt;***&gt;      </w:t>
              <w:br/>
              <w:t xml:space="preserve">ВИ-0,194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Б-3,037   </w:t>
              <w:br/>
              <w:t xml:space="preserve">&lt;***&gt;      </w:t>
              <w:br/>
              <w:t xml:space="preserve">МБ-0,204   </w:t>
              <w:br/>
              <w:t xml:space="preserve">&lt;***&gt;      </w:t>
              <w:br/>
              <w:t xml:space="preserve">ВИ-0,171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br/>
              <w:t xml:space="preserve">-          </w:t>
              <w:br/>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br/>
              <w:t xml:space="preserve">-          </w:t>
              <w:br/>
              <w:b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ршенствование   </w:t>
              <w:br/>
              <w:t xml:space="preserve">взаиморасчетов,     </w:t>
              <w:br/>
              <w:t xml:space="preserve">повышение точности  </w:t>
              <w:br/>
              <w:t xml:space="preserve">учета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57,839  </w:t>
              <w:br/>
              <w:t xml:space="preserve">МБ-88,765  </w:t>
              <w:br/>
              <w:t xml:space="preserve">ВИ-867,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44,669  </w:t>
              <w:br/>
              <w:t xml:space="preserve">МБ-58,035  </w:t>
              <w:br/>
              <w:t xml:space="preserve">ВИ-6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2,205   </w:t>
              <w:br/>
              <w:t xml:space="preserve">МБ-5,145   </w:t>
              <w:br/>
              <w:t xml:space="preserve">ВИ-800,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2,391   </w:t>
              <w:br/>
              <w:t xml:space="preserve">МБ-5,579   </w:t>
              <w:br/>
              <w:t xml:space="preserve">ВИ-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8,574   </w:t>
              <w:br/>
              <w:t xml:space="preserve">МБ-20,006  </w:t>
              <w:br/>
              <w:t xml:space="preserve">ВИ-2,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30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и повышение энергетической эффективности в электроэнергетике"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онные      </w:t>
              <w:br/>
              <w:t xml:space="preserve">мероприят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w:t>
              <w:br/>
              <w:t xml:space="preserve">обязательного        </w:t>
              <w:br/>
              <w:t xml:space="preserve">энергетического      </w:t>
              <w:br/>
              <w:t xml:space="preserve">обследования         </w:t>
              <w:br/>
              <w:t xml:space="preserve">энергоснабжающих     </w:t>
              <w:br/>
              <w:t xml:space="preserve">организац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аудиторские </w:t>
              <w:br/>
              <w:t xml:space="preserve">организации (по   </w:t>
              <w:br/>
              <w:t xml:space="preserve">согласованию),    </w:t>
              <w:br/>
              <w:t xml:space="preserve">Управление        </w:t>
              <w:br/>
              <w:t xml:space="preserve">промышленности,   </w:t>
              <w:br/>
              <w:t xml:space="preserve">транспорта и      </w:t>
              <w:br/>
              <w:t xml:space="preserve">энергетики        </w:t>
              <w:br/>
              <w:t xml:space="preserve">Пензенской        </w:t>
              <w:br/>
              <w:t xml:space="preserve">области,          </w:t>
              <w:br/>
              <w:t xml:space="preserve">Управление по     </w:t>
              <w:br/>
              <w:t xml:space="preserve">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2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4,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w:t>
              <w:br/>
              <w:t xml:space="preserve">энергетических      </w:t>
              <w:br/>
              <w:t xml:space="preserve">паспортов           </w:t>
              <w:br/>
              <w:t xml:space="preserve">энергоснабжающих    </w:t>
              <w:br/>
              <w:t xml:space="preserve">предприятий, в том  </w:t>
              <w:br/>
              <w:t xml:space="preserve">числе Программ по   </w:t>
              <w:br/>
              <w:t xml:space="preserve">энергосбережению и  </w:t>
              <w:br/>
              <w:t xml:space="preserve">повышению           </w:t>
              <w:br/>
              <w:t xml:space="preserve">энергетической      </w:t>
              <w:br/>
              <w:t xml:space="preserve">эффективности       </w:t>
            </w:r>
          </w:p>
        </w:tc>
      </w:tr>
      <w:tr>
        <w:trPr>
          <w:trHeight w:val="24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я программы </w:t>
              <w:br/>
              <w:t xml:space="preserve">энергосбережения и   </w:t>
              <w:br/>
              <w:t xml:space="preserve">повышения            </w:t>
              <w:br/>
              <w:t xml:space="preserve">энергетической       </w:t>
              <w:br/>
              <w:t xml:space="preserve">эффективности для    </w:t>
              <w:br/>
              <w:t xml:space="preserve">энергоснабжающих     </w:t>
              <w:br/>
              <w:t xml:space="preserve">организаций,         </w:t>
              <w:br/>
              <w:t xml:space="preserve">энергосберегающих    </w:t>
              <w:br/>
              <w:t xml:space="preserve">мероприят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набжающие  </w:t>
              <w:br/>
              <w:t xml:space="preserve">организации,      </w:t>
              <w:br/>
              <w:t xml:space="preserve">энергосервисные   </w:t>
              <w:br/>
              <w:t xml:space="preserve">компании (по      </w:t>
              <w:br/>
              <w:t xml:space="preserve">согласованию),    </w:t>
              <w:br/>
              <w:t xml:space="preserve">Управление        </w:t>
              <w:br/>
              <w:t xml:space="preserve">промышленности,   </w:t>
              <w:br/>
              <w:t xml:space="preserve">транспорта и      </w:t>
              <w:br/>
              <w:t xml:space="preserve">энергетики        </w:t>
              <w:br/>
              <w:t xml:space="preserve">Пензенской        </w:t>
              <w:br/>
              <w:t xml:space="preserve">области,          </w:t>
              <w:br/>
              <w:t xml:space="preserve">Управление по     </w:t>
              <w:br/>
              <w:t xml:space="preserve">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280,0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70,0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210,0   </w:t>
              <w:br/>
              <w:t xml:space="preserve">&lt;*&gt;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технико-  </w:t>
              <w:br/>
              <w:t xml:space="preserve">экономической       </w:t>
              <w:br/>
              <w:t xml:space="preserve">эффективности       </w:t>
              <w:br/>
              <w:t xml:space="preserve">энергоснабжающих    </w:t>
              <w:br/>
              <w:t xml:space="preserve">организаций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и   </w:t>
              <w:br/>
              <w:t xml:space="preserve">повышение            </w:t>
              <w:br/>
              <w:t xml:space="preserve">энергетической       </w:t>
              <w:br/>
              <w:t xml:space="preserve">эффективности в      </w:t>
              <w:br/>
              <w:t xml:space="preserve">электроэнергетик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потерь      </w:t>
              <w:br/>
              <w:t xml:space="preserve">энергетических       </w:t>
              <w:br/>
              <w:t xml:space="preserve">ресурсов на          </w:t>
              <w:br/>
              <w:t xml:space="preserve">собственные нужды    </w:t>
              <w:br/>
              <w:t xml:space="preserve">энергоснабжающей     </w:t>
              <w:br/>
              <w:t xml:space="preserve">организации, включая </w:t>
              <w:br/>
              <w:t xml:space="preserve">модернизацию         </w:t>
              <w:br/>
              <w:t xml:space="preserve">трансформаторных     </w:t>
              <w:br/>
              <w:t xml:space="preserve">подстанц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набжающие  </w:t>
              <w:br/>
              <w:t xml:space="preserve">организации и     </w:t>
              <w:br/>
              <w:t xml:space="preserve">энергосервисные   </w:t>
              <w:br/>
              <w:t xml:space="preserve">компании (по      </w:t>
              <w:br/>
              <w:t xml:space="preserve">согласованию),    </w:t>
              <w:br/>
              <w:t xml:space="preserve">Управление        </w:t>
              <w:br/>
              <w:t xml:space="preserve">промышленности,   </w:t>
              <w:br/>
              <w:t xml:space="preserve">транспорта и      </w:t>
              <w:br/>
              <w:t xml:space="preserve">энергетик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309,3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24,54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31,64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253,14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потерь     </w:t>
              <w:br/>
              <w:t xml:space="preserve">электроэнергии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дрение систем     </w:t>
              <w:br/>
              <w:t xml:space="preserve">АСКУЭ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набжающие  </w:t>
              <w:br/>
              <w:t xml:space="preserve">организации и     </w:t>
              <w:br/>
              <w:t xml:space="preserve">энергосервисные   </w:t>
              <w:br/>
              <w:t xml:space="preserve">компании (по      </w:t>
              <w:br/>
              <w:t xml:space="preserve">согласованию),    </w:t>
              <w:br/>
              <w:t xml:space="preserve">Управление        </w:t>
              <w:br/>
              <w:t xml:space="preserve">промышленности,   </w:t>
              <w:br/>
              <w:t xml:space="preserve">транспорта и      </w:t>
              <w:br/>
              <w:t xml:space="preserve">энергетик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568,67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361,30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23,04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84,32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точности  </w:t>
              <w:br/>
              <w:t xml:space="preserve">контроля и учета    </w:t>
              <w:br/>
              <w:t xml:space="preserve">энергетических      </w:t>
              <w:br/>
              <w:t xml:space="preserve">ресурсов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мена дорогостоящего</w:t>
              <w:br/>
              <w:t xml:space="preserve">мазута на            </w:t>
              <w:br/>
              <w:t xml:space="preserve">альтернативные виды  </w:t>
              <w:br/>
              <w:t xml:space="preserve">топли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набжающие  </w:t>
              <w:br/>
              <w:t xml:space="preserve">организации (по   </w:t>
              <w:br/>
              <w:t xml:space="preserve">согласованию),    </w:t>
              <w:br/>
              <w:t xml:space="preserve">Управление        </w:t>
              <w:br/>
              <w:t xml:space="preserve">промышленности,   </w:t>
              <w:br/>
              <w:t xml:space="preserve">транспорта и      </w:t>
              <w:br/>
              <w:t xml:space="preserve">энергетик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версификация      </w:t>
              <w:br/>
              <w:t xml:space="preserve">используемых видов  </w:t>
              <w:br/>
              <w:t xml:space="preserve">топлива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дернизация         </w:t>
              <w:br/>
              <w:t xml:space="preserve">существующих         </w:t>
              <w:br/>
              <w:t xml:space="preserve">генерирующих         </w:t>
              <w:br/>
              <w:t xml:space="preserve">мощностей, внедрение </w:t>
              <w:br/>
              <w:t xml:space="preserve">современного         </w:t>
              <w:br/>
              <w:t xml:space="preserve">энергоэффективного   </w:t>
              <w:br/>
              <w:t xml:space="preserve">оборудования и       </w:t>
              <w:br/>
              <w:t xml:space="preserve">технолог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нергоснабжающие и</w:t>
              <w:br/>
              <w:t xml:space="preserve">энергосервисные   </w:t>
              <w:br/>
              <w:t xml:space="preserve">компании (по      </w:t>
              <w:br/>
              <w:t xml:space="preserve">согласованию),    </w:t>
              <w:br/>
              <w:t xml:space="preserve">Управление        </w:t>
              <w:br/>
              <w:t xml:space="preserve">промышленности,   </w:t>
              <w:br/>
              <w:t xml:space="preserve">транспорта и      </w:t>
              <w:br/>
              <w:t xml:space="preserve">энергетик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545,65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28,56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32,4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54,66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43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эффективности       </w:t>
              <w:br/>
              <w:t xml:space="preserve">производства        </w:t>
              <w:br/>
              <w:t xml:space="preserve">электрической       </w:t>
              <w:br/>
              <w:t xml:space="preserve">энергии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 новых и</w:t>
              <w:br/>
              <w:t xml:space="preserve">модернизация         </w:t>
              <w:br/>
              <w:t xml:space="preserve">существующих         </w:t>
              <w:br/>
              <w:t xml:space="preserve">генерирующих         </w:t>
              <w:br/>
              <w:t xml:space="preserve">мощностей на основе  </w:t>
              <w:br/>
              <w:t xml:space="preserve">одновременной        </w:t>
              <w:br/>
              <w:t xml:space="preserve">выработки            </w:t>
              <w:br/>
              <w:t xml:space="preserve">электрической и      </w:t>
              <w:br/>
              <w:t xml:space="preserve">тепловой энерг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набжающие  </w:t>
              <w:br/>
              <w:t xml:space="preserve">организации (по   </w:t>
              <w:br/>
              <w:t xml:space="preserve">согласованию),    </w:t>
              <w:br/>
              <w:t xml:space="preserve">Управление        </w:t>
              <w:br/>
              <w:t xml:space="preserve">промышленности,   </w:t>
              <w:br/>
              <w:t xml:space="preserve">транспорта и      </w:t>
              <w:br/>
              <w:t xml:space="preserve">энергетик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30,59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0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28,89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итие            </w:t>
              <w:br/>
              <w:t xml:space="preserve">когенерации.        </w:t>
              <w:br/>
              <w:t xml:space="preserve">Установка           </w:t>
              <w:br/>
              <w:t xml:space="preserve">турбоагрегата       </w:t>
              <w:br/>
              <w:t xml:space="preserve">установленной       </w:t>
              <w:br/>
              <w:t xml:space="preserve">мощностью:          </w:t>
              <w:br/>
              <w:t>- по электричеству -</w:t>
              <w:br/>
              <w:t xml:space="preserve">6 МВТ;              </w:t>
              <w:br/>
              <w:t xml:space="preserve">- по теплу - 6 МВт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дернизация         </w:t>
              <w:br/>
              <w:t>электрических сетей с</w:t>
              <w:br/>
              <w:t>целью снижения потерь</w:t>
              <w:br/>
              <w:t>электрической энергии</w:t>
              <w:br/>
              <w:t xml:space="preserve">в сет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набжающие  </w:t>
              <w:br/>
              <w:t xml:space="preserve">организации (по   </w:t>
              <w:br/>
              <w:t xml:space="preserve">согласованию),    </w:t>
              <w:br/>
              <w:t xml:space="preserve">Управление        </w:t>
              <w:br/>
              <w:t xml:space="preserve">промышленности,   </w:t>
              <w:br/>
              <w:t xml:space="preserve">транспорта и      </w:t>
              <w:br/>
              <w:t xml:space="preserve">энергетик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4033,77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398,27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524,36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971,2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2139,92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потерь при </w:t>
              <w:br/>
              <w:t xml:space="preserve">передаче            </w:t>
              <w:br/>
              <w:t xml:space="preserve">электроэнергии,     </w:t>
              <w:br/>
              <w:t>повышение надежности</w:t>
              <w:br/>
              <w:t xml:space="preserve">энергоснабжения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br/>
              <w:t xml:space="preserve">реконструкция и      </w:t>
              <w:br/>
              <w:t xml:space="preserve">техническое          </w:t>
              <w:br/>
              <w:t xml:space="preserve">перевооружение       </w:t>
              <w:br/>
              <w:t xml:space="preserve">действующих          </w:t>
              <w:br/>
              <w:t xml:space="preserve">системообразующих    </w:t>
              <w:br/>
              <w:t xml:space="preserve">электросетевых       </w:t>
              <w:br/>
              <w:t xml:space="preserve">объект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набжающие  </w:t>
              <w:br/>
              <w:t xml:space="preserve">организации (по   </w:t>
              <w:br/>
              <w:t xml:space="preserve">согласованию),    </w:t>
              <w:br/>
              <w:t xml:space="preserve">Управление        </w:t>
              <w:br/>
              <w:t xml:space="preserve">промышленности,   </w:t>
              <w:br/>
              <w:t xml:space="preserve">транспорта и      </w:t>
              <w:br/>
              <w:t xml:space="preserve">энергетик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1287,44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58,1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32,17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52,36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944,77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эффективности       </w:t>
              <w:br/>
              <w:t xml:space="preserve">передачи            </w:t>
              <w:br/>
              <w:t xml:space="preserve">электрической       </w:t>
              <w:br/>
              <w:t xml:space="preserve">энергии             </w:t>
            </w:r>
          </w:p>
        </w:tc>
      </w:tr>
      <w:tr>
        <w:trPr>
          <w:trHeight w:val="18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ширение           </w:t>
              <w:br/>
              <w:t xml:space="preserve">использования малых  </w:t>
              <w:br/>
              <w:t xml:space="preserve">генерирующих         </w:t>
              <w:br/>
              <w:t>установок, автономных</w:t>
              <w:br/>
              <w:t xml:space="preserve">систем               </w:t>
              <w:br/>
              <w:t xml:space="preserve">энергоснабжения и    </w:t>
              <w:br/>
              <w:t xml:space="preserve">других возможностей  </w:t>
              <w:br/>
              <w:t xml:space="preserve">малой энергетики.    </w:t>
              <w:br/>
              <w:t xml:space="preserve">Обеспечение          </w:t>
              <w:br/>
              <w:t>приоритетного доступа</w:t>
              <w:br/>
              <w:t xml:space="preserve">электроэнергии,      </w:t>
              <w:br/>
              <w:t xml:space="preserve">полученной этими     </w:t>
              <w:br/>
              <w:t xml:space="preserve">системами к единой   </w:t>
              <w:br/>
              <w:t xml:space="preserve">электрической се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по     </w:t>
              <w:br/>
              <w:t xml:space="preserve">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br/>
              <w:t xml:space="preserve">Управление        </w:t>
              <w:br/>
              <w:t xml:space="preserve">промышленности,   </w:t>
              <w:br/>
              <w:t xml:space="preserve">транспорта и      </w:t>
              <w:br/>
              <w:t xml:space="preserve">энергетик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эффективности       </w:t>
              <w:br/>
              <w:t xml:space="preserve">производства        </w:t>
              <w:br/>
              <w:t xml:space="preserve">электрической       </w:t>
              <w:br/>
              <w:t xml:space="preserve">энергии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эффективности защиты </w:t>
              <w:br/>
              <w:t xml:space="preserve">окружающей среды на  </w:t>
              <w:br/>
              <w:t xml:space="preserve">основе комплексных   </w:t>
              <w:br/>
              <w:t>систем газоочистки на</w:t>
              <w:br/>
              <w:t xml:space="preserve">энергоблока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 xml:space="preserve">торгов,           </w:t>
              <w:br/>
              <w:t xml:space="preserve">энергоснабжающие  </w:t>
              <w:br/>
              <w:t xml:space="preserve">организации (по   </w:t>
              <w:br/>
              <w:t xml:space="preserve">согласованию),    </w:t>
              <w:br/>
              <w:t xml:space="preserve">Управление        </w:t>
              <w:br/>
              <w:t xml:space="preserve">промышленности,   </w:t>
              <w:br/>
              <w:t xml:space="preserve">транспорта и      </w:t>
              <w:br/>
              <w:t xml:space="preserve">энергетик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уровня     </w:t>
              <w:br/>
              <w:t xml:space="preserve">вредных выбросов и  </w:t>
              <w:br/>
              <w:t xml:space="preserve">парниковых газов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0</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ведение и реализация</w:t>
              <w:br/>
              <w:t xml:space="preserve">механизма            </w:t>
              <w:br/>
              <w:t xml:space="preserve">перераспределения    </w:t>
              <w:br/>
              <w:t xml:space="preserve">(высвобождения)      </w:t>
              <w:br/>
              <w:t xml:space="preserve">присоединенной       </w:t>
              <w:br/>
              <w:t xml:space="preserve">мощ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 xml:space="preserve">торгов,           </w:t>
              <w:br/>
              <w:t xml:space="preserve">энергоснабжающие  </w:t>
              <w:br/>
              <w:t xml:space="preserve">организации (по   </w:t>
              <w:br/>
              <w:t xml:space="preserve">согласованию),    </w:t>
              <w:br/>
              <w:t xml:space="preserve">Управление        </w:t>
              <w:br/>
              <w:t xml:space="preserve">промышленности,   </w:t>
              <w:br/>
              <w:t xml:space="preserve">транспорта и      </w:t>
              <w:br/>
              <w:t xml:space="preserve">энергетик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эффективности       </w:t>
              <w:br/>
              <w:t xml:space="preserve">использования       </w:t>
              <w:br/>
              <w:t xml:space="preserve">высвобождающейся    </w:t>
              <w:br/>
              <w:t xml:space="preserve">мощности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уровня     </w:t>
              <w:br/>
              <w:t xml:space="preserve">компенсации          </w:t>
              <w:br/>
              <w:t xml:space="preserve">реактивной мощности  </w:t>
              <w:br/>
              <w:t xml:space="preserve">на трансформаторных  </w:t>
              <w:br/>
              <w:t xml:space="preserve">подстан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нергоснабжающие и</w:t>
              <w:br/>
              <w:t xml:space="preserve">энергосервисные   </w:t>
              <w:br/>
              <w:t xml:space="preserve">компании (по      </w:t>
              <w:br/>
              <w:t xml:space="preserve">согласованию),    </w:t>
              <w:br/>
              <w:t xml:space="preserve">Управление        </w:t>
              <w:br/>
              <w:t xml:space="preserve">промышленности,   </w:t>
              <w:br/>
              <w:t xml:space="preserve">транспорта и      </w:t>
              <w:br/>
              <w:t xml:space="preserve">энергетик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потерь     </w:t>
              <w:br/>
              <w:t xml:space="preserve">электрической       </w:t>
              <w:br/>
              <w:t xml:space="preserve">энергии на          </w:t>
              <w:br/>
              <w:t xml:space="preserve">трансформаторных    </w:t>
              <w:br/>
              <w:t xml:space="preserve">подстанциях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тимизация режимов  </w:t>
              <w:br/>
              <w:t xml:space="preserve">работы и             </w:t>
              <w:br/>
              <w:t xml:space="preserve">распределение        </w:t>
              <w:br/>
              <w:t xml:space="preserve">нагрузки             </w:t>
              <w:br/>
              <w:t>электрических сетей и</w:t>
              <w:br/>
              <w:t xml:space="preserve">трансформаторных     </w:t>
              <w:br/>
              <w:t xml:space="preserve">подстанц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набжающие  </w:t>
              <w:br/>
              <w:t xml:space="preserve">организации (по   </w:t>
              <w:br/>
              <w:t xml:space="preserve">согласованию),    </w:t>
              <w:br/>
              <w:t xml:space="preserve">Управление        </w:t>
              <w:br/>
              <w:t xml:space="preserve">промышленности,   </w:t>
              <w:br/>
              <w:t xml:space="preserve">транспорта и      </w:t>
              <w:br/>
              <w:t xml:space="preserve">энергетик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эффективности       </w:t>
              <w:br/>
              <w:t xml:space="preserve">передачи            </w:t>
              <w:br/>
              <w:t xml:space="preserve">электрической       </w:t>
              <w:br/>
              <w:t xml:space="preserve">энерги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7183,48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484,99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1178,5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343,8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4176,16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30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и повышение энергетической эффективности в промышленности и на транспорте"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онные      </w:t>
              <w:br/>
              <w:t xml:space="preserve">мероприят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в   </w:t>
              <w:br/>
              <w:t>рамках текущего</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w:t>
              <w:br/>
              <w:t xml:space="preserve">обязательных         </w:t>
              <w:br/>
              <w:t xml:space="preserve">энергетических       </w:t>
              <w:br/>
              <w:t xml:space="preserve">обследований         </w:t>
              <w:br/>
              <w:t xml:space="preserve">промышленных         </w:t>
              <w:br/>
              <w:t xml:space="preserve">предприятий и        </w:t>
              <w:br/>
              <w:t xml:space="preserve">транспортных         </w:t>
              <w:br/>
              <w:t xml:space="preserve">организаций,         </w:t>
              <w:br/>
              <w:t xml:space="preserve">совокупные затраты   </w:t>
              <w:br/>
              <w:t xml:space="preserve">которых на           </w:t>
              <w:br/>
              <w:t xml:space="preserve">энергоресурсы        </w:t>
              <w:br/>
              <w:t xml:space="preserve">превышают 10         </w:t>
              <w:br/>
              <w:t xml:space="preserve">миллионов рублей за  </w:t>
              <w:br/>
              <w:t xml:space="preserve">календарный г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br/>
              <w:t xml:space="preserve">(средства      </w:t>
              <w:br/>
              <w:t xml:space="preserve">промышленных   </w:t>
              <w:br/>
              <w:t xml:space="preserve">предприят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аудиторские </w:t>
              <w:br/>
              <w:t xml:space="preserve">компании (по      </w:t>
              <w:br/>
              <w:t xml:space="preserve">согласованию),    </w:t>
              <w:br/>
              <w:t xml:space="preserve">Управление        </w:t>
              <w:br/>
              <w:t xml:space="preserve">промышленности,   </w:t>
              <w:br/>
              <w:t xml:space="preserve">транспорта и      </w:t>
              <w:br/>
              <w:t xml:space="preserve">энергетики        </w:t>
              <w:br/>
              <w:t xml:space="preserve">Пензенской        </w:t>
              <w:br/>
              <w:t xml:space="preserve">области,          </w:t>
              <w:br/>
              <w:t xml:space="preserve">Управление по     </w:t>
              <w:br/>
              <w:t xml:space="preserve">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3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7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7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w:t>
              <w:br/>
              <w:t xml:space="preserve">энергетических      </w:t>
              <w:br/>
              <w:t xml:space="preserve">паспортов           </w:t>
              <w:br/>
              <w:t xml:space="preserve">промышленных        </w:t>
              <w:br/>
              <w:t xml:space="preserve">предприятий, в том  </w:t>
              <w:br/>
              <w:t xml:space="preserve">числе перечня       </w:t>
              <w:br/>
              <w:t xml:space="preserve">мероприятий по      </w:t>
              <w:br/>
              <w:t xml:space="preserve">энергосбережению и  </w:t>
              <w:br/>
              <w:t xml:space="preserve">повышению           </w:t>
              <w:br/>
              <w:t xml:space="preserve">энергетической      </w:t>
              <w:br/>
              <w:t xml:space="preserve">эффективности       </w:t>
            </w:r>
          </w:p>
        </w:tc>
      </w:tr>
      <w:tr>
        <w:trPr>
          <w:trHeight w:val="26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я           </w:t>
              <w:br/>
              <w:t xml:space="preserve">промышленными        </w:t>
              <w:br/>
              <w:t xml:space="preserve">предприятиями и      </w:t>
              <w:br/>
              <w:t xml:space="preserve">транспортными        </w:t>
              <w:br/>
              <w:t xml:space="preserve">организациями        </w:t>
              <w:br/>
              <w:t xml:space="preserve">программ (перечней   </w:t>
              <w:br/>
              <w:t xml:space="preserve">мероприятий)         </w:t>
              <w:br/>
              <w:t xml:space="preserve">энергосбережения и   </w:t>
              <w:br/>
              <w:t xml:space="preserve">повышения            </w:t>
              <w:br/>
              <w:t xml:space="preserve">энергетической       </w:t>
              <w:br/>
              <w:t xml:space="preserve">эффектив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br/>
              <w:t xml:space="preserve">(средства      </w:t>
              <w:br/>
              <w:t xml:space="preserve">промышленных   </w:t>
              <w:br/>
              <w:t xml:space="preserve">предприятий и  </w:t>
              <w:br/>
              <w:t xml:space="preserve">транспортных   </w:t>
              <w:br/>
              <w:t xml:space="preserve">организац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ервисные   </w:t>
              <w:br/>
              <w:t xml:space="preserve">компании,         </w:t>
              <w:br/>
              <w:t xml:space="preserve">промышленные      </w:t>
              <w:br/>
              <w:t xml:space="preserve">предприятия и     </w:t>
              <w:br/>
              <w:t xml:space="preserve">транспортные      </w:t>
              <w:br/>
              <w:t xml:space="preserve">организации (по   </w:t>
              <w:br/>
              <w:t xml:space="preserve">согласованию),    </w:t>
              <w:br/>
              <w:t xml:space="preserve">Управление        </w:t>
              <w:br/>
              <w:t xml:space="preserve">промышленности,   </w:t>
              <w:br/>
              <w:t xml:space="preserve">транспорта и      </w:t>
              <w:br/>
              <w:t xml:space="preserve">энергетики        </w:t>
              <w:br/>
              <w:t xml:space="preserve">Пензенской        </w:t>
              <w:br/>
              <w:t xml:space="preserve">области,          </w:t>
              <w:br/>
              <w:t xml:space="preserve">Управление по     </w:t>
              <w:br/>
              <w:t xml:space="preserve">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3400,0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350,0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850,0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2200,0  </w:t>
              <w:br/>
              <w:t xml:space="preserve">&lt;*&gt;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потерь     </w:t>
              <w:br/>
              <w:t xml:space="preserve">энергоресурсов и    </w:t>
              <w:br/>
              <w:t xml:space="preserve">повышение           </w:t>
              <w:br/>
              <w:t xml:space="preserve">энергоэффективности </w:t>
              <w:br/>
              <w:t xml:space="preserve">предприятий и       </w:t>
              <w:br/>
              <w:t xml:space="preserve">организаций         </w:t>
            </w:r>
          </w:p>
        </w:tc>
      </w:tr>
      <w:tr>
        <w:trPr>
          <w:trHeight w:val="18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ирование и       </w:t>
              <w:br/>
              <w:t xml:space="preserve">ведение списков      </w:t>
              <w:br/>
              <w:t xml:space="preserve">промышленных         </w:t>
              <w:br/>
              <w:t xml:space="preserve">предприятий и        </w:t>
              <w:br/>
              <w:t xml:space="preserve">транспортных         </w:t>
              <w:br/>
              <w:t xml:space="preserve">организаций,         </w:t>
              <w:br/>
              <w:t xml:space="preserve">подлежащих           </w:t>
              <w:br/>
              <w:t xml:space="preserve">обязательному        </w:t>
              <w:br/>
              <w:t xml:space="preserve">энергетическому      </w:t>
              <w:br/>
              <w:t xml:space="preserve">обследованию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промышленности,   </w:t>
              <w:br/>
              <w:t xml:space="preserve">транспорта и      </w:t>
              <w:br/>
              <w:t xml:space="preserve">энергетики        </w:t>
              <w:br/>
              <w:t xml:space="preserve">Пензенской        </w:t>
              <w:br/>
              <w:t xml:space="preserve">области,          </w:t>
              <w:br/>
              <w:t xml:space="preserve">Управление по     </w:t>
              <w:br/>
              <w:t xml:space="preserve">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йствие          </w:t>
              <w:br/>
              <w:t xml:space="preserve">прохождению         </w:t>
              <w:br/>
              <w:t xml:space="preserve">обязательного       </w:t>
              <w:br/>
              <w:t xml:space="preserve">энергетического     </w:t>
              <w:br/>
              <w:t>аудита промышленными</w:t>
              <w:br/>
              <w:t xml:space="preserve">предприятиями и     </w:t>
              <w:br/>
              <w:t xml:space="preserve">транспортными       </w:t>
              <w:br/>
              <w:t xml:space="preserve">организациями       </w:t>
            </w:r>
          </w:p>
        </w:tc>
      </w:tr>
      <w:tr>
        <w:trPr>
          <w:trHeight w:val="18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ылка уведомлений </w:t>
              <w:br/>
              <w:t xml:space="preserve">промышленным         </w:t>
              <w:br/>
              <w:t xml:space="preserve">предприятиям и       </w:t>
              <w:br/>
              <w:t xml:space="preserve">транспортным         </w:t>
              <w:br/>
              <w:t xml:space="preserve">организациям об      </w:t>
              <w:br/>
              <w:t xml:space="preserve">обязательности       </w:t>
              <w:br/>
              <w:t xml:space="preserve">проведения           </w:t>
              <w:br/>
              <w:t xml:space="preserve">энергетических       </w:t>
              <w:br/>
              <w:t xml:space="preserve">обслед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промышленности,   </w:t>
              <w:br/>
              <w:t xml:space="preserve">транспорта и      </w:t>
              <w:br/>
              <w:t xml:space="preserve">энергетики        </w:t>
              <w:br/>
              <w:t xml:space="preserve">Пензенской        </w:t>
              <w:br/>
              <w:t xml:space="preserve">области,          </w:t>
              <w:br/>
              <w:t xml:space="preserve">Управление по     </w:t>
              <w:br/>
              <w:t xml:space="preserve">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йствие          </w:t>
              <w:br/>
              <w:t xml:space="preserve">прохождению         </w:t>
              <w:br/>
              <w:t xml:space="preserve">обязательного       </w:t>
              <w:br/>
              <w:t xml:space="preserve">энергетического     </w:t>
              <w:br/>
              <w:t>аудита промышленными</w:t>
              <w:br/>
              <w:t xml:space="preserve">предприятиями и     </w:t>
              <w:br/>
              <w:t xml:space="preserve">транспортными       </w:t>
              <w:br/>
              <w:t xml:space="preserve">организациями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ор и анализ        </w:t>
              <w:br/>
              <w:t>информации о загрузке</w:t>
              <w:br/>
              <w:t xml:space="preserve">энергоисточников,    </w:t>
              <w:br/>
              <w:t xml:space="preserve">находящихся в        </w:t>
              <w:br/>
              <w:t xml:space="preserve">собственности        </w:t>
              <w:br/>
              <w:t xml:space="preserve">промышленных         </w:t>
              <w:br/>
              <w:t xml:space="preserve">предприят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промышленности,   </w:t>
              <w:br/>
              <w:t xml:space="preserve">транспорта и      </w:t>
              <w:br/>
              <w:t xml:space="preserve">энергетик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иторинг          </w:t>
              <w:br/>
              <w:t xml:space="preserve">эффективности       </w:t>
              <w:br/>
              <w:t xml:space="preserve">использования       </w:t>
              <w:br/>
              <w:t xml:space="preserve">энергоисточников    </w:t>
              <w:br/>
              <w:t xml:space="preserve">промышленными       </w:t>
              <w:br/>
              <w:t xml:space="preserve">предприятиями       </w:t>
            </w:r>
          </w:p>
        </w:tc>
      </w:tr>
      <w:tr>
        <w:trPr>
          <w:trHeight w:val="20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з хозяйственной </w:t>
              <w:br/>
              <w:t xml:space="preserve">деятельности         </w:t>
              <w:br/>
              <w:t xml:space="preserve">промышленных         </w:t>
              <w:br/>
              <w:t xml:space="preserve">предприятий в целях  </w:t>
              <w:br/>
              <w:t xml:space="preserve">определения доли     </w:t>
              <w:br/>
              <w:t xml:space="preserve">энергозатрат в       </w:t>
              <w:br/>
              <w:t>составе себестоимости</w:t>
              <w:br/>
              <w:t xml:space="preserve">продукции, выявления </w:t>
              <w:br/>
              <w:t xml:space="preserve">возможностей по      </w:t>
              <w:br/>
              <w:t xml:space="preserve">внутреннему          </w:t>
              <w:br/>
              <w:t xml:space="preserve">финансированию       </w:t>
              <w:br/>
              <w:t xml:space="preserve">энергосберегающих    </w:t>
              <w:br/>
              <w:t xml:space="preserve">мероприятий и        </w:t>
              <w:br/>
              <w:t xml:space="preserve">разработки           </w:t>
              <w:br/>
              <w:t xml:space="preserve">энергетической       </w:t>
              <w:br/>
              <w:t xml:space="preserve">политики предприят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промышленности,   </w:t>
              <w:br/>
              <w:t xml:space="preserve">транспорта и      </w:t>
              <w:br/>
              <w:t xml:space="preserve">энергетик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иторинг          </w:t>
              <w:br/>
              <w:t xml:space="preserve">эффективности       </w:t>
              <w:br/>
              <w:t xml:space="preserve">потребления         </w:t>
              <w:br/>
              <w:t xml:space="preserve">энергетических      </w:t>
              <w:br/>
              <w:t xml:space="preserve">ресурсов            </w:t>
              <w:br/>
              <w:t xml:space="preserve">промышленными       </w:t>
              <w:br/>
              <w:t xml:space="preserve">предприятиями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лючение целевых   </w:t>
              <w:br/>
              <w:t xml:space="preserve">соглашений между     </w:t>
              <w:br/>
              <w:t xml:space="preserve">Правительством       </w:t>
              <w:br/>
              <w:t xml:space="preserve">Пензенской области и </w:t>
              <w:br/>
              <w:t xml:space="preserve">крупными             </w:t>
              <w:br/>
              <w:t xml:space="preserve">промышленными        </w:t>
              <w:br/>
              <w:t xml:space="preserve">производителями      </w:t>
              <w:br/>
              <w:t xml:space="preserve">наиболее энергоемкой </w:t>
              <w:br/>
              <w:t xml:space="preserve">промышленной         </w:t>
              <w:br/>
              <w:t xml:space="preserve">продук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ительство     </w:t>
              <w:br/>
              <w:t xml:space="preserve">Пензенской        </w:t>
              <w:br/>
              <w:t xml:space="preserve">области,          </w:t>
              <w:br/>
              <w:t xml:space="preserve">Управление        </w:t>
              <w:br/>
              <w:t xml:space="preserve">промышленности,   </w:t>
              <w:br/>
              <w:t xml:space="preserve">транспорта и      </w:t>
              <w:br/>
              <w:t xml:space="preserve">энергетик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w:t>
              <w:br/>
              <w:t xml:space="preserve">энергоемкости       </w:t>
              <w:br/>
              <w:t xml:space="preserve">промышленной        </w:t>
              <w:br/>
              <w:t xml:space="preserve">продукции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лючение целевых   </w:t>
              <w:br/>
              <w:t xml:space="preserve">соглашений между     </w:t>
              <w:br/>
              <w:t xml:space="preserve">Правительством       </w:t>
              <w:br/>
              <w:t xml:space="preserve">Пензенской области и </w:t>
              <w:br/>
              <w:t xml:space="preserve">транспортными        </w:t>
              <w:br/>
              <w:t xml:space="preserve">организациям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ительство     </w:t>
              <w:br/>
              <w:t xml:space="preserve">Пензенской        </w:t>
              <w:br/>
              <w:t xml:space="preserve">области,          </w:t>
              <w:br/>
              <w:t xml:space="preserve">Управление        </w:t>
              <w:br/>
              <w:t xml:space="preserve">промышленности,   </w:t>
              <w:br/>
              <w:t xml:space="preserve">транспорта и      </w:t>
              <w:br/>
              <w:t xml:space="preserve">энергетик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я            </w:t>
              <w:br/>
              <w:t xml:space="preserve">энергоемкости       </w:t>
              <w:br/>
              <w:t xml:space="preserve">транспортных        </w:t>
              <w:br/>
              <w:t xml:space="preserve">перевозок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и   </w:t>
              <w:br/>
              <w:t xml:space="preserve">повышение            </w:t>
              <w:br/>
              <w:t xml:space="preserve">энергетической       </w:t>
              <w:br/>
              <w:t xml:space="preserve">эффективности в      </w:t>
              <w:br/>
              <w:t xml:space="preserve">промышлен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в   </w:t>
              <w:br/>
              <w:t>рамках текущего</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дрение практики   </w:t>
              <w:br/>
              <w:t xml:space="preserve">применения тарифа    </w:t>
              <w:br/>
              <w:t xml:space="preserve">экономического       </w:t>
              <w:br/>
              <w:t xml:space="preserve">развития для         </w:t>
              <w:br/>
              <w:t xml:space="preserve">промышленных         </w:t>
              <w:br/>
              <w:t xml:space="preserve">предприятий,         </w:t>
              <w:br/>
              <w:t>реализующих программы</w:t>
              <w:br/>
              <w:t xml:space="preserve">энергосбере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по     </w:t>
              <w:br/>
              <w:t xml:space="preserve">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имулирование      </w:t>
              <w:br/>
              <w:t xml:space="preserve">промышленных        </w:t>
              <w:br/>
              <w:t xml:space="preserve">предприятий к       </w:t>
              <w:br/>
              <w:t xml:space="preserve">энергосбережению и  </w:t>
              <w:br/>
              <w:t xml:space="preserve">повышению           </w:t>
              <w:br/>
              <w:t xml:space="preserve">энергетической      </w:t>
              <w:br/>
              <w:t xml:space="preserve">эффективности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лючение           </w:t>
              <w:br/>
              <w:t xml:space="preserve">добровольных         </w:t>
              <w:br/>
              <w:t xml:space="preserve">соглашений с         </w:t>
              <w:br/>
              <w:t xml:space="preserve">промышленными        </w:t>
              <w:br/>
              <w:t xml:space="preserve">предприятиями о      </w:t>
              <w:br/>
              <w:t xml:space="preserve">снижении потребления </w:t>
              <w:br/>
              <w:t xml:space="preserve">энергоресурс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по     </w:t>
              <w:br/>
              <w:t xml:space="preserve">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имулирование      </w:t>
              <w:br/>
              <w:t xml:space="preserve">промышленных        </w:t>
              <w:br/>
              <w:t xml:space="preserve">предприятий к       </w:t>
              <w:br/>
              <w:t xml:space="preserve">энергосбережению и  </w:t>
              <w:br/>
              <w:t xml:space="preserve">повышению           </w:t>
              <w:br/>
              <w:t xml:space="preserve">энергетической      </w:t>
              <w:br/>
              <w:t xml:space="preserve">эффективности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проектов, </w:t>
              <w:br/>
              <w:t xml:space="preserve">обеспечивающих       </w:t>
              <w:br/>
              <w:t xml:space="preserve">максимальную         </w:t>
              <w:br/>
              <w:t xml:space="preserve">энергоэффективность  </w:t>
              <w:br/>
              <w:t xml:space="preserve">реорганизуемых       </w:t>
              <w:br/>
              <w:t xml:space="preserve">промышленных 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ышленные      </w:t>
              <w:br/>
              <w:t xml:space="preserve">предприятия,      </w:t>
              <w:br/>
              <w:t xml:space="preserve">энергосервисные   </w:t>
              <w:br/>
              <w:t xml:space="preserve">компании (по      </w:t>
              <w:br/>
              <w:t xml:space="preserve">согласованию),    </w:t>
              <w:br/>
              <w:t xml:space="preserve">Управление        </w:t>
              <w:br/>
              <w:t xml:space="preserve">промышленности,   </w:t>
              <w:br/>
              <w:t xml:space="preserve">транспорта и      </w:t>
              <w:br/>
              <w:t xml:space="preserve">энергетик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эффективности       </w:t>
              <w:br/>
              <w:t xml:space="preserve">использования       </w:t>
              <w:br/>
              <w:t xml:space="preserve">энергетических      </w:t>
              <w:br/>
              <w:t xml:space="preserve">ресурсов в          </w:t>
              <w:br/>
              <w:t xml:space="preserve">промышленных зонах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витие производства</w:t>
              <w:br/>
              <w:t xml:space="preserve">энергосберегающего   </w:t>
              <w:br/>
              <w:t xml:space="preserve">оборудования и       </w:t>
              <w:br/>
              <w:t xml:space="preserve">материалов на        </w:t>
              <w:br/>
              <w:t>территории Пензенской</w:t>
              <w:br/>
              <w:t xml:space="preserve">обла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ышленные      </w:t>
              <w:br/>
              <w:t xml:space="preserve">предприятия (по   </w:t>
              <w:br/>
              <w:t xml:space="preserve">согласованию),    </w:t>
              <w:br/>
              <w:t xml:space="preserve">Управление        </w:t>
              <w:br/>
              <w:t xml:space="preserve">промышленности,   </w:t>
              <w:br/>
              <w:t xml:space="preserve">транспорта и      </w:t>
              <w:br/>
              <w:t xml:space="preserve">энергетик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конкуренто-         </w:t>
              <w:br/>
              <w:t xml:space="preserve">способности местных </w:t>
              <w:br/>
              <w:t xml:space="preserve">производителей      </w:t>
              <w:br/>
              <w:t xml:space="preserve">энергосберегающего  </w:t>
              <w:br/>
              <w:t xml:space="preserve">оборудования и      </w:t>
              <w:br/>
              <w:t>материалов, снижение</w:t>
              <w:br/>
              <w:t xml:space="preserve">затрат на их        </w:t>
              <w:br/>
              <w:t xml:space="preserve">транспортировку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дрение систем     </w:t>
              <w:br/>
              <w:t xml:space="preserve">энергетического      </w:t>
              <w:br/>
              <w:t xml:space="preserve">менеджмента на       </w:t>
              <w:br/>
              <w:t xml:space="preserve">промышленных         </w:t>
              <w:br/>
              <w:t xml:space="preserve">предприят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ышленные      </w:t>
              <w:br/>
              <w:t xml:space="preserve">предприятия (по   </w:t>
              <w:br/>
              <w:t xml:space="preserve">согласованию),    </w:t>
              <w:br/>
              <w:t xml:space="preserve">Управление        </w:t>
              <w:br/>
              <w:t xml:space="preserve">промышленности,   </w:t>
              <w:br/>
              <w:t xml:space="preserve">транспорта и      </w:t>
              <w:br/>
              <w:t xml:space="preserve">энергетик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потреблением        </w:t>
              <w:br/>
              <w:t xml:space="preserve">энергетических      </w:t>
              <w:br/>
              <w:t xml:space="preserve">ресурсов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од из эксплуатации</w:t>
              <w:br/>
              <w:t>старого оборудования,</w:t>
              <w:br/>
              <w:t>ввод новых мощностей,</w:t>
              <w:br/>
              <w:t xml:space="preserve">соответствующих по   </w:t>
              <w:br/>
              <w:t xml:space="preserve">удельным расходам    </w:t>
              <w:br/>
              <w:t xml:space="preserve">лучшей мировой       </w:t>
              <w:br/>
              <w:t xml:space="preserve">практике,            </w:t>
              <w:br/>
              <w:t xml:space="preserve">модернизации         </w:t>
              <w:br/>
              <w:t xml:space="preserve">мощност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ышленные      </w:t>
              <w:br/>
              <w:t xml:space="preserve">предприятия (по   </w:t>
              <w:br/>
              <w:t xml:space="preserve">согласованию),    </w:t>
              <w:br/>
              <w:t xml:space="preserve">Управление        </w:t>
              <w:br/>
              <w:t xml:space="preserve">промышленности,   </w:t>
              <w:br/>
              <w:t xml:space="preserve">транспорта и      </w:t>
              <w:br/>
              <w:t xml:space="preserve">энергетик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эффективности       </w:t>
              <w:br/>
              <w:t xml:space="preserve">использования       </w:t>
              <w:br/>
              <w:t xml:space="preserve">энергетических      </w:t>
              <w:br/>
              <w:t xml:space="preserve">ресурсов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дрение новых      </w:t>
              <w:br/>
              <w:t xml:space="preserve">энергосберегающих    </w:t>
              <w:br/>
              <w:t xml:space="preserve">технологий и         </w:t>
              <w:br/>
              <w:t xml:space="preserve">оборудования в       </w:t>
              <w:br/>
              <w:t xml:space="preserve">промышлен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ышленные      </w:t>
              <w:br/>
              <w:t xml:space="preserve">предприятия (по   </w:t>
              <w:br/>
              <w:t xml:space="preserve">согласованию),    </w:t>
              <w:br/>
              <w:t xml:space="preserve">Управление        </w:t>
              <w:br/>
              <w:t xml:space="preserve">промышленности,   </w:t>
              <w:br/>
              <w:t xml:space="preserve">транспорта и      </w:t>
              <w:br/>
              <w:t xml:space="preserve">энергетик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эффективности       </w:t>
              <w:br/>
              <w:t xml:space="preserve">использования       </w:t>
              <w:br/>
              <w:t xml:space="preserve">энергетических      </w:t>
              <w:br/>
              <w:t xml:space="preserve">ресурсов на         </w:t>
              <w:br/>
              <w:t xml:space="preserve">промышленных        </w:t>
              <w:br/>
              <w:t xml:space="preserve">предприятиях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ка новых      </w:t>
              <w:br/>
              <w:t xml:space="preserve">электродвигателей,   </w:t>
              <w:br/>
              <w:t xml:space="preserve">соответствующих      </w:t>
              <w:br/>
              <w:t xml:space="preserve">классу               </w:t>
              <w:br/>
              <w:t xml:space="preserve">высокоэффективны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ышленные      </w:t>
              <w:br/>
              <w:t xml:space="preserve">предприятия,      </w:t>
              <w:br/>
              <w:t xml:space="preserve">энергосервисные   </w:t>
              <w:br/>
              <w:t xml:space="preserve">компании (по      </w:t>
              <w:br/>
              <w:t xml:space="preserve">согласованию),    </w:t>
              <w:br/>
              <w:t xml:space="preserve">Управление        </w:t>
              <w:br/>
              <w:t xml:space="preserve">промышленности,   </w:t>
              <w:br/>
              <w:t xml:space="preserve">транспорта и      </w:t>
              <w:br/>
              <w:t xml:space="preserve">энергетик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7,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эффективности       </w:t>
              <w:br/>
              <w:t xml:space="preserve">использования       </w:t>
              <w:br/>
              <w:t xml:space="preserve">энергетических      </w:t>
              <w:br/>
              <w:t xml:space="preserve">ресурсов на         </w:t>
              <w:br/>
              <w:t xml:space="preserve">промышленных        </w:t>
              <w:br/>
              <w:t xml:space="preserve">предприятиях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ка            </w:t>
              <w:br/>
              <w:t>частотно-регулируемых</w:t>
              <w:br/>
              <w:t xml:space="preserve">привод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ышленные      </w:t>
              <w:br/>
              <w:t xml:space="preserve">предприятия,      </w:t>
              <w:br/>
              <w:t xml:space="preserve">энергосервисные   </w:t>
              <w:br/>
              <w:t xml:space="preserve">компании (по      </w:t>
              <w:br/>
              <w:t xml:space="preserve">согласованию),    </w:t>
              <w:br/>
              <w:t xml:space="preserve">Управление        </w:t>
              <w:br/>
              <w:t xml:space="preserve">промышленности,   </w:t>
              <w:br/>
              <w:t xml:space="preserve">транспорта и      </w:t>
              <w:br/>
              <w:t xml:space="preserve">энергетик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7,1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0,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4,28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эффективности       </w:t>
              <w:br/>
              <w:t xml:space="preserve">использования       </w:t>
              <w:br/>
              <w:t xml:space="preserve">энергетических      </w:t>
              <w:br/>
              <w:t xml:space="preserve">ресурсов на         </w:t>
              <w:br/>
              <w:t xml:space="preserve">промышленных        </w:t>
              <w:br/>
              <w:t xml:space="preserve">предприятиях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0</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тимизация систем   </w:t>
              <w:br/>
              <w:t xml:space="preserve">сжатого воздуха,     </w:t>
              <w:br/>
              <w:t xml:space="preserve">ликвидация утечек,   </w:t>
              <w:br/>
              <w:t xml:space="preserve">утилизация тепла и   </w:t>
              <w:br/>
              <w:t xml:space="preserve">д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ышленные      </w:t>
              <w:br/>
              <w:t xml:space="preserve">предприятия,      </w:t>
              <w:br/>
              <w:t xml:space="preserve">энергосервисные   </w:t>
              <w:br/>
              <w:t xml:space="preserve">компании (по      </w:t>
              <w:br/>
              <w:t xml:space="preserve">согласованию),    </w:t>
              <w:br/>
              <w:t xml:space="preserve">Управление        </w:t>
              <w:br/>
              <w:t xml:space="preserve">промышленности,   </w:t>
              <w:br/>
              <w:t xml:space="preserve">транспорта и      </w:t>
              <w:br/>
              <w:t xml:space="preserve">энергетик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эффективности       </w:t>
              <w:br/>
              <w:t xml:space="preserve">использования       </w:t>
              <w:br/>
              <w:t xml:space="preserve">энергетических      </w:t>
              <w:br/>
              <w:t xml:space="preserve">ресурсов на         </w:t>
              <w:br/>
              <w:t xml:space="preserve">промышленных        </w:t>
              <w:br/>
              <w:t xml:space="preserve">предприятиях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ование        </w:t>
              <w:br/>
              <w:t xml:space="preserve">энергоэффективных    </w:t>
              <w:br/>
              <w:t xml:space="preserve">ламп с электронной   </w:t>
              <w:br/>
              <w:t xml:space="preserve">пускорегулирующей    </w:t>
              <w:br/>
              <w:t>аппаратурой, введение</w:t>
              <w:br/>
              <w:t xml:space="preserve">систем контроля за   </w:t>
              <w:br/>
              <w:t xml:space="preserve">освещением при       </w:t>
              <w:br/>
              <w:t xml:space="preserve">активизации          </w:t>
              <w:br/>
              <w:t xml:space="preserve">использования        </w:t>
              <w:br/>
              <w:t xml:space="preserve">дневного све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ышленные      </w:t>
              <w:br/>
              <w:t xml:space="preserve">предприятия,      </w:t>
              <w:br/>
              <w:t xml:space="preserve">энергосервисные   </w:t>
              <w:br/>
              <w:t xml:space="preserve">компании (по      </w:t>
              <w:br/>
              <w:t xml:space="preserve">согласованию),    </w:t>
              <w:br/>
              <w:t xml:space="preserve">Управление        </w:t>
              <w:br/>
              <w:t xml:space="preserve">промышленности,   </w:t>
              <w:br/>
              <w:t xml:space="preserve">транспорта и      </w:t>
              <w:br/>
              <w:t xml:space="preserve">энергетик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эффективности       </w:t>
              <w:br/>
              <w:t xml:space="preserve">использования       </w:t>
              <w:br/>
              <w:t xml:space="preserve">энергетических      </w:t>
              <w:br/>
              <w:t xml:space="preserve">ресурсов на         </w:t>
              <w:br/>
              <w:t xml:space="preserve">промышленных        </w:t>
              <w:br/>
              <w:t xml:space="preserve">предприятиях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эффективности систем </w:t>
              <w:br/>
              <w:t>пароснабжения за счет</w:t>
              <w:br/>
              <w:t xml:space="preserve">налаживания учета    </w:t>
              <w:br/>
              <w:t xml:space="preserve">пара, теплоизоляции  </w:t>
              <w:br/>
              <w:t xml:space="preserve">паропроводов,        </w:t>
              <w:br/>
              <w:t xml:space="preserve">арматуры, установки  </w:t>
              <w:br/>
              <w:t>конденсатоотводчиков,</w:t>
              <w:br/>
              <w:t xml:space="preserve">использования        </w:t>
              <w:br/>
              <w:t xml:space="preserve">вторичного тепл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ышленные      </w:t>
              <w:br/>
              <w:t xml:space="preserve">предприятия,      </w:t>
              <w:br/>
              <w:t xml:space="preserve">энергосервисные   </w:t>
              <w:br/>
              <w:t xml:space="preserve">компании (по      </w:t>
              <w:br/>
              <w:t xml:space="preserve">согласованию),    </w:t>
              <w:br/>
              <w:t xml:space="preserve">Управление        </w:t>
              <w:br/>
              <w:t xml:space="preserve">промышленности,   </w:t>
              <w:br/>
              <w:t xml:space="preserve">транспорта и      </w:t>
              <w:br/>
              <w:t xml:space="preserve">энергетик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эффективности       </w:t>
              <w:br/>
              <w:t xml:space="preserve">использования       </w:t>
              <w:br/>
              <w:t xml:space="preserve">энергетических      </w:t>
              <w:br/>
              <w:t xml:space="preserve">ресурсов на         </w:t>
              <w:br/>
              <w:t xml:space="preserve">промышленных        </w:t>
              <w:br/>
              <w:t xml:space="preserve">предприятиях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дрение мероприятий</w:t>
              <w:br/>
              <w:t xml:space="preserve">по рекуперации тепла </w:t>
              <w:br/>
              <w:t xml:space="preserve">связанной с его      </w:t>
              <w:br/>
              <w:t xml:space="preserve">повторным            </w:t>
              <w:br/>
              <w:t xml:space="preserve">использованием для   </w:t>
              <w:br/>
              <w:t xml:space="preserve">технологических нуж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ышленные      </w:t>
              <w:br/>
              <w:t xml:space="preserve">предприятия,      </w:t>
              <w:br/>
              <w:t xml:space="preserve">энергосервисные   </w:t>
              <w:br/>
              <w:t xml:space="preserve">компании (по      </w:t>
              <w:br/>
              <w:t xml:space="preserve">согласованию),    </w:t>
              <w:br/>
              <w:t xml:space="preserve">Управление        </w:t>
              <w:br/>
              <w:t xml:space="preserve">промышленности,   </w:t>
              <w:br/>
              <w:t xml:space="preserve">транспорта и      </w:t>
              <w:br/>
              <w:t xml:space="preserve">энергетик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эффективности       </w:t>
              <w:br/>
              <w:t xml:space="preserve">использования       </w:t>
              <w:br/>
              <w:t xml:space="preserve">тепловой энергии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4</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дрение            </w:t>
              <w:br/>
              <w:t xml:space="preserve">энергоэффективных    </w:t>
              <w:br/>
              <w:t xml:space="preserve">технологий при       </w:t>
              <w:br/>
              <w:t xml:space="preserve">утилизации           </w:t>
              <w:br/>
              <w:t xml:space="preserve">промышленных отход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ышленные      </w:t>
              <w:br/>
              <w:t xml:space="preserve">предприятия,      </w:t>
              <w:br/>
              <w:t xml:space="preserve">энергосервисные   </w:t>
              <w:br/>
              <w:t xml:space="preserve">компании (по      </w:t>
              <w:br/>
              <w:t xml:space="preserve">согласованию),    </w:t>
              <w:br/>
              <w:t xml:space="preserve">Управление        </w:t>
              <w:br/>
              <w:t xml:space="preserve">промышленности,   </w:t>
              <w:br/>
              <w:t xml:space="preserve">транспорта и      </w:t>
              <w:br/>
              <w:t xml:space="preserve">энергетик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итие            </w:t>
              <w:br/>
              <w:t xml:space="preserve">возобновляемых      </w:t>
              <w:br/>
              <w:t xml:space="preserve">источников          </w:t>
              <w:br/>
              <w:t xml:space="preserve">энергии и           </w:t>
              <w:br/>
              <w:t xml:space="preserve">использования       </w:t>
              <w:br/>
              <w:t xml:space="preserve">вторичного сырья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5</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дрение АСКУЭ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ышленные      </w:t>
              <w:br/>
              <w:t xml:space="preserve">предприятия,      </w:t>
              <w:br/>
              <w:t xml:space="preserve">энергосервисные   </w:t>
              <w:br/>
              <w:t xml:space="preserve">компании (по      </w:t>
              <w:br/>
              <w:t xml:space="preserve">согласованию),    </w:t>
              <w:br/>
              <w:t xml:space="preserve">Управление        </w:t>
              <w:br/>
              <w:t xml:space="preserve">промышленности,   </w:t>
              <w:br/>
              <w:t xml:space="preserve">транспорта и      </w:t>
              <w:br/>
              <w:t xml:space="preserve">энергетик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точности  </w:t>
              <w:br/>
              <w:t xml:space="preserve">контроля и учета    </w:t>
              <w:br/>
              <w:t xml:space="preserve">энергетических      </w:t>
              <w:br/>
              <w:t xml:space="preserve">ресурс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машиностроен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6</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эффективности        </w:t>
              <w:br/>
              <w:t>пламенных термических</w:t>
              <w:br/>
              <w:t xml:space="preserve">и нагревательных     </w:t>
              <w:br/>
              <w:t xml:space="preserve">печей за счет        </w:t>
              <w:br/>
              <w:t xml:space="preserve">совершенствования их </w:t>
              <w:br/>
              <w:t xml:space="preserve">конструкц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ышленные      </w:t>
              <w:br/>
              <w:t xml:space="preserve">предприятия,      </w:t>
              <w:br/>
              <w:t xml:space="preserve">энергосервисные   </w:t>
              <w:br/>
              <w:t xml:space="preserve">компании (по      </w:t>
              <w:br/>
              <w:t xml:space="preserve">согласованию),    </w:t>
              <w:br/>
              <w:t xml:space="preserve">Управление        </w:t>
              <w:br/>
              <w:t xml:space="preserve">промышленности,   </w:t>
              <w:br/>
              <w:t xml:space="preserve">транспорта и      </w:t>
              <w:br/>
              <w:t xml:space="preserve">энергетик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кращение          </w:t>
              <w:br/>
              <w:t xml:space="preserve">потребления         </w:t>
              <w:br/>
              <w:t xml:space="preserve">электрической       </w:t>
              <w:br/>
              <w:t xml:space="preserve">энергии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отрасли добычи и   </w:t>
              <w:br/>
              <w:t xml:space="preserve">транспортировки      </w:t>
              <w:br/>
              <w:t xml:space="preserve">неф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эффективности работы </w:t>
              <w:br/>
              <w:t xml:space="preserve">и модернизация       </w:t>
              <w:br/>
              <w:t xml:space="preserve">насосного парка,     </w:t>
              <w:br/>
              <w:t xml:space="preserve">дожимных             </w:t>
              <w:br/>
              <w:t xml:space="preserve">компрессорных        </w:t>
              <w:br/>
              <w:t xml:space="preserve">станций,             </w:t>
              <w:br/>
              <w:t xml:space="preserve">технологических      </w:t>
              <w:br/>
              <w:t xml:space="preserve">установок,           </w:t>
              <w:br/>
              <w:t xml:space="preserve">внутрипромыслового и </w:t>
              <w:br/>
              <w:t xml:space="preserve">магистрального       </w:t>
              <w:br/>
              <w:t xml:space="preserve">транспорта неф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ышленные      </w:t>
              <w:br/>
              <w:t xml:space="preserve">предприятия,      </w:t>
              <w:br/>
              <w:t xml:space="preserve">энергосервисные   </w:t>
              <w:br/>
              <w:t xml:space="preserve">компании (по      </w:t>
              <w:br/>
              <w:t xml:space="preserve">согласованию),    </w:t>
              <w:br/>
              <w:t xml:space="preserve">Управление        </w:t>
              <w:br/>
              <w:t xml:space="preserve">промышленности,   </w:t>
              <w:br/>
              <w:t xml:space="preserve">транспорта и      </w:t>
              <w:br/>
              <w:t xml:space="preserve">энергетик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кращение          </w:t>
              <w:br/>
              <w:t xml:space="preserve">потребления         </w:t>
              <w:br/>
              <w:t xml:space="preserve">электрической       </w:t>
              <w:br/>
              <w:t xml:space="preserve">энергии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лесной и           </w:t>
              <w:br/>
              <w:t xml:space="preserve">деревообрабатывающей </w:t>
              <w:br/>
              <w:t xml:space="preserve">промышлен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8</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работы   </w:t>
              <w:br/>
              <w:t xml:space="preserve">сушильного           </w:t>
              <w:br/>
              <w:t xml:space="preserve">производства за счет </w:t>
              <w:br/>
              <w:t xml:space="preserve">сжигания отходов     </w:t>
              <w:br/>
              <w:t xml:space="preserve">шкопильного          </w:t>
              <w:br/>
              <w:t xml:space="preserve">производ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ышленные      </w:t>
              <w:br/>
              <w:t xml:space="preserve">предприятия (по   </w:t>
              <w:br/>
              <w:t xml:space="preserve">согласованию),    </w:t>
              <w:br/>
              <w:t xml:space="preserve">Управление        </w:t>
              <w:br/>
              <w:t xml:space="preserve">промышленности,   </w:t>
              <w:br/>
              <w:t xml:space="preserve">транспорта и      </w:t>
              <w:br/>
              <w:t xml:space="preserve">энергетики        </w:t>
              <w:br/>
              <w:t xml:space="preserve">Пензенской        </w:t>
              <w:br/>
              <w:t xml:space="preserve">области,          </w:t>
              <w:br/>
              <w:t xml:space="preserve">Управление лесам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кращение          </w:t>
              <w:br/>
              <w:t xml:space="preserve">потребления         </w:t>
              <w:br/>
              <w:t xml:space="preserve">энергетических      </w:t>
              <w:br/>
              <w:t xml:space="preserve">ресурсов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9</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ование        </w:t>
              <w:br/>
              <w:t xml:space="preserve">котельного           </w:t>
              <w:br/>
              <w:t xml:space="preserve">оборудования на      </w:t>
              <w:br/>
              <w:t xml:space="preserve">основе отходов       </w:t>
              <w:br/>
              <w:t>производства лесной и</w:t>
              <w:br/>
              <w:t xml:space="preserve">деревообрабатывающей </w:t>
              <w:br/>
              <w:t xml:space="preserve">промышлен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ышленные      </w:t>
              <w:br/>
              <w:t xml:space="preserve">предприятия (по   </w:t>
              <w:br/>
              <w:t xml:space="preserve">согласованию),    </w:t>
              <w:br/>
              <w:t xml:space="preserve">Управление        </w:t>
              <w:br/>
              <w:t xml:space="preserve">промышленности,   </w:t>
              <w:br/>
              <w:t xml:space="preserve">транспорта и      </w:t>
              <w:br/>
              <w:t xml:space="preserve">энергетики        </w:t>
              <w:br/>
              <w:t xml:space="preserve">Пензенской        </w:t>
              <w:br/>
              <w:t xml:space="preserve">области,          </w:t>
              <w:br/>
              <w:t xml:space="preserve">Управление лесам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итие            </w:t>
              <w:br/>
              <w:t xml:space="preserve">использования       </w:t>
              <w:br/>
              <w:t>альтернативных видов</w:t>
              <w:br/>
              <w:t xml:space="preserve">топлива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гораживание      </w:t>
              <w:br/>
              <w:t xml:space="preserve">древесного топлива   </w:t>
              <w:br/>
              <w:t>путем его переработки</w:t>
              <w:br/>
              <w:t xml:space="preserve">на щепу, топливные   </w:t>
              <w:br/>
              <w:t xml:space="preserve">гранулы, брикеты и   </w:t>
              <w:br/>
              <w:t xml:space="preserve">т.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ышленные      </w:t>
              <w:br/>
              <w:t xml:space="preserve">предприятия (по   </w:t>
              <w:br/>
              <w:t xml:space="preserve">согласованию),    </w:t>
              <w:br/>
              <w:t xml:space="preserve">Управление        </w:t>
              <w:br/>
              <w:t xml:space="preserve">промышленности,   </w:t>
              <w:br/>
              <w:t xml:space="preserve">транспорта и      </w:t>
              <w:br/>
              <w:t xml:space="preserve">энергетики        </w:t>
              <w:br/>
              <w:t xml:space="preserve">Пензенской        </w:t>
              <w:br/>
              <w:t xml:space="preserve">области,          </w:t>
              <w:br/>
              <w:t xml:space="preserve">Управление лесам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итие            </w:t>
              <w:br/>
              <w:t xml:space="preserve">использования       </w:t>
              <w:br/>
              <w:t>альтернативных видов</w:t>
              <w:br/>
              <w:t xml:space="preserve">топлива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производстве     </w:t>
              <w:br/>
              <w:t xml:space="preserve">строительных         </w:t>
              <w:br/>
              <w:t xml:space="preserve">материал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1</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ршенствование    </w:t>
              <w:br/>
              <w:t xml:space="preserve">технологий           </w:t>
              <w:br/>
              <w:t xml:space="preserve">производства         </w:t>
              <w:br/>
              <w:t xml:space="preserve">строительных         </w:t>
              <w:br/>
              <w:t xml:space="preserve">материалов, прежде   </w:t>
              <w:br/>
              <w:t xml:space="preserve">всего технологий     </w:t>
              <w:br/>
              <w:t xml:space="preserve">получения цементного </w:t>
              <w:br/>
              <w:t xml:space="preserve">клинкера,            </w:t>
              <w:br/>
              <w:t xml:space="preserve">керамического        </w:t>
              <w:br/>
              <w:t xml:space="preserve">кирпича,             </w:t>
              <w:br/>
              <w:t xml:space="preserve">стекловарения,       </w:t>
              <w:br/>
              <w:t xml:space="preserve">производства         </w:t>
              <w:br/>
              <w:t xml:space="preserve">строительной         </w:t>
              <w:br/>
              <w:t>керамики, минеральной</w:t>
              <w:br/>
              <w:t xml:space="preserve">ваты, сантехнических </w:t>
              <w:br/>
              <w:t xml:space="preserve">издел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ышленные      </w:t>
              <w:br/>
              <w:t xml:space="preserve">предприятия (по   </w:t>
              <w:br/>
              <w:t xml:space="preserve">согласованию),    </w:t>
              <w:br/>
              <w:t xml:space="preserve">Департамент       </w:t>
              <w:br/>
              <w:t>градостроительства</w:t>
              <w:br/>
              <w:t xml:space="preserve">Пензенской        </w:t>
              <w:br/>
              <w:t xml:space="preserve">области,          </w:t>
              <w:br/>
              <w:t xml:space="preserve">Управление        </w:t>
              <w:br/>
              <w:t xml:space="preserve">промышленности,   </w:t>
              <w:br/>
              <w:t xml:space="preserve">транспорта и      </w:t>
              <w:br/>
              <w:t xml:space="preserve">энергетик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909,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2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27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54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63,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кращение          </w:t>
              <w:br/>
              <w:t xml:space="preserve">потребления         </w:t>
              <w:br/>
              <w:t xml:space="preserve">энергетических      </w:t>
              <w:br/>
              <w:t xml:space="preserve">ресурсов            </w:t>
            </w:r>
          </w:p>
        </w:tc>
      </w:tr>
      <w:tr>
        <w:trPr>
          <w:trHeight w:val="15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2</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уск изделий на    </w:t>
              <w:br/>
              <w:t xml:space="preserve">основе отходов       </w:t>
              <w:br/>
              <w:t>углеобогащения, зол и</w:t>
              <w:br/>
              <w:t xml:space="preserve">золошлаковых отходов </w:t>
              <w:br/>
              <w:t xml:space="preserve">тепловых             </w:t>
              <w:br/>
              <w:t xml:space="preserve">электростанций и     </w:t>
              <w:br/>
              <w:t>котельных, работающих</w:t>
              <w:br/>
              <w:t xml:space="preserve">на угл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ышленные      </w:t>
              <w:br/>
              <w:t xml:space="preserve">предприятия (по   </w:t>
              <w:br/>
              <w:t xml:space="preserve">согласованию),    </w:t>
              <w:br/>
              <w:t xml:space="preserve">Департамент       </w:t>
              <w:br/>
              <w:t>градостроительства</w:t>
              <w:br/>
              <w:t xml:space="preserve">Пензенской        </w:t>
              <w:br/>
              <w:t xml:space="preserve">области,          </w:t>
              <w:br/>
              <w:t xml:space="preserve">Управление        </w:t>
              <w:br/>
              <w:t xml:space="preserve">промышленности,   </w:t>
              <w:br/>
              <w:t xml:space="preserve">транспорта и      </w:t>
              <w:br/>
              <w:t xml:space="preserve">энергетик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итие            </w:t>
              <w:br/>
              <w:t xml:space="preserve">использования       </w:t>
              <w:br/>
              <w:t>альтернативных видов</w:t>
              <w:br/>
              <w:t>топлива и вторичного</w:t>
              <w:br/>
              <w:t xml:space="preserve">сырья               </w:t>
            </w:r>
          </w:p>
        </w:tc>
      </w:tr>
      <w:tr>
        <w:trPr>
          <w:trHeight w:val="15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3</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дрение нового и   </w:t>
              <w:br/>
              <w:t xml:space="preserve">модернизация         </w:t>
              <w:br/>
              <w:t xml:space="preserve">действующего         </w:t>
              <w:br/>
              <w:t xml:space="preserve">оборудования в       </w:t>
              <w:br/>
              <w:t xml:space="preserve">производстве         </w:t>
              <w:br/>
              <w:t xml:space="preserve">строительных         </w:t>
              <w:br/>
              <w:t xml:space="preserve">материал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ышленные      </w:t>
              <w:br/>
              <w:t xml:space="preserve">предприятия (по   </w:t>
              <w:br/>
              <w:t xml:space="preserve">согласованию),    </w:t>
              <w:br/>
              <w:t xml:space="preserve">Департамент       </w:t>
              <w:br/>
              <w:t>градостроительства</w:t>
              <w:br/>
              <w:t xml:space="preserve">Пензенской        </w:t>
              <w:br/>
              <w:t xml:space="preserve">области,          </w:t>
              <w:br/>
              <w:t xml:space="preserve">Управление        </w:t>
              <w:br/>
              <w:t xml:space="preserve">промышленности,   </w:t>
              <w:br/>
              <w:t xml:space="preserve">транспорта и      </w:t>
              <w:br/>
              <w:t xml:space="preserve">энергетик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кращение          </w:t>
              <w:br/>
              <w:t xml:space="preserve">потребления         </w:t>
              <w:br/>
              <w:t xml:space="preserve">энергетических      </w:t>
              <w:br/>
              <w:t xml:space="preserve">ресурсов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и   </w:t>
              <w:br/>
              <w:t xml:space="preserve">повышение            </w:t>
              <w:br/>
              <w:t xml:space="preserve">энергетической       </w:t>
              <w:br/>
              <w:t xml:space="preserve">эффективности на     </w:t>
              <w:br/>
              <w:t xml:space="preserve">транспорт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и      </w:t>
              <w:br/>
              <w:t xml:space="preserve">местные        </w:t>
              <w:br/>
              <w:t xml:space="preserve">бюджеты,       </w:t>
              <w:br/>
              <w:t xml:space="preserve">внебюджетные   </w:t>
              <w:br/>
              <w:t xml:space="preserve">источники, в   </w:t>
              <w:br/>
              <w:t>рамках текущего</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тимизация          </w:t>
              <w:br/>
              <w:t xml:space="preserve">транспортных поток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промышленности,   </w:t>
              <w:br/>
              <w:t xml:space="preserve">транспорта и      </w:t>
              <w:br/>
              <w:t xml:space="preserve">энергетики        </w:t>
              <w:br/>
              <w:t xml:space="preserve">Пензенской        </w:t>
              <w:br/>
              <w:t xml:space="preserve">области,          </w:t>
              <w:br/>
              <w:t xml:space="preserve">транспортные      </w:t>
              <w:br/>
              <w:t xml:space="preserve">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кращение          </w:t>
              <w:br/>
              <w:t xml:space="preserve">потребления         </w:t>
              <w:br/>
              <w:t xml:space="preserve">энергетических      </w:t>
              <w:br/>
              <w:t xml:space="preserve">ресурсов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потребления </w:t>
              <w:br/>
              <w:t xml:space="preserve">энергетических       </w:t>
              <w:br/>
              <w:t xml:space="preserve">ресурсов на          </w:t>
              <w:br/>
              <w:t xml:space="preserve">собственные нужд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ные      </w:t>
              <w:br/>
              <w:t xml:space="preserve">организации (по   </w:t>
              <w:br/>
              <w:t xml:space="preserve">согласованию),    </w:t>
              <w:br/>
              <w:t xml:space="preserve">Управление        </w:t>
              <w:br/>
              <w:t xml:space="preserve">промышленности и  </w:t>
              <w:br/>
              <w:t xml:space="preserve">транспорта и      </w:t>
              <w:br/>
              <w:t xml:space="preserve">энергетик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кращение          </w:t>
              <w:br/>
              <w:t xml:space="preserve">потребления         </w:t>
              <w:br/>
              <w:t xml:space="preserve">энергетических      </w:t>
              <w:br/>
              <w:t xml:space="preserve">ресурсов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я по       </w:t>
              <w:br/>
              <w:t xml:space="preserve">замещению природным  </w:t>
              <w:br/>
              <w:t xml:space="preserve">газом бензина,       </w:t>
              <w:br/>
              <w:t xml:space="preserve">используемого        </w:t>
              <w:br/>
              <w:t xml:space="preserve">транспортными        </w:t>
              <w:br/>
              <w:t>средствами в качестве</w:t>
              <w:br/>
              <w:t xml:space="preserve">моторного топли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ные      </w:t>
              <w:br/>
              <w:t xml:space="preserve">организации (по   </w:t>
              <w:br/>
              <w:t xml:space="preserve">согласованию),    </w:t>
              <w:br/>
              <w:t xml:space="preserve">Управление        </w:t>
              <w:br/>
              <w:t xml:space="preserve">промышленности,   </w:t>
              <w:br/>
              <w:t xml:space="preserve">транспорта и      </w:t>
              <w:br/>
              <w:t xml:space="preserve">энергетик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итие            </w:t>
              <w:br/>
              <w:t xml:space="preserve">использования       </w:t>
              <w:br/>
              <w:t>альтернативных видов</w:t>
              <w:br/>
              <w:t xml:space="preserve">топлива             </w:t>
            </w:r>
          </w:p>
        </w:tc>
      </w:tr>
      <w:tr>
        <w:trPr>
          <w:trHeight w:val="27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учение эффективному</w:t>
              <w:br/>
              <w:t xml:space="preserve">вождению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ные      </w:t>
              <w:br/>
              <w:t xml:space="preserve">организации (по   </w:t>
              <w:br/>
              <w:t xml:space="preserve">согласованию),    </w:t>
              <w:br/>
              <w:t xml:space="preserve">Управление        </w:t>
              <w:br/>
              <w:t xml:space="preserve">промышленности,   </w:t>
              <w:br/>
              <w:t xml:space="preserve">транспорта и      </w:t>
              <w:br/>
              <w:t xml:space="preserve">энергетик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к 2020  </w:t>
              <w:br/>
              <w:t>году доли водителей,</w:t>
              <w:br/>
              <w:t xml:space="preserve">обученных           </w:t>
              <w:br/>
              <w:t xml:space="preserve">энергоэффективному  </w:t>
              <w:br/>
              <w:t xml:space="preserve">вождению, в том     </w:t>
              <w:br/>
              <w:t xml:space="preserve">числе: легковых     </w:t>
              <w:br/>
              <w:t xml:space="preserve">автомобилей - 53%;  </w:t>
              <w:br/>
              <w:t xml:space="preserve">автобусов - 71%;    </w:t>
              <w:br/>
              <w:t xml:space="preserve">грузовых            </w:t>
              <w:br/>
              <w:t xml:space="preserve">автомобилей - 67%;  </w:t>
              <w:br/>
              <w:t xml:space="preserve">получение           </w:t>
              <w:br/>
              <w:t xml:space="preserve">средневзвешенной    </w:t>
              <w:br/>
              <w:t xml:space="preserve">топливной           </w:t>
              <w:br/>
              <w:t xml:space="preserve">эффективности       </w:t>
              <w:br/>
              <w:t xml:space="preserve">легковых            </w:t>
              <w:br/>
              <w:t xml:space="preserve">автомобилей - 11,44 </w:t>
              <w:br/>
              <w:t xml:space="preserve">кг у.т./100 км;     </w:t>
              <w:br/>
              <w:t>автобусов - 29,94 кг</w:t>
              <w:br/>
              <w:t xml:space="preserve">у.т./100 км;        </w:t>
              <w:br/>
              <w:t xml:space="preserve">грузовых            </w:t>
              <w:br/>
              <w:t xml:space="preserve">автомобилей - 27,28 </w:t>
              <w:br/>
              <w:t xml:space="preserve">кг у.т./100 км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эксплуатации     </w:t>
              <w:br/>
              <w:t xml:space="preserve">автомобильного       </w:t>
              <w:br/>
              <w:t xml:space="preserve">транспор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оли      </w:t>
              <w:br/>
              <w:t xml:space="preserve">грузооборота и       </w:t>
              <w:br/>
              <w:t xml:space="preserve">пассажирооборота,    </w:t>
              <w:br/>
              <w:t xml:space="preserve">выполняемых          </w:t>
              <w:br/>
              <w:t xml:space="preserve">автомобилями и       </w:t>
              <w:br/>
              <w:t xml:space="preserve">автобусами с         </w:t>
              <w:br/>
              <w:t xml:space="preserve">дизельными           </w:t>
              <w:br/>
              <w:t xml:space="preserve">двигателями          </w:t>
              <w:br/>
              <w:t xml:space="preserve">(дизелизац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ные      </w:t>
              <w:br/>
              <w:t xml:space="preserve">организации (по   </w:t>
              <w:br/>
              <w:t xml:space="preserve">согласованию),    </w:t>
              <w:br/>
              <w:t xml:space="preserve">Управление        </w:t>
              <w:br/>
              <w:t xml:space="preserve">промышленности,   </w:t>
              <w:br/>
              <w:t xml:space="preserve">транспорта и      </w:t>
              <w:br/>
              <w:t xml:space="preserve">энергетик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версификация      </w:t>
              <w:br/>
              <w:t xml:space="preserve">используемых видов  </w:t>
              <w:br/>
              <w:t xml:space="preserve">топлив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4669,18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28,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695,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498,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2445,58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30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и повышение энергетической эффективности в строительстве"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бережение и   </w:t>
              <w:br/>
              <w:t xml:space="preserve">повышение            </w:t>
              <w:br/>
              <w:t xml:space="preserve">энергетической       </w:t>
              <w:br/>
              <w:t xml:space="preserve">эффективности в      </w:t>
              <w:br/>
              <w:t xml:space="preserve">строительств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 зданий,</w:t>
              <w:br/>
              <w:t>строений, сооружений,</w:t>
              <w:br/>
              <w:t xml:space="preserve">включая              </w:t>
              <w:br/>
              <w:t xml:space="preserve">многоквартирные дома </w:t>
              <w:br/>
              <w:t xml:space="preserve">в соответствии с     </w:t>
              <w:br/>
              <w:t xml:space="preserve">установленными       </w:t>
              <w:br/>
              <w:t xml:space="preserve">законодательством об </w:t>
              <w:br/>
              <w:t xml:space="preserve">энергосбережении и о </w:t>
              <w:br/>
              <w:t xml:space="preserve">повышении            </w:t>
              <w:br/>
              <w:t xml:space="preserve">энергетической       </w:t>
              <w:br/>
              <w:t xml:space="preserve">эффективности        </w:t>
              <w:br/>
              <w:t xml:space="preserve">требованиями         </w:t>
              <w:br/>
              <w:t xml:space="preserve">энергетической       </w:t>
              <w:br/>
              <w:t xml:space="preserve">эффектив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градостроительства</w:t>
              <w:br/>
              <w:t xml:space="preserve">Пензенской        </w:t>
              <w:br/>
              <w:t xml:space="preserve">области,          </w:t>
              <w:br/>
              <w:t xml:space="preserve">строительные      </w:t>
              <w:br/>
              <w:t xml:space="preserve">организации (по   </w:t>
              <w:br/>
              <w:t xml:space="preserve">согласова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w:t>
              <w:br/>
              <w:t xml:space="preserve">соответствия        </w:t>
              <w:br/>
              <w:t xml:space="preserve">строящихся зданий и </w:t>
              <w:br/>
              <w:t xml:space="preserve">сооружений          </w:t>
              <w:br/>
              <w:t xml:space="preserve">современным         </w:t>
              <w:br/>
              <w:t xml:space="preserve">стандартам          </w:t>
              <w:br/>
              <w:t xml:space="preserve">энергоэффективности </w:t>
              <w:br/>
              <w:t xml:space="preserve">и энергопотребления </w:t>
            </w:r>
          </w:p>
        </w:tc>
      </w:tr>
      <w:tr>
        <w:trPr>
          <w:trHeight w:val="18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w:t>
              <w:br/>
              <w:t xml:space="preserve">зданий, строений,    </w:t>
              <w:br/>
              <w:t xml:space="preserve">сооружений,          </w:t>
              <w:br/>
              <w:t xml:space="preserve">использование        </w:t>
              <w:br/>
              <w:t xml:space="preserve">строительных         </w:t>
              <w:br/>
              <w:t xml:space="preserve">материалов и деталей </w:t>
              <w:br/>
              <w:t xml:space="preserve">с учетом минимизации </w:t>
              <w:br/>
              <w:t xml:space="preserve">расхода              </w:t>
              <w:br/>
              <w:t xml:space="preserve">энергетических       </w:t>
              <w:br/>
              <w:t xml:space="preserve">ресурсов при         </w:t>
              <w:br/>
              <w:t xml:space="preserve">производстве работ в </w:t>
              <w:br/>
              <w:t xml:space="preserve">условиях             </w:t>
              <w:br/>
              <w:t xml:space="preserve">отрицательных        </w:t>
              <w:br/>
              <w:t xml:space="preserve">температу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градостроительства</w:t>
              <w:br/>
              <w:t xml:space="preserve">Пензенской        </w:t>
              <w:br/>
              <w:t>области, проектные</w:t>
              <w:br/>
              <w:t xml:space="preserve">строительные      </w:t>
              <w:br/>
              <w:t xml:space="preserve">организации (по   </w:t>
              <w:br/>
              <w:t xml:space="preserve">согласова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затрат     </w:t>
              <w:br/>
              <w:t xml:space="preserve">энергетических      </w:t>
              <w:br/>
              <w:t xml:space="preserve">ресурсов при        </w:t>
              <w:br/>
              <w:t xml:space="preserve">строительстве на 5%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w:t>
              <w:br/>
              <w:t xml:space="preserve">минимальных затрат   </w:t>
              <w:br/>
              <w:t xml:space="preserve">энергетических       </w:t>
              <w:br/>
              <w:t>ресурсов на освещение</w:t>
              <w:br/>
              <w:t xml:space="preserve">и внутриплощадочный  </w:t>
              <w:br/>
              <w:t xml:space="preserve">транспорт материалов </w:t>
              <w:br/>
              <w:t xml:space="preserve">и конструкций при    </w:t>
              <w:br/>
              <w:t xml:space="preserve">разработке           </w:t>
              <w:br/>
              <w:t xml:space="preserve">генерального плана   </w:t>
              <w:br/>
              <w:t xml:space="preserve">строитель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градостроительства</w:t>
              <w:br/>
              <w:t xml:space="preserve">Пензенской        </w:t>
              <w:br/>
              <w:t xml:space="preserve">области,          </w:t>
              <w:br/>
              <w:t xml:space="preserve">строительные      </w:t>
              <w:br/>
              <w:t xml:space="preserve">организации (по   </w:t>
              <w:br/>
              <w:t xml:space="preserve">согласова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затрат     </w:t>
              <w:br/>
              <w:t xml:space="preserve">энергетических      </w:t>
              <w:br/>
              <w:t xml:space="preserve">ресурсов при        </w:t>
              <w:br/>
              <w:t xml:space="preserve">строительстве на 7%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учета и  </w:t>
              <w:br/>
              <w:t xml:space="preserve">контроля расхода     </w:t>
              <w:br/>
              <w:t xml:space="preserve">энергетических       </w:t>
              <w:br/>
              <w:t xml:space="preserve">ресурсов при         </w:t>
              <w:br/>
              <w:t xml:space="preserve">осуществлении        </w:t>
              <w:br/>
              <w:t>строительно-монтажных</w:t>
              <w:br/>
              <w:t xml:space="preserve">рабо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градостроительства</w:t>
              <w:br/>
              <w:t xml:space="preserve">Пензенской        </w:t>
              <w:br/>
              <w:t xml:space="preserve">области,          </w:t>
              <w:br/>
              <w:t xml:space="preserve">строительные      </w:t>
              <w:br/>
              <w:t xml:space="preserve">организации (по   </w:t>
              <w:br/>
              <w:t xml:space="preserve">согласова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сечение хищения и</w:t>
              <w:br/>
              <w:t>несанкционированного</w:t>
              <w:br/>
              <w:t xml:space="preserve">использования       </w:t>
              <w:br/>
              <w:t xml:space="preserve">энергетических      </w:t>
              <w:br/>
              <w:t xml:space="preserve">ресурсов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и           </w:t>
              <w:br/>
              <w:t xml:space="preserve">использование новых  </w:t>
              <w:br/>
              <w:t xml:space="preserve">материалов и         </w:t>
              <w:br/>
              <w:t xml:space="preserve">конструкций,         </w:t>
              <w:br/>
              <w:t xml:space="preserve">технологических      </w:t>
              <w:br/>
              <w:t xml:space="preserve">процессов,           </w:t>
              <w:br/>
              <w:t xml:space="preserve">исключающих или      </w:t>
              <w:br/>
              <w:t xml:space="preserve">снижающих расход     </w:t>
              <w:br/>
              <w:t xml:space="preserve">энергетических       </w:t>
              <w:br/>
              <w:t xml:space="preserve">ресурс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градостроительства</w:t>
              <w:br/>
              <w:t xml:space="preserve">Пензенской        </w:t>
              <w:br/>
              <w:t xml:space="preserve">области,          </w:t>
              <w:br/>
              <w:t xml:space="preserve">строительные      </w:t>
              <w:br/>
              <w:t xml:space="preserve">организации (по   </w:t>
              <w:br/>
              <w:t xml:space="preserve">согласова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затрат     </w:t>
              <w:br/>
              <w:t xml:space="preserve">энергетических      </w:t>
              <w:br/>
              <w:t xml:space="preserve">ресурсов при        </w:t>
              <w:br/>
              <w:t xml:space="preserve">строительстве       </w:t>
            </w:r>
          </w:p>
        </w:tc>
      </w:tr>
      <w:tr>
        <w:trPr>
          <w:trHeight w:val="30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ка и введение</w:t>
              <w:br/>
              <w:t>в действие рыночных и</w:t>
              <w:br/>
              <w:t xml:space="preserve">нормативных          </w:t>
              <w:br/>
              <w:t xml:space="preserve">регуляторов,         </w:t>
              <w:br/>
              <w:t xml:space="preserve">стимулирующих        </w:t>
              <w:br/>
              <w:t xml:space="preserve">внедрение в          </w:t>
              <w:br/>
              <w:t xml:space="preserve">строительном         </w:t>
              <w:br/>
              <w:t xml:space="preserve">комплексе новых      </w:t>
              <w:br/>
              <w:t xml:space="preserve">энергоэффективных    </w:t>
              <w:br/>
              <w:t xml:space="preserve">технологий и         </w:t>
              <w:br/>
              <w:t>оборудования, включая</w:t>
              <w:br/>
              <w:t xml:space="preserve">формирование         </w:t>
              <w:br/>
              <w:t xml:space="preserve">комплексного подхода </w:t>
              <w:br/>
              <w:t xml:space="preserve">к нормативам         </w:t>
              <w:br/>
              <w:t xml:space="preserve">энергопотребления,   </w:t>
              <w:br/>
              <w:t xml:space="preserve">нормируемому уровню  </w:t>
              <w:br/>
              <w:t xml:space="preserve">теплозащиты зданий,  </w:t>
              <w:br/>
              <w:t>температурным режимам</w:t>
              <w:br/>
              <w:t xml:space="preserve">теплосетей,          </w:t>
              <w:br/>
              <w:t xml:space="preserve">автоматическому      </w:t>
              <w:br/>
              <w:t xml:space="preserve">регулированию систем </w:t>
              <w:br/>
              <w:t xml:space="preserve">отопления,           </w:t>
              <w:br/>
              <w:t xml:space="preserve">квартирному учету    </w:t>
              <w:br/>
              <w:t xml:space="preserve">энергоресурсов и п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градостроительства</w:t>
              <w:br/>
              <w:t xml:space="preserve">Пензенской        </w:t>
              <w:br/>
              <w:t xml:space="preserve">области,          </w:t>
              <w:br/>
              <w:t xml:space="preserve">Управление по     </w:t>
              <w:br/>
              <w:t xml:space="preserve">регулированию     </w:t>
              <w:br/>
              <w:t xml:space="preserve">тарифов,          </w:t>
              <w:br/>
              <w:t>энергосбережению и</w:t>
              <w:br/>
              <w:t xml:space="preserve">размещению        </w:t>
              <w:br/>
              <w:t xml:space="preserve">государственного  </w:t>
              <w:br/>
              <w:t xml:space="preserve">заказа,           </w:t>
              <w:br/>
              <w:t xml:space="preserve">строительные      </w:t>
              <w:br/>
              <w:t xml:space="preserve">организации (по   </w:t>
              <w:br/>
              <w:t xml:space="preserve">согласова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затрат     </w:t>
              <w:br/>
              <w:t xml:space="preserve">энергетических      </w:t>
              <w:br/>
              <w:t xml:space="preserve">ресурсов при        </w:t>
              <w:br/>
              <w:t xml:space="preserve">строительстве       </w:t>
            </w:r>
          </w:p>
        </w:tc>
      </w:tr>
      <w:tr>
        <w:trPr>
          <w:trHeight w:val="18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здание и введение в</w:t>
              <w:br/>
              <w:t xml:space="preserve">действие механизмов  </w:t>
              <w:br/>
              <w:t xml:space="preserve">инновационной        </w:t>
              <w:br/>
              <w:t xml:space="preserve">стратегии            </w:t>
              <w:br/>
              <w:t xml:space="preserve">строительного        </w:t>
              <w:br/>
              <w:t xml:space="preserve">комплекса,           </w:t>
              <w:br/>
              <w:t xml:space="preserve">предусматривающих    </w:t>
              <w:br/>
              <w:t xml:space="preserve">натурную апробацию   </w:t>
              <w:br/>
              <w:t xml:space="preserve">новых                </w:t>
              <w:br/>
              <w:t xml:space="preserve">энергоэффективных    </w:t>
              <w:br/>
              <w:t xml:space="preserve">технологий и         </w:t>
              <w:br/>
              <w:t xml:space="preserve">оборудования на      </w:t>
              <w:br/>
              <w:t xml:space="preserve">экспериментальных    </w:t>
              <w:br/>
              <w:t xml:space="preserve">пилотных объекта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градостроительства</w:t>
              <w:br/>
              <w:t xml:space="preserve">Пензенской        </w:t>
              <w:br/>
              <w:t xml:space="preserve">области,          </w:t>
              <w:br/>
              <w:t xml:space="preserve">строительные      </w:t>
              <w:br/>
              <w:t xml:space="preserve">организации (по   </w:t>
              <w:br/>
              <w:t xml:space="preserve">согласова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затрат     </w:t>
              <w:br/>
              <w:t xml:space="preserve">энергетических      </w:t>
              <w:br/>
              <w:t xml:space="preserve">ресурсов при        </w:t>
              <w:br/>
              <w:t xml:space="preserve">строительстве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рокое внедрение в  </w:t>
              <w:br/>
              <w:t xml:space="preserve">проектирование и     </w:t>
              <w:br/>
              <w:t xml:space="preserve">строительство        </w:t>
              <w:br/>
              <w:t>отопительных систем с</w:t>
              <w:br/>
              <w:t xml:space="preserve">горизонтальной       </w:t>
              <w:br/>
              <w:t xml:space="preserve">разводко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градостроительства</w:t>
              <w:br/>
              <w:t xml:space="preserve">Пензенской        </w:t>
              <w:br/>
              <w:t xml:space="preserve">области,          </w:t>
              <w:br/>
              <w:t xml:space="preserve">строительные      </w:t>
              <w:br/>
              <w:t xml:space="preserve">организации (по   </w:t>
              <w:br/>
              <w:t xml:space="preserve">согласова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затрат     </w:t>
              <w:br/>
              <w:t xml:space="preserve">энергетических      </w:t>
              <w:br/>
              <w:t xml:space="preserve">ресурсов при        </w:t>
              <w:br/>
              <w:t xml:space="preserve">строительстве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br/>
              <w:t xml:space="preserve">ширококорпусных      </w:t>
              <w:br/>
              <w:t xml:space="preserve">зда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градостроительства</w:t>
              <w:br/>
              <w:t xml:space="preserve">Пензенской        </w:t>
              <w:br/>
              <w:t xml:space="preserve">области,          </w:t>
              <w:br/>
              <w:t xml:space="preserve">строительные      </w:t>
              <w:br/>
              <w:t xml:space="preserve">организации (по   </w:t>
              <w:br/>
              <w:t xml:space="preserve">согласова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затрат     </w:t>
              <w:br/>
              <w:t xml:space="preserve">энергетических      </w:t>
              <w:br/>
              <w:t xml:space="preserve">ресурсов при        </w:t>
              <w:br/>
              <w:t xml:space="preserve">строительстве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жилых  </w:t>
              <w:br/>
              <w:t xml:space="preserve">домов и общественных </w:t>
              <w:br/>
              <w:t xml:space="preserve">зданий из            </w:t>
              <w:br/>
              <w:t xml:space="preserve">экологически чистых  </w:t>
              <w:br/>
              <w:t xml:space="preserve">материал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градостроительства</w:t>
              <w:br/>
              <w:t xml:space="preserve">Пензенской        </w:t>
              <w:br/>
              <w:t xml:space="preserve">области,          </w:t>
              <w:br/>
              <w:t xml:space="preserve">строительные      </w:t>
              <w:br/>
              <w:t xml:space="preserve">организации (по   </w:t>
              <w:br/>
              <w:t xml:space="preserve">согласова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затрат     </w:t>
              <w:br/>
              <w:t xml:space="preserve">энергетических      </w:t>
              <w:br/>
              <w:t xml:space="preserve">ресурсов при        </w:t>
              <w:br/>
              <w:t xml:space="preserve">строительстве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нение материалов</w:t>
              <w:br/>
              <w:t xml:space="preserve">с повышенной         </w:t>
              <w:br/>
              <w:t xml:space="preserve">долговечностью, что  </w:t>
              <w:br/>
              <w:t xml:space="preserve">позволяет увеличить  </w:t>
              <w:br/>
              <w:t xml:space="preserve">межремонтные сроки,  </w:t>
              <w:br/>
              <w:t xml:space="preserve">сократить затраты на </w:t>
              <w:br/>
              <w:t xml:space="preserve">капитальные ремон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градостроительства</w:t>
              <w:br/>
              <w:t xml:space="preserve">Пензенской        </w:t>
              <w:br/>
              <w:t xml:space="preserve">области,          </w:t>
              <w:br/>
              <w:t xml:space="preserve">строительные      </w:t>
              <w:br/>
              <w:t xml:space="preserve">организации (по   </w:t>
              <w:br/>
              <w:t xml:space="preserve">согласова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затрат     </w:t>
              <w:br/>
              <w:t xml:space="preserve">энергетических      </w:t>
              <w:br/>
              <w:t xml:space="preserve">ресурсов при        </w:t>
              <w:br/>
              <w:t xml:space="preserve">строительстве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ксимальное         </w:t>
              <w:br/>
              <w:t xml:space="preserve">приближение          </w:t>
              <w:br/>
              <w:t xml:space="preserve">производства         </w:t>
              <w:br/>
              <w:t xml:space="preserve">отдельных материалов </w:t>
              <w:br/>
              <w:t xml:space="preserve">и конструкций к      </w:t>
              <w:br/>
              <w:t>строительной площадке</w:t>
              <w:br/>
              <w:t xml:space="preserve">(монолитный каркас,  </w:t>
              <w:br/>
              <w:t>вспененные пластмассы</w:t>
              <w:br/>
              <w:t xml:space="preserve">и д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градостроительства</w:t>
              <w:br/>
              <w:t xml:space="preserve">Пензенской        </w:t>
              <w:br/>
              <w:t xml:space="preserve">области,          </w:t>
              <w:br/>
              <w:t xml:space="preserve">строительные      </w:t>
              <w:br/>
              <w:t xml:space="preserve">организации (по   </w:t>
              <w:br/>
              <w:t xml:space="preserve">согласова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затрат     </w:t>
              <w:br/>
              <w:t xml:space="preserve">энергетических      </w:t>
              <w:br/>
              <w:t xml:space="preserve">ресурсов при        </w:t>
              <w:br/>
              <w:t xml:space="preserve">строительстве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нение           </w:t>
              <w:br/>
              <w:t xml:space="preserve">эффективных          </w:t>
              <w:br/>
              <w:t xml:space="preserve">герметиков и         </w:t>
              <w:br/>
              <w:t xml:space="preserve">гидроизоляционных    </w:t>
              <w:br/>
              <w:t xml:space="preserve">материалов,          </w:t>
              <w:br/>
              <w:t xml:space="preserve">уменьшающих          </w:t>
              <w:br/>
              <w:t xml:space="preserve">воздухопроницаемость </w:t>
              <w:br/>
              <w:t xml:space="preserve">столярных издел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градостроительства</w:t>
              <w:br/>
              <w:t xml:space="preserve">Пензенской        </w:t>
              <w:br/>
              <w:t xml:space="preserve">области,          </w:t>
              <w:br/>
              <w:t xml:space="preserve">строительные      </w:t>
              <w:br/>
              <w:t xml:space="preserve">организации (по   </w:t>
              <w:br/>
              <w:t xml:space="preserve">согласова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затрат     </w:t>
              <w:br/>
              <w:t xml:space="preserve">энергетических      </w:t>
              <w:br/>
              <w:t xml:space="preserve">ресурсов при        </w:t>
              <w:br/>
              <w:t xml:space="preserve">строительстве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ование новых  </w:t>
              <w:br/>
              <w:t>методов бетонирования</w:t>
              <w:br/>
              <w:t xml:space="preserve">в зимних условиях с  </w:t>
              <w:br/>
              <w:t xml:space="preserve">применением          </w:t>
              <w:br/>
              <w:t xml:space="preserve">химических добавок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градостроительства</w:t>
              <w:br/>
              <w:t xml:space="preserve">Пензенской        </w:t>
              <w:br/>
              <w:t xml:space="preserve">области,          </w:t>
              <w:br/>
              <w:t xml:space="preserve">строительные      </w:t>
              <w:br/>
              <w:t xml:space="preserve">организации (по   </w:t>
              <w:br/>
              <w:t xml:space="preserve">согласова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затрат     </w:t>
              <w:br/>
              <w:t xml:space="preserve">энергетических      </w:t>
              <w:br/>
              <w:t xml:space="preserve">ресурсов при        </w:t>
              <w:br/>
              <w:t xml:space="preserve">строительстве       </w:t>
            </w:r>
          </w:p>
        </w:tc>
      </w:tr>
      <w:tr>
        <w:trPr>
          <w:trHeight w:val="15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         </w:t>
              <w:br/>
              <w:t xml:space="preserve">утверждение          </w:t>
              <w:br/>
              <w:t xml:space="preserve">государственных      </w:t>
              <w:br/>
              <w:t xml:space="preserve">элементных сметных   </w:t>
              <w:br/>
              <w:t xml:space="preserve">норм и               </w:t>
              <w:br/>
              <w:t xml:space="preserve">территориальных      </w:t>
              <w:br/>
              <w:t xml:space="preserve">расценок, включающих </w:t>
              <w:br/>
              <w:t xml:space="preserve">использование новых  </w:t>
              <w:br/>
              <w:t xml:space="preserve">материалов,          </w:t>
              <w:br/>
              <w:t xml:space="preserve">конструкций,         </w:t>
              <w:br/>
              <w:t>технологий в процессе</w:t>
              <w:br/>
              <w:t xml:space="preserve">строитель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градостроительства</w:t>
              <w:br/>
              <w:t xml:space="preserve">Пензенской        </w:t>
              <w:br/>
              <w:t xml:space="preserve">области,          </w:t>
              <w:br/>
              <w:t xml:space="preserve">строительные      </w:t>
              <w:br/>
              <w:t xml:space="preserve">организации (по   </w:t>
              <w:br/>
              <w:t xml:space="preserve">согласова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затрат     </w:t>
              <w:br/>
              <w:t xml:space="preserve">энергетических      </w:t>
              <w:br/>
              <w:t xml:space="preserve">ресурсов при        </w:t>
              <w:br/>
              <w:t xml:space="preserve">строительстве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зданий </w:t>
              <w:br/>
              <w:t xml:space="preserve">и сооружений с       </w:t>
              <w:br/>
              <w:t xml:space="preserve">выполнением          </w:t>
              <w:br/>
              <w:t xml:space="preserve">современных          </w:t>
              <w:br/>
              <w:t xml:space="preserve">требований по        </w:t>
              <w:br/>
              <w:t xml:space="preserve">тепловому            </w:t>
              <w:br/>
              <w:t xml:space="preserve">сопротивлению        </w:t>
              <w:br/>
              <w:t xml:space="preserve">наружных огражде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градостроительства</w:t>
              <w:br/>
              <w:t xml:space="preserve">Пензенской        </w:t>
              <w:br/>
              <w:t xml:space="preserve">области,          </w:t>
              <w:br/>
              <w:t xml:space="preserve">строительные      </w:t>
              <w:br/>
              <w:t xml:space="preserve">организации (по   </w:t>
              <w:br/>
              <w:t xml:space="preserve">согласова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затрат     </w:t>
              <w:br/>
              <w:t xml:space="preserve">энергетических      </w:t>
              <w:br/>
              <w:t xml:space="preserve">ресурсов при        </w:t>
              <w:br/>
              <w:t xml:space="preserve">строительстве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комплексной </w:t>
              <w:br/>
              <w:t xml:space="preserve">защитной             </w:t>
              <w:br/>
              <w:t xml:space="preserve">термооболочки вокруг </w:t>
              <w:br/>
              <w:t xml:space="preserve">конструкций объектов </w:t>
              <w:br/>
              <w:t xml:space="preserve">капитального         </w:t>
              <w:br/>
              <w:t xml:space="preserve">строитель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градостроительства</w:t>
              <w:br/>
              <w:t xml:space="preserve">Пензенской        </w:t>
              <w:br/>
              <w:t xml:space="preserve">области,          </w:t>
              <w:br/>
              <w:t xml:space="preserve">строительные      </w:t>
              <w:br/>
              <w:t xml:space="preserve">организации (по   </w:t>
              <w:br/>
              <w:t xml:space="preserve">согласова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затрат     </w:t>
              <w:br/>
              <w:t xml:space="preserve">энергетических      </w:t>
              <w:br/>
              <w:t xml:space="preserve">ресурсов при        </w:t>
              <w:br/>
              <w:t xml:space="preserve">строительстве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8</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едение в           </w:t>
              <w:br/>
              <w:t xml:space="preserve">конструкцию наружных </w:t>
              <w:br/>
              <w:t xml:space="preserve">ограждений замкнутых </w:t>
              <w:br/>
              <w:t xml:space="preserve">воздушных прослоек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градостроительства</w:t>
              <w:br/>
              <w:t xml:space="preserve">Пензенской        </w:t>
              <w:br/>
              <w:t xml:space="preserve">области,          </w:t>
              <w:br/>
              <w:t xml:space="preserve">строительные      </w:t>
              <w:br/>
              <w:t xml:space="preserve">организации (по   </w:t>
              <w:br/>
              <w:t xml:space="preserve">согласова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затрат     </w:t>
              <w:br/>
              <w:t xml:space="preserve">энергетических      </w:t>
              <w:br/>
              <w:t xml:space="preserve">ресурсов при        </w:t>
              <w:br/>
              <w:t xml:space="preserve">строительстве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9</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граничение "мокрого"</w:t>
              <w:br/>
              <w:t xml:space="preserve">утепления наружных   </w:t>
              <w:br/>
              <w:t xml:space="preserve">стен при             </w:t>
              <w:br/>
              <w:t xml:space="preserve">проектировании новых </w:t>
              <w:br/>
              <w:t xml:space="preserve">зданий и сооруже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градостроительства</w:t>
              <w:br/>
              <w:t xml:space="preserve">Пензенской        </w:t>
              <w:br/>
              <w:t xml:space="preserve">области,          </w:t>
              <w:br/>
              <w:t xml:space="preserve">строительные      </w:t>
              <w:br/>
              <w:t xml:space="preserve">организации (по   </w:t>
              <w:br/>
              <w:t xml:space="preserve">согласова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затрат     </w:t>
              <w:br/>
              <w:t xml:space="preserve">энергетических      </w:t>
              <w:br/>
              <w:t xml:space="preserve">ресурсов при        </w:t>
              <w:br/>
              <w:t xml:space="preserve">строительстве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граничение          </w:t>
              <w:br/>
              <w:t xml:space="preserve">применения           </w:t>
              <w:br/>
              <w:t xml:space="preserve">теплоизоляции с      </w:t>
              <w:br/>
              <w:t xml:space="preserve">внутренней сторон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градостроительства</w:t>
              <w:br/>
              <w:t xml:space="preserve">Пензенской        </w:t>
              <w:br/>
              <w:t xml:space="preserve">области,          </w:t>
              <w:br/>
              <w:t xml:space="preserve">строительные      </w:t>
              <w:br/>
              <w:t xml:space="preserve">организации (по   </w:t>
              <w:br/>
              <w:t xml:space="preserve">согласова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затрат     </w:t>
              <w:br/>
              <w:t xml:space="preserve">энергетических      </w:t>
              <w:br/>
              <w:t xml:space="preserve">ресурсов при        </w:t>
              <w:br/>
              <w:t xml:space="preserve">строительстве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теплофизическими     </w:t>
              <w:br/>
              <w:t xml:space="preserve">характеристиками     </w:t>
              <w:br/>
              <w:t xml:space="preserve">ограждающих          </w:t>
              <w:br/>
              <w:t xml:space="preserve">конструкций          </w:t>
              <w:br/>
              <w:t xml:space="preserve">(вентилируемые       </w:t>
              <w:br/>
              <w:t>воздушные прослойки и</w:t>
              <w:br/>
              <w:t xml:space="preserve">д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градостроительства</w:t>
              <w:br/>
              <w:t xml:space="preserve">Пензенской        </w:t>
              <w:br/>
              <w:t xml:space="preserve">области,          </w:t>
              <w:br/>
              <w:t xml:space="preserve">строительные      </w:t>
              <w:br/>
              <w:t xml:space="preserve">организации (по   </w:t>
              <w:br/>
              <w:t xml:space="preserve">согласова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затрат     </w:t>
              <w:br/>
              <w:t xml:space="preserve">энергетических      </w:t>
              <w:br/>
              <w:t xml:space="preserve">ресурсов при        </w:t>
              <w:br/>
              <w:t xml:space="preserve">строительстве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нение           </w:t>
              <w:br/>
              <w:t xml:space="preserve">эффективных          </w:t>
              <w:br/>
              <w:t xml:space="preserve">опалубочных систем   </w:t>
              <w:br/>
              <w:t xml:space="preserve">многократного        </w:t>
              <w:br/>
              <w:t xml:space="preserve">исполь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градостроительства</w:t>
              <w:br/>
              <w:t xml:space="preserve">Пензенской        </w:t>
              <w:br/>
              <w:t xml:space="preserve">области,          </w:t>
              <w:br/>
              <w:t xml:space="preserve">строительные      </w:t>
              <w:br/>
              <w:t xml:space="preserve">организации (по   </w:t>
              <w:br/>
              <w:t xml:space="preserve">согласова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затрат     </w:t>
              <w:br/>
              <w:t xml:space="preserve">энергетических      </w:t>
              <w:br/>
              <w:t xml:space="preserve">ресурсов при        </w:t>
              <w:br/>
              <w:t xml:space="preserve">строительстве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3</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потерь    </w:t>
              <w:br/>
              <w:t xml:space="preserve">тепла через оконные  </w:t>
              <w:br/>
              <w:t xml:space="preserve">проем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градостроительства</w:t>
              <w:br/>
              <w:t xml:space="preserve">Пензенской        </w:t>
              <w:br/>
              <w:t xml:space="preserve">области,          </w:t>
              <w:br/>
              <w:t xml:space="preserve">строительные      </w:t>
              <w:br/>
              <w:t xml:space="preserve">организации (по   </w:t>
              <w:br/>
              <w:t xml:space="preserve">согласова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затрат     </w:t>
              <w:br/>
              <w:t xml:space="preserve">энергетических      </w:t>
              <w:br/>
              <w:t xml:space="preserve">ресурсов при        </w:t>
              <w:br/>
              <w:t xml:space="preserve">строительстве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4</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ключение устройства</w:t>
              <w:br/>
              <w:t xml:space="preserve">окон по обеим        </w:t>
              <w:br/>
              <w:t xml:space="preserve">наружным стенам      </w:t>
              <w:br/>
              <w:t xml:space="preserve">угловых комна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градостроительства</w:t>
              <w:br/>
              <w:t xml:space="preserve">Пензенской        </w:t>
              <w:br/>
              <w:t xml:space="preserve">области,          </w:t>
              <w:br/>
              <w:t xml:space="preserve">строительные      </w:t>
              <w:br/>
              <w:t xml:space="preserve">организации (по   </w:t>
              <w:br/>
              <w:t xml:space="preserve">согласова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затрат     </w:t>
              <w:br/>
              <w:t xml:space="preserve">энергетических      </w:t>
              <w:br/>
              <w:t xml:space="preserve">ресурсов при        </w:t>
              <w:br/>
              <w:t xml:space="preserve">строительстве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ройство вентиляции</w:t>
              <w:br/>
              <w:t xml:space="preserve">с рекуперацией тепла </w:t>
              <w:br/>
              <w:t xml:space="preserve">уходящего из         </w:t>
              <w:br/>
              <w:t xml:space="preserve">помещения воздух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градостроительства</w:t>
              <w:br/>
              <w:t xml:space="preserve">Пензенской        </w:t>
              <w:br/>
              <w:t xml:space="preserve">области,          </w:t>
              <w:br/>
              <w:t xml:space="preserve">строительные      </w:t>
              <w:br/>
              <w:t xml:space="preserve">организации (по   </w:t>
              <w:br/>
              <w:t xml:space="preserve">согласова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затрат     </w:t>
              <w:br/>
              <w:t xml:space="preserve">энергетических      </w:t>
              <w:br/>
              <w:t xml:space="preserve">ресурсов при        </w:t>
              <w:br/>
              <w:t xml:space="preserve">строительстве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6</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дрение            </w:t>
              <w:br/>
              <w:t xml:space="preserve">интеллектуальных     </w:t>
              <w:br/>
              <w:t xml:space="preserve">систем отоп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градостроительства</w:t>
              <w:br/>
              <w:t xml:space="preserve">Пензенской        </w:t>
              <w:br/>
              <w:t xml:space="preserve">области,          </w:t>
              <w:br/>
              <w:t xml:space="preserve">строительные      </w:t>
              <w:br/>
              <w:t xml:space="preserve">организации (по   </w:t>
              <w:br/>
              <w:t xml:space="preserve">согласова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затрат     </w:t>
              <w:br/>
              <w:t xml:space="preserve">энергетических      </w:t>
              <w:br/>
              <w:t xml:space="preserve">ресурсов при        </w:t>
              <w:br/>
              <w:t xml:space="preserve">строительстве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нение           </w:t>
              <w:br/>
              <w:t xml:space="preserve">современных          </w:t>
              <w:br/>
              <w:t xml:space="preserve">теплозащитных        </w:t>
              <w:br/>
              <w:t xml:space="preserve">материалов,          </w:t>
              <w:br/>
              <w:t>многослойных стеновых</w:t>
              <w:br/>
              <w:t xml:space="preserve">конструкций,         </w:t>
              <w:br/>
              <w:t xml:space="preserve">энергосберегающего   </w:t>
              <w:br/>
              <w:t xml:space="preserve">инженерного          </w:t>
              <w:br/>
              <w:t xml:space="preserve">оборудования и       </w:t>
              <w:br/>
              <w:t xml:space="preserve">сантехни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градостроительства</w:t>
              <w:br/>
              <w:t xml:space="preserve">Пензенской        </w:t>
              <w:br/>
              <w:t xml:space="preserve">области,          </w:t>
              <w:br/>
              <w:t xml:space="preserve">строительные      </w:t>
              <w:br/>
              <w:t xml:space="preserve">организации (по   </w:t>
              <w:br/>
              <w:t xml:space="preserve">согласова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затрат     </w:t>
              <w:br/>
              <w:t xml:space="preserve">энергетических      </w:t>
              <w:br/>
              <w:t xml:space="preserve">ресурсов при        </w:t>
              <w:br/>
              <w:t xml:space="preserve">строительстве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нение систем    </w:t>
              <w:br/>
              <w:t xml:space="preserve">автономного          </w:t>
              <w:br/>
              <w:t xml:space="preserve">энергоснабжения      </w:t>
              <w:br/>
              <w:t>объектов капитального</w:t>
              <w:br/>
              <w:t xml:space="preserve">строитель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градостроительства</w:t>
              <w:br/>
              <w:t xml:space="preserve">Пензенской        </w:t>
              <w:br/>
              <w:t xml:space="preserve">области,          </w:t>
              <w:br/>
              <w:t xml:space="preserve">строительные      </w:t>
              <w:br/>
              <w:t xml:space="preserve">организации (по   </w:t>
              <w:br/>
              <w:t xml:space="preserve">согласова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затрат     </w:t>
              <w:br/>
              <w:t xml:space="preserve">энергетических      </w:t>
              <w:br/>
              <w:t xml:space="preserve">ресурсов при        </w:t>
              <w:br/>
              <w:t xml:space="preserve">строительств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30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и повышение энергетической эффективности в сельском хозяйстве"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онные      </w:t>
              <w:br/>
              <w:t xml:space="preserve">мероприят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w:t>
              <w:br/>
              <w:t xml:space="preserve">энергетических       </w:t>
              <w:br/>
              <w:t xml:space="preserve">обследований         </w:t>
              <w:br/>
              <w:t xml:space="preserve">сельскохозяйственных </w:t>
              <w:br/>
              <w:t xml:space="preserve">предприят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br/>
              <w:t xml:space="preserve">(средства      </w:t>
              <w:br/>
              <w:t xml:space="preserve">сельско-       </w:t>
              <w:br/>
              <w:t xml:space="preserve">хозяйственных  </w:t>
              <w:br/>
              <w:t xml:space="preserve">предприят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стерство      </w:t>
              <w:br/>
              <w:t xml:space="preserve">сельского         </w:t>
              <w:br/>
              <w:t xml:space="preserve">хозяйства         </w:t>
              <w:br/>
              <w:t>Пензенской области</w:t>
              <w:br/>
              <w:t xml:space="preserve">во взаимодействии </w:t>
              <w:br/>
              <w:t xml:space="preserve">с                 </w:t>
              <w:br/>
              <w:t>энергоаудиторскими</w:t>
              <w:br/>
              <w:t xml:space="preserve">компания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40,3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2,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5,9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5,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26,4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w:t>
              <w:br/>
              <w:t xml:space="preserve">энергетических      </w:t>
              <w:br/>
              <w:t xml:space="preserve">паспортов           </w:t>
              <w:br/>
              <w:t>сельскохозяйственных</w:t>
              <w:br/>
              <w:t xml:space="preserve">предприятий, в том  </w:t>
              <w:br/>
              <w:t xml:space="preserve">числе Программ      </w:t>
              <w:br/>
              <w:t xml:space="preserve">энергосбережения    </w:t>
              <w:br/>
              <w:t xml:space="preserve">(перечня            </w:t>
              <w:br/>
              <w:t xml:space="preserve">мероприятий) по     </w:t>
              <w:br/>
              <w:t xml:space="preserve">энергосбережению и  </w:t>
              <w:br/>
              <w:t xml:space="preserve">повышению           </w:t>
              <w:br/>
              <w:t xml:space="preserve">энергетической      </w:t>
              <w:br/>
              <w:t xml:space="preserve">эффективности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я           </w:t>
              <w:br/>
              <w:t>сельскохозяйственными</w:t>
              <w:br/>
              <w:t xml:space="preserve">предприятиями        </w:t>
              <w:br/>
              <w:t xml:space="preserve">Программ             </w:t>
              <w:br/>
              <w:t xml:space="preserve">энергосбережения     </w:t>
              <w:br/>
              <w:t xml:space="preserve">(перечней            </w:t>
              <w:br/>
              <w:t xml:space="preserve">мероприятий) по      </w:t>
              <w:br/>
              <w:t xml:space="preserve">энергосбережению и   </w:t>
              <w:br/>
              <w:t xml:space="preserve">повышению            </w:t>
              <w:br/>
              <w:t xml:space="preserve">энергетической       </w:t>
              <w:br/>
              <w:t xml:space="preserve">эффектив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br/>
              <w:t xml:space="preserve">(средства      </w:t>
              <w:br/>
              <w:t xml:space="preserve">сельско-       </w:t>
              <w:br/>
              <w:t xml:space="preserve">хозяйственных  </w:t>
              <w:br/>
              <w:t xml:space="preserve">предприят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          </w:t>
              <w:br/>
              <w:t xml:space="preserve">хозяйственные     </w:t>
              <w:br/>
              <w:t xml:space="preserve">предприятия,      </w:t>
              <w:br/>
              <w:t xml:space="preserve">энергоаудиторские </w:t>
              <w:br/>
              <w:t xml:space="preserve">и энергосервисные </w:t>
              <w:br/>
              <w:t xml:space="preserve">компании (по      </w:t>
              <w:br/>
              <w:t xml:space="preserve">согласованию),    </w:t>
              <w:br/>
              <w:t xml:space="preserve">Министерство      </w:t>
              <w:br/>
              <w:t xml:space="preserve">сельского         </w:t>
              <w:br/>
              <w:t xml:space="preserve">хозяй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301,30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24,41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27,87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47,74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201,28  </w:t>
              <w:br/>
              <w:t xml:space="preserve">&lt;*&gt;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затрат     </w:t>
              <w:br/>
              <w:t xml:space="preserve">энергетических      </w:t>
              <w:br/>
              <w:t xml:space="preserve">ресурсов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я по       </w:t>
              <w:br/>
              <w:t xml:space="preserve">экономии             </w:t>
              <w:br/>
              <w:t xml:space="preserve">энергоресурсов в     </w:t>
              <w:br/>
              <w:t xml:space="preserve">агропромышленном     </w:t>
              <w:br/>
              <w:t xml:space="preserve">комплекс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и      </w:t>
              <w:br/>
              <w:t xml:space="preserve">местные        </w:t>
              <w:br/>
              <w:t xml:space="preserve">бюджеты,       </w:t>
              <w:b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дрение новых      </w:t>
              <w:br/>
              <w:t xml:space="preserve">технологий и         </w:t>
              <w:br/>
              <w:t xml:space="preserve">энергетического      </w:t>
              <w:br/>
              <w:t xml:space="preserve">оборудования по      </w:t>
              <w:br/>
              <w:t xml:space="preserve">использованию        </w:t>
              <w:br/>
              <w:t xml:space="preserve">биомассы, местных    </w:t>
              <w:br/>
              <w:t>видов топлива, торфа,</w:t>
              <w:br/>
              <w:t xml:space="preserve">растительных и       </w:t>
              <w:br/>
              <w:t>древесных отходов для</w:t>
              <w:br/>
              <w:t xml:space="preserve">непосредственного    </w:t>
              <w:br/>
              <w:t xml:space="preserve">сжигания или         </w:t>
              <w:br/>
              <w:t xml:space="preserve">преобразования в     </w:t>
              <w:br/>
              <w:t xml:space="preserve">энергонос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br/>
              <w:t xml:space="preserve">(средства      </w:t>
              <w:br/>
              <w:t xml:space="preserve">сельско-       </w:t>
              <w:br/>
              <w:t xml:space="preserve">хозяйственных  </w:t>
              <w:br/>
              <w:t xml:space="preserve">предприят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          </w:t>
              <w:br/>
              <w:t xml:space="preserve">хозяйственные     </w:t>
              <w:br/>
              <w:t xml:space="preserve">предприятия,      </w:t>
              <w:br/>
              <w:t xml:space="preserve">энергосервисные и </w:t>
              <w:br/>
              <w:t xml:space="preserve">энергоснабжающие  </w:t>
              <w:br/>
              <w:t xml:space="preserve">компании (по      </w:t>
              <w:br/>
              <w:t xml:space="preserve">согласованию),    </w:t>
              <w:br/>
              <w:t xml:space="preserve">Министерство      </w:t>
              <w:br/>
              <w:t xml:space="preserve">сельского         </w:t>
              <w:br/>
              <w:t xml:space="preserve">хозяй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219,4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25,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29,8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32,5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31,8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итие            </w:t>
              <w:br/>
              <w:t xml:space="preserve">использования       </w:t>
              <w:br/>
              <w:t>альтернативных видов</w:t>
              <w:br/>
              <w:t xml:space="preserve">топлива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нструкция и      </w:t>
              <w:br/>
              <w:t xml:space="preserve">модернизация         </w:t>
              <w:br/>
              <w:t xml:space="preserve">существующих систем  </w:t>
              <w:br/>
              <w:t xml:space="preserve">энергоснабжения с    </w:t>
              <w:br/>
              <w:t xml:space="preserve">внедрением           </w:t>
              <w:br/>
              <w:t xml:space="preserve">газогенераторных     </w:t>
              <w:br/>
              <w:t xml:space="preserve">установок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          </w:t>
              <w:br/>
              <w:t xml:space="preserve">хозяйственные     </w:t>
              <w:br/>
              <w:t xml:space="preserve">предприятия и     </w:t>
              <w:br/>
              <w:t xml:space="preserve">энергоснабжающие  </w:t>
              <w:br/>
              <w:t xml:space="preserve">компании (по      </w:t>
              <w:br/>
              <w:t xml:space="preserve">согласованию),    </w:t>
              <w:br/>
              <w:t xml:space="preserve">Министерство      </w:t>
              <w:br/>
              <w:t xml:space="preserve">сельского         </w:t>
              <w:br/>
              <w:t xml:space="preserve">хозяй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45,9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7,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9,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27,9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затрат     </w:t>
              <w:br/>
              <w:t xml:space="preserve">энергетических      </w:t>
              <w:br/>
              <w:t xml:space="preserve">ресурсов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мореновация       </w:t>
              <w:br/>
              <w:t xml:space="preserve">производственных     </w:t>
              <w:br/>
              <w:t xml:space="preserve">помеще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br/>
              <w:t xml:space="preserve">(средства      </w:t>
              <w:br/>
              <w:t xml:space="preserve">сельско-       </w:t>
              <w:br/>
              <w:t xml:space="preserve">хозяйственных  </w:t>
              <w:br/>
              <w:t xml:space="preserve">предприят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          </w:t>
              <w:br/>
              <w:t xml:space="preserve">хозяйственные     </w:t>
              <w:br/>
              <w:t xml:space="preserve">предприятия и     </w:t>
              <w:br/>
              <w:t>специализированные</w:t>
              <w:br/>
              <w:t xml:space="preserve">компании (по      </w:t>
              <w:br/>
              <w:t xml:space="preserve">согласованию),    </w:t>
              <w:br/>
              <w:t xml:space="preserve">Министерство      </w:t>
              <w:br/>
              <w:t xml:space="preserve">сельского         </w:t>
              <w:br/>
              <w:t xml:space="preserve">хозяй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05,7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3,4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29,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5,6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47,2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эффективности       </w:t>
              <w:br/>
              <w:t xml:space="preserve">теплоснабжения      </w:t>
              <w:br/>
              <w:t xml:space="preserve">производственных    </w:t>
              <w:br/>
              <w:t xml:space="preserve">помещений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ащение            </w:t>
              <w:br/>
              <w:t xml:space="preserve">сельскохозяйственных </w:t>
              <w:br/>
              <w:t xml:space="preserve">объектов системами   </w:t>
              <w:br/>
              <w:t>микроклимата с новыми</w:t>
              <w:br/>
              <w:t xml:space="preserve">эффективными         </w:t>
              <w:br/>
              <w:t xml:space="preserve">теплоутилизационными </w:t>
              <w:br/>
              <w:t xml:space="preserve">установками с        </w:t>
              <w:br/>
              <w:t xml:space="preserve">использованием       </w:t>
              <w:br/>
              <w:t>полимерных материало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br/>
              <w:t xml:space="preserve">(средства      </w:t>
              <w:br/>
              <w:t xml:space="preserve">сельско-       </w:t>
              <w:br/>
              <w:t xml:space="preserve">хозяйственных  </w:t>
              <w:br/>
              <w:t xml:space="preserve">предприят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          </w:t>
              <w:br/>
              <w:t xml:space="preserve">хозяйственные     </w:t>
              <w:br/>
              <w:t xml:space="preserve">предприятия и     </w:t>
              <w:br/>
              <w:t>специализированные</w:t>
              <w:br/>
              <w:t xml:space="preserve">компании (по      </w:t>
              <w:br/>
              <w:t xml:space="preserve">согласованию),    </w:t>
              <w:br/>
              <w:t xml:space="preserve">Министерство      </w:t>
              <w:br/>
              <w:t xml:space="preserve">сельского         </w:t>
              <w:br/>
              <w:t xml:space="preserve">хозяй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23,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2,6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2,6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6,6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эффективности       </w:t>
              <w:br/>
              <w:t xml:space="preserve">использования       </w:t>
              <w:br/>
              <w:t xml:space="preserve">тепловой энергии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дрение систем     </w:t>
              <w:br/>
              <w:t xml:space="preserve">обогрева             </w:t>
              <w:br/>
              <w:t xml:space="preserve">производственных     </w:t>
              <w:br/>
              <w:t xml:space="preserve">помещений            </w:t>
              <w:br/>
              <w:t xml:space="preserve">инфракрасными        </w:t>
              <w:br/>
              <w:t xml:space="preserve">излучателям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br/>
              <w:t xml:space="preserve">(средства      </w:t>
              <w:br/>
              <w:t xml:space="preserve">сельско-       </w:t>
              <w:br/>
              <w:t xml:space="preserve">хозяйственных  </w:t>
              <w:br/>
              <w:t xml:space="preserve">предприят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          </w:t>
              <w:br/>
              <w:t xml:space="preserve">хозяйственные     </w:t>
              <w:br/>
              <w:t xml:space="preserve">предприятия и     </w:t>
              <w:br/>
              <w:t>специализированные</w:t>
              <w:br/>
              <w:t xml:space="preserve">компании (по      </w:t>
              <w:br/>
              <w:t xml:space="preserve">согласованию),    </w:t>
              <w:br/>
              <w:t xml:space="preserve">Министерство      </w:t>
              <w:br/>
              <w:t xml:space="preserve">сельского         </w:t>
              <w:br/>
              <w:t xml:space="preserve">хозяй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4,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0,9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8,8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эффективности       </w:t>
              <w:br/>
              <w:t xml:space="preserve">теплоснабжения      </w:t>
              <w:br/>
              <w:t xml:space="preserve">производственных    </w:t>
              <w:br/>
              <w:t xml:space="preserve">помещений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ршенствование    </w:t>
              <w:br/>
              <w:t xml:space="preserve">конструктивных       </w:t>
              <w:br/>
              <w:t xml:space="preserve">решений систем       </w:t>
              <w:br/>
              <w:t xml:space="preserve">вентиляции, средств  </w:t>
              <w:br/>
              <w:t xml:space="preserve">регулирования        </w:t>
              <w:br/>
              <w:t xml:space="preserve">микроклимата,        </w:t>
              <w:br/>
              <w:t xml:space="preserve">эксплуатации         </w:t>
              <w:br/>
              <w:t xml:space="preserve">теплового            </w:t>
              <w:br/>
              <w:t xml:space="preserve">оборудования и т.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br/>
              <w:t xml:space="preserve">(средства      </w:t>
              <w:br/>
              <w:t xml:space="preserve">сельско-       </w:t>
              <w:br/>
              <w:t xml:space="preserve">хозяйственных  </w:t>
              <w:br/>
              <w:t xml:space="preserve">предприят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          </w:t>
              <w:br/>
              <w:t xml:space="preserve">хозяйственные     </w:t>
              <w:br/>
              <w:t xml:space="preserve">предприятия и     </w:t>
              <w:br/>
              <w:t>специализированные</w:t>
              <w:br/>
              <w:t xml:space="preserve">компании (по      </w:t>
              <w:br/>
              <w:t xml:space="preserve">согласованию),    </w:t>
              <w:br/>
              <w:t xml:space="preserve">Министерство      </w:t>
              <w:br/>
              <w:t xml:space="preserve">сельского         </w:t>
              <w:br/>
              <w:t xml:space="preserve">хозяй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34,4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2,2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3,9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23,2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эффективности       </w:t>
              <w:br/>
              <w:t xml:space="preserve">использования       </w:t>
              <w:br/>
              <w:t xml:space="preserve">тепловой энергии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дрение            </w:t>
              <w:br/>
              <w:t xml:space="preserve">энергоэффективных    </w:t>
              <w:br/>
              <w:t xml:space="preserve">систем освещения     </w:t>
              <w:br/>
              <w:t xml:space="preserve">производственных     </w:t>
              <w:br/>
              <w:t xml:space="preserve">помеще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br/>
              <w:t xml:space="preserve">(средства      </w:t>
              <w:br/>
              <w:t xml:space="preserve">сельско-       </w:t>
              <w:br/>
              <w:t xml:space="preserve">хозяйственных  </w:t>
              <w:br/>
              <w:t xml:space="preserve">предприят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          </w:t>
              <w:br/>
              <w:t xml:space="preserve">хозяйственные     </w:t>
              <w:br/>
              <w:t xml:space="preserve">предприятия и     </w:t>
              <w:br/>
              <w:t>специализированные</w:t>
              <w:br/>
              <w:t xml:space="preserve">компании (по      </w:t>
              <w:br/>
              <w:t xml:space="preserve">согласованию),    </w:t>
              <w:br/>
              <w:t xml:space="preserve">Министерство      </w:t>
              <w:br/>
              <w:t xml:space="preserve">сельского         </w:t>
              <w:br/>
              <w:t xml:space="preserve">хозяй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33,5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3,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3,3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4,4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21,8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затрат на  </w:t>
              <w:br/>
              <w:t xml:space="preserve">электрическую       </w:t>
              <w:br/>
              <w:t xml:space="preserve">энергию             </w:t>
            </w:r>
          </w:p>
        </w:tc>
      </w:tr>
      <w:tr>
        <w:trPr>
          <w:trHeight w:val="24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энергоэффективности  </w:t>
              <w:br/>
              <w:t xml:space="preserve">тепличного хозяйства </w:t>
              <w:br/>
              <w:t xml:space="preserve">(улучшение изоляции  </w:t>
              <w:br/>
              <w:t>теплиц; автоматизация</w:t>
              <w:br/>
              <w:t xml:space="preserve">систем управления    </w:t>
              <w:br/>
              <w:t xml:space="preserve">источниками тепла и  </w:t>
              <w:br/>
              <w:t xml:space="preserve">микроклиматом;       </w:t>
              <w:br/>
              <w:t>внедрение эффективных</w:t>
              <w:br/>
              <w:t>систем подогрева воды</w:t>
              <w:br/>
              <w:t xml:space="preserve">для полива,          </w:t>
              <w:br/>
              <w:t xml:space="preserve">аккумуляторов тепла; </w:t>
              <w:br/>
              <w:t xml:space="preserve">утилизация тепла     </w:t>
              <w:br/>
              <w:t xml:space="preserve">отходящих газов для  </w:t>
              <w:br/>
              <w:t xml:space="preserve">обогрева;            </w:t>
              <w:br/>
              <w:t xml:space="preserve">использование ЧРП;   </w:t>
              <w:br/>
              <w:t xml:space="preserve">внедрение новых      </w:t>
              <w:br/>
              <w:t>технологий на площади</w:t>
              <w:br/>
              <w:t xml:space="preserve">зимних теплиц)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br/>
              <w:t xml:space="preserve">(средства      </w:t>
              <w:br/>
              <w:t xml:space="preserve">сельско-       </w:t>
              <w:br/>
              <w:t xml:space="preserve">хозяйственных  </w:t>
              <w:br/>
              <w:t xml:space="preserve">предприят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          </w:t>
              <w:br/>
              <w:t xml:space="preserve">хозяйственные     </w:t>
              <w:br/>
              <w:t xml:space="preserve">предприятия и     </w:t>
              <w:br/>
              <w:t>специализированные</w:t>
              <w:br/>
              <w:t xml:space="preserve">компании (по      </w:t>
              <w:br/>
              <w:t xml:space="preserve">согласованию),    </w:t>
              <w:br/>
              <w:t xml:space="preserve">Министерство      </w:t>
              <w:br/>
              <w:t xml:space="preserve">сельского         </w:t>
              <w:br/>
              <w:t xml:space="preserve">хозяй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8,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3,1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затрат на  </w:t>
              <w:br/>
              <w:t xml:space="preserve">электрическую       </w:t>
              <w:br/>
              <w:t xml:space="preserve">энергию             </w:t>
            </w:r>
          </w:p>
        </w:tc>
      </w:tr>
      <w:tr>
        <w:trPr>
          <w:trHeight w:val="24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эффективности парка  </w:t>
              <w:br/>
              <w:t xml:space="preserve">сельскохозяйственных </w:t>
              <w:br/>
              <w:t xml:space="preserve">тракторов с          </w:t>
              <w:br/>
              <w:t xml:space="preserve">оптимизацией их      </w:t>
              <w:br/>
              <w:t xml:space="preserve">мощности и снижением </w:t>
              <w:br/>
              <w:t xml:space="preserve">среднего расхода     </w:t>
              <w:br/>
              <w:t xml:space="preserve">топлива, новых       </w:t>
              <w:br/>
              <w:t xml:space="preserve">сельскохозяйственных </w:t>
              <w:br/>
              <w:t>тракторов, работающих</w:t>
              <w:br/>
              <w:t>на дизельном топливе,</w:t>
              <w:br/>
              <w:t xml:space="preserve">с увеличением        </w:t>
              <w:br/>
              <w:t xml:space="preserve">коэффициента         </w:t>
              <w:br/>
              <w:t xml:space="preserve">обновления парка     </w:t>
              <w:br/>
              <w:t xml:space="preserve">сельскохозяйственных </w:t>
              <w:br/>
              <w:t xml:space="preserve">тракторов до 10,3% в </w:t>
              <w:br/>
              <w:t xml:space="preserve">2012 г. и его        </w:t>
              <w:br/>
              <w:t xml:space="preserve">поддержание на этом  </w:t>
              <w:br/>
              <w:t xml:space="preserve">уровне до 2020 г.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br/>
              <w:t xml:space="preserve">(средства      </w:t>
              <w:br/>
              <w:t xml:space="preserve">сельско-       </w:t>
              <w:br/>
              <w:t xml:space="preserve">хозяйственных  </w:t>
              <w:br/>
              <w:t xml:space="preserve">предприят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          </w:t>
              <w:br/>
              <w:t xml:space="preserve">хозяйственные     </w:t>
              <w:br/>
              <w:t xml:space="preserve">предприятия и     </w:t>
              <w:br/>
              <w:t>специализированные</w:t>
              <w:br/>
              <w:t xml:space="preserve">компании (по      </w:t>
              <w:br/>
              <w:t xml:space="preserve">согласованию),    </w:t>
              <w:br/>
              <w:t xml:space="preserve">Министерство      </w:t>
              <w:br/>
              <w:t xml:space="preserve">сельского         </w:t>
              <w:br/>
              <w:t xml:space="preserve">хозяй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2001,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19,3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68,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287,9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425,6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затрат на  </w:t>
              <w:br/>
              <w:t xml:space="preserve">энергоносители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0</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ование        </w:t>
              <w:br/>
              <w:t xml:space="preserve">энергоэффективных    </w:t>
              <w:br/>
              <w:t xml:space="preserve">технологий и         </w:t>
              <w:br/>
              <w:t xml:space="preserve">комплектов           </w:t>
              <w:br/>
              <w:t xml:space="preserve">энергоэкономного     </w:t>
              <w:br/>
              <w:t xml:space="preserve">теплоэнергетического </w:t>
              <w:br/>
              <w:t xml:space="preserve">и электротеплового   </w:t>
              <w:br/>
              <w:t xml:space="preserve">оборудования нового  </w:t>
              <w:br/>
              <w:t xml:space="preserve">поколения для        </w:t>
              <w:br/>
              <w:t xml:space="preserve">сельскохозяйственных </w:t>
              <w:br/>
              <w:t xml:space="preserve">организац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br/>
              <w:t xml:space="preserve">(средства      </w:t>
              <w:br/>
              <w:t xml:space="preserve">сельско-       </w:t>
              <w:br/>
              <w:t xml:space="preserve">хозяйственных  </w:t>
              <w:br/>
              <w:t xml:space="preserve">предприят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          </w:t>
              <w:br/>
              <w:t xml:space="preserve">хозяйственные     </w:t>
              <w:br/>
              <w:t xml:space="preserve">предприятия и     </w:t>
              <w:br/>
              <w:t>специализированные</w:t>
              <w:br/>
              <w:t xml:space="preserve">компании (по      </w:t>
              <w:br/>
              <w:t xml:space="preserve">согласованию),    </w:t>
              <w:br/>
              <w:t xml:space="preserve">Министерство      </w:t>
              <w:br/>
              <w:t xml:space="preserve">сельского         </w:t>
              <w:br/>
              <w:t xml:space="preserve">хозяй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44,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4,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5,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4,5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3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эффективности       </w:t>
              <w:br/>
              <w:t xml:space="preserve">использования       </w:t>
              <w:br/>
              <w:t xml:space="preserve">тепловой энергии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энергетической       </w:t>
              <w:br/>
              <w:t xml:space="preserve">эффективности        </w:t>
              <w:br/>
              <w:t xml:space="preserve">сельскохозяйственных </w:t>
              <w:br/>
              <w:t xml:space="preserve">машин и оборуд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br/>
              <w:t xml:space="preserve">(средства      </w:t>
              <w:br/>
              <w:t xml:space="preserve">сельско-       </w:t>
              <w:br/>
              <w:t xml:space="preserve">хозяйственных  </w:t>
              <w:br/>
              <w:t xml:space="preserve">предприят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          </w:t>
              <w:br/>
              <w:t xml:space="preserve">хозяйственные     </w:t>
              <w:br/>
              <w:t xml:space="preserve">предприятия и     </w:t>
              <w:br/>
              <w:t>специализированные</w:t>
              <w:br/>
              <w:t xml:space="preserve">компании (по      </w:t>
              <w:br/>
              <w:t xml:space="preserve">согласованию),    </w:t>
              <w:br/>
              <w:t xml:space="preserve">Министерство      </w:t>
              <w:br/>
              <w:t xml:space="preserve">сельского         </w:t>
              <w:br/>
              <w:t xml:space="preserve">хозяй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97,9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5,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9,5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2,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70,3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затрат на  </w:t>
              <w:br/>
              <w:t xml:space="preserve">энергетические      </w:t>
              <w:br/>
              <w:t xml:space="preserve">ресурсы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ое          </w:t>
              <w:br/>
              <w:t xml:space="preserve">перевооружение       </w:t>
              <w:br/>
              <w:t xml:space="preserve">животноводческих,    </w:t>
              <w:br/>
              <w:t xml:space="preserve">птицеводческих       </w:t>
              <w:br/>
              <w:t xml:space="preserve">комплексов с         </w:t>
              <w:br/>
              <w:t xml:space="preserve">внедрением           </w:t>
              <w:br/>
              <w:t xml:space="preserve">энергоэффективных    </w:t>
              <w:br/>
              <w:t xml:space="preserve">систем микроклимата, </w:t>
              <w:br/>
              <w:t xml:space="preserve">кормления, поения,   </w:t>
              <w:br/>
              <w:t xml:space="preserve">содержания молодня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br/>
              <w:t xml:space="preserve">(средства      </w:t>
              <w:br/>
              <w:t xml:space="preserve">сельско-       </w:t>
              <w:br/>
              <w:t xml:space="preserve">хозяйственных  </w:t>
              <w:br/>
              <w:t xml:space="preserve">предприят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          </w:t>
              <w:br/>
              <w:t xml:space="preserve">хозяйственные     </w:t>
              <w:br/>
              <w:t xml:space="preserve">предприятия и     </w:t>
              <w:br/>
              <w:t>специализированные</w:t>
              <w:br/>
              <w:t xml:space="preserve">компании (по      </w:t>
              <w:br/>
              <w:t xml:space="preserve">согласованию),    </w:t>
              <w:br/>
              <w:t xml:space="preserve">Министерство      </w:t>
              <w:br/>
              <w:t xml:space="preserve">сельского         </w:t>
              <w:br/>
              <w:t xml:space="preserve">хозяй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475,2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93,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9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55,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235,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затрат на  </w:t>
              <w:br/>
              <w:t xml:space="preserve">энергетические      </w:t>
              <w:br/>
              <w:t xml:space="preserve">ресурсы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дрение эффективных</w:t>
              <w:br/>
              <w:t xml:space="preserve">сушильных установок  </w:t>
              <w:br/>
              <w:t xml:space="preserve">для зерна, в том     </w:t>
              <w:br/>
              <w:t xml:space="preserve">числе на местных     </w:t>
              <w:br/>
              <w:t xml:space="preserve">видах топли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br/>
              <w:t xml:space="preserve">(средства      </w:t>
              <w:br/>
              <w:t xml:space="preserve">сельско-       </w:t>
              <w:br/>
              <w:t xml:space="preserve">хозяйственных  </w:t>
              <w:br/>
              <w:t xml:space="preserve">предприят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          </w:t>
              <w:br/>
              <w:t xml:space="preserve">хозяйственные     </w:t>
              <w:br/>
              <w:t xml:space="preserve">предприятия и     </w:t>
              <w:br/>
              <w:t>специализированные</w:t>
              <w:br/>
              <w:t xml:space="preserve">компании (по      </w:t>
              <w:br/>
              <w:t xml:space="preserve">согласованию),    </w:t>
              <w:br/>
              <w:t xml:space="preserve">Министерство      </w:t>
              <w:br/>
              <w:t xml:space="preserve">сельского         </w:t>
              <w:br/>
              <w:t xml:space="preserve">хозяй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217,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3,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2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3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48,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затрат на  </w:t>
              <w:br/>
              <w:t xml:space="preserve">энергетические      </w:t>
              <w:br/>
              <w:t xml:space="preserve">ресурсы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4</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дрение технологий </w:t>
              <w:br/>
              <w:t>минимальной обработки</w:t>
              <w:br/>
              <w:t xml:space="preserve">почвы с применением  </w:t>
              <w:br/>
              <w:t xml:space="preserve">машинотракторного    </w:t>
              <w:br/>
              <w:t xml:space="preserve">парка и              </w:t>
              <w:br/>
              <w:t xml:space="preserve">почвообрабатывающих  </w:t>
              <w:br/>
              <w:t xml:space="preserve">машин нового         </w:t>
              <w:br/>
              <w:t xml:space="preserve">поко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br/>
              <w:t xml:space="preserve">(средства      </w:t>
              <w:br/>
              <w:t xml:space="preserve">сельско-       </w:t>
              <w:br/>
              <w:t xml:space="preserve">хозяйственных  </w:t>
              <w:br/>
              <w:t xml:space="preserve">предприят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          </w:t>
              <w:br/>
              <w:t xml:space="preserve">хозяйственные     </w:t>
              <w:br/>
              <w:t xml:space="preserve">предприятия и     </w:t>
              <w:br/>
              <w:t>специализированные</w:t>
              <w:br/>
              <w:t xml:space="preserve">компании (по      </w:t>
              <w:br/>
              <w:t xml:space="preserve">согласованию),    </w:t>
              <w:br/>
              <w:t xml:space="preserve">Министерство      </w:t>
              <w:br/>
              <w:t xml:space="preserve">сельского         </w:t>
              <w:br/>
              <w:t xml:space="preserve">хозяй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244,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74,4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82,5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236,9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750,0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затрат на  </w:t>
              <w:br/>
              <w:t xml:space="preserve">энергетические      </w:t>
              <w:br/>
              <w:t xml:space="preserve">ресурсы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эффективности        </w:t>
              <w:br/>
              <w:t xml:space="preserve">используемых         </w:t>
              <w:br/>
              <w:t xml:space="preserve">энергетических       </w:t>
              <w:br/>
              <w:t xml:space="preserve">ресурсов, развитие   </w:t>
              <w:br/>
              <w:t xml:space="preserve">возобновляемых       </w:t>
              <w:br/>
              <w:t xml:space="preserve">источников энергии и </w:t>
              <w:br/>
              <w:t xml:space="preserve">альтернативных видов </w:t>
              <w:br/>
              <w:t xml:space="preserve">топли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ьзование местных</w:t>
              <w:br/>
              <w:t xml:space="preserve">и альтернативных     </w:t>
              <w:br/>
              <w:t xml:space="preserve">видов топлива и      </w:t>
              <w:br/>
              <w:t xml:space="preserve">технологий           </w:t>
              <w:br/>
              <w:t xml:space="preserve">преобразования       </w:t>
              <w:br/>
              <w:t xml:space="preserve">низкосортных видов   </w:t>
              <w:br/>
              <w:t xml:space="preserve">топлива в            </w:t>
              <w:br/>
              <w:t xml:space="preserve">высококалорийны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br/>
              <w:t xml:space="preserve">(средства      </w:t>
              <w:br/>
              <w:t xml:space="preserve">сельско-       </w:t>
              <w:br/>
              <w:t xml:space="preserve">хозяйственных  </w:t>
              <w:br/>
              <w:t xml:space="preserve">предприят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стерство      </w:t>
              <w:br/>
              <w:t xml:space="preserve">сельского         </w:t>
              <w:br/>
              <w:t xml:space="preserve">хозяйства         </w:t>
              <w:br/>
              <w:t>Пензенской области</w:t>
              <w:br/>
              <w:t xml:space="preserve">во взаимодействии </w:t>
              <w:br/>
              <w:t xml:space="preserve">с сельско-        </w:t>
              <w:br/>
              <w:t xml:space="preserve">хозяйственными    </w:t>
              <w:br/>
              <w:t xml:space="preserve">предприятия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2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3,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4,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3,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затрат на  </w:t>
              <w:br/>
              <w:t xml:space="preserve">топливо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эффективности        </w:t>
              <w:br/>
              <w:t xml:space="preserve">использования        </w:t>
              <w:br/>
              <w:t xml:space="preserve">моторного топли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br/>
              <w:t xml:space="preserve">(средства      </w:t>
              <w:br/>
              <w:t xml:space="preserve">сельско-       </w:t>
              <w:br/>
              <w:t xml:space="preserve">хозяйственных  </w:t>
              <w:br/>
              <w:t xml:space="preserve">предприят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стерство      </w:t>
              <w:br/>
              <w:t xml:space="preserve">сельского         </w:t>
              <w:br/>
              <w:t xml:space="preserve">хозяйства         </w:t>
              <w:br/>
              <w:t>Пензенской области</w:t>
              <w:br/>
              <w:t xml:space="preserve">во взаимодействии </w:t>
              <w:br/>
              <w:t xml:space="preserve">с сельско-        </w:t>
              <w:br/>
              <w:t xml:space="preserve">хозяйственными    </w:t>
              <w:br/>
              <w:t xml:space="preserve">предприятия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53,0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3,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5,5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8,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35,9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затрат на  </w:t>
              <w:br/>
              <w:t xml:space="preserve">топливо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4992,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394,6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600,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769,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3228,1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30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возобновляемых источников энергии и альтернативных видов топлива"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итие             </w:t>
              <w:br/>
              <w:t xml:space="preserve">возобновляемых       </w:t>
              <w:br/>
              <w:t xml:space="preserve">источников энергии и </w:t>
              <w:br/>
              <w:t xml:space="preserve">альтернативных видов </w:t>
              <w:br/>
              <w:t xml:space="preserve">топли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нение отходов   </w:t>
              <w:br/>
              <w:t xml:space="preserve">лесной и             </w:t>
              <w:br/>
              <w:t xml:space="preserve">деревообрабатывающей </w:t>
              <w:br/>
              <w:t xml:space="preserve">промышленности в     </w:t>
              <w:br/>
              <w:t xml:space="preserve">качестве             </w:t>
              <w:br/>
              <w:t xml:space="preserve">возобновляемых       </w:t>
              <w:br/>
              <w:t xml:space="preserve">источников энерг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промышленности,   </w:t>
              <w:br/>
              <w:t xml:space="preserve">транспорта и      </w:t>
              <w:br/>
              <w:t xml:space="preserve">энергетики        </w:t>
              <w:br/>
              <w:t xml:space="preserve">Пензенской        </w:t>
              <w:br/>
              <w:t xml:space="preserve">области,          </w:t>
              <w:br/>
              <w:t xml:space="preserve">Управление лесам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4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итие            </w:t>
              <w:br/>
              <w:t xml:space="preserve">энергогенерации на  </w:t>
              <w:br/>
              <w:t xml:space="preserve">основе              </w:t>
              <w:br/>
              <w:t xml:space="preserve">возобновляемых      </w:t>
              <w:br/>
              <w:t xml:space="preserve">источников энергии  </w:t>
            </w:r>
          </w:p>
        </w:tc>
      </w:tr>
      <w:tr>
        <w:trPr>
          <w:trHeight w:val="16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w:t>
              <w:br/>
              <w:t xml:space="preserve">биотоплива на основе </w:t>
              <w:br/>
              <w:t xml:space="preserve">рапсового масла в    </w:t>
              <w:br/>
              <w:t xml:space="preserve">целях его            </w:t>
              <w:br/>
              <w:t xml:space="preserve">использования в      </w:t>
              <w:br/>
              <w:t xml:space="preserve">качестве моторного   </w:t>
              <w:br/>
              <w:t xml:space="preserve">топлива для          </w:t>
              <w:br/>
              <w:t xml:space="preserve">тракторных,          </w:t>
              <w:br/>
              <w:t xml:space="preserve">комбайновых и        </w:t>
              <w:br/>
              <w:t>автомобильных дизелей</w:t>
              <w:br/>
              <w:t xml:space="preserve">и производства       </w:t>
              <w:br/>
              <w:t xml:space="preserve">электрической и      </w:t>
              <w:br/>
              <w:t xml:space="preserve">тепловой энерг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промышленности,   </w:t>
              <w:br/>
              <w:t xml:space="preserve">транспорта и      </w:t>
              <w:br/>
              <w:t xml:space="preserve">энергетики        </w:t>
              <w:br/>
              <w:t xml:space="preserve">Пензенской        </w:t>
              <w:br/>
              <w:t xml:space="preserve">области,          </w:t>
              <w:br/>
              <w:t xml:space="preserve">Министерство      </w:t>
              <w:br/>
              <w:t xml:space="preserve">сельского         </w:t>
              <w:br/>
              <w:t xml:space="preserve">хозяй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4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42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итие            </w:t>
              <w:br/>
              <w:t xml:space="preserve">энергогенерации на  </w:t>
              <w:br/>
              <w:t xml:space="preserve">основе              </w:t>
              <w:br/>
              <w:t xml:space="preserve">возобновляемых      </w:t>
              <w:br/>
              <w:t xml:space="preserve">источников энергии  </w:t>
            </w:r>
          </w:p>
        </w:tc>
      </w:tr>
      <w:tr>
        <w:trPr>
          <w:trHeight w:val="18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br/>
              <w:t xml:space="preserve">мини-ТЭЦ на очистных </w:t>
              <w:br/>
              <w:t>сооружениях городской</w:t>
              <w:br/>
              <w:t xml:space="preserve">канализ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жилищно-          </w:t>
              <w:br/>
              <w:t xml:space="preserve">коммунального     </w:t>
              <w:br/>
              <w:t xml:space="preserve">хозяй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96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едение            </w:t>
              <w:br/>
              <w:t xml:space="preserve">дополнительной      </w:t>
              <w:br/>
              <w:t xml:space="preserve">установленной       </w:t>
              <w:br/>
              <w:t xml:space="preserve">мощности на основе  </w:t>
              <w:br/>
              <w:t xml:space="preserve">возобновляемых      </w:t>
              <w:br/>
              <w:t xml:space="preserve">источников энергии: </w:t>
              <w:br/>
              <w:t>- по электричеству -</w:t>
              <w:br/>
              <w:t xml:space="preserve">5 МВт - 2013 г.;    </w:t>
              <w:br/>
              <w:t xml:space="preserve">5 МВт - 2017 г.;    </w:t>
              <w:br/>
              <w:t xml:space="preserve">5 МВт - 2020 г.;    </w:t>
              <w:br/>
              <w:t xml:space="preserve">- по теплу -        </w:t>
              <w:br/>
              <w:t xml:space="preserve">5 Гкал/ч - 2013 г.; </w:t>
              <w:br/>
              <w:t xml:space="preserve">5 Гкал/ч - 2017 г.; </w:t>
              <w:br/>
              <w:t xml:space="preserve">5 Гкал/ч - 2020 г.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ование        </w:t>
              <w:br/>
              <w:t xml:space="preserve">низкопотенциального  </w:t>
              <w:br/>
              <w:t>тепла и теплонасосных</w:t>
              <w:br/>
              <w:t xml:space="preserve">установок для        </w:t>
              <w:br/>
              <w:t xml:space="preserve">автономного          </w:t>
              <w:br/>
              <w:t xml:space="preserve">теплоснабжения в     </w:t>
              <w:br/>
              <w:t xml:space="preserve">населенных пункта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промышленности,   </w:t>
              <w:br/>
              <w:t xml:space="preserve">транспорта и      </w:t>
              <w:br/>
              <w:t xml:space="preserve">энергетик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итие            </w:t>
              <w:br/>
              <w:t xml:space="preserve">энергогенерации на  </w:t>
              <w:br/>
              <w:t xml:space="preserve">основе              </w:t>
              <w:br/>
              <w:t xml:space="preserve">возобновляемых      </w:t>
              <w:br/>
              <w:t xml:space="preserve">источников энергии  </w:t>
            </w:r>
          </w:p>
        </w:tc>
      </w:tr>
      <w:tr>
        <w:trPr>
          <w:trHeight w:val="22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ование        </w:t>
              <w:br/>
              <w:t xml:space="preserve">детандергенераторных </w:t>
              <w:br/>
              <w:t xml:space="preserve">установок для        </w:t>
              <w:br/>
              <w:t xml:space="preserve">производства         </w:t>
              <w:br/>
              <w:t>электрической энергии</w:t>
              <w:br/>
              <w:t xml:space="preserve">и холода без прямого </w:t>
              <w:br/>
              <w:t xml:space="preserve">расходования топлива </w:t>
              <w:br/>
              <w:t xml:space="preserve">за счет              </w:t>
              <w:br/>
              <w:t xml:space="preserve">дросселирования газа </w:t>
              <w:br/>
              <w:t xml:space="preserve">на                   </w:t>
              <w:br/>
              <w:t>газораспределительных</w:t>
              <w:br/>
              <w:t>станциях. Обеспечение</w:t>
              <w:br/>
              <w:t>приоритетного доступа</w:t>
              <w:br/>
              <w:t xml:space="preserve">электроэнергии,      </w:t>
              <w:br/>
              <w:t xml:space="preserve">полученной           </w:t>
              <w:br/>
              <w:t>детандергенераторными</w:t>
              <w:br/>
              <w:t xml:space="preserve">установками к единой </w:t>
              <w:br/>
              <w:t xml:space="preserve">электрической се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по     </w:t>
              <w:br/>
              <w:t xml:space="preserve">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br/>
              <w:t xml:space="preserve">Управление        </w:t>
              <w:br/>
              <w:t xml:space="preserve">жилищно-          </w:t>
              <w:br/>
              <w:t xml:space="preserve">коммунального     </w:t>
              <w:br/>
              <w:t xml:space="preserve">хозяй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9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едение            </w:t>
              <w:br/>
              <w:t xml:space="preserve">дополнительной      </w:t>
              <w:br/>
              <w:t xml:space="preserve">установленной       </w:t>
              <w:br/>
              <w:t xml:space="preserve">мощности на основе  </w:t>
              <w:br/>
              <w:t xml:space="preserve">возобновляемых      </w:t>
              <w:br/>
              <w:t xml:space="preserve">источников энергии: </w:t>
              <w:br/>
              <w:t>- по электричеству -</w:t>
              <w:br/>
              <w:t xml:space="preserve">5 МВт;              </w:t>
              <w:br/>
              <w:t xml:space="preserve">- по холоду         </w:t>
              <w:br/>
              <w:t xml:space="preserve">(единовременная     </w:t>
              <w:br/>
              <w:t xml:space="preserve">грузовместимость    </w:t>
              <w:br/>
              <w:t xml:space="preserve">холодильников) - 25 </w:t>
              <w:br/>
              <w:t xml:space="preserve">тыс. тонн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77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152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47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и повышение энергетической эффективности в системе наружного освещ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ащение            </w:t>
              <w:br/>
              <w:t xml:space="preserve">энергоэкономичными   </w:t>
              <w:br/>
              <w:t xml:space="preserve">осветительными       </w:t>
              <w:br/>
              <w:t xml:space="preserve">приборами и          </w:t>
              <w:br/>
              <w:t xml:space="preserve">энергосберегающими   </w:t>
              <w:br/>
              <w:t xml:space="preserve">источниками све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дернизация         </w:t>
              <w:br/>
              <w:t xml:space="preserve">электрических сетей  </w:t>
              <w:br/>
              <w:t xml:space="preserve">наружного освещ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жилищно-          </w:t>
              <w:br/>
              <w:t xml:space="preserve">коммунального     </w:t>
              <w:br/>
              <w:t xml:space="preserve">хозяйства         </w:t>
              <w:br/>
              <w:t>Пензенской области</w:t>
              <w:br/>
              <w:t xml:space="preserve">во взаимодействии </w:t>
              <w:br/>
              <w:t xml:space="preserve">со специализи-    </w:t>
              <w:br/>
              <w:t xml:space="preserve">рованными         </w:t>
              <w:br/>
              <w:t xml:space="preserve">организациями (по </w:t>
              <w:br/>
              <w:t xml:space="preserve">результатам       </w:t>
              <w:br/>
              <w:t xml:space="preserve">торг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Б-674,39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Б-26,1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Б-75,79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Б-72,47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Б-50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потерь в </w:t>
              <w:br/>
              <w:t xml:space="preserve">сетях наружного     </w:t>
              <w:br/>
              <w:t xml:space="preserve">освещения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мена приборов учета</w:t>
              <w:br/>
              <w:t xml:space="preserve">электроэнергии на    </w:t>
              <w:br/>
              <w:t xml:space="preserve">многотарифны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жилищно-          </w:t>
              <w:br/>
              <w:t xml:space="preserve">коммунального     </w:t>
              <w:br/>
              <w:t xml:space="preserve">хозяйства         </w:t>
              <w:br/>
              <w:t>Пензенской области</w:t>
              <w:br/>
              <w:t xml:space="preserve">во взаимодействии </w:t>
              <w:br/>
              <w:t xml:space="preserve">со специализи-    </w:t>
              <w:br/>
              <w:t xml:space="preserve">рованными         </w:t>
              <w:br/>
              <w:t xml:space="preserve">организациями (по </w:t>
              <w:br/>
              <w:t xml:space="preserve">результатам       </w:t>
              <w:br/>
              <w:t xml:space="preserve">торг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Б-1,1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Б-1,1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кращение затрат   </w:t>
              <w:br/>
              <w:t xml:space="preserve">местных бюджетов на </w:t>
              <w:br/>
              <w:t xml:space="preserve">оплату              </w:t>
              <w:br/>
              <w:t xml:space="preserve">электроэнергии.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дрение            </w:t>
              <w:br/>
              <w:t xml:space="preserve">энергоэффективных    </w:t>
              <w:br/>
              <w:t xml:space="preserve">светотехнических     </w:t>
              <w:br/>
              <w:t xml:space="preserve">устройств на         </w:t>
              <w:br/>
              <w:t xml:space="preserve">внутриквартальных    </w:t>
              <w:br/>
              <w:t xml:space="preserve">территориях и улицах </w:t>
              <w:br/>
              <w:t xml:space="preserve">частного сектор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жилищно-          </w:t>
              <w:br/>
              <w:t xml:space="preserve">коммунального     </w:t>
              <w:br/>
              <w:t xml:space="preserve">хозяйства         </w:t>
              <w:br/>
              <w:t>Пензенской области</w:t>
              <w:br/>
              <w:t xml:space="preserve">во взаимодействии </w:t>
              <w:br/>
              <w:t xml:space="preserve">со специализи-    </w:t>
              <w:br/>
              <w:t xml:space="preserve">рованными         </w:t>
              <w:br/>
              <w:t xml:space="preserve">организациями (по </w:t>
              <w:br/>
              <w:t xml:space="preserve">результатам       </w:t>
              <w:br/>
              <w:t xml:space="preserve">торг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Б-170,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Б-12,8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Б-18,7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Б-18,4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Б-12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эффективности       </w:t>
              <w:br/>
              <w:t xml:space="preserve">использования       </w:t>
              <w:br/>
              <w:t xml:space="preserve">электрической       </w:t>
              <w:br/>
              <w:t xml:space="preserve">энергии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дрение            </w:t>
              <w:br/>
              <w:t xml:space="preserve">энергоэффективных    </w:t>
              <w:br/>
              <w:t xml:space="preserve">светотехнических     </w:t>
              <w:br/>
              <w:t xml:space="preserve">устройств в систему  </w:t>
              <w:br/>
              <w:t xml:space="preserve">уличного освещ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жилищно-          </w:t>
              <w:br/>
              <w:t xml:space="preserve">коммунального     </w:t>
              <w:br/>
              <w:t xml:space="preserve">хозяйства         </w:t>
              <w:br/>
              <w:t>Пензенской области</w:t>
              <w:br/>
              <w:t xml:space="preserve">во взаимодействии </w:t>
              <w:br/>
              <w:t xml:space="preserve">со специализи-    </w:t>
              <w:br/>
              <w:t xml:space="preserve">рованными         </w:t>
              <w:br/>
              <w:t xml:space="preserve">организациями (по </w:t>
              <w:br/>
              <w:t xml:space="preserve">результатам       </w:t>
              <w:br/>
              <w:t xml:space="preserve">торг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Б-154,27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Б-1,59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Б-17,33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Б-15,34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Б-12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эффективности       </w:t>
              <w:br/>
              <w:t xml:space="preserve">использования       </w:t>
              <w:br/>
              <w:t xml:space="preserve">электрической       </w:t>
              <w:br/>
              <w:t xml:space="preserve">энергии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дрение современных</w:t>
              <w:br/>
              <w:t xml:space="preserve">систем управления в  </w:t>
              <w:br/>
              <w:t xml:space="preserve">наружном освещен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дернизация         </w:t>
              <w:br/>
              <w:t xml:space="preserve">оборудования систем  </w:t>
              <w:br/>
              <w:t xml:space="preserve">управления в сетях   </w:t>
              <w:br/>
              <w:t xml:space="preserve">наружного освещ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 xml:space="preserve">торгов,           </w:t>
              <w:br/>
              <w:t xml:space="preserve">энергосервисные   </w:t>
              <w:br/>
              <w:t xml:space="preserve">компании (по      </w:t>
              <w:br/>
              <w:t xml:space="preserve">согласованию),    </w:t>
              <w:br/>
              <w:t xml:space="preserve">Управление по     </w:t>
              <w:br/>
              <w:t xml:space="preserve">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Б-73,8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Б-7,7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Б-18,9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Б-18,6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Б-28,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зация       </w:t>
              <w:br/>
              <w:t xml:space="preserve">обслуживания сетей  </w:t>
              <w:br/>
              <w:t>наружного освещения,</w:t>
              <w:br/>
              <w:t xml:space="preserve">экономия бюджетных  </w:t>
              <w:br/>
              <w:t xml:space="preserve">средств, уменьшение </w:t>
              <w:br/>
              <w:t xml:space="preserve">непроизводственных  </w:t>
              <w:br/>
              <w:t xml:space="preserve">потер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Б-1073,67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Б-49,4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Б-130,8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Б-124,9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Б-768,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30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организационно-правового обеспечения энергосбережения и повышения энергетической эффективности"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итие нормативной </w:t>
              <w:br/>
              <w:t xml:space="preserve">правовой базы        </w:t>
              <w:br/>
              <w:t xml:space="preserve">энергосбережения и   </w:t>
              <w:br/>
              <w:t xml:space="preserve">повышения            </w:t>
              <w:br/>
              <w:t xml:space="preserve">энергетической       </w:t>
              <w:br/>
              <w:t xml:space="preserve">эффектив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в     </w:t>
              <w:br/>
              <w:t>рамках текущего</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нятие нормативных</w:t>
              <w:br/>
              <w:t xml:space="preserve">правовых актов,     </w:t>
              <w:br/>
              <w:t xml:space="preserve">необходимых для     </w:t>
              <w:br/>
              <w:t xml:space="preserve">обеспечения         </w:t>
              <w:br/>
              <w:t>реализации Программы</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Закона    </w:t>
              <w:br/>
              <w:t xml:space="preserve">Пензенской области   </w:t>
              <w:br/>
              <w:t xml:space="preserve">"Об энергосбережении </w:t>
              <w:br/>
              <w:t>в Пензенской област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торгов, Управление</w:t>
              <w:br/>
              <w:t xml:space="preserve">по 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порядка   </w:t>
              <w:br/>
              <w:t xml:space="preserve">организации          </w:t>
              <w:br/>
              <w:t xml:space="preserve">проведения           </w:t>
              <w:br/>
              <w:t xml:space="preserve">энергетического      </w:t>
              <w:br/>
              <w:t xml:space="preserve">обследования жилых   </w:t>
              <w:br/>
              <w:t xml:space="preserve">домов,               </w:t>
              <w:br/>
              <w:t xml:space="preserve">многоквартирных      </w:t>
              <w:br/>
              <w:t xml:space="preserve">домов, помещения в   </w:t>
              <w:br/>
              <w:t xml:space="preserve">которых составляют   </w:t>
              <w:br/>
              <w:t xml:space="preserve">жилищный фонд        </w:t>
              <w:br/>
              <w:t xml:space="preserve">Пензенской обла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торгов, Управление</w:t>
              <w:br/>
              <w:t xml:space="preserve">по 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br/>
              <w:t xml:space="preserve">Управление        </w:t>
              <w:br/>
              <w:t xml:space="preserve">жилищно-          </w:t>
              <w:br/>
              <w:t xml:space="preserve">коммунального     </w:t>
              <w:br/>
              <w:t xml:space="preserve">хозяй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перечня   </w:t>
              <w:br/>
              <w:t xml:space="preserve">обязательных         </w:t>
              <w:br/>
              <w:t xml:space="preserve">мероприятий по       </w:t>
              <w:br/>
              <w:t xml:space="preserve">энергосбережению и   </w:t>
              <w:br/>
              <w:t xml:space="preserve">повышению            </w:t>
              <w:br/>
              <w:t xml:space="preserve">энергетической       </w:t>
              <w:br/>
              <w:t xml:space="preserve">эффективности в      </w:t>
              <w:br/>
              <w:t xml:space="preserve">отношении общего     </w:t>
              <w:br/>
              <w:t xml:space="preserve">имущества            </w:t>
              <w:br/>
              <w:t xml:space="preserve">собственников        </w:t>
              <w:br/>
              <w:t xml:space="preserve">помещений в          </w:t>
              <w:br/>
              <w:t xml:space="preserve">многоквартирном дом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по     </w:t>
              <w:br/>
              <w:t xml:space="preserve">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br/>
              <w:t xml:space="preserve">Управление        </w:t>
              <w:br/>
              <w:t xml:space="preserve">жилищно-          </w:t>
              <w:br/>
              <w:t xml:space="preserve">коммунального     </w:t>
              <w:br/>
              <w:t xml:space="preserve">хозяй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w:t>
              <w:br/>
              <w:t xml:space="preserve">дополнительного      </w:t>
              <w:br/>
              <w:t>перечня рекомендуемых</w:t>
              <w:br/>
              <w:t xml:space="preserve">мероприятий по       </w:t>
              <w:br/>
              <w:t xml:space="preserve">энергосбережению и   </w:t>
              <w:br/>
              <w:t xml:space="preserve">повышению            </w:t>
              <w:br/>
              <w:t xml:space="preserve">энергетической       </w:t>
              <w:br/>
              <w:t xml:space="preserve">эффективности в      </w:t>
              <w:br/>
              <w:t xml:space="preserve">отношении объектов   </w:t>
              <w:br/>
              <w:t xml:space="preserve">инфраструктуры и     </w:t>
              <w:br/>
              <w:t xml:space="preserve">другого имущества    </w:t>
              <w:br/>
              <w:t xml:space="preserve">общего пользования   </w:t>
              <w:br/>
              <w:t xml:space="preserve">садоводческих,       </w:t>
              <w:br/>
              <w:t xml:space="preserve">огороднических или   </w:t>
              <w:br/>
              <w:t>дачных некоммерческих</w:t>
              <w:br/>
              <w:t xml:space="preserve">объединений гражда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по     </w:t>
              <w:br/>
              <w:t xml:space="preserve">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ка требований</w:t>
              <w:br/>
              <w:t xml:space="preserve">к программам в       </w:t>
              <w:br/>
              <w:t xml:space="preserve">области              </w:t>
              <w:br/>
              <w:t xml:space="preserve">энергосбережения и   </w:t>
              <w:br/>
              <w:t xml:space="preserve">повышения            </w:t>
              <w:br/>
              <w:t xml:space="preserve">энергетической       </w:t>
              <w:br/>
              <w:t xml:space="preserve">эффективности        </w:t>
              <w:br/>
              <w:t xml:space="preserve">организаций,         </w:t>
              <w:br/>
              <w:t xml:space="preserve">осуществляющих       </w:t>
              <w:br/>
              <w:t xml:space="preserve">регулируемые виды    </w:t>
              <w:br/>
              <w:t xml:space="preserve">деятельности, цены   </w:t>
              <w:br/>
              <w:t xml:space="preserve">(тарифы) на товары,  </w:t>
              <w:br/>
              <w:t xml:space="preserve">услуги которых       </w:t>
              <w:br/>
              <w:t>подлежат установлению</w:t>
              <w:br/>
              <w:t xml:space="preserve">органами             </w:t>
              <w:br/>
              <w:t>исполнительной власти</w:t>
              <w:br/>
              <w:t xml:space="preserve">Пензенской обла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по     </w:t>
              <w:br/>
              <w:t xml:space="preserve">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проектов  </w:t>
              <w:br/>
              <w:t xml:space="preserve">нормативных правовых </w:t>
              <w:br/>
              <w:t xml:space="preserve">актов, определяющих  </w:t>
              <w:br/>
              <w:t xml:space="preserve">порядок мониторинга  </w:t>
              <w:br/>
              <w:t xml:space="preserve">потребления          </w:t>
              <w:br/>
              <w:t xml:space="preserve">энергетических       </w:t>
              <w:br/>
              <w:t xml:space="preserve">ресурсов бюджетными  </w:t>
              <w:br/>
              <w:t xml:space="preserve">учреждениями         </w:t>
              <w:br/>
              <w:t xml:space="preserve">Пензенской области,  </w:t>
              <w:br/>
              <w:t xml:space="preserve">показатели           </w:t>
              <w:br/>
              <w:t xml:space="preserve">эффективности        </w:t>
              <w:br/>
              <w:t xml:space="preserve">использования        </w:t>
              <w:br/>
              <w:t xml:space="preserve">энергетических       </w:t>
              <w:br/>
              <w:t xml:space="preserve">ресурсов, а также    </w:t>
              <w:br/>
              <w:t xml:space="preserve">формирования целевых </w:t>
              <w:br/>
              <w:t xml:space="preserve">заданий по их        </w:t>
              <w:br/>
              <w:t xml:space="preserve">снижению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по     </w:t>
              <w:br/>
              <w:t xml:space="preserve">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порядка   </w:t>
              <w:br/>
              <w:t xml:space="preserve">предоставления       </w:t>
              <w:br/>
              <w:t xml:space="preserve">субсидий из бюджета  </w:t>
              <w:br/>
              <w:t>Пензенской области на</w:t>
              <w:br/>
              <w:t xml:space="preserve">реализацию           </w:t>
              <w:br/>
              <w:t>мероприятий в области</w:t>
              <w:br/>
              <w:t xml:space="preserve">энергосбережения и   </w:t>
              <w:br/>
              <w:t xml:space="preserve">повышения            </w:t>
              <w:br/>
              <w:t xml:space="preserve">энергетической       </w:t>
              <w:br/>
              <w:t xml:space="preserve">эффективности и на   </w:t>
              <w:br/>
              <w:t>развитие производства</w:t>
              <w:br/>
              <w:t xml:space="preserve">энергосберегающего   </w:t>
              <w:br/>
              <w:t xml:space="preserve">оборуд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промышленности,   </w:t>
              <w:br/>
              <w:t xml:space="preserve">транспорта и      </w:t>
              <w:br/>
              <w:t xml:space="preserve">энергетик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w:t>
              <w:br/>
              <w:t xml:space="preserve">нормативной правовой </w:t>
              <w:br/>
              <w:t xml:space="preserve">и методической базы  </w:t>
              <w:br/>
              <w:t xml:space="preserve">информационного      </w:t>
              <w:br/>
              <w:t xml:space="preserve">обеспечения          </w:t>
              <w:br/>
              <w:t>мероприятий в области</w:t>
              <w:br/>
              <w:t xml:space="preserve">энергетической       </w:t>
              <w:br/>
              <w:t xml:space="preserve">эффективности и      </w:t>
              <w:br/>
              <w:t xml:space="preserve">энергосбере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торгов, Управление</w:t>
              <w:br/>
              <w:t xml:space="preserve">по 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ие         </w:t>
              <w:br/>
              <w:t xml:space="preserve">административной     </w:t>
              <w:br/>
              <w:t xml:space="preserve">ответственности за   </w:t>
              <w:br/>
              <w:t xml:space="preserve">нарушение законов и  </w:t>
              <w:br/>
              <w:t xml:space="preserve">иных правовых актов  </w:t>
              <w:br/>
              <w:t xml:space="preserve">Пензенской области,  </w:t>
              <w:br/>
              <w:t xml:space="preserve">регулирующих         </w:t>
              <w:br/>
              <w:t xml:space="preserve">отношения в области  </w:t>
              <w:br/>
              <w:t xml:space="preserve">энергосбережения и   </w:t>
              <w:br/>
              <w:t xml:space="preserve">повышения            </w:t>
              <w:br/>
              <w:t xml:space="preserve">энергетической       </w:t>
              <w:br/>
              <w:t xml:space="preserve">эффектив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по     </w:t>
              <w:br/>
              <w:t xml:space="preserve">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w:t>
              <w:br/>
              <w:t xml:space="preserve">необходимых          </w:t>
              <w:br/>
              <w:t xml:space="preserve">нормативных правовых </w:t>
              <w:br/>
              <w:t xml:space="preserve">актов в соответствии </w:t>
              <w:br/>
              <w:t xml:space="preserve">с подпрограммами     </w:t>
              <w:br/>
              <w:t xml:space="preserve">целевой программ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ые   </w:t>
              <w:br/>
              <w:t xml:space="preserve">заказчики         </w:t>
              <w:br/>
              <w:t xml:space="preserve">Программы (по     </w:t>
              <w:br/>
              <w:t xml:space="preserve">согласова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итие             </w:t>
              <w:br/>
              <w:t xml:space="preserve">организационно-      </w:t>
              <w:br/>
              <w:t xml:space="preserve">технического         </w:t>
              <w:br/>
              <w:t xml:space="preserve">сопровождения        </w:t>
              <w:br/>
              <w:t xml:space="preserve">реализации Программ  </w:t>
              <w:br/>
              <w:t xml:space="preserve">энергосбережения и   </w:t>
              <w:br/>
              <w:t xml:space="preserve">повышения            </w:t>
              <w:br/>
              <w:t xml:space="preserve">энергетической       </w:t>
              <w:br/>
              <w:t xml:space="preserve">эффектив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в     </w:t>
              <w:br/>
              <w:t>рамках текущего</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ет в инвестиционных</w:t>
              <w:br/>
              <w:t xml:space="preserve">и производственных   </w:t>
              <w:br/>
              <w:t xml:space="preserve">программах           </w:t>
              <w:br/>
              <w:t xml:space="preserve">организаций          </w:t>
              <w:br/>
              <w:t xml:space="preserve">коммунального        </w:t>
              <w:br/>
              <w:t xml:space="preserve">комплекса мер по     </w:t>
              <w:br/>
              <w:t xml:space="preserve">энергосбережению и   </w:t>
              <w:br/>
              <w:t xml:space="preserve">повышению            </w:t>
              <w:br/>
              <w:t xml:space="preserve">энергетической       </w:t>
              <w:br/>
              <w:t xml:space="preserve">эффектив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по     </w:t>
              <w:br/>
              <w:t xml:space="preserve">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w:t>
              <w:br/>
              <w:t xml:space="preserve">инвестиционных и    </w:t>
              <w:br/>
              <w:t xml:space="preserve">производственных    </w:t>
              <w:br/>
              <w:t>программ организаций</w:t>
              <w:br/>
              <w:t xml:space="preserve">коммунального       </w:t>
              <w:br/>
              <w:t xml:space="preserve">комплекса с учетом  </w:t>
              <w:br/>
              <w:t xml:space="preserve">требований          </w:t>
              <w:br/>
              <w:t xml:space="preserve">законодательства об </w:t>
              <w:br/>
              <w:t xml:space="preserve">энергосбережении и  </w:t>
              <w:br/>
              <w:t xml:space="preserve">повышению           </w:t>
              <w:br/>
              <w:t xml:space="preserve">энергетической      </w:t>
              <w:br/>
              <w:t xml:space="preserve">эффективности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ление,         </w:t>
              <w:br/>
              <w:t xml:space="preserve">оформление и анализ  </w:t>
              <w:br/>
              <w:t xml:space="preserve">топливно-            </w:t>
              <w:br/>
              <w:t xml:space="preserve">энергетических       </w:t>
              <w:br/>
              <w:t xml:space="preserve">баланс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торгов, Управление</w:t>
              <w:br/>
              <w:t xml:space="preserve">по 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4,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ление         </w:t>
              <w:br/>
              <w:t xml:space="preserve">топливно-           </w:t>
              <w:br/>
              <w:t xml:space="preserve">энергетических      </w:t>
              <w:br/>
              <w:t>балансов и их анализ</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йствие заключению</w:t>
              <w:br/>
              <w:t xml:space="preserve">и реализации         </w:t>
              <w:br/>
              <w:t xml:space="preserve">энергосервисных      </w:t>
              <w:br/>
              <w:t xml:space="preserve">договоров            </w:t>
              <w:br/>
              <w:t xml:space="preserve">(контрактов)         </w:t>
              <w:br/>
              <w:t xml:space="preserve">организаций с        </w:t>
              <w:br/>
              <w:t xml:space="preserve">участием             </w:t>
              <w:br/>
              <w:t xml:space="preserve">муниципальных        </w:t>
              <w:br/>
              <w:t xml:space="preserve">образова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по     </w:t>
              <w:br/>
              <w:t xml:space="preserve">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лючение и        </w:t>
              <w:br/>
              <w:t xml:space="preserve">реализация          </w:t>
              <w:br/>
              <w:t xml:space="preserve">энергосервисных     </w:t>
              <w:br/>
              <w:t xml:space="preserve">договоров           </w:t>
              <w:br/>
              <w:t xml:space="preserve">(контрактов)        </w:t>
              <w:br/>
              <w:t xml:space="preserve">организаций с       </w:t>
              <w:br/>
              <w:t xml:space="preserve">участием            </w:t>
              <w:br/>
              <w:t xml:space="preserve">муниципальных       </w:t>
              <w:br/>
              <w:t xml:space="preserve">образований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и           </w:t>
              <w:br/>
              <w:t xml:space="preserve">эксплуатация системы </w:t>
              <w:br/>
              <w:t xml:space="preserve">контроля и           </w:t>
              <w:br/>
              <w:t xml:space="preserve">мониторинга за       </w:t>
              <w:br/>
              <w:t xml:space="preserve">реализацией          </w:t>
              <w:br/>
              <w:t xml:space="preserve">региональной и       </w:t>
              <w:br/>
              <w:t xml:space="preserve">муниципальных        </w:t>
              <w:br/>
              <w:t xml:space="preserve">Программ             </w:t>
              <w:br/>
              <w:t xml:space="preserve">энергосбере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торгов, Управление</w:t>
              <w:br/>
              <w:t xml:space="preserve">по 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1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8,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а контроля и  </w:t>
              <w:br/>
              <w:t xml:space="preserve">мониторинга за      </w:t>
              <w:br/>
              <w:t>реализацией Программ</w:t>
            </w:r>
          </w:p>
        </w:tc>
      </w:tr>
      <w:tr>
        <w:trPr>
          <w:trHeight w:val="18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системы   </w:t>
              <w:br/>
              <w:t xml:space="preserve">индикаторов          </w:t>
              <w:br/>
              <w:t xml:space="preserve">энергосбережения и   </w:t>
              <w:br/>
              <w:t xml:space="preserve">повышения            </w:t>
              <w:br/>
              <w:t xml:space="preserve">энергетической       </w:t>
              <w:br/>
              <w:t xml:space="preserve">эффективности для 5  </w:t>
              <w:br/>
              <w:t xml:space="preserve">групп потребителей   </w:t>
              <w:br/>
              <w:t xml:space="preserve">(бюджетные           </w:t>
              <w:br/>
              <w:t xml:space="preserve">учреждения, жилищный </w:t>
              <w:br/>
              <w:t xml:space="preserve">фонд, организации    </w:t>
              <w:br/>
              <w:t xml:space="preserve">коммунального        </w:t>
              <w:br/>
              <w:t xml:space="preserve">комплекса,           </w:t>
              <w:br/>
              <w:t xml:space="preserve">строительство,       </w:t>
              <w:br/>
              <w:t xml:space="preserve">транспор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торгов, Управление</w:t>
              <w:br/>
              <w:t xml:space="preserve">по 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а индикаторов </w:t>
              <w:br/>
              <w:t xml:space="preserve">энергосбережения и  </w:t>
              <w:br/>
              <w:t xml:space="preserve">повышения           </w:t>
              <w:br/>
              <w:t xml:space="preserve">энергетической      </w:t>
              <w:br/>
              <w:t xml:space="preserve">эффективности для 5 </w:t>
              <w:br/>
              <w:t xml:space="preserve">групп потребителей  </w:t>
            </w:r>
          </w:p>
        </w:tc>
      </w:tr>
      <w:tr>
        <w:trPr>
          <w:trHeight w:val="3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имулирование       </w:t>
              <w:br/>
              <w:t xml:space="preserve">энергосбережения и   </w:t>
              <w:br/>
              <w:t xml:space="preserve">повышения            </w:t>
              <w:br/>
              <w:t xml:space="preserve">энергетической       </w:t>
              <w:br/>
              <w:t>эффективности за счет</w:t>
              <w:br/>
              <w:t xml:space="preserve">регулирования цен    </w:t>
              <w:br/>
              <w:t xml:space="preserve">(тарифов), в том     </w:t>
              <w:br/>
              <w:t xml:space="preserve">числе переход к      </w:t>
              <w:br/>
              <w:t xml:space="preserve">регулированию цен    </w:t>
              <w:br/>
              <w:t xml:space="preserve">(тарифов) на основе  </w:t>
              <w:br/>
              <w:t xml:space="preserve">долгосрочных         </w:t>
              <w:br/>
              <w:t xml:space="preserve">параметров           </w:t>
              <w:br/>
              <w:t xml:space="preserve">регулирования,       </w:t>
              <w:br/>
              <w:t xml:space="preserve">введение социальной  </w:t>
              <w:br/>
              <w:t xml:space="preserve">нормы потребления    </w:t>
              <w:br/>
              <w:t xml:space="preserve">энергетических       </w:t>
              <w:br/>
              <w:t xml:space="preserve">ресурсов и           </w:t>
              <w:br/>
              <w:t xml:space="preserve">дифференцированных   </w:t>
              <w:br/>
              <w:t xml:space="preserve">цен (тарифов) на     </w:t>
              <w:br/>
              <w:t xml:space="preserve">энергетические       </w:t>
              <w:br/>
              <w:t xml:space="preserve">ресурсы в пределах и </w:t>
              <w:br/>
              <w:t xml:space="preserve">свыше социальной     </w:t>
              <w:br/>
              <w:t xml:space="preserve">нормы потребления,   </w:t>
              <w:br/>
              <w:t xml:space="preserve">введение цен         </w:t>
              <w:br/>
              <w:t xml:space="preserve">(тарифов),           </w:t>
              <w:br/>
              <w:t>дифференцированных по</w:t>
              <w:br/>
              <w:t xml:space="preserve">времени суток,       </w:t>
              <w:br/>
              <w:t xml:space="preserve">выходным и рабочим   </w:t>
              <w:br/>
              <w:t xml:space="preserve">дня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по     </w:t>
              <w:br/>
              <w:t xml:space="preserve">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имулирование      </w:t>
              <w:br/>
              <w:t xml:space="preserve">энергосбережения и  </w:t>
              <w:br/>
              <w:t xml:space="preserve">повышения           </w:t>
              <w:br/>
              <w:t xml:space="preserve">энергетической      </w:t>
              <w:br/>
              <w:t xml:space="preserve">эффективности       </w:t>
            </w:r>
          </w:p>
        </w:tc>
      </w:tr>
      <w:tr>
        <w:trPr>
          <w:trHeight w:val="27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w:t>
              <w:br/>
              <w:t xml:space="preserve">поддержки            </w:t>
              <w:br/>
              <w:t xml:space="preserve">организациям,        </w:t>
              <w:br/>
              <w:t xml:space="preserve">осуществляющим       </w:t>
              <w:br/>
              <w:t xml:space="preserve">деятельность по      </w:t>
              <w:br/>
              <w:t xml:space="preserve">установке, замене,   </w:t>
              <w:br/>
              <w:t>эксплуатации приборов</w:t>
              <w:br/>
              <w:t xml:space="preserve">учета используемых   </w:t>
              <w:br/>
              <w:t xml:space="preserve">энергетических       </w:t>
              <w:br/>
              <w:t xml:space="preserve">ресурсов, в          </w:t>
              <w:br/>
              <w:t xml:space="preserve">соответствии с       </w:t>
              <w:br/>
              <w:t xml:space="preserve">законодательством    </w:t>
              <w:br/>
              <w:t xml:space="preserve">Российской Федерации </w:t>
              <w:br/>
              <w:t>об энергосбережении и</w:t>
              <w:br/>
              <w:t xml:space="preserve">повышении            </w:t>
              <w:br/>
              <w:t xml:space="preserve">энергетической       </w:t>
              <w:br/>
              <w:t xml:space="preserve">эффективности в      </w:t>
              <w:br/>
              <w:t xml:space="preserve">порядке,             </w:t>
              <w:br/>
              <w:t xml:space="preserve">установленном        </w:t>
              <w:br/>
              <w:t xml:space="preserve">бюджетным            </w:t>
              <w:br/>
              <w:t xml:space="preserve">законодательством    </w:t>
              <w:br/>
              <w:t xml:space="preserve">Российской Федер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экономики,        </w:t>
              <w:br/>
              <w:t xml:space="preserve">инновационной и   </w:t>
              <w:br/>
              <w:t>научно-технической</w:t>
              <w:br/>
              <w:t xml:space="preserve">политик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держка           </w:t>
              <w:br/>
              <w:t xml:space="preserve">организаций,        </w:t>
              <w:br/>
              <w:t xml:space="preserve">осуществляющих      </w:t>
              <w:br/>
              <w:t xml:space="preserve">деятельность по     </w:t>
              <w:br/>
              <w:t xml:space="preserve">установке, замене,  </w:t>
              <w:br/>
              <w:t xml:space="preserve">эксплуатации        </w:t>
              <w:br/>
              <w:t xml:space="preserve">приборов учета      </w:t>
              <w:br/>
              <w:t xml:space="preserve">используемых        </w:t>
              <w:br/>
              <w:t xml:space="preserve">энергетических      </w:t>
              <w:br/>
              <w:t xml:space="preserve">ресурсов            </w:t>
            </w:r>
          </w:p>
        </w:tc>
      </w:tr>
      <w:tr>
        <w:trPr>
          <w:trHeight w:val="19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имулирование       </w:t>
              <w:br/>
              <w:t xml:space="preserve">потребителей и       </w:t>
              <w:br/>
              <w:t xml:space="preserve">теплоснабжающих      </w:t>
              <w:br/>
              <w:t xml:space="preserve">организаций к        </w:t>
              <w:br/>
              <w:t xml:space="preserve">снижению температуры </w:t>
              <w:br/>
              <w:t xml:space="preserve">возвращаемого        </w:t>
              <w:br/>
              <w:t xml:space="preserve">теплоносител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экономики,        </w:t>
              <w:br/>
              <w:t xml:space="preserve">инновационной и   </w:t>
              <w:br/>
              <w:t>научно-технической</w:t>
              <w:br/>
              <w:t xml:space="preserve">политики          </w:t>
              <w:br/>
              <w:t xml:space="preserve">Пензенской        </w:t>
              <w:br/>
              <w:t xml:space="preserve">области,          </w:t>
              <w:br/>
              <w:t xml:space="preserve">Управление по     </w:t>
              <w:br/>
              <w:t xml:space="preserve">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эффективности       </w:t>
              <w:br/>
              <w:t xml:space="preserve">теплоснабжения      </w:t>
            </w:r>
          </w:p>
        </w:tc>
      </w:tr>
      <w:tr>
        <w:trPr>
          <w:trHeight w:val="3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имулирование       </w:t>
              <w:br/>
              <w:t xml:space="preserve">использования        </w:t>
              <w:br/>
              <w:t xml:space="preserve">эффективных          </w:t>
              <w:br/>
              <w:t xml:space="preserve">холодильников,       </w:t>
              <w:br/>
              <w:t xml:space="preserve">морозильников и      </w:t>
              <w:br/>
              <w:t xml:space="preserve">стиральных машин,    </w:t>
              <w:br/>
              <w:t xml:space="preserve">путем замены старых  </w:t>
              <w:br/>
              <w:t xml:space="preserve">холодильников и      </w:t>
              <w:br/>
              <w:t xml:space="preserve">морозильников (со    </w:t>
              <w:br/>
              <w:t>сроком службы выше 15</w:t>
              <w:br/>
              <w:t xml:space="preserve">лет) на              </w:t>
              <w:br/>
              <w:t xml:space="preserve">энергоэффективные    </w:t>
              <w:br/>
              <w:t xml:space="preserve">(класс А и выше) и   </w:t>
              <w:br/>
              <w:t xml:space="preserve">стимулирование       </w:t>
              <w:br/>
              <w:t xml:space="preserve">покупки              </w:t>
              <w:br/>
              <w:t xml:space="preserve">энергоэффективных    </w:t>
              <w:br/>
              <w:t xml:space="preserve">(класс А и выше)     </w:t>
              <w:br/>
              <w:t xml:space="preserve">холодильников и      </w:t>
              <w:br/>
              <w:t xml:space="preserve">морозильников, а     </w:t>
              <w:br/>
              <w:t xml:space="preserve">также стимулирование </w:t>
              <w:br/>
              <w:t xml:space="preserve">замены устаревших    </w:t>
              <w:br/>
              <w:t xml:space="preserve">стиральных машин (со </w:t>
              <w:br/>
              <w:t>сроком службы выше 15</w:t>
              <w:br/>
              <w:t>лет) и стимулирование</w:t>
              <w:br/>
              <w:t xml:space="preserve">покупки              </w:t>
              <w:br/>
              <w:t xml:space="preserve">энергоэффективных    </w:t>
              <w:br/>
              <w:t xml:space="preserve">(класс А и выш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информационной    </w:t>
              <w:br/>
              <w:t>политики и средств</w:t>
              <w:br/>
              <w:t xml:space="preserve">массовой          </w:t>
              <w:br/>
              <w:t xml:space="preserve">информации        </w:t>
              <w:br/>
              <w:t xml:space="preserve">Пензенской        </w:t>
              <w:br/>
              <w:t xml:space="preserve">области,          </w:t>
              <w:br/>
              <w:t xml:space="preserve">Управление        </w:t>
              <w:br/>
              <w:t xml:space="preserve">экономики,        </w:t>
              <w:br/>
              <w:t xml:space="preserve">инновационной и   </w:t>
              <w:br/>
              <w:t>научно-технической</w:t>
              <w:br/>
              <w:t xml:space="preserve">политик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имулирование      </w:t>
              <w:br/>
              <w:t xml:space="preserve">энергосбережения и  </w:t>
              <w:br/>
              <w:t xml:space="preserve">повышение           </w:t>
              <w:br/>
              <w:t xml:space="preserve">энергетической      </w:t>
              <w:br/>
              <w:t xml:space="preserve">эффективности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0</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имулирование       </w:t>
              <w:br/>
              <w:t xml:space="preserve">использования        </w:t>
              <w:br/>
              <w:t xml:space="preserve">эффективных          </w:t>
              <w:br/>
              <w:t xml:space="preserve">индивидуальных       </w:t>
              <w:br/>
              <w:t>газовых котлов, путем</w:t>
              <w:br/>
              <w:t>замены старых газовых</w:t>
              <w:br/>
              <w:t>котлов на новые с КПД</w:t>
              <w:br/>
              <w:t xml:space="preserve">не ниже 92% в        </w:t>
              <w:br/>
              <w:t xml:space="preserve">индивидуальных жилых </w:t>
              <w:br/>
              <w:t xml:space="preserve">дома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экономики,        </w:t>
              <w:br/>
              <w:t xml:space="preserve">инновационной и   </w:t>
              <w:br/>
              <w:t>научно-технической</w:t>
              <w:br/>
              <w:t xml:space="preserve">политик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эффективности       </w:t>
              <w:br/>
              <w:t xml:space="preserve">теплоснабжения с    </w:t>
              <w:br/>
              <w:t xml:space="preserve">получением в 2020   </w:t>
              <w:br/>
              <w:t xml:space="preserve">году среднего КПД   </w:t>
              <w:br/>
              <w:t xml:space="preserve">80% для систем,     </w:t>
              <w:br/>
              <w:t xml:space="preserve">работающих на газе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тивно-          </w:t>
              <w:br/>
              <w:t xml:space="preserve">техническое          </w:t>
              <w:br/>
              <w:t xml:space="preserve">сопровождение        </w:t>
              <w:br/>
              <w:t xml:space="preserve">реализации Программ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торгов, Управление</w:t>
              <w:br/>
              <w:t xml:space="preserve">по 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24,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оперативности и     </w:t>
              <w:br/>
              <w:t xml:space="preserve">эффективности       </w:t>
              <w:br/>
              <w:t>организации работ по</w:t>
              <w:br/>
              <w:t xml:space="preserve">реализации          </w:t>
              <w:br/>
              <w:t xml:space="preserve">региональной и      </w:t>
              <w:br/>
              <w:t xml:space="preserve">муниципальных       </w:t>
              <w:br/>
              <w:t xml:space="preserve">Программ            </w:t>
              <w:br/>
              <w:t xml:space="preserve">энергосбережен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48,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7,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36,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30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а "Популяризация энергосбережения в Пензенской области"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опросов в </w:t>
              <w:br/>
              <w:t xml:space="preserve">области              </w:t>
              <w:br/>
              <w:t xml:space="preserve">энергосбережения и   </w:t>
              <w:br/>
              <w:t xml:space="preserve">повышения            </w:t>
              <w:br/>
              <w:t xml:space="preserve">энергетической       </w:t>
              <w:br/>
              <w:t xml:space="preserve">эффектив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в     </w:t>
              <w:br/>
              <w:t>рамках текущего</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ффективность       </w:t>
              <w:br/>
              <w:t xml:space="preserve">подпрограммы можно  </w:t>
              <w:br/>
              <w:t xml:space="preserve">оценить исходя из   </w:t>
              <w:br/>
              <w:t xml:space="preserve">средних показателей </w:t>
              <w:br/>
              <w:t xml:space="preserve">эффективности       </w:t>
              <w:br/>
              <w:t xml:space="preserve">комплекса рекламно- </w:t>
              <w:br/>
              <w:t xml:space="preserve">пропагандистских    </w:t>
              <w:br/>
              <w:t xml:space="preserve">мероприятий в 5%.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дение соцопросов</w:t>
              <w:br/>
              <w:t xml:space="preserve">по отношению жителей </w:t>
              <w:br/>
              <w:t xml:space="preserve">Пензенской области к </w:t>
              <w:br/>
              <w:t xml:space="preserve">проблеме             </w:t>
              <w:br/>
              <w:t xml:space="preserve">энергосбере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 xml:space="preserve">торгов,           </w:t>
              <w:br/>
              <w:t xml:space="preserve">Департамент       </w:t>
              <w:br/>
              <w:t xml:space="preserve">информационной    </w:t>
              <w:br/>
              <w:t>политики и средств</w:t>
              <w:br/>
              <w:t xml:space="preserve">массовой          </w:t>
              <w:br/>
              <w:t xml:space="preserve">информаци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7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3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опросов   </w:t>
              <w:br/>
              <w:t xml:space="preserve">промышленных         </w:t>
              <w:br/>
              <w:t>предприятий об оценке</w:t>
              <w:br/>
              <w:t xml:space="preserve">резерва экономии и   </w:t>
              <w:br/>
              <w:t xml:space="preserve">требуемого           </w:t>
              <w:br/>
              <w:t xml:space="preserve">оборуд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промышленности,   </w:t>
              <w:br/>
              <w:t xml:space="preserve">транспорта и      </w:t>
              <w:br/>
              <w:t xml:space="preserve">энергетик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опросов   </w:t>
              <w:br/>
              <w:t xml:space="preserve">входящих в область   </w:t>
              <w:br/>
              <w:t xml:space="preserve">муниципальных        </w:t>
              <w:br/>
              <w:t>образований об оценке</w:t>
              <w:br/>
              <w:t xml:space="preserve">резерва экономии и   </w:t>
              <w:br/>
              <w:t xml:space="preserve">требуемого           </w:t>
              <w:br/>
              <w:t xml:space="preserve">оборуд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по     </w:t>
              <w:br/>
              <w:t xml:space="preserve">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         </w:t>
              <w:br/>
              <w:t>размещение социальной</w:t>
              <w:br/>
              <w:t xml:space="preserve">рекламы, освещение в </w:t>
              <w:br/>
              <w:t xml:space="preserve">средствах массовой   </w:t>
              <w:br/>
              <w:t xml:space="preserve">информации и в       </w:t>
              <w:br/>
              <w:t xml:space="preserve">информационно-       </w:t>
              <w:br/>
              <w:t xml:space="preserve">телекоммуникационных </w:t>
              <w:br/>
              <w:t xml:space="preserve">сетях мероприятий в  </w:t>
              <w:br/>
              <w:t xml:space="preserve">области              </w:t>
              <w:br/>
              <w:t xml:space="preserve">энергосбережения и   </w:t>
              <w:br/>
              <w:t xml:space="preserve">повышения            </w:t>
              <w:br/>
              <w:t xml:space="preserve">энергетической       </w:t>
              <w:br/>
              <w:t xml:space="preserve">эффектив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в     </w:t>
              <w:br/>
              <w:t>рамках текущего</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         </w:t>
              <w:br/>
              <w:t>размещение рекламы на</w:t>
              <w:br/>
              <w:t xml:space="preserve">билборда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 xml:space="preserve">торгов,           </w:t>
              <w:br/>
              <w:t xml:space="preserve">Департамент       </w:t>
              <w:br/>
              <w:t xml:space="preserve">информационной    </w:t>
              <w:br/>
              <w:t>политики и средств</w:t>
              <w:br/>
              <w:t xml:space="preserve">массовой          </w:t>
              <w:br/>
              <w:t xml:space="preserve">информаци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1,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         </w:t>
              <w:br/>
              <w:t>размещение рекламы на</w:t>
              <w:br/>
              <w:t xml:space="preserve">местном телеканал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сс-центр       </w:t>
              <w:br/>
              <w:t xml:space="preserve">Управления по     </w:t>
              <w:br/>
              <w:t xml:space="preserve">обеспечению       </w:t>
              <w:br/>
              <w:t xml:space="preserve">деятельности      </w:t>
              <w:br/>
              <w:t xml:space="preserve">Губернатора       </w:t>
              <w:br/>
              <w:t>Пензенской области</w:t>
              <w:br/>
              <w:t xml:space="preserve">Правитель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 показ   </w:t>
              <w:br/>
              <w:t xml:space="preserve">рекламных роликов    </w:t>
              <w:br/>
              <w:t xml:space="preserve">перед сеансами в     </w:t>
              <w:br/>
              <w:t xml:space="preserve">кинотеатра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 xml:space="preserve">торгов,           </w:t>
              <w:br/>
              <w:t xml:space="preserve">Департамент       </w:t>
              <w:br/>
              <w:t xml:space="preserve">информационной    </w:t>
              <w:br/>
              <w:t>политики и средств</w:t>
              <w:br/>
              <w:t xml:space="preserve">массовой          </w:t>
              <w:br/>
              <w:t xml:space="preserve">информаци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7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3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         </w:t>
              <w:br/>
              <w:t xml:space="preserve">размещение в лифтах  </w:t>
              <w:br/>
              <w:t xml:space="preserve">подъездов            </w:t>
              <w:br/>
              <w:t>многоквартирных домов</w:t>
              <w:br/>
              <w:t xml:space="preserve">рекламы и            </w:t>
              <w:br/>
              <w:t xml:space="preserve">разъясняющей         </w:t>
              <w:br/>
              <w:t xml:space="preserve">информации: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 xml:space="preserve">торгов,           </w:t>
              <w:br/>
              <w:t xml:space="preserve">Департамент       </w:t>
              <w:br/>
              <w:t xml:space="preserve">информационной    </w:t>
              <w:br/>
              <w:t>политики и средств</w:t>
              <w:br/>
              <w:t xml:space="preserve">массовой          </w:t>
              <w:br/>
              <w:t xml:space="preserve">информации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 требованиях по     </w:t>
              <w:br/>
              <w:t xml:space="preserve">оснащению приборами  </w:t>
              <w:br/>
              <w:t xml:space="preserve">учета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0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0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 установленных     </w:t>
              <w:br/>
              <w:t xml:space="preserve">законодательством об </w:t>
              <w:br/>
              <w:t xml:space="preserve">энергосбережении и   </w:t>
              <w:br/>
              <w:t xml:space="preserve">повышении            </w:t>
              <w:br/>
              <w:t xml:space="preserve">энергетической       </w:t>
              <w:br/>
              <w:t xml:space="preserve">эффективности        </w:t>
              <w:br/>
              <w:t xml:space="preserve">требованиях,         </w:t>
              <w:br/>
              <w:t xml:space="preserve">предъявляемых к      </w:t>
              <w:br/>
              <w:t xml:space="preserve">собственникам жилых  </w:t>
              <w:br/>
              <w:t xml:space="preserve">домов, собственникам </w:t>
              <w:br/>
              <w:t xml:space="preserve">помещений в          </w:t>
              <w:br/>
              <w:t xml:space="preserve">многоквартирных      </w:t>
              <w:br/>
              <w:t xml:space="preserve">домах, лицам,        </w:t>
              <w:br/>
              <w:t xml:space="preserve">ответственным за     </w:t>
              <w:br/>
              <w:t xml:space="preserve">содержание           </w:t>
              <w:br/>
              <w:t>многоквартирных домов</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0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0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0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 возможных типовых  </w:t>
              <w:br/>
              <w:t xml:space="preserve">решениях повышения   </w:t>
              <w:br/>
              <w:t xml:space="preserve">энергетической       </w:t>
              <w:br/>
              <w:t xml:space="preserve">эффективности и      </w:t>
              <w:br/>
              <w:t xml:space="preserve">энергосбережения     </w:t>
              <w:br/>
              <w:t xml:space="preserve">(использование       </w:t>
              <w:br/>
              <w:t xml:space="preserve">энергосберегающих    </w:t>
              <w:br/>
              <w:t>ламп, приборов учета,</w:t>
              <w:br/>
              <w:t xml:space="preserve">более экономичных    </w:t>
              <w:br/>
              <w:t xml:space="preserve">бытовых приборов,    </w:t>
              <w:br/>
              <w:t xml:space="preserve">утепление и т.д.)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0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0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1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 реализации мер,    </w:t>
              <w:br/>
              <w:t xml:space="preserve">направленных на      </w:t>
              <w:br/>
              <w:t xml:space="preserve">снижение пикового    </w:t>
              <w:br/>
              <w:t xml:space="preserve">потребления          </w:t>
              <w:br/>
              <w:t>электрической энергии</w:t>
              <w:br/>
              <w:t xml:space="preserve">населением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0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0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1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вещение мероприятий</w:t>
              <w:br/>
              <w:t xml:space="preserve">программы на         </w:t>
              <w:br/>
              <w:t xml:space="preserve">областных и          </w:t>
              <w:br/>
              <w:t>муниципальных теле- и</w:t>
              <w:br/>
              <w:t xml:space="preserve">радиоканалах, в      </w:t>
              <w:br/>
              <w:t xml:space="preserve">периодических        </w:t>
              <w:br/>
              <w:t xml:space="preserve">печатных издан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сс-центр       </w:t>
              <w:br/>
              <w:t xml:space="preserve">Управления по     </w:t>
              <w:br/>
              <w:t xml:space="preserve">обеспечению       </w:t>
              <w:br/>
              <w:t xml:space="preserve">деятельности      </w:t>
              <w:br/>
              <w:t xml:space="preserve">Губернатора       </w:t>
              <w:br/>
              <w:t>Пензенской области</w:t>
              <w:br/>
              <w:t xml:space="preserve">Правитель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пропаганда </w:t>
              <w:br/>
              <w:t xml:space="preserve">и поддержка сайта    </w:t>
              <w:br/>
              <w:t xml:space="preserve">областной целевой    </w:t>
              <w:br/>
              <w:t xml:space="preserve">программы, включая   </w:t>
              <w:br/>
              <w:t xml:space="preserve">сбор, обработку,     </w:t>
              <w:br/>
              <w:t xml:space="preserve">согласование и       </w:t>
              <w:br/>
              <w:t xml:space="preserve">оперативное          </w:t>
              <w:br/>
              <w:t>размещение информации</w:t>
              <w:br/>
              <w:t xml:space="preserve">по мониторингу       </w:t>
              <w:br/>
              <w:t xml:space="preserve">текущих проектов, а  </w:t>
              <w:br/>
              <w:t xml:space="preserve">также размещение     </w:t>
              <w:br/>
              <w:t xml:space="preserve">информации,          </w:t>
              <w:br/>
              <w:t xml:space="preserve">включенной в         </w:t>
              <w:br/>
              <w:t xml:space="preserve">государственную      </w:t>
              <w:br/>
              <w:t xml:space="preserve">информационную       </w:t>
              <w:br/>
              <w:t xml:space="preserve">систему в области    </w:t>
              <w:br/>
              <w:t xml:space="preserve">энергосбережения и   </w:t>
              <w:br/>
              <w:t xml:space="preserve">повышения            </w:t>
              <w:br/>
              <w:t xml:space="preserve">энергетической       </w:t>
              <w:br/>
              <w:t xml:space="preserve">эффективности,       </w:t>
              <w:br/>
              <w:t xml:space="preserve">подлежащей           </w:t>
              <w:br/>
              <w:t xml:space="preserve">обязательному        </w:t>
              <w:br/>
              <w:t xml:space="preserve">размещению на        </w:t>
              <w:br/>
              <w:t xml:space="preserve">официальном сайте    </w:t>
              <w:br/>
              <w:t>Правительства област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по     </w:t>
              <w:br/>
              <w:t xml:space="preserve">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w:t>
              <w:br/>
              <w:t xml:space="preserve">ежеквартальных       </w:t>
              <w:br/>
              <w:t xml:space="preserve">пресс-конференций по </w:t>
              <w:br/>
              <w:t xml:space="preserve">вопросам             </w:t>
              <w:br/>
              <w:t xml:space="preserve">энергосбережения, с  </w:t>
              <w:br/>
              <w:t xml:space="preserve">раздачей журналистам </w:t>
              <w:br/>
              <w:t>материалов для стате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по     </w:t>
              <w:br/>
              <w:t xml:space="preserve">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         </w:t>
              <w:br/>
              <w:t>размещение информации</w:t>
              <w:br/>
              <w:t xml:space="preserve">об энергосбережении  </w:t>
              <w:br/>
              <w:t xml:space="preserve">на оборотной стороне </w:t>
              <w:br/>
              <w:t>уведомлений об оплате</w:t>
              <w:br/>
              <w:t xml:space="preserve">за коммунальные      </w:t>
              <w:br/>
              <w:t xml:space="preserve">услуг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торгов, Управление</w:t>
              <w:br/>
              <w:t xml:space="preserve">жилищно-          </w:t>
              <w:br/>
              <w:t xml:space="preserve">коммунального     </w:t>
              <w:br/>
              <w:t xml:space="preserve">хозяйства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w:t>
              <w:br/>
              <w:t xml:space="preserve">специализированных   </w:t>
              <w:br/>
              <w:t>конкурсов, разработка</w:t>
              <w:br/>
              <w:t xml:space="preserve">методик и ведение    </w:t>
              <w:br/>
              <w:t xml:space="preserve">рейтингов в области  </w:t>
              <w:br/>
              <w:t xml:space="preserve">энергосбережения и   </w:t>
              <w:br/>
              <w:t xml:space="preserve">повышения            </w:t>
              <w:br/>
              <w:t xml:space="preserve">энергетической       </w:t>
              <w:br/>
              <w:t xml:space="preserve">эффектив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в     </w:t>
              <w:br/>
              <w:t>рамках текущего</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условий и </w:t>
              <w:br/>
              <w:t xml:space="preserve">проведение областных </w:t>
              <w:br/>
              <w:t xml:space="preserve">и муниципальных      </w:t>
              <w:br/>
              <w:t xml:space="preserve">конкурсов в области  </w:t>
              <w:br/>
              <w:t xml:space="preserve">энергосбережения и   </w:t>
              <w:br/>
              <w:t xml:space="preserve">повышения            </w:t>
              <w:br/>
              <w:t xml:space="preserve">энергетической       </w:t>
              <w:br/>
              <w:t xml:space="preserve">эффектив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по     </w:t>
              <w:br/>
              <w:t xml:space="preserve">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ка методики и</w:t>
              <w:br/>
              <w:t xml:space="preserve">ведение рейтинга     </w:t>
              <w:br/>
              <w:t xml:space="preserve">энергоэффективности  </w:t>
              <w:br/>
              <w:t xml:space="preserve">промышленных         </w:t>
              <w:br/>
              <w:t xml:space="preserve">предприятий и        </w:t>
              <w:br/>
              <w:t>предприятий бюджетной</w:t>
              <w:br/>
              <w:t xml:space="preserve">сфер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торгов, Управление</w:t>
              <w:br/>
              <w:t xml:space="preserve">по 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1,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ие в проведении </w:t>
              <w:br/>
              <w:t xml:space="preserve">межмуниципальных     </w:t>
              <w:br/>
              <w:t xml:space="preserve">конкурсов по         </w:t>
              <w:br/>
              <w:t xml:space="preserve">энергосбережению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по     </w:t>
              <w:br/>
              <w:t xml:space="preserve">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w:t>
              <w:br/>
              <w:t xml:space="preserve">методологической,    </w:t>
              <w:br/>
              <w:t>учебно-методической и</w:t>
              <w:br/>
              <w:t xml:space="preserve">просветительской     </w:t>
              <w:br/>
              <w:t xml:space="preserve">литературы,          </w:t>
              <w:br/>
              <w:t xml:space="preserve">проведение обучающих </w:t>
              <w:br/>
              <w:t xml:space="preserve">курсов и публичных   </w:t>
              <w:br/>
              <w:t>мероприятий в области</w:t>
              <w:br/>
              <w:t xml:space="preserve">энергосбережения и   </w:t>
              <w:br/>
              <w:t xml:space="preserve">повышения            </w:t>
              <w:br/>
              <w:t xml:space="preserve">энергетической       </w:t>
              <w:br/>
              <w:t xml:space="preserve">эффектив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в     </w:t>
              <w:br/>
              <w:t>рамках текущего</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w:t>
              <w:br/>
              <w:t xml:space="preserve">методологических     </w:t>
              <w:br/>
              <w:t xml:space="preserve">основ формирования   </w:t>
              <w:br/>
              <w:t xml:space="preserve">текущих,             </w:t>
              <w:br/>
              <w:t xml:space="preserve">ретроспективных и    </w:t>
              <w:br/>
              <w:t xml:space="preserve">перспективных        </w:t>
              <w:br/>
              <w:t xml:space="preserve">топливно-            </w:t>
              <w:br/>
              <w:t xml:space="preserve">энергетических       </w:t>
              <w:br/>
              <w:t xml:space="preserve">баланс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торгов, Управление</w:t>
              <w:br/>
              <w:t xml:space="preserve">по 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 издание </w:t>
              <w:br/>
              <w:t xml:space="preserve">разъясняющей брошюры </w:t>
              <w:br/>
              <w:t xml:space="preserve">"Энергосбережение в  </w:t>
              <w:br/>
              <w:t xml:space="preserve">быту" и доставка ее  </w:t>
              <w:br/>
              <w:t xml:space="preserve">по почтовым ящика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торгов, Управление</w:t>
              <w:br/>
              <w:t xml:space="preserve">по 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 издание </w:t>
              <w:br/>
              <w:t xml:space="preserve">учебно-методических  </w:t>
              <w:br/>
              <w:t xml:space="preserve">пособий по           </w:t>
              <w:br/>
              <w:t xml:space="preserve">организации          </w:t>
              <w:br/>
              <w:t xml:space="preserve">энергосбережения в   </w:t>
              <w:br/>
              <w:t xml:space="preserve">различных сфера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торгов, Управление</w:t>
              <w:br/>
              <w:t xml:space="preserve">по 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имулирование замены</w:t>
              <w:br/>
              <w:t xml:space="preserve">крупных              </w:t>
              <w:br/>
              <w:t xml:space="preserve">электробытовых       </w:t>
              <w:br/>
              <w:t xml:space="preserve">приборов со сроком   </w:t>
              <w:br/>
              <w:t>службы выше 15 лет на</w:t>
              <w:br/>
              <w:t xml:space="preserve">энергоэффективные    </w:t>
              <w:br/>
              <w:t xml:space="preserve">мод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по     </w:t>
              <w:br/>
              <w:t xml:space="preserve">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         </w:t>
              <w:br/>
              <w:t xml:space="preserve">проведение в школах  </w:t>
              <w:br/>
              <w:t xml:space="preserve">"урока               </w:t>
              <w:br/>
              <w:t xml:space="preserve">энергосбережения",   </w:t>
              <w:br/>
              <w:t xml:space="preserve">творческого конкурса </w:t>
              <w:br/>
              <w:t xml:space="preserve">ученических работ в  </w:t>
              <w:br/>
              <w:t xml:space="preserve">области              </w:t>
              <w:br/>
              <w:t xml:space="preserve">энергосбережения и   </w:t>
              <w:br/>
              <w:t xml:space="preserve">повышения            </w:t>
              <w:br/>
              <w:t xml:space="preserve">энергетической       </w:t>
              <w:br/>
              <w:t xml:space="preserve">эффектив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 xml:space="preserve">торгов,           </w:t>
              <w:br/>
              <w:t xml:space="preserve">Министерство      </w:t>
              <w:br/>
              <w:t xml:space="preserve">образования       </w:t>
              <w:br/>
              <w:t>Пенз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1,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ирование       </w:t>
              <w:br/>
              <w:t xml:space="preserve">руководителей        </w:t>
              <w:br/>
              <w:t xml:space="preserve">бюджетных учреждений </w:t>
              <w:br/>
              <w:t xml:space="preserve">о необходимости      </w:t>
              <w:br/>
              <w:t xml:space="preserve">проведения           </w:t>
              <w:br/>
              <w:t xml:space="preserve">мероприятий по       </w:t>
              <w:br/>
              <w:t xml:space="preserve">энергосбережению и   </w:t>
              <w:br/>
              <w:t xml:space="preserve">энергетической       </w:t>
              <w:br/>
              <w:t xml:space="preserve">эффективности, в том </w:t>
              <w:br/>
              <w:t xml:space="preserve">числе о возможности  </w:t>
              <w:br/>
              <w:t xml:space="preserve">заключения           </w:t>
              <w:br/>
              <w:t xml:space="preserve">энергосервисных      </w:t>
              <w:br/>
              <w:t xml:space="preserve">договоров            </w:t>
              <w:br/>
              <w:t xml:space="preserve">(контрактов) и об    </w:t>
              <w:br/>
              <w:t xml:space="preserve">особенностях их      </w:t>
              <w:br/>
              <w:t xml:space="preserve">заклю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по     </w:t>
              <w:br/>
              <w:t xml:space="preserve">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обучающих   </w:t>
              <w:br/>
              <w:t xml:space="preserve">курсов и проведение  </w:t>
              <w:br/>
              <w:t xml:space="preserve">обязательного        </w:t>
              <w:br/>
              <w:t xml:space="preserve">обучения в бюджетной </w:t>
              <w:br/>
              <w:t xml:space="preserve">сфере руководящих    </w:t>
              <w:br/>
              <w:t>лиц, ответственных за</w:t>
              <w:br/>
              <w:t xml:space="preserve">эксплуатацию зда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торгов, Управление</w:t>
              <w:br/>
              <w:t xml:space="preserve">по 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1,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обучения </w:t>
              <w:br/>
              <w:t xml:space="preserve">специалистов в       </w:t>
              <w:br/>
              <w:t xml:space="preserve">области              </w:t>
              <w:br/>
              <w:t xml:space="preserve">энергосбережения и   </w:t>
              <w:br/>
              <w:t xml:space="preserve">энергетической       </w:t>
              <w:br/>
              <w:t xml:space="preserve">эффективности, в том </w:t>
              <w:br/>
              <w:t xml:space="preserve">числе по вопросам    </w:t>
              <w:br/>
              <w:t xml:space="preserve">проведения           </w:t>
              <w:br/>
              <w:t xml:space="preserve">энергетических       </w:t>
              <w:br/>
              <w:t xml:space="preserve">обследований,        </w:t>
              <w:br/>
              <w:t xml:space="preserve">подготовки и         </w:t>
              <w:br/>
              <w:t xml:space="preserve">реализации           </w:t>
              <w:br/>
              <w:t xml:space="preserve">энергосервисных      </w:t>
              <w:br/>
              <w:t xml:space="preserve">договоров            </w:t>
              <w:br/>
              <w:t xml:space="preserve">(контракт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торгов, Управление</w:t>
              <w:br/>
              <w:t xml:space="preserve">по 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1,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w:t>
              <w:br/>
              <w:t xml:space="preserve">мероприятий          </w:t>
              <w:br/>
              <w:t xml:space="preserve">оперативного         </w:t>
              <w:br/>
              <w:t xml:space="preserve">энергосбережения,    </w:t>
              <w:br/>
              <w:t xml:space="preserve">методических и       </w:t>
              <w:br/>
              <w:t xml:space="preserve">агитационных         </w:t>
              <w:br/>
              <w:t xml:space="preserve">материалов для       </w:t>
              <w:br/>
              <w:t>распространения среди</w:t>
              <w:br/>
              <w:t xml:space="preserve">жителей, в бюджетной </w:t>
              <w:br/>
              <w:t>сфере, для учащихся и</w:t>
              <w:br/>
              <w:t xml:space="preserve">студент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 xml:space="preserve">обла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w:t>
              <w:br/>
              <w:t>торгов, Управление</w:t>
              <w:br/>
              <w:t xml:space="preserve">по 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1,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0</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экскурсий </w:t>
              <w:br/>
              <w:t xml:space="preserve">и занятий в          </w:t>
              <w:br/>
              <w:t xml:space="preserve">демонстрационно-     </w:t>
              <w:br/>
              <w:t xml:space="preserve">опытных центрах      </w:t>
              <w:br/>
              <w:t xml:space="preserve">энергоснабжающих     </w:t>
              <w:br/>
              <w:t xml:space="preserve">организац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снабжающие  </w:t>
              <w:br/>
              <w:t xml:space="preserve">организации (по   </w:t>
              <w:br/>
              <w:t xml:space="preserve">согласованию),    </w:t>
              <w:br/>
              <w:t xml:space="preserve">Управление по     </w:t>
              <w:br/>
              <w:t xml:space="preserve">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1</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круглых  </w:t>
              <w:br/>
              <w:t xml:space="preserve">столов", семинаров с </w:t>
              <w:br/>
              <w:t xml:space="preserve">некоммерческими,     </w:t>
              <w:br/>
              <w:t xml:space="preserve">общественными        </w:t>
              <w:br/>
              <w:t xml:space="preserve">организациями,       </w:t>
              <w:br/>
              <w:t xml:space="preserve">экологическими       </w:t>
              <w:br/>
              <w:t xml:space="preserve">объединениями по     </w:t>
              <w:br/>
              <w:t xml:space="preserve">проблематике         </w:t>
              <w:br/>
              <w:t xml:space="preserve">энергосбере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мках       </w:t>
              <w:br/>
              <w:t xml:space="preserve">текущего       </w:t>
              <w:br/>
              <w:t xml:space="preserve">финансир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по     </w:t>
              <w:br/>
              <w:t xml:space="preserve">регулированию     </w:t>
              <w:br/>
              <w:t xml:space="preserve">тарифов,          </w:t>
              <w:br/>
              <w:t>энергосбережению и</w:t>
              <w:br/>
              <w:t xml:space="preserve">размещению        </w:t>
              <w:br/>
              <w:t xml:space="preserve">государственного  </w:t>
              <w:br/>
              <w:t xml:space="preserve">заказа Пензенской </w:t>
              <w:br/>
              <w:t xml:space="preserve">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20,8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6,4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4,15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10,2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ПРОГРАММ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3071,283</w:t>
              <w:br/>
              <w:t xml:space="preserve">МБ-6429,01 </w:t>
              <w:br/>
              <w:t xml:space="preserve">ВИ-29333,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234,657 </w:t>
              <w:br/>
              <w:t xml:space="preserve">МБ-244,177 </w:t>
              <w:br/>
              <w:t>ВИ-1029,25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342,826 </w:t>
              <w:br/>
              <w:t xml:space="preserve">МБ-642,976 </w:t>
              <w:br/>
              <w:t>ВИ-4242,32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320,575 </w:t>
              <w:br/>
              <w:t xml:space="preserve">МБ-706,493 </w:t>
              <w:br/>
              <w:t>ВИ-5828,04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2173,225</w:t>
              <w:br/>
              <w:t>МБ-4835,364</w:t>
              <w:br/>
              <w:t>ВИ-18233,77</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ОБ - бюджет Пензенской области;</w:t>
      </w:r>
    </w:p>
    <w:p>
      <w:pPr>
        <w:pStyle w:val="Normal"/>
        <w:autoSpaceDE w:val="false"/>
        <w:ind w:firstLine="540"/>
        <w:jc w:val="both"/>
        <w:rPr/>
      </w:pPr>
      <w:r>
        <w:rPr/>
        <w:t>МБ - муниципальный бюджет (по согласованию);</w:t>
      </w:r>
    </w:p>
    <w:p>
      <w:pPr>
        <w:pStyle w:val="Normal"/>
        <w:autoSpaceDE w:val="false"/>
        <w:ind w:firstLine="540"/>
        <w:jc w:val="both"/>
        <w:rPr/>
      </w:pPr>
      <w:r>
        <w:rPr/>
        <w:t>ВИ - внебюджетные источники;</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объемы финансирования уточняются по результатам энергетических обследований;</w:t>
      </w:r>
    </w:p>
    <w:p>
      <w:pPr>
        <w:pStyle w:val="Normal"/>
        <w:autoSpaceDE w:val="false"/>
        <w:ind w:firstLine="540"/>
        <w:jc w:val="both"/>
        <w:rPr/>
      </w:pPr>
      <w:r>
        <w:rPr/>
        <w:t>&lt;**&gt; финансирование в 2010 году осуществляется в рамках ДЦП:</w:t>
      </w:r>
    </w:p>
    <w:p>
      <w:pPr>
        <w:pStyle w:val="Normal"/>
        <w:autoSpaceDE w:val="false"/>
        <w:ind w:firstLine="540"/>
        <w:jc w:val="both"/>
        <w:rPr/>
      </w:pPr>
      <w:r>
        <w:rPr/>
        <w:t>- "Энергосбережение в учреждениях и организациях бюджетной сферы Пензенской области на 2010 - 2015 годы", утвержденной постановлением Правительства Пензенской области от 10.12.2009 N 962-пП (в редакции от 20.05.2010);</w:t>
      </w:r>
    </w:p>
    <w:p>
      <w:pPr>
        <w:pStyle w:val="Normal"/>
        <w:autoSpaceDE w:val="false"/>
        <w:ind w:firstLine="540"/>
        <w:jc w:val="both"/>
        <w:rPr/>
      </w:pPr>
      <w:r>
        <w:rPr/>
        <w:t>- "Модернизация и строительство систем теплоснабжения в населенных пунктах Пензенской области на 2010 - 2015 годы", утвержденной постановлением Правительства Пензенской области от 10.12.2009 N 950-пП;</w:t>
      </w:r>
    </w:p>
    <w:p>
      <w:pPr>
        <w:pStyle w:val="Normal"/>
        <w:autoSpaceDE w:val="false"/>
        <w:ind w:firstLine="540"/>
        <w:jc w:val="both"/>
        <w:rPr/>
      </w:pPr>
      <w:r>
        <w:rPr/>
        <w:t>- "Чистая вода" на 2010 - 2015 годы", утвержденной постановлением Правительства Пензенской области от 02.10.2009 N 759-пП (в редакции от 17.11.2009);</w:t>
      </w:r>
    </w:p>
    <w:p>
      <w:pPr>
        <w:pStyle w:val="Normal"/>
        <w:autoSpaceDE w:val="false"/>
        <w:ind w:firstLine="540"/>
        <w:jc w:val="both"/>
        <w:rPr/>
      </w:pPr>
      <w:r>
        <w:rPr/>
        <w:t>- "Капитальный ремонт многоквартирных жилых домов Пензенской области" на 2008 - 2011 годы", утвержденной постановлением Правительства Пензенской области от 14.05.2008 N 308-пП (в редакции от 17.06.2010),</w:t>
      </w:r>
    </w:p>
    <w:p>
      <w:pPr>
        <w:pStyle w:val="Normal"/>
        <w:autoSpaceDE w:val="false"/>
        <w:ind w:firstLine="540"/>
        <w:jc w:val="both"/>
        <w:rPr/>
      </w:pPr>
      <w:r>
        <w:rPr/>
        <w:t>- а также ДЦП "Программа поэтапного перехода на отпуск коммунальных ресурсов потребителям в соответствии с показаниями коллективных (общедомовых) приборов учета потребления на территории Пензенской области на 2009 - 2011 годы"; утвержденной постановлением Правительства Пензенской области от 11 февраля 2009 года N 107-пП (в редакции от 16.02.2010), принятой в рамках реализации Федерального закона от 21.07.2007 N 185-ФЗ "О фонде содействия реформированию жилищно-коммунального хозяйства";</w:t>
      </w:r>
    </w:p>
    <w:p>
      <w:pPr>
        <w:pStyle w:val="Normal"/>
        <w:autoSpaceDE w:val="false"/>
        <w:ind w:firstLine="540"/>
        <w:jc w:val="both"/>
        <w:rPr/>
      </w:pPr>
      <w:r>
        <w:rPr/>
        <w:t>&lt;***&gt; финансирование осуществляется в рамках целевой программы "Капитальный ремонт многоквартирных жилых домов Пензенской области" на 2008 - 2011 годы, утвержденной постановлением Правительства Пензенской области от 14.05.2008 N 308-пП (в редакции от 27.05.2010).</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w:t>
      </w:r>
    </w:p>
    <w:p>
      <w:pPr>
        <w:pStyle w:val="Normal"/>
        <w:autoSpaceDE w:val="false"/>
        <w:jc w:val="right"/>
        <w:rPr/>
      </w:pPr>
      <w:r>
        <w:rPr/>
        <w:t>Правительства</w:t>
      </w:r>
    </w:p>
    <w:p>
      <w:pPr>
        <w:pStyle w:val="Normal"/>
        <w:autoSpaceDE w:val="false"/>
        <w:jc w:val="right"/>
        <w:rPr/>
      </w:pPr>
      <w:r>
        <w:rPr/>
        <w:t>Пензенской области</w:t>
      </w:r>
    </w:p>
    <w:p>
      <w:pPr>
        <w:pStyle w:val="Normal"/>
        <w:autoSpaceDE w:val="false"/>
        <w:jc w:val="right"/>
        <w:rPr/>
      </w:pPr>
      <w:r>
        <w:rPr/>
        <w:t>от 28 июля 2010 г. N 431-пП</w:t>
      </w:r>
    </w:p>
    <w:p>
      <w:pPr>
        <w:pStyle w:val="Normal"/>
        <w:autoSpaceDE w:val="false"/>
        <w:jc w:val="right"/>
        <w:rPr/>
      </w:pPr>
      <w:r>
        <w:rPr/>
      </w:r>
    </w:p>
    <w:p>
      <w:pPr>
        <w:pStyle w:val="ConsPlusTitle"/>
        <w:widowControl/>
        <w:jc w:val="center"/>
        <w:rPr/>
      </w:pPr>
      <w:r>
        <w:rPr/>
        <w:t>СОСТАВ</w:t>
      </w:r>
    </w:p>
    <w:p>
      <w:pPr>
        <w:pStyle w:val="ConsPlusTitle"/>
        <w:widowControl/>
        <w:jc w:val="center"/>
        <w:rPr/>
      </w:pPr>
      <w:r>
        <w:rPr/>
        <w:t>КООРДИНАЦИОННОГО СОВЕТА ПРИ ПРАВИТЕЛЬСТВЕ ПЕНЗЕНСКОЙ</w:t>
      </w:r>
    </w:p>
    <w:p>
      <w:pPr>
        <w:pStyle w:val="ConsPlusTitle"/>
        <w:widowControl/>
        <w:jc w:val="center"/>
        <w:rPr/>
      </w:pPr>
      <w:r>
        <w:rPr/>
        <w:t>ОБЛАСТИ ПО РЕАЛИЗАЦИИ ОБЛАСТНОЙ ЦЕЛЕВОЙ ПРОГРАММЫ</w:t>
      </w:r>
    </w:p>
    <w:p>
      <w:pPr>
        <w:pStyle w:val="ConsPlusTitle"/>
        <w:widowControl/>
        <w:jc w:val="center"/>
        <w:rPr/>
      </w:pPr>
      <w:r>
        <w:rPr/>
        <w:t>ЭНЕРГОСБЕРЕЖЕНИЯ И ПОВЫШЕНИЯ ЭНЕРГЕТИЧЕСКОЙ ЭФФЕКТИВНОСТИ</w:t>
      </w:r>
    </w:p>
    <w:p>
      <w:pPr>
        <w:pStyle w:val="ConsPlusTitle"/>
        <w:widowControl/>
        <w:jc w:val="center"/>
        <w:rPr/>
      </w:pPr>
      <w:r>
        <w:rPr/>
        <w:t>ПЕНЗЕНСКОЙ ОБЛАСТИ НА 2010 - 2020 ГОДЫ</w:t>
      </w:r>
    </w:p>
    <w:p>
      <w:pPr>
        <w:pStyle w:val="Normal"/>
        <w:autoSpaceDE w:val="false"/>
        <w:jc w:val="center"/>
        <w:rPr/>
      </w:pPr>
      <w:r>
        <w:rPr/>
      </w:r>
    </w:p>
    <w:p>
      <w:pPr>
        <w:pStyle w:val="ConsPlusNonformat"/>
        <w:widowControl/>
        <w:rPr/>
      </w:pPr>
      <w:r>
        <w:rPr/>
        <w:t>Атюкова О.К.         - Председатель Правительства Пензенской области,</w:t>
      </w:r>
    </w:p>
    <w:p>
      <w:pPr>
        <w:pStyle w:val="ConsPlusNonformat"/>
        <w:widowControl/>
        <w:rPr/>
      </w:pPr>
      <w:r>
        <w:rPr>
          <w:rFonts w:eastAsia="Courier New"/>
        </w:rPr>
        <w:t xml:space="preserve">                       </w:t>
      </w:r>
      <w:r>
        <w:rPr/>
        <w:t>(председатель Координационного совета)</w:t>
      </w:r>
    </w:p>
    <w:p>
      <w:pPr>
        <w:pStyle w:val="ConsPlusNonformat"/>
        <w:widowControl/>
        <w:rPr/>
      </w:pPr>
      <w:r>
        <w:rPr/>
      </w:r>
    </w:p>
    <w:p>
      <w:pPr>
        <w:pStyle w:val="ConsPlusNonformat"/>
        <w:widowControl/>
        <w:rPr/>
      </w:pPr>
      <w:r>
        <w:rPr/>
        <w:t>Ащеулов Н.М.         - заместитель Председателя Правительства Пензенской</w:t>
      </w:r>
    </w:p>
    <w:p>
      <w:pPr>
        <w:pStyle w:val="ConsPlusNonformat"/>
        <w:widowControl/>
        <w:rPr/>
      </w:pPr>
      <w:r>
        <w:rPr>
          <w:rFonts w:eastAsia="Courier New"/>
        </w:rPr>
        <w:t xml:space="preserve">                       </w:t>
      </w:r>
      <w:r>
        <w:rPr/>
        <w:t>области (заместитель председателя Координационного</w:t>
      </w:r>
    </w:p>
    <w:p>
      <w:pPr>
        <w:pStyle w:val="ConsPlusNonformat"/>
        <w:widowControl/>
        <w:rPr/>
      </w:pPr>
      <w:r>
        <w:rPr>
          <w:rFonts w:eastAsia="Courier New"/>
        </w:rPr>
        <w:t xml:space="preserve">                       </w:t>
      </w:r>
      <w:r>
        <w:rPr/>
        <w:t>совета)</w:t>
      </w:r>
    </w:p>
    <w:p>
      <w:pPr>
        <w:pStyle w:val="ConsPlusNonformat"/>
        <w:widowControl/>
        <w:rPr/>
      </w:pPr>
      <w:r>
        <w:rPr/>
      </w:r>
    </w:p>
    <w:p>
      <w:pPr>
        <w:pStyle w:val="ConsPlusNonformat"/>
        <w:widowControl/>
        <w:rPr/>
      </w:pPr>
      <w:r>
        <w:rPr/>
        <w:t>Семенов Д.В.         - исполняющий обязанности начальника Управления по</w:t>
      </w:r>
    </w:p>
    <w:p>
      <w:pPr>
        <w:pStyle w:val="ConsPlusNonformat"/>
        <w:widowControl/>
        <w:rPr/>
      </w:pPr>
      <w:r>
        <w:rPr>
          <w:rFonts w:eastAsia="Courier New"/>
        </w:rPr>
        <w:t xml:space="preserve">                       </w:t>
      </w:r>
      <w:r>
        <w:rPr/>
        <w:t>регулированию тарифов, энергосбережению и</w:t>
      </w:r>
    </w:p>
    <w:p>
      <w:pPr>
        <w:pStyle w:val="ConsPlusNonformat"/>
        <w:widowControl/>
        <w:rPr/>
      </w:pPr>
      <w:r>
        <w:rPr>
          <w:rFonts w:eastAsia="Courier New"/>
        </w:rPr>
        <w:t xml:space="preserve">                       </w:t>
      </w:r>
      <w:r>
        <w:rPr/>
        <w:t>размещению государственного заказа Пензенской</w:t>
      </w:r>
    </w:p>
    <w:p>
      <w:pPr>
        <w:pStyle w:val="ConsPlusNonformat"/>
        <w:widowControl/>
        <w:rPr/>
      </w:pPr>
      <w:r>
        <w:rPr>
          <w:rFonts w:eastAsia="Courier New"/>
        </w:rPr>
        <w:t xml:space="preserve">                       </w:t>
      </w:r>
      <w:r>
        <w:rPr/>
        <w:t>области (секретарь Координационного совета)</w:t>
      </w:r>
    </w:p>
    <w:p>
      <w:pPr>
        <w:pStyle w:val="ConsPlusNonformat"/>
        <w:widowControl/>
        <w:rPr/>
      </w:pPr>
      <w:r>
        <w:rPr/>
      </w:r>
    </w:p>
    <w:p>
      <w:pPr>
        <w:pStyle w:val="ConsPlusNonformat"/>
        <w:widowControl/>
        <w:rPr/>
      </w:pPr>
      <w:r>
        <w:rPr/>
        <w:t>Аргаткин Н.В.        - исполняющий обязанности начальника Управления</w:t>
      </w:r>
    </w:p>
    <w:p>
      <w:pPr>
        <w:pStyle w:val="ConsPlusNonformat"/>
        <w:widowControl/>
        <w:rPr/>
      </w:pPr>
      <w:r>
        <w:rPr>
          <w:rFonts w:eastAsia="Courier New"/>
        </w:rPr>
        <w:t xml:space="preserve">                       </w:t>
      </w:r>
      <w:r>
        <w:rPr/>
        <w:t>лесами Пензенской области</w:t>
      </w:r>
    </w:p>
    <w:p>
      <w:pPr>
        <w:pStyle w:val="ConsPlusNonformat"/>
        <w:widowControl/>
        <w:rPr/>
      </w:pPr>
      <w:r>
        <w:rPr/>
      </w:r>
    </w:p>
    <w:p>
      <w:pPr>
        <w:pStyle w:val="ConsPlusNonformat"/>
        <w:widowControl/>
        <w:rPr/>
      </w:pPr>
      <w:r>
        <w:rPr/>
        <w:t>Африканов В.В.       - директор ОАО "Пензаэнергосбыт" (по согласованию)</w:t>
      </w:r>
    </w:p>
    <w:p>
      <w:pPr>
        <w:pStyle w:val="ConsPlusNonformat"/>
        <w:widowControl/>
        <w:rPr/>
      </w:pPr>
      <w:r>
        <w:rPr/>
      </w:r>
    </w:p>
    <w:p>
      <w:pPr>
        <w:pStyle w:val="ConsPlusNonformat"/>
        <w:widowControl/>
        <w:rPr/>
      </w:pPr>
      <w:r>
        <w:rPr/>
        <w:t>Бахарев А.С.         - директор филиала ОАО "СО ЕЭС" "Региональное</w:t>
      </w:r>
    </w:p>
    <w:p>
      <w:pPr>
        <w:pStyle w:val="ConsPlusNonformat"/>
        <w:widowControl/>
        <w:rPr/>
      </w:pPr>
      <w:r>
        <w:rPr>
          <w:rFonts w:eastAsia="Courier New"/>
        </w:rPr>
        <w:t xml:space="preserve">                       </w:t>
      </w:r>
      <w:r>
        <w:rPr/>
        <w:t>диспетчерское управление энергосистемы Пензенской</w:t>
      </w:r>
    </w:p>
    <w:p>
      <w:pPr>
        <w:pStyle w:val="ConsPlusNonformat"/>
        <w:widowControl/>
        <w:rPr/>
      </w:pPr>
      <w:r>
        <w:rPr>
          <w:rFonts w:eastAsia="Courier New"/>
        </w:rPr>
        <w:t xml:space="preserve">                       </w:t>
      </w:r>
      <w:r>
        <w:rPr/>
        <w:t>области" (по согласованию)</w:t>
      </w:r>
    </w:p>
    <w:p>
      <w:pPr>
        <w:pStyle w:val="ConsPlusNonformat"/>
        <w:widowControl/>
        <w:rPr/>
      </w:pPr>
      <w:r>
        <w:rPr/>
      </w:r>
    </w:p>
    <w:p>
      <w:pPr>
        <w:pStyle w:val="ConsPlusNonformat"/>
        <w:widowControl/>
        <w:rPr/>
      </w:pPr>
      <w:r>
        <w:rPr/>
        <w:t>Бойцова М.В.         - исполняющий обязанности Министра культуры и архива</w:t>
      </w:r>
    </w:p>
    <w:p>
      <w:pPr>
        <w:pStyle w:val="ConsPlusNonformat"/>
        <w:widowControl/>
        <w:rPr/>
      </w:pPr>
      <w:r>
        <w:rPr>
          <w:rFonts w:eastAsia="Courier New"/>
        </w:rPr>
        <w:t xml:space="preserve">                       </w:t>
      </w:r>
      <w:r>
        <w:rPr/>
        <w:t>Пензенской области</w:t>
      </w:r>
    </w:p>
    <w:p>
      <w:pPr>
        <w:pStyle w:val="ConsPlusNonformat"/>
        <w:widowControl/>
        <w:rPr/>
      </w:pPr>
      <w:r>
        <w:rPr/>
      </w:r>
    </w:p>
    <w:p>
      <w:pPr>
        <w:pStyle w:val="ConsPlusNonformat"/>
        <w:widowControl/>
        <w:rPr/>
      </w:pPr>
      <w:r>
        <w:rPr/>
        <w:t>Быков Ю.А.           - заместитель Председателя Правительства Пензенской</w:t>
      </w:r>
    </w:p>
    <w:p>
      <w:pPr>
        <w:pStyle w:val="ConsPlusNonformat"/>
        <w:widowControl/>
        <w:rPr/>
      </w:pPr>
      <w:r>
        <w:rPr>
          <w:rFonts w:eastAsia="Courier New"/>
        </w:rPr>
        <w:t xml:space="preserve">                       </w:t>
      </w:r>
      <w:r>
        <w:rPr/>
        <w:t>области</w:t>
      </w:r>
    </w:p>
    <w:p>
      <w:pPr>
        <w:pStyle w:val="ConsPlusNonformat"/>
        <w:widowControl/>
        <w:rPr/>
      </w:pPr>
      <w:r>
        <w:rPr/>
      </w:r>
    </w:p>
    <w:p>
      <w:pPr>
        <w:pStyle w:val="ConsPlusNonformat"/>
        <w:widowControl/>
        <w:rPr/>
      </w:pPr>
      <w:r>
        <w:rPr/>
        <w:t>Волков В.Ф.          - Министр сельского хозяйства Пензенской области</w:t>
      </w:r>
    </w:p>
    <w:p>
      <w:pPr>
        <w:pStyle w:val="ConsPlusNonformat"/>
        <w:widowControl/>
        <w:rPr/>
      </w:pPr>
      <w:r>
        <w:rPr/>
      </w:r>
    </w:p>
    <w:p>
      <w:pPr>
        <w:pStyle w:val="ConsPlusNonformat"/>
        <w:widowControl/>
        <w:rPr/>
      </w:pPr>
      <w:r>
        <w:rPr/>
        <w:t>Давыдова И.К.        - начальник Департамента информационной политики и</w:t>
      </w:r>
    </w:p>
    <w:p>
      <w:pPr>
        <w:pStyle w:val="ConsPlusNonformat"/>
        <w:widowControl/>
        <w:rPr/>
      </w:pPr>
      <w:r>
        <w:rPr>
          <w:rFonts w:eastAsia="Courier New"/>
        </w:rPr>
        <w:t xml:space="preserve">                       </w:t>
      </w:r>
      <w:r>
        <w:rPr/>
        <w:t>средств массовой информации Пензенской области</w:t>
      </w:r>
    </w:p>
    <w:p>
      <w:pPr>
        <w:pStyle w:val="ConsPlusNonformat"/>
        <w:widowControl/>
        <w:rPr/>
      </w:pPr>
      <w:r>
        <w:rPr/>
      </w:r>
    </w:p>
    <w:p>
      <w:pPr>
        <w:pStyle w:val="ConsPlusNonformat"/>
        <w:widowControl/>
        <w:rPr/>
      </w:pPr>
      <w:r>
        <w:rPr/>
        <w:t>Есяков С.Я.          - директор филиала ОАО "МРСК Волги" - "Пензаэнерго"</w:t>
      </w:r>
    </w:p>
    <w:p>
      <w:pPr>
        <w:pStyle w:val="ConsPlusNonformat"/>
        <w:widowControl/>
        <w:rPr/>
      </w:pPr>
      <w:r>
        <w:rPr>
          <w:rFonts w:eastAsia="Courier New"/>
        </w:rPr>
        <w:t xml:space="preserve">                       </w:t>
      </w:r>
      <w:r>
        <w:rPr/>
        <w:t>(по согласованию)</w:t>
      </w:r>
    </w:p>
    <w:p>
      <w:pPr>
        <w:pStyle w:val="ConsPlusNonformat"/>
        <w:widowControl/>
        <w:rPr/>
      </w:pPr>
      <w:r>
        <w:rPr/>
      </w:r>
    </w:p>
    <w:p>
      <w:pPr>
        <w:pStyle w:val="ConsPlusNonformat"/>
        <w:widowControl/>
        <w:rPr/>
      </w:pPr>
      <w:r>
        <w:rPr/>
        <w:t>Климанов О.В.        - заместитель главы администрации г. Заречного</w:t>
      </w:r>
    </w:p>
    <w:p>
      <w:pPr>
        <w:pStyle w:val="ConsPlusNonformat"/>
        <w:widowControl/>
        <w:rPr/>
      </w:pPr>
      <w:r>
        <w:rPr>
          <w:rFonts w:eastAsia="Courier New"/>
        </w:rPr>
        <w:t xml:space="preserve">                       </w:t>
      </w:r>
      <w:r>
        <w:rPr/>
        <w:t>Пензенской области (по согласованию)</w:t>
      </w:r>
    </w:p>
    <w:p>
      <w:pPr>
        <w:pStyle w:val="ConsPlusNonformat"/>
        <w:widowControl/>
        <w:rPr/>
      </w:pPr>
      <w:r>
        <w:rPr/>
      </w:r>
    </w:p>
    <w:p>
      <w:pPr>
        <w:pStyle w:val="ConsPlusNonformat"/>
        <w:widowControl/>
        <w:rPr/>
      </w:pPr>
      <w:r>
        <w:rPr/>
        <w:t>Копешкина С.К.       - Министр образования Пензенской области</w:t>
      </w:r>
    </w:p>
    <w:p>
      <w:pPr>
        <w:pStyle w:val="ConsPlusNonformat"/>
        <w:widowControl/>
        <w:rPr/>
      </w:pPr>
      <w:r>
        <w:rPr/>
      </w:r>
    </w:p>
    <w:p>
      <w:pPr>
        <w:pStyle w:val="ConsPlusNonformat"/>
        <w:widowControl/>
        <w:rPr/>
      </w:pPr>
      <w:r>
        <w:rPr/>
        <w:t>Кострыкин В.А.       - заместитель руководителя Средне-Волжского</w:t>
      </w:r>
    </w:p>
    <w:p>
      <w:pPr>
        <w:pStyle w:val="ConsPlusNonformat"/>
        <w:widowControl/>
        <w:rPr/>
      </w:pPr>
      <w:r>
        <w:rPr>
          <w:rFonts w:eastAsia="Courier New"/>
        </w:rPr>
        <w:t xml:space="preserve">                       </w:t>
      </w:r>
      <w:r>
        <w:rPr/>
        <w:t>управления Федеральной службы по экологическому,</w:t>
      </w:r>
    </w:p>
    <w:p>
      <w:pPr>
        <w:pStyle w:val="ConsPlusNonformat"/>
        <w:widowControl/>
        <w:rPr/>
      </w:pPr>
      <w:r>
        <w:rPr>
          <w:rFonts w:eastAsia="Courier New"/>
        </w:rPr>
        <w:t xml:space="preserve">                       </w:t>
      </w:r>
      <w:r>
        <w:rPr/>
        <w:t>технологическому и атомному надзору по Пензенской</w:t>
      </w:r>
    </w:p>
    <w:p>
      <w:pPr>
        <w:pStyle w:val="ConsPlusNonformat"/>
        <w:widowControl/>
        <w:rPr/>
      </w:pPr>
      <w:r>
        <w:rPr>
          <w:rFonts w:eastAsia="Courier New"/>
        </w:rPr>
        <w:t xml:space="preserve">                       </w:t>
      </w:r>
      <w:r>
        <w:rPr/>
        <w:t>области (по согласованию)</w:t>
      </w:r>
    </w:p>
    <w:p>
      <w:pPr>
        <w:pStyle w:val="ConsPlusNonformat"/>
        <w:widowControl/>
        <w:rPr/>
      </w:pPr>
      <w:r>
        <w:rPr/>
      </w:r>
    </w:p>
    <w:p>
      <w:pPr>
        <w:pStyle w:val="ConsPlusNonformat"/>
        <w:widowControl/>
        <w:rPr/>
      </w:pPr>
      <w:r>
        <w:rPr/>
        <w:t>Кузнецов А.П.        - исполняющий обязанности заместителя начальника</w:t>
      </w:r>
    </w:p>
    <w:p>
      <w:pPr>
        <w:pStyle w:val="ConsPlusNonformat"/>
        <w:widowControl/>
        <w:rPr/>
      </w:pPr>
      <w:r>
        <w:rPr>
          <w:rFonts w:eastAsia="Courier New"/>
        </w:rPr>
        <w:t xml:space="preserve">                       </w:t>
      </w:r>
      <w:r>
        <w:rPr/>
        <w:t>Управления природных ресурсов и охраны окружающей</w:t>
      </w:r>
    </w:p>
    <w:p>
      <w:pPr>
        <w:pStyle w:val="ConsPlusNonformat"/>
        <w:widowControl/>
        <w:rPr/>
      </w:pPr>
      <w:r>
        <w:rPr>
          <w:rFonts w:eastAsia="Courier New"/>
        </w:rPr>
        <w:t xml:space="preserve">                       </w:t>
      </w:r>
      <w:r>
        <w:rPr/>
        <w:t>среды Пензенской области</w:t>
      </w:r>
    </w:p>
    <w:p>
      <w:pPr>
        <w:pStyle w:val="ConsPlusNonformat"/>
        <w:widowControl/>
        <w:rPr/>
      </w:pPr>
      <w:r>
        <w:rPr/>
      </w:r>
    </w:p>
    <w:p>
      <w:pPr>
        <w:pStyle w:val="ConsPlusNonformat"/>
        <w:widowControl/>
        <w:rPr/>
      </w:pPr>
      <w:r>
        <w:rPr/>
        <w:t>Кучмасов В.И.        - директор Пензенского ЦНТИ филиала ФГУ "Российское</w:t>
      </w:r>
    </w:p>
    <w:p>
      <w:pPr>
        <w:pStyle w:val="ConsPlusNonformat"/>
        <w:widowControl/>
        <w:rPr/>
      </w:pPr>
      <w:r>
        <w:rPr>
          <w:rFonts w:eastAsia="Courier New"/>
        </w:rPr>
        <w:t xml:space="preserve">                       </w:t>
      </w:r>
      <w:r>
        <w:rPr/>
        <w:t>энергетическое агентство" Минэнерго России</w:t>
      </w:r>
    </w:p>
    <w:p>
      <w:pPr>
        <w:pStyle w:val="ConsPlusNonformat"/>
        <w:widowControl/>
        <w:rPr/>
      </w:pPr>
      <w:r>
        <w:rPr>
          <w:rFonts w:eastAsia="Courier New"/>
        </w:rPr>
        <w:t xml:space="preserve">                       </w:t>
      </w:r>
      <w:r>
        <w:rPr/>
        <w:t>(по согласованию)</w:t>
      </w:r>
    </w:p>
    <w:p>
      <w:pPr>
        <w:pStyle w:val="ConsPlusNonformat"/>
        <w:widowControl/>
        <w:rPr/>
      </w:pPr>
      <w:r>
        <w:rPr/>
      </w:r>
    </w:p>
    <w:p>
      <w:pPr>
        <w:pStyle w:val="ConsPlusNonformat"/>
        <w:widowControl/>
        <w:rPr/>
      </w:pPr>
      <w:r>
        <w:rPr/>
        <w:t>Никишин А.В.         - Министр здравоохранения и социального развития</w:t>
      </w:r>
    </w:p>
    <w:p>
      <w:pPr>
        <w:pStyle w:val="ConsPlusNonformat"/>
        <w:widowControl/>
        <w:rPr/>
      </w:pPr>
      <w:r>
        <w:rPr>
          <w:rFonts w:eastAsia="Courier New"/>
        </w:rPr>
        <w:t xml:space="preserve">                       </w:t>
      </w:r>
      <w:r>
        <w:rPr/>
        <w:t>Пензенской области</w:t>
      </w:r>
    </w:p>
    <w:p>
      <w:pPr>
        <w:pStyle w:val="ConsPlusNonformat"/>
        <w:widowControl/>
        <w:rPr/>
      </w:pPr>
      <w:r>
        <w:rPr/>
      </w:r>
    </w:p>
    <w:p>
      <w:pPr>
        <w:pStyle w:val="ConsPlusNonformat"/>
        <w:widowControl/>
        <w:rPr/>
      </w:pPr>
      <w:r>
        <w:rPr/>
        <w:t>Панфилов А.Д.        - исполняющий обязанности заместителя начальника</w:t>
      </w:r>
    </w:p>
    <w:p>
      <w:pPr>
        <w:pStyle w:val="ConsPlusNonformat"/>
        <w:widowControl/>
        <w:rPr/>
      </w:pPr>
      <w:r>
        <w:rPr>
          <w:rFonts w:eastAsia="Courier New"/>
        </w:rPr>
        <w:t xml:space="preserve">                       </w:t>
      </w:r>
      <w:r>
        <w:rPr/>
        <w:t>Управления государственной жилищной инспекции</w:t>
      </w:r>
    </w:p>
    <w:p>
      <w:pPr>
        <w:pStyle w:val="ConsPlusNonformat"/>
        <w:widowControl/>
        <w:rPr/>
      </w:pPr>
      <w:r>
        <w:rPr>
          <w:rFonts w:eastAsia="Courier New"/>
        </w:rPr>
        <w:t xml:space="preserve">                       </w:t>
      </w:r>
      <w:r>
        <w:rPr/>
        <w:t>Пензенской области</w:t>
      </w:r>
    </w:p>
    <w:p>
      <w:pPr>
        <w:pStyle w:val="ConsPlusNonformat"/>
        <w:widowControl/>
        <w:rPr/>
      </w:pPr>
      <w:r>
        <w:rPr/>
      </w:r>
    </w:p>
    <w:p>
      <w:pPr>
        <w:pStyle w:val="ConsPlusNonformat"/>
        <w:widowControl/>
        <w:rPr/>
      </w:pPr>
      <w:r>
        <w:rPr/>
        <w:t>Патрикеев С.В.       - заместитель директора по техническим вопросам МКП</w:t>
      </w:r>
    </w:p>
    <w:p>
      <w:pPr>
        <w:pStyle w:val="ConsPlusNonformat"/>
        <w:widowControl/>
        <w:rPr/>
      </w:pPr>
      <w:r>
        <w:rPr>
          <w:rFonts w:eastAsia="Courier New"/>
        </w:rPr>
        <w:t xml:space="preserve">                       </w:t>
      </w:r>
      <w:r>
        <w:rPr/>
        <w:t>"Теплоснабжение г. Пензы" (по согласованию)</w:t>
      </w:r>
    </w:p>
    <w:p>
      <w:pPr>
        <w:pStyle w:val="ConsPlusNonformat"/>
        <w:widowControl/>
        <w:rPr/>
      </w:pPr>
      <w:r>
        <w:rPr/>
      </w:r>
    </w:p>
    <w:p>
      <w:pPr>
        <w:pStyle w:val="ConsPlusNonformat"/>
        <w:widowControl/>
        <w:rPr/>
      </w:pPr>
      <w:r>
        <w:rPr/>
        <w:t>Петров М.В.          - советник Губернатора Пензенской области по вопросам</w:t>
      </w:r>
    </w:p>
    <w:p>
      <w:pPr>
        <w:pStyle w:val="ConsPlusNonformat"/>
        <w:widowControl/>
        <w:rPr/>
      </w:pPr>
      <w:r>
        <w:rPr>
          <w:rFonts w:eastAsia="Courier New"/>
        </w:rPr>
        <w:t xml:space="preserve">                       </w:t>
      </w:r>
      <w:r>
        <w:rPr/>
        <w:t>энергосбережения</w:t>
      </w:r>
    </w:p>
    <w:p>
      <w:pPr>
        <w:pStyle w:val="ConsPlusNonformat"/>
        <w:widowControl/>
        <w:rPr/>
      </w:pPr>
      <w:r>
        <w:rPr/>
      </w:r>
    </w:p>
    <w:p>
      <w:pPr>
        <w:pStyle w:val="ConsPlusNonformat"/>
        <w:widowControl/>
        <w:rPr/>
      </w:pPr>
      <w:r>
        <w:rPr/>
        <w:t>Постнов А.Б.         - заместитель главного инженера по эксплуатации</w:t>
      </w:r>
    </w:p>
    <w:p>
      <w:pPr>
        <w:pStyle w:val="ConsPlusNonformat"/>
        <w:widowControl/>
        <w:rPr/>
      </w:pPr>
      <w:r>
        <w:rPr>
          <w:rFonts w:eastAsia="Courier New"/>
        </w:rPr>
        <w:t xml:space="preserve">                       </w:t>
      </w:r>
      <w:r>
        <w:rPr/>
        <w:t>Пензенского филиала ОАО "ТГК-6" (по согласованию)</w:t>
      </w:r>
    </w:p>
    <w:p>
      <w:pPr>
        <w:pStyle w:val="ConsPlusNonformat"/>
        <w:widowControl/>
        <w:rPr/>
      </w:pPr>
      <w:r>
        <w:rPr/>
      </w:r>
    </w:p>
    <w:p>
      <w:pPr>
        <w:pStyle w:val="ConsPlusNonformat"/>
        <w:widowControl/>
        <w:rPr/>
      </w:pPr>
      <w:r>
        <w:rPr/>
        <w:t>Савин В.А.           - заместитель Председателя Правительства - начальник</w:t>
      </w:r>
    </w:p>
    <w:p>
      <w:pPr>
        <w:pStyle w:val="ConsPlusNonformat"/>
        <w:widowControl/>
        <w:rPr/>
      </w:pPr>
      <w:r>
        <w:rPr>
          <w:rFonts w:eastAsia="Courier New"/>
        </w:rPr>
        <w:t xml:space="preserve">                       </w:t>
      </w:r>
      <w:r>
        <w:rPr/>
        <w:t>Управления Правительства Пензенской области по</w:t>
      </w:r>
    </w:p>
    <w:p>
      <w:pPr>
        <w:pStyle w:val="ConsPlusNonformat"/>
        <w:widowControl/>
        <w:rPr/>
      </w:pPr>
      <w:r>
        <w:rPr>
          <w:rFonts w:eastAsia="Courier New"/>
        </w:rPr>
        <w:t xml:space="preserve">                       </w:t>
      </w:r>
      <w:r>
        <w:rPr/>
        <w:t>взаимодействию с органами местного самоуправления</w:t>
      </w:r>
    </w:p>
    <w:p>
      <w:pPr>
        <w:pStyle w:val="ConsPlusNonformat"/>
        <w:widowControl/>
        <w:rPr/>
      </w:pPr>
      <w:r>
        <w:rPr/>
      </w:r>
    </w:p>
    <w:p>
      <w:pPr>
        <w:pStyle w:val="ConsPlusNonformat"/>
        <w:widowControl/>
        <w:rPr/>
      </w:pPr>
      <w:r>
        <w:rPr/>
        <w:t>Столярова Е.А.       - заместитель Председателя Правительства Пензенской</w:t>
      </w:r>
    </w:p>
    <w:p>
      <w:pPr>
        <w:pStyle w:val="ConsPlusNonformat"/>
        <w:widowControl/>
        <w:rPr/>
      </w:pPr>
      <w:r>
        <w:rPr>
          <w:rFonts w:eastAsia="Courier New"/>
        </w:rPr>
        <w:t xml:space="preserve">                       </w:t>
      </w:r>
      <w:r>
        <w:rPr/>
        <w:t>области</w:t>
      </w:r>
    </w:p>
    <w:p>
      <w:pPr>
        <w:pStyle w:val="ConsPlusNonformat"/>
        <w:widowControl/>
        <w:rPr/>
      </w:pPr>
      <w:r>
        <w:rPr/>
      </w:r>
    </w:p>
    <w:p>
      <w:pPr>
        <w:pStyle w:val="ConsPlusNonformat"/>
        <w:widowControl/>
        <w:rPr/>
      </w:pPr>
      <w:r>
        <w:rPr/>
        <w:t>Таушев В.Е.          - генеральный директор ООО "Пензарегионгаз"</w:t>
      </w:r>
    </w:p>
    <w:p>
      <w:pPr>
        <w:pStyle w:val="ConsPlusNonformat"/>
        <w:widowControl/>
        <w:rPr/>
      </w:pPr>
      <w:r>
        <w:rPr>
          <w:rFonts w:eastAsia="Courier New"/>
        </w:rPr>
        <w:t xml:space="preserve">                       </w:t>
      </w:r>
      <w:r>
        <w:rPr/>
        <w:t>(по согласованию)</w:t>
      </w:r>
    </w:p>
    <w:p>
      <w:pPr>
        <w:pStyle w:val="ConsPlusNonformat"/>
        <w:widowControl/>
        <w:rPr/>
      </w:pPr>
      <w:r>
        <w:rPr/>
      </w:r>
    </w:p>
    <w:p>
      <w:pPr>
        <w:pStyle w:val="ConsPlusNonformat"/>
        <w:widowControl/>
        <w:rPr/>
      </w:pPr>
      <w:r>
        <w:rPr/>
        <w:t>Чернов Р.Б.          - глава администрации г. Пензы (по согласованию)</w:t>
      </w:r>
    </w:p>
    <w:p>
      <w:pPr>
        <w:pStyle w:val="ConsPlusNonformat"/>
        <w:widowControl/>
        <w:rPr/>
      </w:pPr>
      <w:r>
        <w:rPr/>
      </w:r>
    </w:p>
    <w:p>
      <w:pPr>
        <w:pStyle w:val="ConsPlusNonformat"/>
        <w:widowControl/>
        <w:rPr/>
      </w:pPr>
      <w:r>
        <w:rPr/>
        <w:t>Шутов В.В.           - Министр государственного имущества Пензенской</w:t>
      </w:r>
    </w:p>
    <w:p>
      <w:pPr>
        <w:pStyle w:val="ConsPlusNonformat"/>
        <w:widowControl/>
        <w:rPr/>
      </w:pPr>
      <w:r>
        <w:rPr>
          <w:rFonts w:eastAsia="Courier New"/>
        </w:rPr>
        <w:t xml:space="preserve">                       </w:t>
      </w:r>
      <w:r>
        <w:rPr/>
        <w:t>области</w:t>
      </w:r>
    </w:p>
    <w:p>
      <w:pPr>
        <w:pStyle w:val="ConsPlusNonformat"/>
        <w:widowControl/>
        <w:rPr/>
      </w:pPr>
      <w:r>
        <w:rPr/>
      </w:r>
    </w:p>
    <w:p>
      <w:pPr>
        <w:pStyle w:val="ConsPlusNonformat"/>
        <w:widowControl/>
        <w:rPr/>
      </w:pPr>
      <w:r>
        <w:rPr/>
        <w:t>Яшин Б.В.            - исполняющий обязанности заместителя начальника -</w:t>
      </w:r>
    </w:p>
    <w:p>
      <w:pPr>
        <w:pStyle w:val="ConsPlusNonformat"/>
        <w:widowControl/>
        <w:rPr/>
      </w:pPr>
      <w:r>
        <w:rPr>
          <w:rFonts w:eastAsia="Courier New"/>
        </w:rPr>
        <w:t xml:space="preserve">                       </w:t>
      </w:r>
      <w:r>
        <w:rPr/>
        <w:t>начальника отдела государственных капитальных</w:t>
      </w:r>
    </w:p>
    <w:p>
      <w:pPr>
        <w:pStyle w:val="ConsPlusNonformat"/>
        <w:widowControl/>
        <w:rPr/>
      </w:pPr>
      <w:r>
        <w:rPr>
          <w:rFonts w:eastAsia="Courier New"/>
        </w:rPr>
        <w:t xml:space="preserve">                       </w:t>
      </w:r>
      <w:r>
        <w:rPr/>
        <w:t>вложений и координации областных целевых программ</w:t>
      </w:r>
    </w:p>
    <w:p>
      <w:pPr>
        <w:pStyle w:val="ConsPlusNonformat"/>
        <w:widowControl/>
        <w:rPr/>
      </w:pPr>
      <w:r>
        <w:rPr>
          <w:rFonts w:eastAsia="Courier New"/>
        </w:rPr>
        <w:t xml:space="preserve">                       </w:t>
      </w:r>
      <w:r>
        <w:rPr/>
        <w:t>Управления экономики Пензенской облас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постановлением</w:t>
      </w:r>
    </w:p>
    <w:p>
      <w:pPr>
        <w:pStyle w:val="Normal"/>
        <w:autoSpaceDE w:val="false"/>
        <w:jc w:val="right"/>
        <w:rPr/>
      </w:pPr>
      <w:r>
        <w:rPr/>
        <w:t>Правительства</w:t>
      </w:r>
    </w:p>
    <w:p>
      <w:pPr>
        <w:pStyle w:val="Normal"/>
        <w:autoSpaceDE w:val="false"/>
        <w:jc w:val="right"/>
        <w:rPr/>
      </w:pPr>
      <w:r>
        <w:rPr/>
        <w:t>Пензенской области</w:t>
      </w:r>
    </w:p>
    <w:p>
      <w:pPr>
        <w:pStyle w:val="Normal"/>
        <w:autoSpaceDE w:val="false"/>
        <w:jc w:val="right"/>
        <w:rPr/>
      </w:pPr>
      <w:r>
        <w:rPr/>
        <w:t>от 28 июля 2010 г. N 431-пП</w:t>
      </w:r>
    </w:p>
    <w:p>
      <w:pPr>
        <w:pStyle w:val="Normal"/>
        <w:autoSpaceDE w:val="false"/>
        <w:jc w:val="right"/>
        <w:rPr/>
      </w:pPr>
      <w:r>
        <w:rPr/>
      </w:r>
    </w:p>
    <w:p>
      <w:pPr>
        <w:pStyle w:val="ConsPlusTitle"/>
        <w:widowControl/>
        <w:jc w:val="center"/>
        <w:rPr/>
      </w:pPr>
      <w:r>
        <w:rPr/>
        <w:t>ПОЛОЖЕНИЕ</w:t>
      </w:r>
    </w:p>
    <w:p>
      <w:pPr>
        <w:pStyle w:val="ConsPlusTitle"/>
        <w:widowControl/>
        <w:jc w:val="center"/>
        <w:rPr/>
      </w:pPr>
      <w:r>
        <w:rPr/>
        <w:t>О КООРДИНАЦИОННОМ СОВЕТЕ ПРИ ПРАВИТЕЛЬСТВЕ ПЕНЗЕНСКОЙ</w:t>
      </w:r>
    </w:p>
    <w:p>
      <w:pPr>
        <w:pStyle w:val="ConsPlusTitle"/>
        <w:widowControl/>
        <w:jc w:val="center"/>
        <w:rPr/>
      </w:pPr>
      <w:r>
        <w:rPr/>
        <w:t>ОБЛАСТИ ПО РЕАЛИЗАЦИИ ОБЛАСТНОЙ ЦЕЛЕВОЙ ПРОГРАММЫ</w:t>
      </w:r>
    </w:p>
    <w:p>
      <w:pPr>
        <w:pStyle w:val="ConsPlusTitle"/>
        <w:widowControl/>
        <w:jc w:val="center"/>
        <w:rPr/>
      </w:pPr>
      <w:r>
        <w:rPr/>
        <w:t>ЭНЕРГОСБЕРЕЖЕНИЯ И ПОВЫШЕНИЯ ЭНЕРГЕТИЧЕСКОЙ ЭФФЕКТИВНОСТИ</w:t>
      </w:r>
    </w:p>
    <w:p>
      <w:pPr>
        <w:pStyle w:val="ConsPlusTitle"/>
        <w:widowControl/>
        <w:jc w:val="center"/>
        <w:rPr/>
      </w:pPr>
      <w:r>
        <w:rPr/>
        <w:t>ПЕНЗЕНСКОЙ ОБЛАСТИ НА 2010 - 2020 ГОДЫ</w:t>
      </w:r>
    </w:p>
    <w:p>
      <w:pPr>
        <w:pStyle w:val="Normal"/>
        <w:autoSpaceDE w:val="false"/>
        <w:ind w:firstLine="540"/>
        <w:jc w:val="both"/>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Координационный совет при Правительстве Пензенской области (далее - Координационный совет) по реализации областной целевой программы энергосбережения и повышения энергетической эффективности Пензенской области на 2010 - 2020 годы (далее - Программа) создается в целях координации деятельности исполнительных органов государственной власти Пензенской области, органов местного самоуправления, организаций, осуществляющих деятельность на территории Пензенской области в сфере энергосбережения и повышения энергетической эффективности. Координационный совет является коллегиальным совещательным органом.</w:t>
      </w:r>
    </w:p>
    <w:p>
      <w:pPr>
        <w:pStyle w:val="Normal"/>
        <w:autoSpaceDE w:val="false"/>
        <w:ind w:firstLine="540"/>
        <w:jc w:val="both"/>
        <w:rPr/>
      </w:pPr>
      <w:r>
        <w:rPr/>
        <w:t>1.2. Координационный совет в своей деятельности руководствуется Конституцией Российской Федерации, нормативными правовыми актами Российской Федерации, Уставом Пензенской области, нормативными правовыми актами Пензенской области, а также настоящим Положением.</w:t>
      </w:r>
    </w:p>
    <w:p>
      <w:pPr>
        <w:pStyle w:val="Normal"/>
        <w:autoSpaceDE w:val="false"/>
        <w:ind w:firstLine="540"/>
        <w:jc w:val="both"/>
        <w:rPr/>
      </w:pPr>
      <w:r>
        <w:rPr/>
        <w:t>1.3. Членами Координационного совета являются представители исполнительных органов государственной власти Пензенской области и организаций, осуществляющих деятельность на территории Пензенской области.</w:t>
      </w:r>
    </w:p>
    <w:p>
      <w:pPr>
        <w:pStyle w:val="Normal"/>
        <w:autoSpaceDE w:val="false"/>
        <w:ind w:firstLine="540"/>
        <w:jc w:val="both"/>
        <w:rPr/>
      </w:pPr>
      <w:r>
        <w:rPr/>
      </w:r>
    </w:p>
    <w:p>
      <w:pPr>
        <w:pStyle w:val="Normal"/>
        <w:numPr>
          <w:ilvl w:val="0"/>
          <w:numId w:val="0"/>
        </w:numPr>
        <w:autoSpaceDE w:val="false"/>
        <w:jc w:val="center"/>
        <w:outlineLvl w:val="1"/>
        <w:rPr/>
      </w:pPr>
      <w:r>
        <w:rPr/>
        <w:t>2. Основные задачи Координационного Совета</w:t>
      </w:r>
    </w:p>
    <w:p>
      <w:pPr>
        <w:pStyle w:val="Normal"/>
        <w:autoSpaceDE w:val="false"/>
        <w:ind w:firstLine="540"/>
        <w:jc w:val="both"/>
        <w:rPr/>
      </w:pPr>
      <w:r>
        <w:rPr/>
      </w:r>
    </w:p>
    <w:p>
      <w:pPr>
        <w:pStyle w:val="Normal"/>
        <w:autoSpaceDE w:val="false"/>
        <w:ind w:firstLine="540"/>
        <w:jc w:val="both"/>
        <w:rPr/>
      </w:pPr>
      <w:r>
        <w:rPr/>
        <w:t>2. Основными задачами Координационного совета являются:</w:t>
      </w:r>
    </w:p>
    <w:p>
      <w:pPr>
        <w:pStyle w:val="Normal"/>
        <w:autoSpaceDE w:val="false"/>
        <w:ind w:firstLine="540"/>
        <w:jc w:val="both"/>
        <w:rPr/>
      </w:pPr>
      <w:r>
        <w:rPr/>
        <w:t>2.1. Выработка стратегии реализации государственной политики энергосбережения и повышения энергетической эффективности на территории Пензенской области, осуществляемой в целях:</w:t>
      </w:r>
    </w:p>
    <w:p>
      <w:pPr>
        <w:pStyle w:val="Normal"/>
        <w:autoSpaceDE w:val="false"/>
        <w:ind w:firstLine="540"/>
        <w:jc w:val="both"/>
        <w:rPr/>
      </w:pPr>
      <w:r>
        <w:rPr/>
        <w:t>- обеспечения эффективного и рационального использования энергетических ресурсов с учетом ресурсных, производственно-технологических, экологических и социальных условий;</w:t>
      </w:r>
    </w:p>
    <w:p>
      <w:pPr>
        <w:pStyle w:val="Normal"/>
        <w:autoSpaceDE w:val="false"/>
        <w:ind w:firstLine="540"/>
        <w:jc w:val="both"/>
        <w:rPr/>
      </w:pPr>
      <w:r>
        <w:rPr/>
        <w:t>- обеспечения поддержки и стимулирования энергосбережения и повышения энергетической эффективности;</w:t>
      </w:r>
    </w:p>
    <w:p>
      <w:pPr>
        <w:pStyle w:val="Normal"/>
        <w:autoSpaceDE w:val="false"/>
        <w:ind w:firstLine="540"/>
        <w:jc w:val="both"/>
        <w:rPr/>
      </w:pPr>
      <w:r>
        <w:rPr/>
        <w:t>- обеспечения системности и комплексности проведения мероприятий по энергосбережению и повышению энергетической эффективности;</w:t>
      </w:r>
    </w:p>
    <w:p>
      <w:pPr>
        <w:pStyle w:val="Normal"/>
        <w:autoSpaceDE w:val="false"/>
        <w:ind w:firstLine="540"/>
        <w:jc w:val="both"/>
        <w:rPr/>
      </w:pPr>
      <w:r>
        <w:rPr/>
        <w:t>- обеспечения координации планирования государственными заказчиками мероприятий по энергосбережению и повышению энергетической эффективности.</w:t>
      </w:r>
    </w:p>
    <w:p>
      <w:pPr>
        <w:pStyle w:val="Normal"/>
        <w:autoSpaceDE w:val="false"/>
        <w:ind w:firstLine="540"/>
        <w:jc w:val="both"/>
        <w:rPr/>
      </w:pPr>
      <w:r>
        <w:rPr/>
        <w:t>2.2. Определение критериев и приоритетов, необходимых при принятии решений по отдельным проектам, связанным с энергосбережением и повышением энергетической эффективности.</w:t>
      </w:r>
    </w:p>
    <w:p>
      <w:pPr>
        <w:pStyle w:val="Normal"/>
        <w:autoSpaceDE w:val="false"/>
        <w:ind w:firstLine="540"/>
        <w:jc w:val="both"/>
        <w:rPr/>
      </w:pPr>
      <w:r>
        <w:rPr/>
        <w:t>2.3. Выработка стратегии увязки интересов различных ведомств при реализации мероприятий Программы.</w:t>
      </w:r>
    </w:p>
    <w:p>
      <w:pPr>
        <w:pStyle w:val="Normal"/>
        <w:autoSpaceDE w:val="false"/>
        <w:ind w:firstLine="540"/>
        <w:jc w:val="both"/>
        <w:rPr/>
      </w:pPr>
      <w:r>
        <w:rPr/>
        <w:t>2.4. Координация деятельности органов исполнительной власти Пензенской области при реализации Программы.</w:t>
      </w:r>
    </w:p>
    <w:p>
      <w:pPr>
        <w:pStyle w:val="Normal"/>
        <w:autoSpaceDE w:val="false"/>
        <w:ind w:firstLine="540"/>
        <w:jc w:val="both"/>
        <w:rPr/>
      </w:pPr>
      <w:r>
        <w:rPr/>
        <w:t>2.5. Заслушивание руководителей различных ведомств о выполнении порученных им (возглавляемыми ими организациями) мероприятий в рамках Программы.</w:t>
      </w:r>
    </w:p>
    <w:p>
      <w:pPr>
        <w:pStyle w:val="Normal"/>
        <w:autoSpaceDE w:val="false"/>
        <w:ind w:firstLine="540"/>
        <w:jc w:val="both"/>
        <w:rPr/>
      </w:pPr>
      <w:r>
        <w:rPr/>
        <w:t>2.6. Внесение предложений по совершенствованию законодательства в целях решения задач 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jc w:val="center"/>
        <w:outlineLvl w:val="1"/>
        <w:rPr/>
      </w:pPr>
      <w:r>
        <w:rPr/>
        <w:t>3. Основные функции Координационного Совета</w:t>
      </w:r>
    </w:p>
    <w:p>
      <w:pPr>
        <w:pStyle w:val="Normal"/>
        <w:autoSpaceDE w:val="false"/>
        <w:ind w:firstLine="540"/>
        <w:jc w:val="both"/>
        <w:rPr/>
      </w:pPr>
      <w:r>
        <w:rPr/>
      </w:r>
    </w:p>
    <w:p>
      <w:pPr>
        <w:pStyle w:val="Normal"/>
        <w:autoSpaceDE w:val="false"/>
        <w:ind w:firstLine="540"/>
        <w:jc w:val="both"/>
        <w:rPr/>
      </w:pPr>
      <w:r>
        <w:rPr/>
        <w:t>Координационный совет в пределах своей компетенции:</w:t>
      </w:r>
    </w:p>
    <w:p>
      <w:pPr>
        <w:pStyle w:val="Normal"/>
        <w:autoSpaceDE w:val="false"/>
        <w:ind w:firstLine="540"/>
        <w:jc w:val="both"/>
        <w:rPr/>
      </w:pPr>
      <w:r>
        <w:rPr/>
        <w:t>3.1. Рассматривает вопросы реализации Программы.</w:t>
      </w:r>
    </w:p>
    <w:p>
      <w:pPr>
        <w:pStyle w:val="Normal"/>
        <w:autoSpaceDE w:val="false"/>
        <w:ind w:firstLine="540"/>
        <w:jc w:val="both"/>
        <w:rPr/>
      </w:pPr>
      <w:r>
        <w:rPr/>
        <w:t>3.2. В установленном порядке вносит предложения по подготовке и внесению изменений в действующее законодательство Пензенской области по вопросам энергосбережения и повышения энергетической эффективности, необходимые для реализации Программы.</w:t>
      </w:r>
    </w:p>
    <w:p>
      <w:pPr>
        <w:pStyle w:val="Normal"/>
        <w:autoSpaceDE w:val="false"/>
        <w:ind w:firstLine="540"/>
        <w:jc w:val="both"/>
        <w:rPr/>
      </w:pPr>
      <w:r>
        <w:rPr/>
        <w:t>3.3. Изучает предложения по проведению научных, исследовательских, проектных и иных работ при реализации Программы и дает соответствующие заключения.</w:t>
      </w:r>
    </w:p>
    <w:p>
      <w:pPr>
        <w:pStyle w:val="Normal"/>
        <w:autoSpaceDE w:val="false"/>
        <w:ind w:firstLine="540"/>
        <w:jc w:val="both"/>
        <w:rPr/>
      </w:pPr>
      <w:r>
        <w:rPr/>
        <w:t>3.4. Запрашивает в органах исполнительной власти Пензенской области и в установленном порядке получает информацию, необходимую для выполнения своих задач.</w:t>
      </w:r>
    </w:p>
    <w:p>
      <w:pPr>
        <w:pStyle w:val="Normal"/>
        <w:autoSpaceDE w:val="false"/>
        <w:ind w:firstLine="540"/>
        <w:jc w:val="both"/>
        <w:rPr/>
      </w:pPr>
      <w:r>
        <w:rPr/>
        <w:t>3.5. Рассматривает вопросы, требующие координации деятельности органов местного самоуправления муниципальных образований Пензенской области, организаций, осуществляющих деятельность на территории Пензенской области, для подготовки рекомендаций по решению проблем, связанных с энергосбережением.</w:t>
      </w:r>
    </w:p>
    <w:p>
      <w:pPr>
        <w:pStyle w:val="Normal"/>
        <w:autoSpaceDE w:val="false"/>
        <w:ind w:firstLine="540"/>
        <w:jc w:val="both"/>
        <w:rPr/>
      </w:pPr>
      <w:r>
        <w:rPr/>
        <w:t>3.6. Содействует проведению научных исследований в области разработки энергосберегающих технологий.</w:t>
      </w:r>
    </w:p>
    <w:p>
      <w:pPr>
        <w:pStyle w:val="Normal"/>
        <w:autoSpaceDE w:val="false"/>
        <w:ind w:firstLine="540"/>
        <w:jc w:val="both"/>
        <w:rPr/>
      </w:pPr>
      <w:r>
        <w:rPr/>
        <w:t>В рамках реализации указанных полномочий Координационный совет имеет право:</w:t>
      </w:r>
    </w:p>
    <w:p>
      <w:pPr>
        <w:pStyle w:val="Normal"/>
        <w:autoSpaceDE w:val="false"/>
        <w:ind w:firstLine="540"/>
        <w:jc w:val="both"/>
        <w:rPr/>
      </w:pPr>
      <w:r>
        <w:rPr/>
        <w:t>- запрашивать в установленном порядке у исполнительных органов государственной власти Пензенской области, органов местного самоуправления, организаций, осуществляющих деятельность на территории Пензенской области, информацию по вопросам эффективности использования топливно-энергетических ресурсов;</w:t>
      </w:r>
    </w:p>
    <w:p>
      <w:pPr>
        <w:pStyle w:val="Normal"/>
        <w:autoSpaceDE w:val="false"/>
        <w:ind w:firstLine="540"/>
        <w:jc w:val="both"/>
        <w:rPr/>
      </w:pPr>
      <w:r>
        <w:rPr/>
        <w:t>- создавать рабочие группы для подготовки материалов к заседаниям Координационного совета, для проведения экспертных и аналитических работ;</w:t>
      </w:r>
    </w:p>
    <w:p>
      <w:pPr>
        <w:pStyle w:val="Normal"/>
        <w:autoSpaceDE w:val="false"/>
        <w:ind w:firstLine="540"/>
        <w:jc w:val="both"/>
        <w:rPr/>
      </w:pPr>
      <w:r>
        <w:rPr/>
        <w:t>- заслушивать на заседаниях Координационного совета руководителей исполнительных органов государственной власти Пензенской области, органов местного самоуправления, руководителей организаций, осуществляющих деятельность на территории Пензенской области, по вопросам энергосбережения и повышения энергетической эффективности;</w:t>
      </w:r>
    </w:p>
    <w:p>
      <w:pPr>
        <w:pStyle w:val="Normal"/>
        <w:autoSpaceDE w:val="false"/>
        <w:ind w:firstLine="540"/>
        <w:jc w:val="both"/>
        <w:rPr/>
      </w:pPr>
      <w:r>
        <w:rPr/>
        <w:t>- вносить на рассмотрение Правительства Пензенской области предложения по совершенствованию законодательства Пензенской области по вопросам 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jc w:val="center"/>
        <w:outlineLvl w:val="1"/>
        <w:rPr/>
      </w:pPr>
      <w:r>
        <w:rPr/>
        <w:t>4. Регламент деятельности Координационного совета</w:t>
      </w:r>
    </w:p>
    <w:p>
      <w:pPr>
        <w:pStyle w:val="Normal"/>
        <w:autoSpaceDE w:val="false"/>
        <w:ind w:firstLine="540"/>
        <w:jc w:val="both"/>
        <w:rPr/>
      </w:pPr>
      <w:r>
        <w:rPr/>
      </w:r>
    </w:p>
    <w:p>
      <w:pPr>
        <w:pStyle w:val="Normal"/>
        <w:autoSpaceDE w:val="false"/>
        <w:ind w:firstLine="540"/>
        <w:jc w:val="both"/>
        <w:rPr/>
      </w:pPr>
      <w:r>
        <w:rPr/>
        <w:t>4.1. Деятельностью Координационного совета программы руководит председатель Координационного совета или по его поручению заместитель председателя Координационного совета.</w:t>
      </w:r>
    </w:p>
    <w:p>
      <w:pPr>
        <w:pStyle w:val="Normal"/>
        <w:autoSpaceDE w:val="false"/>
        <w:ind w:firstLine="540"/>
        <w:jc w:val="both"/>
        <w:rPr/>
      </w:pPr>
      <w:r>
        <w:rPr/>
        <w:t>4.2. Заседания Координационного совета проводятся по мере необходимости, но не реже 1 раза в квартал и считается правомочным, если на нем присутствует более половины членов Координационного совета. Заседание ведет председатель Координационного совета, а в его отсутствие - заместитель председателя Координационного совета.</w:t>
      </w:r>
    </w:p>
    <w:p>
      <w:pPr>
        <w:pStyle w:val="Normal"/>
        <w:autoSpaceDE w:val="false"/>
        <w:ind w:firstLine="540"/>
        <w:jc w:val="both"/>
        <w:rPr/>
      </w:pPr>
      <w:r>
        <w:rPr/>
        <w:t>4.3. Дата проведения и повестка дня заседания Координационного совета определяются председателем Координационного совета с учетом предложений членов Координационного совета.</w:t>
      </w:r>
    </w:p>
    <w:p>
      <w:pPr>
        <w:pStyle w:val="Normal"/>
        <w:autoSpaceDE w:val="false"/>
        <w:ind w:firstLine="540"/>
        <w:jc w:val="both"/>
        <w:rPr/>
      </w:pPr>
      <w:r>
        <w:rPr/>
        <w:t>4.4. Ответственный секретарь Координационного совета информирует членов Координационного совета не менее чем за пять дней до его проведения.</w:t>
      </w:r>
    </w:p>
    <w:p>
      <w:pPr>
        <w:pStyle w:val="Normal"/>
        <w:autoSpaceDE w:val="false"/>
        <w:ind w:firstLine="540"/>
        <w:jc w:val="both"/>
        <w:rPr/>
      </w:pPr>
      <w:r>
        <w:rPr/>
        <w:t>4.5. Для участия в заседаниях могут приглашаться руководители и специалисты органов исполнительной власти Пензенской области, муниципальных образований Пензенской области и иных организаций, эксперты. Указанные лица участвуют в заседаниях Координационного совета с правом совещательного голоса.</w:t>
      </w:r>
    </w:p>
    <w:p>
      <w:pPr>
        <w:pStyle w:val="Normal"/>
        <w:autoSpaceDE w:val="false"/>
        <w:ind w:firstLine="540"/>
        <w:jc w:val="both"/>
        <w:rPr/>
      </w:pPr>
      <w:r>
        <w:rPr/>
        <w:t>4.6. Решения Координационного совета принимаются простым большинством голосов присутствующих на заседании членов Координационного совета путем открытого голосования. В случае равенства голосов решающим является голос председательствующего.</w:t>
      </w:r>
    </w:p>
    <w:p>
      <w:pPr>
        <w:pStyle w:val="Normal"/>
        <w:autoSpaceDE w:val="false"/>
        <w:ind w:firstLine="540"/>
        <w:jc w:val="both"/>
        <w:rPr/>
      </w:pPr>
      <w:r>
        <w:rPr/>
        <w:t>4.7. Решения Координационного совета являются рекомендательными для исполнения и оформляются протоколом, который подписывается ответственным секретарем Координационного совета и утверждается председателем Координационного совета (в случае его отсутствия - заместителем председателя Координационного совета).</w:t>
      </w:r>
    </w:p>
    <w:p>
      <w:pPr>
        <w:pStyle w:val="Normal"/>
        <w:autoSpaceDE w:val="false"/>
        <w:ind w:firstLine="540"/>
        <w:jc w:val="both"/>
        <w:rPr/>
      </w:pPr>
      <w:r>
        <w:rPr/>
        <w:t>4.8. Подлинники протоколов заседаний Координационного совета, а также информация о выполнении решений Координационного совета хранятся у ответственного секретаря Координационного совета.</w:t>
      </w:r>
    </w:p>
    <w:p>
      <w:pPr>
        <w:pStyle w:val="Normal"/>
        <w:autoSpaceDE w:val="false"/>
        <w:ind w:firstLine="540"/>
        <w:jc w:val="both"/>
        <w:rPr/>
      </w:pPr>
      <w:r>
        <w:rPr/>
        <w:t>4.9. Для организации работы Координационного совета, предварительного рассмотрения вопросов, входящих в его компетенцию, и подготовки заседаний при Координационном совете создается постоянно действующая рабочая группа. Состав постоянно действующей рабочей группы утверждается председателем Координационного совета.</w:t>
      </w:r>
    </w:p>
    <w:p>
      <w:pPr>
        <w:pStyle w:val="Normal"/>
        <w:autoSpaceDE w:val="false"/>
        <w:ind w:firstLine="540"/>
        <w:jc w:val="both"/>
        <w:rPr/>
      </w:pPr>
      <w:r>
        <w:rPr/>
        <w:t>4.10. Для подготовки к рассмотрению отдельных вопросов на заседаниях Координационного совета могут создаваться временные рабочие группы. Решение о создании временной рабочей группы и ее составе принимается председателем Координационного совета или заместителем Председателя Координационного совета.</w:t>
      </w:r>
    </w:p>
    <w:p>
      <w:pPr>
        <w:pStyle w:val="Normal"/>
        <w:autoSpaceDE w:val="false"/>
        <w:ind w:firstLine="540"/>
        <w:jc w:val="both"/>
        <w:rPr/>
      </w:pPr>
      <w:r>
        <w:rPr/>
        <w:t>4.11. В состав временных рабочих групп и постоянно действующей рабочей группы могут включаться специалисты, не являющиеся членами Координационного совет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38:00Z</dcterms:created>
  <dc:creator>Энергосбережение2</dc:creator>
  <dc:description/>
  <cp:keywords/>
  <dc:language>en-US</dc:language>
  <cp:lastModifiedBy>Энергосбережение2</cp:lastModifiedBy>
  <dcterms:modified xsi:type="dcterms:W3CDTF">2010-09-10T10:55:00Z</dcterms:modified>
  <cp:revision>1</cp:revision>
  <dc:subject/>
  <dc:title>ПРАВИТЕЛЬСТВО ПЕНЗЕНСКОЙ ОБЛАСТИ</dc:title>
</cp:coreProperties>
</file>