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widowControl/>
        <w:jc w:val="center"/>
        <w:rPr/>
      </w:pPr>
      <w:r>
        <w:rPr/>
        <w:t>ПЕНЗ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августа 2010 г. N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 ВИДЫ ДЕЯТЕЛЬНОСТИ</w:t>
      </w:r>
    </w:p>
    <w:p>
      <w:pPr>
        <w:pStyle w:val="ConsPlusTitle"/>
        <w:widowControl/>
        <w:jc w:val="center"/>
        <w:rPr/>
      </w:pPr>
      <w:r>
        <w:rPr/>
        <w:t>НА ТЕРРИТОРИИ ПЕНЗ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б Управлении по регулированию тарифов, энергосбережению и размещению государственного заказа Пензенской области, утвержденное Постановлением Правительства Пензенской обл. от 08.06.2009 N 466-пП, утратило силу в связи с изданием Постановления Правительства Пензенской обл. от 04.08.2010 N 440-пП. Действующие нормы по данному вопросу содержатся в Положении об Управлении по регулированию тарифов и энергосбережению Пензенской области, утвержденном Постановлением Правительства Пензенской обл. от 04.08.2010 N 440-п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 (с последующими изменениями), постановлением Правительства Российской Федерации от 15.05.2010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, на основании Положения об Управлении по регулированию тарифов, энергосбережению и размещению государственного заказа Пензенской области, утвержденного постановлением Правительства Пензенской области от 08.06.2009 N 466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12.08.2010 N 1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Пензенской области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рилагаемые требования являются общими для организаций, осуществляющих регулируемые виды деятельности на территории Пензенской области, и по мере представления указанными организациями уточнений к ранее направленным предложениям настоящий приказ будет скорректирован с учетом требований постановления Правительства Российской Федерации от 15.05.2010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 в части установления требований в отношении каждой регулируемой организации и (или) в отношении групп регулируемых организаций, сходных друг с другом по экономическим, техническим характеристикам и условия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начальника Управления - начальника отдела энергосбережения и повышения энергетической эффективности В.С. Дубенца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ий приказ в газете "Пензенская правда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jc w:val="right"/>
        <w:rPr/>
      </w:pPr>
      <w:r>
        <w:rPr/>
        <w:t>Д.В.СЕМЕ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Управления по регулированию</w:t>
      </w:r>
    </w:p>
    <w:p>
      <w:pPr>
        <w:pStyle w:val="Normal"/>
        <w:autoSpaceDE w:val="false"/>
        <w:jc w:val="right"/>
        <w:rPr/>
      </w:pPr>
      <w:r>
        <w:rPr/>
        <w:t>тарифов и энергосбережению</w:t>
      </w:r>
    </w:p>
    <w:p>
      <w:pPr>
        <w:pStyle w:val="Normal"/>
        <w:autoSpaceDE w:val="false"/>
        <w:jc w:val="right"/>
        <w:rPr/>
      </w:pPr>
      <w:r>
        <w:rPr/>
        <w:t>Пензенской области</w:t>
      </w:r>
    </w:p>
    <w:p>
      <w:pPr>
        <w:pStyle w:val="Normal"/>
        <w:autoSpaceDE w:val="false"/>
        <w:jc w:val="right"/>
        <w:rPr/>
      </w:pPr>
      <w:r>
        <w:rPr/>
        <w:t>от 12 августа 2010 г.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ПРОГРАММА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ОРГАНИЗАЦИЙ, ОСУЩЕСТВЛЯЮЩИХ</w:t>
      </w:r>
    </w:p>
    <w:p>
      <w:pPr>
        <w:pStyle w:val="ConsPlusTitle"/>
        <w:widowControl/>
        <w:jc w:val="center"/>
        <w:rPr/>
      </w:pPr>
      <w:r>
        <w:rPr/>
        <w:t>РЕГУЛИРУЕМЫЕ ВИДЫ ДЕЯТЕЛЬНОСТИ НА ТЕРРИТОРИИ</w:t>
      </w:r>
    </w:p>
    <w:p>
      <w:pPr>
        <w:pStyle w:val="ConsPlusTitle"/>
        <w:widowControl/>
        <w:jc w:val="center"/>
        <w:rPr/>
      </w:pPr>
      <w:r>
        <w:rPr/>
        <w:t>ПЕНЗ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Пензенской области (далее - требования), установлены в целях реализации норм Федерального закона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 (далее - Закон N 261-ФЗ) и в соответствии с порядком, определенным постановлением Правительства Российской Федерации от 15.05.2010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риказа под регулируемыми видами деятельности понимаются виды деятельности, осуществляемые субъектами естественных монополий и организациями коммунального комплекса, в отношении которых в соответствии с законодательством Российской Федерации осуществляется регулирование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е требования распространяются на программы по энергосбережению и повышению энергетической эффективности регулируемых организаций (далее - организации), государственное регулирование цен (тарифов) на товары (услуги) которых осуществляется Управлением по регулированию тарифов и энергосбережению Пензенской области (далее -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4. Программы по энергосбережению и повышению энергетической эффективности разрабатываются организациями на долгосрочный период -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  <w:t>5. Затраты на реализацию программ в области энергосбережения и повышения энергетической эффективности организаций учитываются в составе затрат на реализацию производственных и инвестиционных программ организаци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 Программы организаций по энергосбережению и повышению энергетической эффективности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цели и задач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потребления (производства) энергетических ресурсов за предыдущие 3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состояния и перспективы развития организации и прогноз потребления (производства) энергоресурсов на соответствующую перспективу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направления энергосбережения и повышения энергоэффективности, их об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целевые показател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мероприятий по энергосбережению и повышению энергетической эффективн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потребности в финансовых ресурсах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источники финансирования программы с разбивкой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механизм реализации, система мониторинга, управления и контроля хода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жидаемые конечные результаты и оценка их эконом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грамма энергосбережения и повышения энергетической эффективности организации должна содержать перечень целевых показателей энергосбережения и повышения энергетической эффективности, достижение которых должно быть обеспечено в результате реализации да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7.1. 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производства, полезного отпуска и потерь при передаче (транспортировке) потребителям электроэнергии, тепловой энергии, добычи воды, транспортирования и очистки сточной жидкости в натураль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объемов электрической энергии, расчеты с организацией за которую осуществляются с использованием приборов учета (в части многоквартирных домов - с использованием индивидуальных и коллективных (общедомовых) приборов учета), в общем объеме электрической энергии, потребляемой (используемой)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объемов тепловой энергии, расчеты с организацией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объемов горячей воды, расчеты с организацией за которую осуществляются с использованием приборов учета (в части многоквартирных домов - с использованием индивидуальных и коллективных (общедомовых) приборов учета), в общем объеме воды, потребляемой (используемой)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объемов холодной воды, расчеты с организацией за которую осуществляются с использованием приборов учета (в части многоквартирных домов - с использованием индивидуальных и коллективных (общедомовых) приборов учета), в общем объеме воды, потребляемой (используемой)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объемов природного газа, расчеты с организацией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организацией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 организации на территории конкретного муниципального образования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электрической энергии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тепловой энергии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воды в натуральном и стоимост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природного газа в натуральном и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7.3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удельного расхода топлива на выработку электрической энергии электростанциями организации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удельного расхода топлива на выработку тепловой энергии организацией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удельного расхода электроэнергии на подъем воды организацией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удельного расхода электроэнергии на транспортировку сточной жидкости (водоотведение) организации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удельного расхода электроэнергии на очистку стоков очистными сооружениями организации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инамика изменения фактического объема потерь электрической энергии при ее передаче по распределительным сетям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инамика изменения фактического объема потерь тепловой энергии при ее передаче потребителям организации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инамика изменения фактического объема потерь воды при ее передаче (транспортировке) потребителям организации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инамика изменения объемов электрической энергии, используемой при передаче (транспортировке) воды потребителям организации на территории конкретного муниципального образования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инамика изменения объемов электрической энергии, используемой для транспортировки сточной жидкости (водоотведение) организацией на территории конкретного муниципального образования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4. Показатели энергетической эффективности объектов, создаваемых (модернизируемых) в рамках производственной и инвестиционной деятельности регулируемы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- показатели, указанные в пункте 7.3. настоящих требований, рассчитанные только в отношении объекта, создаваемого (модернизируемого) в рамках производственной и инвестиционной деятельности 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5. Ины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тарифов на услуги регулируемой организации в сопоставимом виде в процентном выражении в результате выполнения мероприятий по энергосбережению и повышению энергетической эффектив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с учетом фактически достигнутых результатов реализации программы и изменения социально-экономической ситуации проводится корректировка и согласование с Управлением планируемых значений целевых показателей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в области энергосбережения и повышения энергетической эффективности, предусматриваемые в программах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, обслуживаемого да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9. Перечень обязательных мероприятий для включения в программы организац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9.1. Мероприятия по установке, замене, эксплуатации приборов учета энергетических ресурсов, снабжение которыми или передачу которых осуществляет организация в порядке и в сроки, определенные Законом N 261-ФЗ.</w:t>
      </w:r>
    </w:p>
    <w:p>
      <w:pPr>
        <w:pStyle w:val="Normal"/>
        <w:autoSpaceDE w:val="false"/>
        <w:ind w:firstLine="540"/>
        <w:jc w:val="both"/>
        <w:rPr/>
      </w:pPr>
      <w:r>
        <w:rPr/>
        <w:t>9.2. Проведение обязательных энергетических обследований в порядке и в сроки, определенные Законом N 261-ФЗ.</w:t>
      </w:r>
    </w:p>
    <w:p>
      <w:pPr>
        <w:pStyle w:val="Normal"/>
        <w:autoSpaceDE w:val="false"/>
        <w:ind w:firstLine="540"/>
        <w:jc w:val="both"/>
        <w:rPr/>
      </w:pPr>
      <w:r>
        <w:rPr/>
        <w:t>9.3. Доведение до лиц, ответственных за содержание многоквартирных домов и собственников помещений в многоквартирных домах перечней мероприятий, проведение которых в большей степени способствует энергосбережению поставляемых организацией энергетических ресурсов и повышению эффективности их использования в порядке и в сроки, определенные Законом N 261-ФЗ.</w:t>
      </w:r>
    </w:p>
    <w:p>
      <w:pPr>
        <w:pStyle w:val="Normal"/>
        <w:autoSpaceDE w:val="false"/>
        <w:ind w:firstLine="540"/>
        <w:jc w:val="both"/>
        <w:rPr/>
      </w:pPr>
      <w:r>
        <w:rPr/>
        <w:t>9.4. Мероприятия по модернизации, замене оборудования, используемого для выработки тепловой и электрической энергии, производству воды, передачи (транспортировки) электрической энергии, тепловой энергии, газа, воды, сточной жидкости с целью повышения коэффициента полезного действия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9.5. Внедрение энергосберегающих технологий, инновацион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9.6. 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9.7. Мероприятия, направленные на снижение потребления энергетических ресурсов на собственные нужды при производстве электрической и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9.8. Мероприятия по сокращению потерь электрической энергии, тепловой энергии, воды при их передаче;</w:t>
      </w:r>
    </w:p>
    <w:p>
      <w:pPr>
        <w:pStyle w:val="Normal"/>
        <w:autoSpaceDE w:val="false"/>
        <w:ind w:firstLine="540"/>
        <w:jc w:val="both"/>
        <w:rPr/>
      </w:pPr>
      <w:r>
        <w:rPr/>
        <w:t>9.9. Мероприятия по сокращению объемов электрической энергии, используемой при производстве и передаче (транспортировке) воды, сточной жидкости, очистки сточной жидкости;</w:t>
      </w:r>
    </w:p>
    <w:p>
      <w:pPr>
        <w:pStyle w:val="Normal"/>
        <w:autoSpaceDE w:val="false"/>
        <w:ind w:firstLine="540"/>
        <w:jc w:val="both"/>
        <w:rPr/>
      </w:pPr>
      <w:r>
        <w:rPr/>
        <w:t>10. Программы организаций по энергосбережению и повышению энергетической эффективности могут содержать иные мероприятия, обеспечивающие экономию энергоресурсов и их эффективн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11. Мероприятия по энергосбережению и повышению энергетической эффективности должны быть взаимоувязаны по срокам выполнения, по источникам и объемам финансирования, целевым показателям. Включение каждого мероприятия в программу должно быть обосновано.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е назначение исполнения каждого мероприятия должно быть представлено в виде цифрового показателя (целевого индикатора), отражающего размер экономии энерго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должны быть ранжированы по приоритетности их реализации, при этом выбор приоритетов также должен быть обоснов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7:00Z</dcterms:created>
  <dc:creator>Энергосбережение2</dc:creator>
  <dc:description/>
  <cp:keywords/>
  <dc:language>en-US</dc:language>
  <cp:lastModifiedBy>Энергосбережение2</cp:lastModifiedBy>
  <dcterms:modified xsi:type="dcterms:W3CDTF">2010-09-23T09:08:00Z</dcterms:modified>
  <cp:revision>1</cp:revision>
  <dc:subject/>
  <dc:title>УПРАВЛЕНИЕ ПО РЕГУЛИРОВАНИЮ ТАРИФОВ И ЭНЕРГОСБЕРЕЖЕНИЮ</dc:title>
</cp:coreProperties>
</file>