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98445</wp:posOffset>
            </wp:positionH>
            <wp:positionV relativeFrom="margin">
              <wp:posOffset>-35560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842645</wp:posOffset>
                </wp:positionV>
                <wp:extent cx="641223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44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Пензенская городская Дум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04.9pt;height:42.9pt;mso-wrap-distance-left:9.05pt;mso-wrap-distance-right:9.05pt;mso-wrap-distance-top:0pt;mso-wrap-distance-bottom:0pt;margin-top:66.35pt;mso-position-vertical-relative:text;margin-left:-4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Пензенская городская 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3320</wp:posOffset>
                </wp:positionH>
                <wp:positionV relativeFrom="paragraph">
                  <wp:posOffset>66675</wp:posOffset>
                </wp:positionV>
                <wp:extent cx="145669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42.7pt;mso-wrap-distance-left:9.05pt;mso-wrap-distance-right:9.05pt;mso-wrap-distance-top:0pt;mso-wrap-distance-bottom:0pt;margin-top:5.25pt;mso-position-vertical-relative:text;margin-left:3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3355</wp:posOffset>
                </wp:positionH>
                <wp:positionV relativeFrom="paragraph">
                  <wp:posOffset>17145</wp:posOffset>
                </wp:positionV>
                <wp:extent cx="6858000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1.35pt;width:539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259830" cy="46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36.45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955</wp:posOffset>
                </wp:positionH>
                <wp:positionV relativeFrom="paragraph">
                  <wp:posOffset>33655</wp:posOffset>
                </wp:positionV>
                <wp:extent cx="632460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65pt" to="496.3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нзенской городской Думы</w:t>
        <w:br/>
        <w:t>«О внесении изменений в Генеральный план города Пензы, утвержденный решением Пензенской городской Думы от 28 марта 2008 № 916-44/4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оссийской Федерации от            24 декабря 2004 года № 190-ФЗ, Федеральным законом от 6 октября 2003 года              № 131-ФЗ «Об общих принципах организации местного самоуправления в                    Российской Федерации», Уставом города Пензы, на основании протокола публичных слушаний по проекту внесения изменений в Генеральный план    города Пензы от 11 марта 2011 года и заключения о результатах проведения публичных слушаний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зенская городская Дума ре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нести в Генеральный план города Пензы, утвержденный решением Пензенской городской Думы от 28 марта 2008 № 916-44/4 («Пензенские губернские ведомости», 2008, № 18, 2009, № 16)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дел 3.2.1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1. Жилые зо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нового жилищного строительства предусматривается как на свободных от застройки территориях, так и в сложившейся селитебной части города, за счет завершения начатого строительства, проведения комплексной реконструкции жилых территорий со сносом преимущественно усадебного и малоэтажного ветхого фонда, изменения функционального использования промышленных территорий, расположенных в селитебной части гор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городской черты под жилищное строительство предлагается освоение 2403 га, из них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бодные от застройки территории - 1946 га, или 80,9% территорий, новое строительство - 6005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ируемые жилые территории 457 га, или 19,1% осваиваемых территорий, новое строительство - 3217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тность жилого фонда микрорайонов и кварталов нового строительств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многоэтажной застройки свободных территорий, составляет 7000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га, в районах реконструкции также в среднем 70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га (от 65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га до 75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га - в зависимости от района строительства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малоэтажного многоквартирного - 40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г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го с придомовыми участками - 14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к концу расчетного срока территории жилой застройки возрастут на 1946 га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и многоэтажной застройки - на 490 г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оэтажной многоквартирной застройки на 204 г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оэтажной индивидуальной - на 1252 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ойдет изменение в сторону увеличения территорий многоэтажной застройки и малоэтажной индивидуальной застройки. Площадь жилых территорий в границах современной городской черты увеличится с 4265 га до 6148 га.</w:t>
      </w:r>
    </w:p>
    <w:p>
      <w:pPr>
        <w:pStyle w:val="Normal"/>
        <w:rPr/>
      </w:pPr>
      <w:r>
        <w:rPr/>
        <w:t>Распределение жилищного строительства и территорий приводится в таблице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40"/>
        <w:gridCol w:w="980"/>
        <w:gridCol w:w="840"/>
        <w:gridCol w:w="980"/>
        <w:gridCol w:w="840"/>
        <w:gridCol w:w="980"/>
        <w:gridCol w:w="980"/>
        <w:gridCol w:w="84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ногоэтаж-ное строи-тель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лоэтаж-ное строи-тель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диви-дуальное с придомовыми участк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и,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ой фонд тыс.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и,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ой фонд тыс.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и,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ой фонд тыс.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ой фонд тыс.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и, г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ходн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6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храняемый фо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4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вое строительство, в т.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На свободных территор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На территории реконстр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 по городу Пензе к концу расчетного срок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48</w:t>
            </w:r>
          </w:p>
        </w:tc>
      </w:tr>
    </w:tbl>
    <w:p>
      <w:pPr>
        <w:pStyle w:val="Style3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3.2.2 слова «К концу расчетного срока общая площадь территорий общественной застройки в границах современной городской черты увеличится с 549 га до 1392 га и составит в расчете на 1 жителя не менее 20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чел.» заменить словами «К концу расчетного срока общая площадь территорий общественной застройки в границах современной городской черты увеличится с 549 га до 1402 га и составит в расчете на 1 жителя порядка 27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чел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разделе 3.2.3 слова «К  концу расчетного срока площадь территорий промышленных предприятий составит 2914 га, коммунально-складских организаций предприятий - 1054 га, в целом, производственные территории займут площадь 3968 га.» заменить словами «К концу расчетного срока площадь территорий промышленных предприятий составит 2916 га, коммунально-складских организаций предприятий - 1056 га, в целом, производственные территории займут площадь 3972 га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дел 3.2.4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.4. Зеленые насаждения общего пользования. Рекреационные з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ми Генерального плана зеленые насаждения общего пользования (з.н.о.п.) увеличиваются на 1420,73 га, что составит на расчетный срок округленно 1888,65 га, вместе с сохраняемыми (466,92 га) и новыми 100 участками з.н.о.п. (33,86), или 34,6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чел., что превышает норматив, и возможно достигнуть, включив городские леса в объекты зеленых насаждений общего 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ая система озеленения предусматривает перевод существующих городских лесов в парковую зону площадью 219,0 га и лесопарковую – 1823,6 г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городских лесов выделяются – «Арбеково-Веселовский» реконструируемый лесопарк; на правом берегу – «Боры», «Подлесный», «Семейный», «Ахунский» лесопарки. Зеленые насаждения общего пользования с учетом проектируемых лесопарков на расчетный срок должны составлять 3712,25 г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в черте города выделены рекреационные зоны существующие и проектные на площади – 221,5 г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I очередь все существующие з.н.о.п. проектом сохраняются – 466,92 га и включаются 100 новых объектов. Соответственно на I очередь з.н.о.п составят 727,84 га – 14,1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че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очными решениями на I очередь благоустраивается крупный лесной массив лесопарк «Ахунский» площадью 380,5 га (сосняки наиболее неустойчивые к антропогенной нагрузке типы леса и требуют первоочередного благоустройства и охраны) и лесопарк «Семейный» - 78,5 га (преобладают мелколиственные леса) с включением детской железной дорог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организации и благоустройства двух лесопарков на I очередь з.н.о.п составят 1186,84 га – 23,1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че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а организация парков общегородского (запроектировано 715,65 га) и районного значения (344,78 га), скверов площадью не менее 120,8 га для оздоровительно-санирующего эффекта озелененных территорий и устойчивости фитоценоз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350-летию города предлагается организовать городской парк с детским сектором, освоить территории Молодежного и «Экстрим парка - 21 века». В Северо-Западном планировочном районе новой застройки возможно соблюсти нормативную 40% природную составляющую от площади застрой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торически сложившейся застройке возможно только мелкоконтурная организация зеленых насаждений и организация небольших зеленых зон на перепрофилируемых территориях, а также организации водоохранных зон с максимальной расчисткой пойменных территор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детских семейных парков в городе проектируется 30,08 га, и 50,08 га с организацией новой парковой формой - Детским Зоопарком. Увеличение нормативной потребности в детских парках восполнит нехватку территорий для массового семейного отдыха внутри район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лагается придать природоохранный статус всем существующим и проектируемым паркам общего пользования, проектируемым лесопаркам как неприкосновенному фонду для следующих поколений горожан (см. гл. Охрана ландшафтов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городских лесов возможна организация ландшафтного заказника коренных широколиственных лесов «Сурский дубравный» - 632,0 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идать природоохранный статус правобережным городским лесам с включенными в баланс насаждениями общего пользования и рекреационными лесами, объединяемыми в комплексный ландшафтный парк Вядь - Сурское междуречье с заповедно-заказным режим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ландшафтно-градоэкологическим анализом территории, прибрежные зоны городских рек максимально расчищаются и озеленяются, что согласуется с основными экологическими и водоохранными требованиями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дел 3.2.5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5. 3оны специального назна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градостроительному кодексу территории специального назначения включают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только указанных зон и недопустимо в других территориальных зон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итомник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НиП 2.07.01-89 городу необходимо увеличить площадь производственной базы питомников до 272,0 га и цветочно-оранжерейных хозяйств до 15,0 га. Проектом выделяется 40,0 га новых территорий под закладку питомника и 1,0 га для цветочно-оранжерейного хозяйства. Выделенные территории находятся на севере планировочного района Северная Поляна. Обилие базисных лесопитомников в Пензенской области позволит полностью покрыть необходимое количество посадочного материала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Кладбищ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стоящее время на территории Пензы располагается 7 кладбищ (плюс 1 за городской чертой), самое большое из которых - Ново-Западное городское кладбище, где производится основная масса захоронений. По проекту территории существующих кладбищ увеличиваются на 20 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Зеленые насаждения специального назна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питомников, кладбищ, к территории специального назначения можно отнести ветрозащитное озеленение, озеленение водоохранных и санитарно-защитных зо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ена организация озеленения территорий специального назначения площадью 845,68 га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о-защитных зон – 589,55 г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доохранных зон – 137,13 г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трозащитных зон - 119 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свалки, расположенная в Северо-восточном районе на границе города, подлежит закрытию и рекультивации. На первую очередь рядом с ней предусматривается строительство мусороперерабатывающего зав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перечисленных выше территорий, в зону специального назначения входят территории режимных организаций, занимающих небольшие территории, которые в перспективе не изменятся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аздел 3.2.6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6. Баланс территорий</w:t>
      </w:r>
    </w:p>
    <w:p>
      <w:pPr>
        <w:pStyle w:val="Normal"/>
        <w:rPr/>
      </w:pPr>
      <w:r>
        <w:rPr/>
        <w:t>В сводном виде изменения использования территорий в течение расчетного срока отражены в балансе территорий, составленном путем обмера опорного плана и чертежа проектного решения. Представленный баланс дает общее представление об изменении использования городских земель в результате проектных предложений Генерального плана в период расчетного срока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1260"/>
        <w:gridCol w:w="980"/>
        <w:gridCol w:w="1260"/>
        <w:gridCol w:w="980"/>
        <w:gridCol w:w="700"/>
        <w:gridCol w:w="12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временное использовани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й всег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городской чер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 гор. черт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0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0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523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ркало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ая застройка: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,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4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усадебная (коттедж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малоэт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многоэт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ственная за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и инженерной и транспортной инфраструктуры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88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88,8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улиц, дорог, автостоянки,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7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70,8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.ч. внешни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железно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воздуш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и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мышленны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-складск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и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5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5,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леные насаждения общего пользования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8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8,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лесоп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3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зеленение С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9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9,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зеленение водоохранных 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,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ние ветрозащитных п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ито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анжерейные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ОО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отанический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креационные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зеленение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родские 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20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20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и сельскохозяйственного использования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0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77,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приятия, занимающиеся сельскохозяйственным произ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адоводческие объединения и индивидуальные садо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3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ороднические объединения и индивидуальные огор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5</w:t>
            </w:r>
          </w:p>
        </w:tc>
      </w:tr>
    </w:tbl>
    <w:p>
      <w:pPr>
        <w:pStyle w:val="Style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В разделе 3.3.1 слова «Жилой фонд города к концу расчетного срока составит порядка 18800 тыс.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объем жилищного строительства в течение проектного периода определен в размере 9240 тыс.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реднегодовом вводе жилья - 463 тыс.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ставит следующую структуру жилищного строительства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этажная застройка 72% (13580 тыс.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лоэтажная многоквартирная 7% (1281 тыс.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лоэтажная одноквартирная 21% (4020 тыс.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ндивидуального жилищного строительства в 21% определен с учетом следующего:» заменить словами «Жилой фонд города к концу расчетного срока составит порядка 18,8 млн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объем жилищного строительства в течение проектного периода определен в размере 9230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реднегодовом вводе жилья - 463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лагается следующая структура жилищного строительства (1 вариант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этажная застройка 72% (13537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лоэтажная многоквартирная 7% (1313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лоэтажная одноквартирная 21% (4020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ндивидуального жилищного строительства в 21% определен с учетом следующего: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В разделе 3.4 подраздел «Магистральная сеть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Магистральная сет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м планом предлагается дальнейшее развитие сложившейся схемы магистральной улично-дорожной се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магистральной улично-дорожной сети, запроектированную в Генеральном плане, составляют улицы общегородского значения с непрерывным и регулируемым движением транспорта. К ним относятся сложившиеся магистрали, по которым осуществляются основные связи планировочных районов между собой и с деловым центром города, а также вновь строящиеся магистрали, необходимые для организации связей вновь осваиваемых планировочных районов с центром города и между собой. Магистрали общегородского значения непрерывного и регулируемого движения составляют неразрывную сеть вместе с внешними автодорогами федерального и территориального зна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ржнем системы магистральных улиц меридионального направления стану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гистральная улица непрерывного движения, трассирующаяся от нового обхода автодороги «Урал» через всю территорию города до выхода на федеральную трассу Тамбов-Пенза на юге в левобережной части города. Магистраль состоит из вновь пробиваемых участков, соединяющих существующие улицы Гагарина, Кулакова, Нижне-Тамбовскую, Воронова, Бурмистрова, 40 лет Октября. По этой трассе предусматривается нивелировка рельефа и строительство искусственных сооружений (транспортных развязок в разных и одном уровне, путепроводов, тоннелей, мостов), так как на ряде участков она пересекает территории с большим перепадом высот. Если по условиям финансирования будет невозможно построить все запроектированные по этой трассе искусственные сооружения, то режим непрерывного движения может быть организован не на всем протяжении трасс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гистральная улица, трассирующаяся от аэропорта «Пенза» по улицам Центральная, Терновского, Баумана, строящемуся путепроводу через железнодорожные пути сортировочной станции «Пенза-3» и реку Суру, улицам Кураева, Революционная, Космодемьянская, Кулакова, Гагарина, Островная, автодорога «Урал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иротном направлении магистральные улицы общегородского значения с непрерывным движением транспорта трассируются в северной части город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Шоссейной улице (трасса существующего обхода), которая полностью включается в систему городских улиц, до ее выхода на основную трассу федеральной дороги «Урал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уществующим улицам - пр. Победы, Луначарского и Чаадаева (на участке от моста через р. Суру до пересечения с ул. Долгорукова, которая от ул. Чаадаева в северном направлении трактуется также как магистральная улица общегородского значения с непрерывным движением транспорт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истральные улицы общегородского значения с регулируемым движением транспорта составлены как существующими улицами, так и вновь пробиваемыми в районах новой проектируемой жилой и промышленной застрой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меридиональном направле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ют свое значение, как магистральные улицы общегородского значения с регулируемым движением транспорта, следующие улиц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ул. Луначарского - Чехова, Кирова, Калинина, Кривозерье до примыкания к ул. Бурмистрова, являющейся участком магистральной улицы с непрерывным движением транспор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аэропорта «Пенза» - Центральная, Терновского, Баумана (левобережная часть), мост через Суру, Павлушкина, Тухачевского, Злобина, Свободы до Горбатова пер. и далее по ул. Свободы до пересеченная с новой меридиональной магистральной улицей общегородского значения в правобережной ча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пр. Победы - Карпинского, Окружная с пробивкой ее до ул. Тухачевского. На новом участке от ул. Калинина до ул. Тухачевского предусматривается строительство моста через р. Пензу и путепровода через железнодорожные пу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пр. Победы по ул. Глазунова через железную дорогу на юг по улице вдоль районов малоэтажной жилой застройки Арбеково-5 от ул. Тульской до новой широтной магистрали, трассирующейся южнее линии железной дороги. На пересечениях, примыканиях и ответвлениях этой магистральной улицы с магистралями непрерывного и регулируемого движения предусматривается строительство развязок, на пересечении с линией железной дороги - путепров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вь пробиваемые меридиональные магистральные улицы общегородского значения с регулируемым движением транспорта сосредоточены преимущественно в районах нового освоения в северо-западной и юго-восточной частях города. Они трассиру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пр. Строителей на север через район новой малоэтажной жилой застройки, огибая районы многоэтажной застройки с примыканием к магистральной улице общегородского значения с непрерывным движением транспорта (старая трасса обхода дороги «Урал») и к новому обходу федеральной трассы «Урал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нового обхода федеральной трассы «Урал» на юг через кварталы новой малоэтажной застройки с включением существующих улиц Новоселов, Стасова и ее продолжения на юг через железную дорогу до примыкания к новой широтной городской дороге общегородского значения. В створе продолжения улицы Стасова на юг предусматривается строительство путепровода через линию железной доро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нового обхода федеральной трассы «Урал» на юг через кварталы новой малоэтажной застройки до примыкания к ул. Строите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ул. Чаадаева, пересекая железнодорожные пути и ручей Прокоп, частично по ул. Ново-Нейтральной и далее на юго-запад до примыкания к ул. Терновского. По трассе предусматривается строительство путепровода с развязкой через западную горловину станции Пенза II, мостов через ручей Прокоп, реку Старая Сура и р. Су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широтном направле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у магистральных улиц общегородского значения с регулируемым движением транспорта включаются следующие существующие улиц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. Строителей, ул. 8 Марта, ул. Суворова, ул. Бакуни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 Славы, ул. Пушкина с пробивкой ее до пр. Строителей (на пересечении с железной дорогой предусматривается строительство путепровода), ул. Лермонтова (требуется нивелировка рельефа на участке от ул. Калинина до ул. Красной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ицы Кураева и Либерсона до пересечения с ул. Измайлова. По этой трассе ведется строительство моста через р. Суру и путепроводов через железнодорожные пути сортировочной станции Пенза III. Генеральным планом рекомендуется разработка специального проекта по реконструкции ул. Кураева с целью оценки возможности строительства местного проезда примыкающих улиц, за счет использования перепада рельефа 2,5 м, разделяющего проезжую часть улицы на две разновысотные ча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 Свердлова, ул. Крылова до пересечения с ул. Окружн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 Измайл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ие дороги общегородского значения продолжают магистральные улицы общегородского значения на внеселитебных территор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верной части города от нового обхода федеральной трассы "Урал" (район СТФ) до изгиба улицы Строителей пробивается трасса городской дороги, которая затем пойдет по ул. Строителей и ул. Литвинова и ее продолжению (новое строительство с путепроводами через ул. Аустрина, линию железной дороги Ртищево-Рузаевка, через ул. Саранскую) и мосту через р. Суру и далее по новому участку до примыкания к магистрали непрерывного движения в правобережной части города (район Шуис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лицы северного промрайона - Аустрина, Саранская, Каракозова, а также улицы Чаадаева и Нейтральная (восточные части улиц, после их пересечения с магистралью непрерывного движения) предлагается также классифицировать как городские дороги общегородского зна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падной части города Пензы в соответствии с разработанными проектными предложениями по изменению классификации улично-дорожной сети на территории ограниченной железной дорогой в сторону Москвы - ул. Окружная - 40 лет Октября, в Схему магистралей и транспорта Генерального плана, внесены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усматривается реконструкция ул. Окружная (от ул. Карпинского до ул. Кривозерье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первую очередь реализации Генерального плана (2016 г.) предусматривается расширение и благоустройство ниже перечисленных участков автодорог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 пр. Строителей через линию железной дороги до а/дороги на с. Малая Валяев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 пр. Строителей до перекрестка ул. Бекешская-Пушки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 пр. Строителей до перекрестка ул. Карпинского-Окружн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а/дорога на с. Малая Валяев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троительство новой автодороги от автодороги на с. Малая Валяевка до ул. Зеленодольска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т ул. Зеленодольская до ул. 40 лет Октябр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т пересечения с новой автодорогой (от пр. Строителей до перекрестка ул. Карпинская - Окружная) в районе Автодрома вдоль микрорайонов Арбеково-5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а расчетный срок реализации Генерального плана (2026 г.) предусматривается расширение и благоустройство следующих участков автодорог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 перекрестка ул. Ладожская - пр. Строителей до автомагистрали Арбеково-Грузова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 пр. Строителей до автомагистрали на с. Малая Валяевка с устройством железнодорожного переез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конструкция автодороги от пересечения ул. Окружная - Маршала Крылова со строительством участка автодороги до ул. Зеленодольск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роительство автомагистрали от дороги на с. Малая Валяевка до ул. Зеленодольска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анализ улично-дорожной сети в юго-западной части города Пензы на перспективу до 2026 года позволяет считать нецелесообразным строительство участка автодороги от ул. Ладожской (III-IV мкр. III очереди района Арбеково до объездной автодороги «М-5» «Урал» - автодорога на с. Малая Валяевка (в пределах городской черты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южной части система городских дорог уже сложилась - ул. Пушанина, ул. Перспективная и в пределах городской черты дороги Пенза-Мичуринское и Пенза-садоводст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веро-востоке городская дорога объединяет отдельные участки местных дорог к северу от федеральной автодороги «Урал», проходящих через Камыши-Хвощи - Победа - Новая жизнь. Эта дорога примыкает к магистрали общегородского значения с непрерывным движением транспорта в районе Согласие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восточной части города Пензы, в соответствии с разработанными проектными предложениями по корректировке улично-дорожной сети, предлагается внести следующие мероприятия в Схему магистралей и транспорта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) На первую очередь реализации Генерального плана (2016 г.) предусматривается корректировка поперечников и их благоустройство  ниже перечисленных участков автодорог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а)</w:t>
      </w:r>
      <w:r>
        <w:rPr>
          <w:rFonts w:cs="Times New Roman" w:ascii="Times New Roman" w:hAnsi="Times New Roman"/>
          <w:color w:val="000000"/>
        </w:rPr>
        <w:t xml:space="preserve"> от ул. Свободы, по ул. Кустанайская, через пересечение с железнодорожными путями до ул. Чаадаев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б)</w:t>
      </w:r>
      <w:r>
        <w:rPr>
          <w:rFonts w:cs="Times New Roman" w:ascii="Times New Roman" w:hAnsi="Times New Roman"/>
          <w:color w:val="000000"/>
        </w:rPr>
        <w:t xml:space="preserve"> от Бакунинского моста по ул. Транспортная, по ул. Свобод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в)</w:t>
      </w:r>
      <w:r>
        <w:rPr>
          <w:rFonts w:cs="Times New Roman" w:ascii="Times New Roman" w:hAnsi="Times New Roman"/>
          <w:color w:val="000000"/>
        </w:rPr>
        <w:t xml:space="preserve"> от пересечения ул. Свободы и ул. Нейтральная в сторону г. Заречный до переезда с железной дорогой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от Бакунинского моста по ул. Ерик, по ул. Переулок Горбатов до пересечения с ул. Парковая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 xml:space="preserve">д) </w:t>
      </w:r>
      <w:r>
        <w:rPr>
          <w:rFonts w:cs="Times New Roman" w:ascii="Times New Roman" w:hAnsi="Times New Roman"/>
          <w:color w:val="000000"/>
        </w:rPr>
        <w:t xml:space="preserve">от пересечения ул. Транспортная и ул. Переулок Горбатов, по ул. Транспортная до пересечения с ул. Автономная и ул. Измайлова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е)</w:t>
      </w:r>
      <w:r>
        <w:rPr>
          <w:rFonts w:cs="Times New Roman" w:ascii="Times New Roman" w:hAnsi="Times New Roman"/>
          <w:color w:val="000000"/>
        </w:rPr>
        <w:t xml:space="preserve"> от пересечения ул. Тарханова и ул. Парковая, на юг по ул. Парковая, по ул. Автономная до ул. Измайлова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ж)</w:t>
      </w:r>
      <w:r>
        <w:rPr>
          <w:rFonts w:cs="Times New Roman" w:ascii="Times New Roman" w:hAnsi="Times New Roman"/>
          <w:color w:val="000000"/>
        </w:rPr>
        <w:t xml:space="preserve"> от пересечения ул. Измайлова и ул. Автономная в сторону «Сосновки» по ул.Измайлова до пересечения с р.Старая Сур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и)</w:t>
      </w:r>
      <w:r>
        <w:rPr>
          <w:rFonts w:cs="Times New Roman" w:ascii="Times New Roman" w:hAnsi="Times New Roman"/>
          <w:color w:val="000000"/>
        </w:rPr>
        <w:t xml:space="preserve"> от Бакунинского моста на юг по ул. Злобина, по ул. Тухачевского, по ул.Павлушкина до пересечения с ул.Свердлов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к)</w:t>
      </w:r>
      <w:r>
        <w:rPr>
          <w:rFonts w:cs="Times New Roman" w:ascii="Times New Roman" w:hAnsi="Times New Roman"/>
          <w:color w:val="000000"/>
        </w:rPr>
        <w:t xml:space="preserve"> от пересечения ул. Антонова и ул. Измайлова на восток по ул.Антонова до ул. Сосновка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л)</w:t>
      </w:r>
      <w:r>
        <w:rPr>
          <w:rFonts w:cs="Times New Roman" w:ascii="Times New Roman" w:hAnsi="Times New Roman"/>
          <w:color w:val="000000"/>
        </w:rPr>
        <w:t xml:space="preserve"> от пересечения ул. Измайлова и ул. Стрельбищная, на юг по ул. Стрельбищная, по ул. Луговая до пересечения ул. Перовской и пр. Луговой 1-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м)</w:t>
      </w:r>
      <w:r>
        <w:rPr>
          <w:rFonts w:cs="Times New Roman" w:ascii="Times New Roman" w:hAnsi="Times New Roman"/>
          <w:color w:val="000000"/>
        </w:rPr>
        <w:t xml:space="preserve"> от городской больницы №2 на восток по ул. Тарханова до ул. Зарубина, по ул. Гребная до пересечения с новой дорогой (от пересечения ул. Антонова и ул. Измайлова на северо-восток до р. Старая Сура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н)</w:t>
      </w:r>
      <w:r>
        <w:rPr>
          <w:rFonts w:cs="Times New Roman" w:ascii="Times New Roman" w:hAnsi="Times New Roman"/>
          <w:color w:val="000000"/>
        </w:rPr>
        <w:t xml:space="preserve"> от ул. Гребная на восток вдоль р. Старая Сура вдоль лесного массива по ул. Антонова до перекрестк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п)</w:t>
      </w:r>
      <w:r>
        <w:rPr>
          <w:rFonts w:cs="Times New Roman" w:ascii="Times New Roman" w:hAnsi="Times New Roman"/>
          <w:color w:val="000000"/>
        </w:rPr>
        <w:t xml:space="preserve"> от пересечения ул. Антонова и ул. Сосновка на юго-запад по ул. Добролюбова до ул. Измайлов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р)</w:t>
      </w:r>
      <w:r>
        <w:rPr>
          <w:rFonts w:cs="Times New Roman" w:ascii="Times New Roman" w:hAnsi="Times New Roman"/>
          <w:color w:val="000000"/>
        </w:rPr>
        <w:t xml:space="preserve"> от пересечения ул. Антонова и ул. Измайлова на северо-восток до р. Старая Сура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с)</w:t>
      </w:r>
      <w:r>
        <w:rPr>
          <w:rFonts w:cs="Times New Roman" w:ascii="Times New Roman" w:hAnsi="Times New Roman"/>
          <w:color w:val="000000"/>
        </w:rPr>
        <w:t xml:space="preserve"> от пересечения ул. Антонова и ул. Измайлова на юг до р. Сура;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на расчётный срок реализации Генерального плана (2026 г.) предусматривается корректировка поперечников и их благоустройство  ниже перечисленных участков автодорог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а)</w:t>
      </w:r>
      <w:r>
        <w:rPr>
          <w:rFonts w:cs="Times New Roman" w:ascii="Times New Roman" w:hAnsi="Times New Roman"/>
          <w:color w:val="000000"/>
        </w:rPr>
        <w:t xml:space="preserve"> от ул. Нейтральная, на юг по ул. Антонова до пересечения с ул. Сосновка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б)</w:t>
      </w:r>
      <w:r>
        <w:rPr>
          <w:rFonts w:cs="Times New Roman" w:ascii="Times New Roman" w:hAnsi="Times New Roman"/>
          <w:color w:val="000000"/>
        </w:rPr>
        <w:t xml:space="preserve"> по ул. Антонова с севера на юг вдоль завода ГПЗ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в)</w:t>
      </w:r>
      <w:r>
        <w:rPr>
          <w:rFonts w:cs="Times New Roman" w:ascii="Times New Roman" w:hAnsi="Times New Roman"/>
          <w:color w:val="000000"/>
        </w:rPr>
        <w:t xml:space="preserve"> от пересечения р. Старая Сура с ул. Измайлова в сторону Ахун до пересечения с ул. Лодочная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от пересечения ул. Перовской и ул. Сортировочная по ул. Сортировочная до конечной остановки общественного транспорта дачного массива «Барковка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д)</w:t>
      </w:r>
      <w:r>
        <w:rPr>
          <w:rFonts w:cs="Times New Roman" w:ascii="Times New Roman" w:hAnsi="Times New Roman"/>
          <w:color w:val="000000"/>
        </w:rPr>
        <w:t xml:space="preserve"> от ул. Кустанайская, на северо-запад вдоль р. Сура, через пересечение с железнодорожными путями вдоль района «Шуист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е)</w:t>
      </w:r>
      <w:r>
        <w:rPr>
          <w:rFonts w:cs="Times New Roman" w:ascii="Times New Roman" w:hAnsi="Times New Roman"/>
          <w:color w:val="000000"/>
        </w:rPr>
        <w:t xml:space="preserve"> от пересечения ул. Свободы и ул. Нейтральная на юго-восток до р. Старая Сур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ж)</w:t>
      </w:r>
      <w:r>
        <w:rPr>
          <w:rFonts w:cs="Times New Roman" w:ascii="Times New Roman" w:hAnsi="Times New Roman"/>
          <w:color w:val="000000"/>
        </w:rPr>
        <w:t xml:space="preserve"> от ул. Павлушкина, под железнодорожными путями по ул. Лагерная, по ул. Коробкова до пересечения с ул. Луговая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и)</w:t>
      </w:r>
      <w:r>
        <w:rPr>
          <w:rFonts w:cs="Times New Roman" w:ascii="Times New Roman" w:hAnsi="Times New Roman"/>
          <w:color w:val="000000"/>
        </w:rPr>
        <w:t xml:space="preserve"> от пересечения ул. Луговая и ул. Коробкова на восток по ул. Коробкова через реку, по ул. Литературная с выходом на ул. Живописная на северо-восток до пересечения с ул. Измайлова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анализ потоков по улично-дорожной сети в восточной части города Пензы на перспективу до 2026 года позволяет признать не целесообразным проектирование следующих участков транспортной сет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а)</w:t>
      </w:r>
      <w:r>
        <w:rPr>
          <w:rFonts w:cs="Times New Roman" w:ascii="Times New Roman" w:hAnsi="Times New Roman"/>
          <w:color w:val="000000"/>
        </w:rPr>
        <w:t xml:space="preserve"> от ул. Свободы, по ул. Кустанайская, на северо-запад под пересечением с железнодорожными путями, под пересечением с ул. Чаадаева с выходом на ул. Чапаев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б)</w:t>
      </w:r>
      <w:r>
        <w:rPr>
          <w:rFonts w:cs="Times New Roman" w:ascii="Times New Roman" w:hAnsi="Times New Roman"/>
          <w:color w:val="000000"/>
        </w:rPr>
        <w:t xml:space="preserve"> участок улично-дорожной сети от ул. Свободы по ул. Тарханова до городской больницы №2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5) анализ потоков по улично-дорожной сети в восточной части города Пензы на перспективу позволяет признать не целесообразным строительство новых мостовых сооружений через р. Старая Сура, ввиду больших капиталовложений и незначительной их эффективност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</w:rPr>
        <w:t>6) анализ потоков по улично-дорожной сети в восточной части города Пензы на перспективу позволяет признать не целесообразным и экономически не выгодным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строительство транспортной развязки от ул. Чаадаева до ул. Нейтральная над железнодорожными путям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7) на расчетный срок предлагается строительство транспортного путепровода на пересечении ул. Кустанайской  с железнодорожными путями.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для транзита автомобилей в санаторную зону «Ахуны» предлагаются две новые транспортные связ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а)</w:t>
      </w:r>
      <w:r>
        <w:rPr>
          <w:rFonts w:cs="Times New Roman" w:ascii="Times New Roman" w:hAnsi="Times New Roman"/>
          <w:color w:val="000000"/>
        </w:rPr>
        <w:t xml:space="preserve"> продолжение в южном направлении ул. Транспортная вдоль линии железной дороги до ул. Коробков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color w:val="000000"/>
        </w:rPr>
        <w:t>б)</w:t>
      </w:r>
      <w:r>
        <w:rPr>
          <w:rFonts w:cs="Times New Roman" w:ascii="Times New Roman" w:hAnsi="Times New Roman"/>
          <w:color w:val="000000"/>
        </w:rPr>
        <w:t xml:space="preserve"> от пересечения р. Старая Сура и ул. Измайлова на юго-восток до пересечения с ул. Подлесно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</w:rPr>
        <w:t>Эти связи позволят в ближайшее время сделать удобным освоение территорий для жилищного строительства в правобережной части города, что более предпочтительно по сравнению с северо-западным направлением в продолжение проспекта Стро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истральные улицы общегородского значения (с регулируемым и непрерывным движением транспорта) в селитьбе дополняются магистральными улицами районного значения и улицами местного значения, а вне селитьбы - дорогами общегородского и местного значения, вливающимися на пригородных территориях во внегородскую сеть автомобильных дорог. Таким образом, сеть магистралей общегородского значения представляет собой связную сеть Пензенского транспортного комплек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е магистралей районного значения определяется с учетом планировочной схемы районов застройки и с условием подключения к сети магистралей общегородского значения в узлах, отстоящих, как правило, от других узлов сети на расстоянии 400-600 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м планом предусматривается, что сеть районных магистралей будет составлена существующими и вновь пробиваемыми улицами в районах новой застрой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ть магистральных улиц районного значения входят ул. Рахманинова и ее продолжение на запад в районах новой застройки, ул. Лядова, ул. Тернопольская, ул. Ладожская, которую предполагается пробить вдоль линии железной дороги в районы новой застройки; в центре города (полностью или частично) - улицы Мира, Чкалова, Тамбовская, Красная (на участке от ул. Лермонтова до ул. Тамбовской), ул. Урицкого с продолжением через остров Пески, ул. Мереняшева, переходящая в городскую дорогу местного значения. В правобережной части города в сеть районных магистралей помимо вновь пробиваемых войдут существующие улицы (полностью или частично) Клары Цеткин, Дружбы, Тарханова, Стрельбищенская, Луговая. Предусматривается строительство двух мостов через две протоки р. Суры в южной части острова Пески в створе новых районных магистра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магистральных улиц и дорог на застроенной территории по обмеру чертежа составляет – 233,2 км, в том числе, на 1-ю очередь - 156,4 км. Плотность магистральной сети улиц составит 2,1 км/кв.км., в том числе, на 1-ю очередь - 1,5 км/кв.к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магистральной сети должна постоянно уточняться по мере формирования планировочных решений для отдельных частей города в проектах планиров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нового строительства магистральных улиц и дорог на территории города составит - на первую очередь 62,4 км и к расчетному сроку еще 76,8 км (относительно современного полож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нового строительства следует учесть большой объем реконструкции. Большая часть существующих магистралей нуждается в проведении работ по повышению качества проезжих частей, пешеходных путей сообщения, ремонта или нового строительства ливневой канализации и других инженерных сетей, на некоторых улицах расширения проезжей ч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нее освоенных районах Генеральным планом предусматриваются мероприятия, направленные на реконструкцию существующих магистралей общегородского и районного значения, в том числе: расширение проезжих частей перед пересечениями, устройство полноценного поперечного профиля с максимально возможным сохранением застройки и зеленых насаждений, выделение полос для движения маршрутных транспортных средств, создание или реконструкция центральных островков на основе расчетов уровня безопасности движения, пропускной способности магистралей и пересечений, достройка недостающих участков се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ивка новых участков магистралей со сносом застройки предусматривается только в исключительных случаях в комплексе с реновацией застройки. Предполагается, что новое строительство и реконструкция магистралей на застроенных территориях будет приводить к повышению стоимости земель и недвижим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е магистральных улиц и дорог и искусственных сооружений показано на основном чертеже Генерального плана и на чертеже «Схема транспортной инфраструктуры». Местоположение магистралей может уточняться в ходе разработки проектов планировки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 разделе 3.4.7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аблицу «Основные проектируемые искусственные сооружения на сети магистралей общегородского значения» изложить в следующе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ные проектируемые искусственные сооружения</w:t>
        <w:br/>
        <w:t>на сети магистралей общегородского значения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──┬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Style39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Название улиц и пересечений          │Название сооружения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Style39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1"/>
          <w:color w:val="000000"/>
          <w:sz w:val="22"/>
          <w:szCs w:val="22"/>
        </w:rPr>
        <w:t>Трассы магистральных улиц общегородского значения</w:t>
      </w:r>
      <w:r>
        <w:rPr>
          <w:color w:val="000000"/>
          <w:sz w:val="22"/>
          <w:szCs w:val="22"/>
        </w:rPr>
        <w:t xml:space="preserve">           │</w:t>
      </w:r>
    </w:p>
    <w:p>
      <w:pPr>
        <w:pStyle w:val="Style39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</w:t>
      </w:r>
      <w:r>
        <w:rPr>
          <w:rStyle w:val="Style11"/>
          <w:color w:val="000000"/>
          <w:sz w:val="22"/>
          <w:szCs w:val="22"/>
        </w:rPr>
        <w:t>с непрерывным движением транспорта</w:t>
      </w:r>
      <w:r>
        <w:rPr>
          <w:color w:val="000000"/>
          <w:sz w:val="22"/>
          <w:szCs w:val="22"/>
        </w:rPr>
        <w:t xml:space="preserve">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1. │Ул.Гагарина                                    │Мост  через   ручей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Безымянный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2. │Пересечение ул.Островная -  ул.Гагарина  с  ул.│Развязка   в    2-х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Строителей                                     │уровнях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3. │Пересечение ул.Гагарина с ул.Леонова           │путепровод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4. │Примыкание ул.Кураева к ул.Ключевского         │Развязка   в    2-х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уровнях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5. │Пересечение трассы непрерывной магистрали с ул.│Развязка   в    2-х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Крылова - Свердлова                            │уровнях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6. │Пересечение ул.Воронова - Бурмистрова с  ул.Ок-│путепровод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ружной                                         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7. │Пересечение ул.Шоссейной с новой трассой обхода│Развязка   в    2-х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уровнях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8. │Пересечение ул.Шоссейной  с  новой  магистралью│Развязка   в    2-х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непрерывного движения и территориальной автодо-│уровнях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рогой                                          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9. │Ул.Луначарского между путепроводом через желез-│Развязка   в    2-х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ную дорогу и мостом через р.Суру               │уровнях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10.│Пересечение  ул.Чаадаева  с  новой  магистралью│Развязка   в    2-х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непрерывного движения в правобережной части    │уровнях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11.│Ответвление новой городской магистрали  от  пр.│Развязка  в   одном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Победы                                         │уровне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12.│Пересечение новой магистрали с пр. Строителей  │Развязка  в   одном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уровне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13.│Пересечение новой магистрали с линией  железной│путепровод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дороги                                         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14.│Примыкание новой  меридиональной  магистрали  к│Развязка  в   одном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новой широтной магистрали, трассирующейся южнее│уровне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линии железной дороги                          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┴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Style39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</w:t>
      </w:r>
      <w:r>
        <w:rPr>
          <w:rStyle w:val="Style11"/>
          <w:color w:val="000000"/>
          <w:sz w:val="22"/>
          <w:szCs w:val="22"/>
        </w:rPr>
        <w:t>Трассы магистральных улиц общегородского</w:t>
      </w:r>
      <w:r>
        <w:rPr>
          <w:color w:val="000000"/>
          <w:sz w:val="22"/>
          <w:szCs w:val="22"/>
        </w:rPr>
        <w:t xml:space="preserve">                │</w:t>
      </w:r>
    </w:p>
    <w:p>
      <w:pPr>
        <w:pStyle w:val="Style39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</w:t>
      </w:r>
      <w:r>
        <w:rPr>
          <w:rStyle w:val="Style11"/>
          <w:color w:val="000000"/>
          <w:sz w:val="22"/>
          <w:szCs w:val="22"/>
        </w:rPr>
        <w:t>значения с регулируемым движением</w:t>
      </w:r>
      <w:r>
        <w:rPr>
          <w:color w:val="000000"/>
          <w:sz w:val="22"/>
          <w:szCs w:val="22"/>
        </w:rPr>
        <w:t xml:space="preserve">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┬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15.│Пересечение ул.Литвинова с ул.Аустрина         │путепровод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16.│Пересечение ул.Литвинова с линией Ртищево - Ру-│путепровод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заевка                                         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17.│Пересечение ул.Литвинова с ул.Саранской        │Развязка   в    2-х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уровнях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18.│Пересечение ул.Литвинова с р.Сурой             │мост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19.│Пересечение продолжения ул.Пушкина с линией же-│путепровод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лезной дороги                                  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20 │Примыкание продолжения ул.Пушкина к пр.  Строи-│Развязка   в    2-х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телей                                          │уровнях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21.│Пересечение новой меридиональной магистрали об-│Мост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щегородского значения в правобережной  части  с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ручьем Прокоп                                  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22.│Пересечение новой меридиональной магистрали об-│Мост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щегородского значения в правобережной  части  с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рекой Сурой                                    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23.│Пересечение новой меридиональной магистрали об-│Развязка  в   одном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щегородского значения в правобережной  части  с│уровне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ул.Измайлова                                   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24.│Пересечение ул.Кураева с улицами центра        │тоннель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25.│Пересечение ул.Либерсона с р.Сурой             │Мост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26.│Пересечение продолжения ул.Либерсона  с  линией│Путепровод в север-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железной дороги                                │ной части  сортиро-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вочной станции Пен-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за-III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27.│Примыкание продолжения ул.Либерсона к ул.Измай-│Развязка   в    2-х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лова                                           │уровнях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28.│Продолжение ул.Стасова на юг                   │Путепровод ч/з ж/д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29.│Пересечение двух новых магистралей в северо-за-│Путепроводы ч/з ж/д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падной части города, выходящих на территориаль-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ные автодороги на М. Валяевку                  │       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30.│Пересечение ул.Тухачевского  с  новой  районной│Развязка   в    2-х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магистралью в правобережной части города       │уровнях     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└───┴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таблицу «Показатели развития улично-дорожной сети» изложить в следующе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казатели развития улично-дорожной сети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─────────────────────────────────────┬────────┬───────┬───────┬───────┐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Показатели              │Ед.изм. │ Сущ.  │  1-я  │ Расч.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очередь│ срок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Протяженность магистральных улиц и до-│   км   │ 101,9 │ 156,4 │ 233,2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рог, всего                            │        │       │       │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В том числе:                          │        │       │       │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Магистральные   дороги   регулируемого│   км   │   9,2 │  12,4 │  15,9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движения                              │        │       │       │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Магистральные   улицы   общегородского│   км   │   -   │  12,3 │  32,1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значения непрерывного движения        │        │       │       │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Магистральные   улицы   общегородского│   км   │  59,6 │  77,0 │  100,6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значения  с   регулируемым   движением│        │       │       │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транспорта                            │        │       │       │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Магистральные улицы районного значения│   км   │  33,1 │  54,7 │  84,6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Плотность магистральной сети          │км/кв.км│   1,1 │   1,5 │   2,1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Общая  протяженность   улично-дорожной│   км   │ 630,3 │ 722,0 │ 816,6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сети                                  │        │       │       │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В том числе с усовершенствованным  по-│   км   │ 478,7 │ 600,0 │ 816,6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крытием                               │        │       │       │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Плотность УДС                         │км/кв.км│   5,2 │   5,8 │   7,4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Количество  транспортных  развязок   в│  ед.   │   4   │  10   │  14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разных уровнях                        │        │       │       │    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├──────────────────────────────────────┼────────┼───────┼───────┼───────┤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Количество мостов через р.Суру        │  ед.   │   3   │   4   │   7   │</w:t>
      </w:r>
    </w:p>
    <w:p>
      <w:pPr>
        <w:pStyle w:val="Style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└──────────────────────────────────────┴────────┴───────┴───────┴───────┘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В разделе 3.5.2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лова «4. Водосборный бассейн п.п. Шуист, Подлесного, Сосновки, Аху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аботы системы предусматривается на I очеред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2-ой нитки напорных коллекторов от НСК Ахуны НСК 7, 9, ПГНСК, 10, 13 общей длиной 12 км и модернизация данных насосных станц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ей канализации для обеспечения самотечного отведения стоков I очереди застройки данного бассейна - 10 к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НСК-13.» заменить словами «4. Водосборный бассейн п.п. Шуист, Подлесного, Сосновки, Аху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аботы системы предусматривается на I очеред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2-ой нитки напорных коллекторов от НСК Ахуны НСК 7, 9, ПГНСК, 10, 13 общей длиной 12 км и модернизация данных насосных станц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ей канализации для обеспечения самотечного отведения стоков I очереди застройки данного бассейна – 12,5 к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истемы напорно-самотечной канализации малоэтажной,  малоэтажной многоквартирной застройки «Дегтярный затон», ориентировочная протяженность коллекторов - 2500 к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НСК-13.»;</w:t>
      </w:r>
    </w:p>
    <w:p>
      <w:pPr>
        <w:pStyle w:val="Normal"/>
        <w:rPr/>
      </w:pPr>
      <w:r>
        <w:rPr/>
        <w:t>б) таблицу «Основные технико-экономические показатели системы водоотведения« изложить в следующей редакции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40"/>
        <w:gridCol w:w="140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ществующ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I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щность очистных сооружений</w:t>
            </w:r>
          </w:p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куб. м/сут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ий сброс стоков</w:t>
            </w:r>
          </w:p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куб. м/сут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7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стоков от населения</w:t>
            </w:r>
          </w:p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куб. м/сут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редненная норма (в т.ч. населения)</w:t>
            </w:r>
          </w:p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куб. м/сут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7,1</w:t>
            </w:r>
          </w:p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216,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5,5</w:t>
            </w:r>
          </w:p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363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2,0</w:t>
            </w:r>
          </w:p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367,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тяженность с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,0</w:t>
            </w:r>
          </w:p>
        </w:tc>
      </w:tr>
    </w:tbl>
    <w:p>
      <w:pPr>
        <w:pStyle w:val="Style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В разделе 3.5.3 в подразделе «Электроснабжение» слова «Предусматривается также замена физически устаревших электрических сетей 35, 110 кВ на расчетный срок предусматривается строительство новой п/ст 110 кВ «Северная» (2x16 МВА) и строительство новых распределительных сетей от новых газотурбинных станций.» заменить словами «Также предусмотрена замена физически устаревших сетей 35, 110 кВ; строительство двухцепной ВЛ-110 кВ от подлежащей реконструкции ПС 110/6 кВ «Восточная» вдоль восточной и южной границы города и далее до ПС «УХО» с заходом на ПС 110/10 кВ «АПЗ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ся также замена физически устаревших электрических сетей 35, 110 кВ На расчетный срок предусматривается строительство новой п/ст 110 кВ «Северная» (2x16 МВА) и строительство новых распределительных сетей от новых газотурбинных станций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В разделе 3.5.3 в подразделе «Газоснабжение» слова «Расход газа на коммунально-бытовые нужды составит н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 очередь - 92,7 млн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ый срок - 98,1 млн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 газа на промышленные и отопительные нужды составит ориентировочно на I очередь 2000 млн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четный срок 2500 млн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.» заменить словами «Расход газа на коммунально-бытовые нужды составит 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 очередь - 92,9 млн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ый срок - 98,1 млн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 газа на промышленные и отопительные нужды составит ориентировочно на I очередь 2008 млн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четный срок 2500 млн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В разделе 3.5.5 в подразделе «Проектные предложения» слова «В качестве первоочередной задачи по отведению ливневых и талых вод в г. Пензе выделена реконструкция системы ливневой канализации со строительством очистных сооружений района Южная Поляна (бассейны 14 и 9 схемы генплана) и центральной части города (бассейн 5).» заменить словами «В качестве первоочередной задачи по отведению ливневых и талых вод в г. Пензе выделена реконструкция системы ливневой канализации со строительством очистных сооружений района Южная Поляна (бассейны 14 и 9 схемы генплана) и центральной части города (бассейн 5), а также строитель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реди очистных сооружений ливнестоков в районе р.Безымянный (р-н НСК-4); реконструкция сетей ливневой канализации и очистных сооружений ливнестоков в районе              АПЗ-24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В разделе 3.7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разделе «Жилищное строительство» слова «Из общего объема нового строительства размещае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реконструируемых территориях, за счет уплотнения и обновления жилого фонда 3460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8,6%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территориях свободных от застройки (в пределах городской черты) - 4776,8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3,3%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городской чертой - 723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%)» заменить словами «Из общего объема нового строительства размещае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реконструируемых территориях, за счет уплотнения и обновления жилого фонда 3217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2,3%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территориях свободных от застройки (в пределах городской черты) - 6012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0,4%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городской чертой - 723 ты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7,3%).»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раздел «Инженерная инфраструктура«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3" w:name="sub_3717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Инженерная инфраструкту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Электр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ая электрическая нагрузка города составит ориентировочно на I очередь 525 МВт, на расчетный срок 580 МВт.</w:t>
      </w:r>
    </w:p>
    <w:p>
      <w:pPr>
        <w:pStyle w:val="Normal"/>
        <w:rPr/>
      </w:pPr>
      <w:r>
        <w:rPr/>
        <w:t>Баланс покрытия электрических нагрузок города представлен в таблице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100"/>
        <w:gridCol w:w="210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I очередь, МВ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четный срок, МВт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треб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рытие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енерирующие мощности ТЭЦ-1, ТЭЦ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вые газотурбинные бл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нергосист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того покрыти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ся следующее электросетевое строительство на I очередь для электроснабжения районов город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райо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/ст 110/10/6 «Западная» с заменой трансформаторов на 2x40 М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одстанции «Ново-Западная» с заменой трансформаторов на 2x63 М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ые районы город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С 110/10 кВ «Арбеково-2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ружение п/ст «Арбеково-3» (2x63 МВА), запитанной по ВЛ-110 кВ Пенза-I - Пенза-II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ружение распределительных электрических сетей от новых газотурбинных блоков станц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С 220/110/35 кВ «Пенза-1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о-Восточный райо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замена трансформаторов на 2x63 на п/ст 110 кВ «Восточная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одстанции "Маяк" (2x63 МВ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го-Восточный район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а морально устаревшего оборудования на п/ст 110 кВ АПЗ, увеличение КПД трансформатор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жный район и район «Центр-Веселовка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замена трансформаторов на п/ст «Веселовка» (2x25 МВА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/ст «ЗТП» (2x25 МВА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/ст «Терновка» с заменой трансформаторов 2x25 М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ся также замена физически устаревших электрических сетей 35, 110 кВ. На расчетный срок предусматривается строительство новой п/ст 110 кВ «Северная» (2x16 МВА) и строительство новых распределительных сетей от новых газотурбинных станц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новой промышленной зоны предусматривается в основном от собственного когенерационного источн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четный срок предусматривается перевод на единое напряжение 10 кВ городских распределительных с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Тепл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выведенному балансу покрытия тепловых нагрузок предусматривается на I очередь строительства расширение и реконструкция ТЭЦ-2 с увеличением ее тепловой мощности. Намечается также расширение блоками ГТС котельной «Арбеково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вершения застройки III очереди жилого района Арбеково предусматривается строительство районной котельной севернее III мкр. III очереди застройки района Арбеко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Газоснаб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города предусматривается природным газ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ая норма коммунально-бытового газопотребления составит 18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год на одного жителя. Расход газа на коммунально-бытовые нужды составит 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 очередь - 92,9 млн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ый срок - 98,1 млн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 газа на промышленные и отопительные нужды составит ориентировочно на I очередь 2008 млн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четный срок 2500 млн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о расходу газа по промышленности будут уточнены в зависимости от инвестиций, которые будут вложены в промышленность гор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I очередь осуществляется демонтаж ГРС-2 и ГРС «Заря» в северной части города, а также перенос части отвода магистрального газопровода за линию намеченной жилой застройки. Вместо демонтируемых двух ГРС в северной части города предусматривается сооружение новой ГРС-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планируемых к строительству районных котельных, а также объектов капитального строительства должно осуществлять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йоне ул. Окружная, ул. 40-летия Октября и ул. Зеленодольская от газораспределительных сетей, запитанных от ГРС-5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йоне III очереди жилого района Арбеково от газораспределительных сетей, запитанных от ГРС-2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одоотвед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I очередь - 2016 г. с размещением 515,0 тыс. жителей в семи планировочных районах: «Северо-Западном» (Арбеково), «Северной Поляне», «Центральном», «Центр-Веселовка», «Южном», «Северо-Восточном», «Юго-Восточном», «Западном» (в том числе сел Богословка и Малая Валяевка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о всех указанных планировочных районах предусматривается развитие и упорядочение промышленно-коммунальных зон со значительным изменением функционального использования или предполагаемым выносом, особенно в центральных районах гор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расчетный расход сточных вод состави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I очередь - 214,0 тыс.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с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и модернизация очистных сооружений включает на I очередь (по проекту III очереди развития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вершение строительства цеха механического обезвоживания осадка производительностью 100 тонн/сутки, что крайне необходимо, так как существует угроза окружающей сред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вершение строительства насосно-воздуходувной станции на 180 тыс.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ас. Ввод обеспечит защиту окружающей среды, высокую эффективность очистки сточных во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роительство сооружений доочистки сточных вод на песчаных фильтрах, производительностью 400 тыс.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сутки обеспечит высокую эффективность очистки сточных в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вершение строительства сооружений полной биоочистки обеспечит высокую надежность системы очистки стоков, которая в настоящее время недостаточно представлена в существующем состоянии систе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илизация илового осадка очистных сооружений предусматривается на I очередь строительством цеха по сжиганию осадка с целью получения энергии и защиты окружающей среды. Производительность цеха - 100 тонн/сут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 расчетный срок предусматривается расширение очистных сооружений до 400 тыс.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сутки с использованием территории аннулированных иловых площадок после завершения строительства цеха механического обезвоживания иловых осад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мероприятия обеспечат развитие, реконструкцию и модернизацию системы, комфортность проживания жителей города и защиту окружающей сре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представлена сводная таблица.</w:t>
      </w:r>
    </w:p>
    <w:p>
      <w:pPr>
        <w:pStyle w:val="Heading1"/>
        <w:ind w:hanging="0"/>
        <w:rPr/>
      </w:pPr>
      <w:r>
        <w:rPr/>
        <w:t>Ориентировочные объемы мероприятий и стоимость развития системы канализации города Пенза (в ценах 1991 г.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1732"/>
        <w:gridCol w:w="1208"/>
        <w:gridCol w:w="1120"/>
        <w:gridCol w:w="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</w:p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, мощ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оимость (млн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дернизация очистных сооружений канализации. III очередь развития города Пензы</w:t>
            </w:r>
          </w:p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) Цех механического обезвоживания осадка (завершение строительств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онн в су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) Насосно-воздуходувная станция (завершение строительств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ч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) Строительство сооружений доочистки сточных вод на песчаных фильтр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су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) Завершение строительства сооружений полной биологической очис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су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дернизация насосных станций, главных коллекторов и внутриквартальных канализационных сетей</w:t>
            </w:r>
          </w:p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) Строительство насосной станции канализации НСК-4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су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) Реконструкция насосной станции канализации НСК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су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) Строительство двух напорных коллекторов Д=800 мм от НСК-4а до очистных сооружений канал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) Завершение строительства насосной станции канализации НСК-2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су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) Строительство насосной станции канализации НСК-1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су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) Строительство насосной станции канализации НСК-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су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дернизация главных коллекторов и внутриквартальных канализационных сетей</w:t>
            </w:r>
          </w:p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) Строительство двух напорных коллекторов Д=800 мм. От НСК-1 и НСК-5 до кол. Д=1600 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) Самотечный коллектор по ул. Суворова, Дзержинского до ул. Жемчужная. Д=600, 800, 1000 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) Самотечный коллектор по ул. Кураева от ул. Володарского до ул. Красная Д=300 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) Строительство самотечной канализации к НСК-1 Д=500-400 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) Реконструкция первой нитки главного коллектора по ул.Урицкого (перекладка) Д=1500, 1000 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) Строительство самотечной канализации Д=600, 800, 1000 мм от микрорайонов до НСК-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) Строительство двух напорных коллекторов Д=800 от НСК-17 до правобережного главного коллектора Д=1600 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) Строительство самотечной канализации по ул.Пушкина от ул. Некрасова до ул.Космодемьянская Д=600 мм 2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) Строительство самотечной канализации Д=300 мм по ул.Красная и Кураева 1,2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витие системы коллекторов (напорно-самотечная транспортиров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системы напорно-самотечной канализации с НС подкачки мкр. «Дегтярный затон» до Правобережного главного коллекто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тилизация илового осадка очистных сооруженй </w:t>
            </w:r>
          </w:p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) Строительство цеха по сжиганию осадка с целью получения энерг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онн су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2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Раздел 3.8 изложить в следующей редакции:</w:t>
      </w:r>
    </w:p>
    <w:p>
      <w:pPr>
        <w:pStyle w:val="Heading1"/>
        <w:ind w:hanging="0"/>
        <w:rPr/>
      </w:pPr>
      <w:r>
        <w:rPr/>
        <w:t>«3.8. Основные технико-экономические показатели проекта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96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временное состояние на 2006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четный срок 2026 г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ая площадь земель городского поселения в установленных границ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03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территори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ых з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65/1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48/21,1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ногоэтажная застро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6/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63/7,7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-4-этажная застро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/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9/1,2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лоэтажная застройка с участ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35/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16/12,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ственно-деловых з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9/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2/4,8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изводственных з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24/1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16/10,0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он инженерной и транспортной инфраструкту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25/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88,84/</w:t>
            </w:r>
          </w:p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2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креационных з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/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1,5/0,7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он сельскохозяйственного исполь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09,8/2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77,3/</w:t>
            </w:r>
          </w:p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4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он специального назначения, в т.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3,3/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5,68/2,9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жимных з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/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/1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х з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3,3/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3,3/0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леные насаждения общего поль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7/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8,65/6,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общего количества земель городского, сельского поселен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03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ли федер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2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24,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ли субъект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9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ли муницип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ли част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6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исленность населения с учетом подчиненных административно-территори-</w:t>
              <w:br/>
              <w:t>альных образ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и естественного движения населен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ождаем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одившихся/ тыс.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мерт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рших/ тыс.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и миграции населен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ро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бы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зрастная структура населен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ти до 15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,5/1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/2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еление в трудоспособном возрасте (мужчины 16-59, женщины 16-54 ле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5,5/6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4/5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еление старше трудоспособного возра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,8/2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/2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исленность занятого населения -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 в материальной сфе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/% численности занято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/4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8/4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/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,7/2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/2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/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,5/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,5/9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/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1/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/0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 (обслуживание насел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/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,5/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/5,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/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/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2/0,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обслуживающей сфе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./ % числ. зан. на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3/5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3/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ый фон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ый фонд -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7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ой и муницип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аст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общего жилищного фонд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многоэтажных домах 5 этажей и бол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70/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3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-4-этажных дом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7/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малоэтажных домах с участ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42/2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ый фонд с износом более 7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4/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быль жилищного фонда -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9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общего объема убыли жилищного фонда убыль п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хническому состоя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ъему убыли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констру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ъему убыли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м причинам (организация санитарно-защитных зон, переоборудование и пр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ъему убыли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4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вое жилищное строительство -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7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уктура нового жилищного строи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3/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30/1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лоэтажное с участ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/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6/1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-4-этаж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6/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ногоэтаж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/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67/72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общего нового жилищного строительства размещаетс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60/1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 свободных территор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00/61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 счет реконструкции существующей застрой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общей площади квартир/% к общему объему нового жилищ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60/38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няя обеспеченность населения общей площадью кварт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2/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тские дошкольные учреждения - всего/1000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85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586/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образовательные школы - всего/1000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039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300/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3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ольницы - всего/1000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5/1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55/14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иклиники - всего/1000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ещений в сме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00/1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5/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ассейны плаватель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2 зеркала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газ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2 торг. пло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7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тяженность линий общественного пассажирского тран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4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лектрифицированная железная доро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 двойного пу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оллейбу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бу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тяженность магистральных улиц и дорог -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1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гистральных дорог регулируемого дви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гистральных улиц общегородского значения непрерывного дви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гистральных улиц общегородского значения регулируемого дви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гистральных улиц район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4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с усовершенствованным покрыт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4,4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отность сети линий наземного пассажирского транспорт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пределах застроенной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/к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пределах центральных районов город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/к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транспортных развязок в разных уровн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ние затраты времени на трудовые передвижения в один коне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эропо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дународ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ность населения индивидуальными легковыми автомобилями на 1000 ж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втомоби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и приведены в томе Водоснабжение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е поступление сточных вод -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с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7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озяйственно-бытовые сточные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с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,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изводственные сточные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с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м3/с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тяженность с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требность в электроэнергии -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лн.кВт*ч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5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 производственные нуж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лн.кВт*ч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 коммунально-бытовые нуж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лн.кВт*ч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ксимальный тепловой по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требление газа -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лн.м3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радиоточек индивидуального поль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2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6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ность населения телефонной сетью общего пользования (АТ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меров на 1000 ж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7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щита территории от затоплен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тяженность защитных соору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7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ждевая канализ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~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7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ДК (очистные сооружения дождевой канализ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8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бытовых от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т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~17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дифференцированного сбора от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8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сороперерабатывающие за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иц/тыс.т.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8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соросжигательные за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иц/тыс.т.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8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овершенствованные свалки (полигон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иц/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~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захоронения ~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итуальное обслуживание на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е количество кладби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храна природы и рациональное природопользов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выбросов вредных веществ в атмосферный возду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т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ответствие ПД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ий объем сброса загрязненных в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лн.м3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рритории, неблагополучные в экологическом отношении (территории, загрязненные химическими и биологическими веществами, вредными микроорганизмами свыше предельно допустимых концентраций, радиоактивными веществами в количествах, свыше предельно допустимых уровн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 (полигон промышленных и бытовых отход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еление, проживающее в санитарно-защитных зон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ч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зеленение санитарно-защитных и водоохранных з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4,7 - СЗЗ</w:t>
            </w:r>
          </w:p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- В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6,5 - СЗЗ</w:t>
            </w:r>
          </w:p>
          <w:p>
            <w:pPr>
              <w:pStyle w:val="Style3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9,0 - ВЗ</w:t>
            </w:r>
          </w:p>
        </w:tc>
      </w:tr>
    </w:tbl>
    <w:p>
      <w:pPr>
        <w:pStyle w:val="Style3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Раздел 4 приложения к Генеральному плану города Пензы изложить в следующей редакции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лан (схема) Генерального плана города Пенз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39"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6735</wp:posOffset>
            </wp:positionH>
            <wp:positionV relativeFrom="paragraph">
              <wp:posOffset>-3810</wp:posOffset>
            </wp:positionV>
            <wp:extent cx="5093970" cy="35991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Дополнить разделом 5 следующего содержания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План (схема) магистралей и транспорта</w:t>
      </w:r>
    </w:p>
    <w:p>
      <w:pPr>
        <w:pStyle w:val="Normal"/>
        <w:ind w:left="139"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6735</wp:posOffset>
            </wp:positionH>
            <wp:positionV relativeFrom="paragraph">
              <wp:posOffset>2540</wp:posOffset>
            </wp:positionV>
            <wp:extent cx="5086985" cy="35991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Дополнить разделом 6 следующего содержания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План (схема) развития систем удаления и очистки поверхностного стока и развития хозяйственно-бытовой канал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1010</wp:posOffset>
            </wp:positionH>
            <wp:positionV relativeFrom="paragraph">
              <wp:posOffset>5080</wp:posOffset>
            </wp:positionV>
            <wp:extent cx="5086985" cy="35991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Дополнить разделом 7 следующего содержания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План (схема) энергообеспе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01895" cy="35248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Правительство Пензенской области в течение трех дней со дня его утвер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"/>
      <w:bookmarkStart w:id="6" w:name="sub_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3"/>
      <w:bookmarkStart w:id="8" w:name="sub_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4"/>
      <w:bookmarkStart w:id="10" w:name="sub_4"/>
      <w:bookmarkEnd w:id="1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А. Белозерцев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/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/>
  </w:style>
  <w:style w:type="paragraph" w:styleId="2">
    <w:name w:val="Основной текст 2"/>
    <w:basedOn w:val="Normal"/>
    <w:qFormat/>
    <w:pPr>
      <w:widowControl/>
      <w:autoSpaceDE w:val="true"/>
      <w:ind w:right="4536" w:hanging="0"/>
      <w:outlineLvl w:val="0"/>
    </w:pPr>
    <w:rPr>
      <w:sz w:val="28"/>
      <w:szCs w:val="28"/>
    </w:rPr>
  </w:style>
  <w:style w:type="paragraph" w:styleId="Style49">
    <w:name w:val="Название объекта"/>
    <w:basedOn w:val="Normal"/>
    <w:next w:val="Normal"/>
    <w:qFormat/>
    <w:pPr>
      <w:autoSpaceDE w:val="true"/>
      <w:snapToGrid w:val="false"/>
      <w:ind w:left="-284" w:firstLine="284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5:00Z</dcterms:created>
  <dc:creator>НПП "Гарант-Сервис"</dc:creator>
  <dc:description>Документ экспортирован из системы ГАРАНТ</dc:description>
  <cp:keywords/>
  <dc:language>en-US</dc:language>
  <cp:lastModifiedBy>somkina</cp:lastModifiedBy>
  <cp:lastPrinted>2011-01-26T19:19:00Z</cp:lastPrinted>
  <dcterms:modified xsi:type="dcterms:W3CDTF">2011-01-27T07:55:00Z</dcterms:modified>
  <cp:revision>2</cp:revision>
  <dc:subject/>
  <dc:title/>
</cp:coreProperties>
</file>