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нзы от 28.06.2012 № 772/6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sz w:val="28"/>
          <w:szCs w:val="28"/>
        </w:rPr>
        <w:t>(с последующими измене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 «Н</w:t>
      </w:r>
      <w:r>
        <w:rPr>
          <w:b/>
          <w:sz w:val="28"/>
          <w:szCs w:val="28"/>
        </w:rPr>
        <w:t>азначение и выплата пенсии за выслугу лет муниципальным служащим города Пенз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административный регламент определяет стандарт и порядок предоставления Социальным управлением города Пензы муниципальной услуги  по назначению и выплате пенсии за выслугу лет муниципальным служащим города Пензы (далее – Регламент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sub_211"/>
      <w:r>
        <w:rPr>
          <w:sz w:val="28"/>
          <w:szCs w:val="28"/>
        </w:rPr>
        <w:t>лица, замещавшие на 19 февраля 1997 года (на день вступления в силу закона Пензенской области «О муниципальной службе в Пензенской области») и позднее на постоянной основе муниципальные должности и должности муниципальной службы в городе Пен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12"/>
      <w:bookmarkEnd w:id="0"/>
      <w:r>
        <w:rPr>
          <w:sz w:val="28"/>
          <w:szCs w:val="28"/>
        </w:rPr>
        <w:t>- лица, замещавшие до 19 февраля 1997 года должности, приравненные к муниципальным должностям в городе Пензе и должностям муниципальной службы в городе Пензе</w:t>
      </w:r>
      <w:bookmarkStart w:id="2" w:name="sub_152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bookmarkEnd w:id="2"/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нформирования о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порядке предоставления муниципальной услуги граждане обращаются: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) лично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Социальное управление города Пензы по адресу: г. Пенза, ул. Ставского, 9, каб.14. Часы приема: с 9-00 до 18-00. Перерыв с 13-00 до 14-00. Суббота, воскресенье - 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дел Социального управления по Октябрьскому району города Пензы: г. Пенза, ул. Титова, 1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дел Социального управления по Ленинскому району города Пензы:      г. Пенза, ул. Ставского, 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дел Социального управления по Железнодорожному району города Пензы: г. Пенза, ул. Бакунина, 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дел Социального управления по Первомайскому району города Пензы: г. Пенза, ул. Куйбышева, 14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с 8-00 до 12-00. Среда не приемный день. Суббота, воскресенье -  выходные дн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циальное управление города Пензы 54-38-57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дел Социального управления по Октябрьскому району города Пензы 92-90-24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дел Социального управления по Ленинскому району города Пензы 54-06-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дел Социального управления по Железнодорожному району города Пензы 54-40-7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дел Социального управления по Первомайскому району города Пензы 52-16-08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письменном виде почтой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циальное управление города Пензы по адресу: 440008, г. Пенза, ул. Ставского, 9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дел Социального управления по Октябрьскому району города Пензы: 440028, г. Пенза, ул. Титова, 1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дел Социального управления по Ленинскому району города Пензы:      440008, г. Пенза, ул. Ставского, 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дел Социального управления по Железнодорожному району города Пензы: 440600, г. Пенза, ул. Бакунина, 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дел Социального управления по Первомайскому району города Пензы: 440052, г. Пенза, ул. Куйбышева, 14а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 использованием средств электронного информир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 – коммуникационных сетей общего пользования (в т.ч. в сети «Интернет»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«Портале государственных и муниципальных услуг Пензенской области»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n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одробную информацию о предоставляемой муниципальной услуге, а также о ходе ее предоставления можно получить на официальном сайте администрации города Пензы в информационно-телекоммуникационной сети "Интернет", региональной государственной информационной системе "Портал государственных и муниципальных услуг (функций) Пензенской области": uslugi.pnzreg.ru. и федеральной государственной информационной системе "Единый портал государственных и муниципальных услуг (функций)": gosuslugi.ru.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autoSpaceDE w:val="false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значение и выплата пенсии за выслугу лет муниципальным служащим города Пензы» (далее –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органов местного самоуправления, предоставляющих муниципальную услуг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Пенз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управление города Пензы (далее - Управление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назначение и выплата пенсии за выслугу лет муниципальным служащим города Пензы (далее – пенсия за выслугу лет).</w:t>
      </w:r>
    </w:p>
    <w:p>
      <w:pPr>
        <w:pStyle w:val="Normal"/>
        <w:autoSpaceDE w:val="false"/>
        <w:ind w:right="-4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пенсии за выслугу лет муниципальным служащим города Пензы принимается в течение 30 дней со дня подачи заяв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211"/>
        <w:tabs>
          <w:tab w:val="clear" w:pos="720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3.2007 № 25-ФЗ «О муниципальной службе в Российской Федерации» («Российская газета», 07.03.2007, № 47);</w:t>
      </w:r>
    </w:p>
    <w:p>
      <w:pPr>
        <w:pStyle w:val="211"/>
        <w:tabs>
          <w:tab w:val="clear" w:pos="720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10.2009     № 818 «Об утверждении Правил определения среднемесячного заработка, из которого исчисляется размер пенсии за выслугу лет федеральных государственных гражданских служащих» («Российская газета», 23.10.2009,    № 202);</w:t>
      </w:r>
    </w:p>
    <w:p>
      <w:pPr>
        <w:pStyle w:val="211"/>
        <w:tabs>
          <w:tab w:val="clear" w:pos="720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 Пензенской области от 20.02.2008 № 1452–ЗПО                     «Об исчислении стажа муниципальной службы для установления муниципальным служащим в Пензенской област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» («Пензенские губернские ведомости», 28.02.2008, № 8);</w:t>
      </w:r>
    </w:p>
    <w:p>
      <w:pPr>
        <w:pStyle w:val="211"/>
        <w:tabs>
          <w:tab w:val="clear" w:pos="720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Пензенской городской Думы от 17.12.2004 № 847/62          «Об утверждении Положения «О размере и порядке предоставления права на пенсию за выслугу лет муниципальным служащим в городе Пензе» («Пензенские губернские ведомости», 30.12.2004, № 21);</w:t>
      </w:r>
    </w:p>
    <w:p>
      <w:pPr>
        <w:pStyle w:val="211"/>
        <w:tabs>
          <w:tab w:val="clear" w:pos="720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остановлением главы администрации города Пензы от 11.11.2005        № 1447 «О мерах по реализации решения Пензенской городской Думы от 17.12.2004 № 847/62 </w:t>
      </w:r>
      <w:r>
        <w:rPr>
          <w:sz w:val="28"/>
          <w:szCs w:val="28"/>
        </w:rPr>
        <w:t>«Об утверждении Положения «О размере и порядке предоставления права на пенсию за выслугу лет муниципальным служащим в городе Пензе» («Пензенский городской вестник», 27.12.2005, № 2)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назначении пенсии за выслугу лет по форме, представленной в Приложении № 1 к настоящему  Регламенту, в том числе в форме электронного документа, заверенного электронной подписью заявителя в соответствии с требованиями Федерального закона от 06.04.2011 №63-ФЗ "Об электронной подписи" (с последующими изменениями), постановления Правительства Российской Федерации от 25.01.2013 N 33 "Об использовании простой электронной подписи при оказании государственных и муниципальных услуг" (с последующими изменениями) и требованиями Федерального закона от 27.07.2010 N 210-ФЗ "Об организации предоставления государственных и муниципальных услуг" (с последующими изменениями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;</w:t>
      </w:r>
    </w:p>
    <w:p>
      <w:pPr>
        <w:pStyle w:val="Normal"/>
        <w:tabs>
          <w:tab w:val="clear" w:pos="720"/>
          <w:tab w:val="left" w:pos="3075" w:leader="none"/>
        </w:tabs>
        <w:ind w:left="45" w:firstLine="664"/>
        <w:jc w:val="both"/>
        <w:rPr>
          <w:sz w:val="28"/>
        </w:rPr>
      </w:pPr>
      <w:r>
        <w:rPr>
          <w:sz w:val="28"/>
        </w:rPr>
        <w:t>- копию пенсионного удостовер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- военный билет (для военнообязанных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- копию документа об увольнен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правку о должностном окладе (денежном вознаграждении), выданную по месту работы на должностях муниципальной службы в городе Пензе или муниципальных должностях в городе Пензе по форме согласно Приложению   № 2 к настоящему Регламенту (для граждан, замещавших на 19 февраля 1997 года (на день вступления в силу Закона Пензенской области «О муниципальной службе в Пензенской области») и позднее на постоянной основе муниципальные должности и должности муниципальной службы в городе Пензе)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государственного учреждения – отделения Пенсионного фонда Российской Федерации, осуществляющего пенсионное обеспечение заявителя, о назначении (досрочном оформлении) трудовой пенсии по старости (инвалидности) с указанием статьи законодательного акта, в соответствии с которой она назначена, и размера назначенной пенсии;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подтверждающие периоды трудовой деятельности, включаемые в стаж муниципальной службы для назначения пенсии за выслугу лет муниципальным служащим в городе Пензе и лицам, замещающим муниципальные должности в городе Пензе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лицевого счета, открытого в кредитном учреждении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также выступать лица, уполномоченные им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т граждан, необходимых для предоставления муниципальной услуги, осуществляется в отделах Социального управления города Пензы  по районам города Пензы (далее – ОСУ г. Пензы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надлежащее лицо;</w:t>
      </w:r>
    </w:p>
    <w:p>
      <w:pPr>
        <w:pStyle w:val="211"/>
        <w:tabs>
          <w:tab w:val="left" w:pos="675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ставлены не все необходимые документы в соответствии с  разделом 2.6. Регламент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 документах, представленных Заявителем, выявлена недостоверная или искаженная информац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Максимальный срок ожидания гражданином в очеред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я не должно превышать 10 мину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Срок регистрации запроса Заявителя о предоставлении муниципальной услуги - 1 день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Требования к месту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всей необходимой офисной мебелью, включая стулья и кресла для Заявителей, ожидающих своей очереди, пожарной сигнализацие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администрации города Пензы в информационно-телекоммуникационной сети "Интернет", региональной государственной информационной системе "Портал государственных и муниципальных услуг (функций) Пензен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"Портал государственных и муниципальных услуг (функций) Пензенской области" и (или) федеральной государственной информационной системе "Единый портал государственных и муниципальных услуг (функций)" (далее - Портал, Портал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ого документа, заверенного простой электронной подписью, заявитель должен быть зарегистрирован в соответствующем регистре федеральной государственной информационной системы "Единая система идентификации и (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 Обращение заявителей - юридических лиц за получением государственной услуге осуществляется путем подписания обращения уполномоченным лицом с использованием простой электронной под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ого документа заявитель проходит процедуру регистрации на Портал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на Порталах заявитель в личном кабинете заполняет и направляет в Департамент заявление в электронном виде и необходимые документы предусмотренные настоящи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заявление регистрируется в электронном журнале регистрации заявлений и отображается в личном кабинете на Порталах со статусом "Направлено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аче заявления в электронном виде, ход исполнения услуги доступен в личном кабинете на РГИС "Портал государственных и муниципальных услуг (функций) Пензенской области" и (или) ФГИС "Единый портал государственных и муниципальных услуг (функций)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еречень административных процед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ую последовательность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а, сверка копий документов с их подлинниками, заверение копий, регистрац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енсии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платных документов для обеспечения выплаты пенсии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ы отделом социальных выплат, пособий и компенсаций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цедуры выплаты пенсии за выслугу лет отделом учета и отчетности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Действия специалистов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1. Прием, проверка, сверка копий документов с их подлинниками, заверение копий, регистрация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1.1. Для получ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итель </w:t>
      </w:r>
      <w:r>
        <w:rPr>
          <w:sz w:val="28"/>
          <w:szCs w:val="28"/>
        </w:rPr>
        <w:t>представляет в отдел Социального управления по соответствующему району города Пензы (далее - ОСУ г. Пензы) документы, указанные в пункте 2.6. настоящего Реглам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2. Специалист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илагаем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ступившее заявление о назначении пенсии и выдает расписку-уведомление, в которой указывается дата приема заявления, перечень поступивших документов, с указанием недостающих, и сроков их пред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ребует от Заявителя недостающие документы, необходимые для назначения пенсии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необходимых случаях от муниципальных органов недостающие документы, подтверждающие право на назначение пенсии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олноты и правильности оформления представленных для назначения пенси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справку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исчисление пенсии за выслугу лет на основании представленных документов о стаже и среднемесячном денежном содерж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личное дело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 направляет в 10-дневный срок со дня поступления всех необходимых для назначения пенсии документов представление в комиссию при администрации города Пензы по назначению, исчислению и выплате пенсии за выслугу лет муниципальным служащим в городе Пензе и лицам, замещающим муниципальные должности в городе Пенз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ок выполнения действия - 10 дн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1.3. При поступлении заявления и документов в форме электронного документа в Социальное управление города Пензы</w:t>
      </w:r>
      <w:r>
        <w:rPr>
          <w:sz w:val="28"/>
          <w:szCs w:val="28"/>
        </w:rPr>
        <w:t>, лицо, ответственное за прием электронных сообщений направляет заявителю электронное сообщение, подтверждающее прием заявления, информацию об адресе и графике работы Социального управления, а также номер телефона, по которому заявитель может узнать о ходе рассмотрения его заявления. Поступившее заявление в виде электронного документа, должно быть заверено простой электронной подписью или усиленной электронной подписью заявителя в соответствии с требованиями Федерального закона от 06.04.2011 N 63-ФЗ "Об электронной подписи" (с последующими изменениями) и постановлением Правительства Российской Федерации от 25.01.2013 N 33 "Об использовании простой электронной подписи при оказании государственных и муниципальных услуг" (с последующими изменениями), требованиями Федерального закона от 27.07.2010 N 210-ФЗ "Об организации предоставления государственных и муниципальных услуг" (с последующими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квалифицированной электронной подписи осуществляется ответственным специалистом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 ответственный специалист докладывает об этом должностному лицу Социального управления, который в течение 3 рабочих дней со дня завершения проведения такой проверки принимает решение об отказе в приеме к рассмотрению заявления, после чего ответственный специалист направляет заявителю уведомление об этом в электронной форме с указанием пунктов статьи 11 Федерального закона от 06.04 2011 N 63-ФЗ "Об электронной подписи", которые послужили основанием для принятия указ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электронном виде, ход исполнения услуги доступен в личном кабинете на Портал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2. Формирование личного дела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1. Специалист ОСУ г. Пензы оформляет справку о должностях, периоды службы (работы) в которых включаются в стаж муниципальной службы для назначения пенсии за выслугу лет, согласно Приложению № 3 к настоящему Регламенту</w:t>
      </w:r>
      <w:bookmarkStart w:id="3" w:name="sub_31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2. Специалист ОСУ г. Пензы производит исчисление пенсии за выслугу лет на основании представленных документов о стаже и среднемесячном денежном содержании (форма справки согласно Приложению № 2 к настояще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.2.2.3. Специалист ОСУ г. Пензы оформляет личное дело получа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4. </w:t>
      </w:r>
      <w:r>
        <w:rPr>
          <w:color w:val="000000"/>
          <w:sz w:val="28"/>
        </w:rPr>
        <w:t>Специалист ОСУ г. Пензы передает личное дело Заявителя на проверку и утверждение начальнику ОСУ г. Пензы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2.2.5. Личное дело Заявителя передается в отдел социальных выплат, пособий и компенсаций 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2.2.6. Максимальный срок выполнения действия – 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7. Результат дейст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2.3.Назначение пенсии за выслугу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1. Специалист отдела социальных выплат, пособий и компенсаций Управления (далее – специалист отдела) проверяет правильность оформления документов, содержащихся в личном деле Заявителя, правильность расчета пенсии за  выслугу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2. Специалист отдела оформляет представление о назначении пенсии за выслугу лет по форме согласно Приложению № 4 к настоящему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3. Личное дело Заявителя передается для проверки начальнику отдела социальных выплат, пособий и компенсаций Управления, затем – заместителю начальник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4. Личное дело Заявителя направляется на утверждение начальнику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5. Личное дело передается в комиссию при администрации города Пензы по назначению, исчислению и выплате пенсии за выслугу лет муниципальным служащим и лицам, замещающим муниципальные должности в городе Пензе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6. Комиссия рассматривает представление Управления о назначении пенсии за выслугу лет, осуществляет анализ и проверку подготовленных для рассмотрения на заседании комисс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7. Комиссия определяет право Заявителя на пенсию за выслугу лет на основе полного и объективного рассмотрения всех представл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8. Комиссия вносит проект постановления администрации города Пензы о назначении пенсии за выслугу лет либо об отказе в её назначении главе администрации города Пен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9. Администрация города Пензы в 10-дневный срок принимает постановление о назначении либо об отказе в назначении пенсии за выслугу лет и направляет его в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10. Специалист отдела на основании постановления администрации города Пензы оформляет Поручение по форме, представленной в Приложении № 5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11. Поручение подписывает начальник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12. Специалист отдела направляет Поручение и личное дело Заявителя в ОСУ г. Пен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13. Специалист ОСУ г. Пензы формирует личное дело Заявителя в электронной базе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14. Максимальный срок выполнения действия – 2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15. Результат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енсии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 назначении пенсии за  выслугу ле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4. Формирование выплатных документов для обеспечения выплаты пенсии за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. Специалист ОСУ г. Пензы ежемесячно формирует выплатные документы для осуществления выплаты пенсии за выслугу лет. Выплатные документы подписываются начальником ОСУ г. Пензы и заверяются печатью ОСУ г. Пензы. Комплект выплатных документов направляется в отдел социальных выплат, пособий и компенсаций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2. Специалист ОСУ г. Пензы производит перерасчет размера пенсии за выслугу лет муниципальных служащих в городе Пензе и лиц, замещавших муниципальные должности в городе Пензе, в связи с изменением размера трудовой пенсии по старости (инвалид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3. Максимальный срок выполнения действия – 2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4. Результат дейст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та выплатных документов для обеспечения выплаты пенсии за выслугу л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5. Обеспечение выплаты отделом социальных выплат, пособий и компенсаций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1. Специалист отдела проверяет выплатные документы для осуществления выплаты пенсии за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2. Специалист формирует документы, необходимые для осуществления выплаты, направляет начальнику отдела социальных выплат, пособий и компенсаций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3. Документы согласовываются с заместителем начальника Управления и передаются  в отдел учета и отчетности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4. Максимальный срок выполнения действия – 1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5. Результат действия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рка выплатных документов, формирование и передача документов, необходимых для осуществления выплаты в отдел учета и отчетности Управ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6. Осуществление процедуры выплаты пенсии за выслугу лет, отделом учета и отчетност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6.1. Специалист, осуществляющий ведение кассовых операций, на основании служебной записки отдела социальных выплат, пособий и компенсаций, оформляет платежное поручение в необходимом количестве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6.2. Специалист, осуществляющий ведение кассовых операций, передает платежное поручение в установленном количестве экземпляров главному бухгалтеру Управления и начальнику Управления на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6.3. Главный бухгалтер Управления и начальник Управления подписывают необходимое количество экземпляров платеж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6.4. Специалист, осуществляющий функцию по взаимодействию с Финансовым управлением города Пензы, представляет необходимое количество экземпляров платежного поручения на бумажном носителе в Финансовое управление города Пе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6.5. Специалист, осуществляющий функцию по взаимодействию с Финансовым управлением города Пензы, приобщает платежное поручение, полученное из Финансового управления города Пензы, в соответствии с номенклатурой дел к финансово-хозяйственной документац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6.6. Максимальный срок выполнения действия – 4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6.7. Результат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существление выплаты пенсии за выслугу лет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17"/>
      <w:bookmarkEnd w:id="4"/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обратившихся за получением муниципальной услуги, рассмотрение, принятие решений и подготовку ответов на обращения граждан, содержащих жалобы на решения, действия (бездействие)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7"/>
      <w:bookmarkStart w:id="6" w:name="sub_319"/>
      <w:bookmarkEnd w:id="5"/>
      <w:bookmarkEnd w:id="6"/>
      <w:r>
        <w:rPr>
          <w:sz w:val="28"/>
          <w:szCs w:val="28"/>
        </w:rPr>
        <w:t>4.2. Показателями качества предоставления муниципальной услуги граждана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9"/>
      <w:bookmarkStart w:id="8" w:name="sub_3191"/>
      <w:bookmarkEnd w:id="7"/>
      <w:bookmarkEnd w:id="8"/>
      <w:r>
        <w:rPr>
          <w:sz w:val="28"/>
          <w:szCs w:val="28"/>
        </w:rPr>
        <w:t>- соблюдение сроков предоставления муниципальной услуги, установленных настоящи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3191"/>
      <w:bookmarkStart w:id="10" w:name="sub_3192"/>
      <w:bookmarkEnd w:id="9"/>
      <w:bookmarkEnd w:id="10"/>
      <w:r>
        <w:rPr>
          <w:sz w:val="28"/>
          <w:szCs w:val="28"/>
        </w:rPr>
        <w:t>- отсутствие обоснованных жалоб на нарушение положений настоящего Регламента.</w:t>
      </w:r>
    </w:p>
    <w:p>
      <w:pPr>
        <w:pStyle w:val="ConsPlusNormal"/>
        <w:widowControl/>
        <w:ind w:firstLine="708"/>
        <w:jc w:val="both"/>
        <w:rPr/>
      </w:pPr>
      <w:bookmarkStart w:id="11" w:name="sub_3192"/>
      <w:bookmarkEnd w:id="11"/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несоблюдение требований Регламента по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Назначение и выплата пенсии  за выслугу лет муниципальным служащим города Пензы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За несоблюдение требований, установленных настоящим Регламентом, сотрудники Управления несут дисциплинарную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порядок обжалования действий (бездействий) должностного лица, а также принимаемого им реш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интересованные лица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устно либо письменно в Управление (г. Пенза, 440008, ул. Ставского, 9) либо в администрацию города Пензы (г. Пенза, 440025, пл. М. Жукова, 4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(контактный телефон – при наличии)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интересованного лица (его уполномоченного предста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интересованное лицо считает необходимым сообщ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 должна быть написана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исьменная жалоба должна быть рассмотрена в течение 30 календарных дней со дня ее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результате рассмотрения жалоба признана обоснованной, то принимается решение о проведении действий по оказанию муниципальной услуги заинтересованному лиц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в судебном порядке действия (бездействие) и решения, принятые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04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Назначение и выплата пенсии за выслугу лет муниципальным служащим города Пензы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Главе администрации г. Пензы 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</w:t>
      </w:r>
      <w:r>
        <w:rPr/>
        <w:t>(инициалы и фамилия главы администрации г. Пензы)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от 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заявителя)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(наименование должности заявителя на день увольнения,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   </w:t>
      </w:r>
      <w:r>
        <w:rPr/>
        <w:t>наименование органа муниципальной службы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</w:t>
      </w:r>
      <w:r>
        <w:rPr/>
        <w:t>из которого он уволился)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Домашний адрес _____________________________________,</w:t>
      </w:r>
    </w:p>
    <w:p>
      <w:pPr>
        <w:pStyle w:val="Style12"/>
        <w:rPr/>
      </w:pPr>
      <w:r>
        <w:rPr>
          <w:rFonts w:eastAsia="Courier New"/>
        </w:rPr>
        <w:t xml:space="preserve">                    </w:t>
      </w:r>
      <w:r>
        <w:rPr/>
        <w:t>телефон _____________________________________________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Заявление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 соответствии с решением Пензенской городской  Думы  от  17.12.2004</w:t>
      </w:r>
    </w:p>
    <w:p>
      <w:pPr>
        <w:pStyle w:val="Style12"/>
        <w:rPr/>
      </w:pPr>
      <w:r>
        <w:rPr/>
        <w:t>N 847/62 "Об утверждении Положения о  размере  и  порядке  предоставления</w:t>
      </w:r>
    </w:p>
    <w:p>
      <w:pPr>
        <w:pStyle w:val="Style12"/>
        <w:rPr/>
      </w:pPr>
      <w:r>
        <w:rPr/>
        <w:t>права на пенсию за выслугу лет муниципальным  служащим  в  городе  Пензе"</w:t>
      </w:r>
    </w:p>
    <w:p>
      <w:pPr>
        <w:pStyle w:val="Style12"/>
        <w:rPr/>
      </w:pPr>
      <w:r>
        <w:rPr/>
        <w:t>прошу назначить мне, замещавшему должность 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,</w:t>
      </w:r>
    </w:p>
    <w:p>
      <w:pPr>
        <w:pStyle w:val="Style12"/>
        <w:rPr/>
      </w:pPr>
      <w:r>
        <w:rPr/>
        <w:t>________________________________________________________________________,</w:t>
      </w:r>
    </w:p>
    <w:p>
      <w:pPr>
        <w:pStyle w:val="Style12"/>
        <w:rPr/>
      </w:pPr>
      <w:r>
        <w:rPr>
          <w:rFonts w:eastAsia="Courier New"/>
        </w:rPr>
        <w:t xml:space="preserve">             </w:t>
      </w:r>
      <w:r>
        <w:rPr/>
        <w:t>по которой исчисляется среднемесячный заработок)</w:t>
      </w:r>
    </w:p>
    <w:p>
      <w:pPr>
        <w:pStyle w:val="Style12"/>
        <w:rPr/>
      </w:pPr>
      <w:r>
        <w:rPr/>
        <w:t>пенсию за выслугу лет к трудовой пенсии по старости, (инвалидности)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При замещении муниципальных должностей муниципальной службы обязуюсь</w:t>
      </w:r>
    </w:p>
    <w:p>
      <w:pPr>
        <w:pStyle w:val="Style12"/>
        <w:rPr/>
      </w:pPr>
      <w:r>
        <w:rPr/>
        <w:t>в 5-дневный  срок  сообщить  об  этом  в  отдел  Социального  управления,</w:t>
      </w:r>
    </w:p>
    <w:p>
      <w:pPr>
        <w:pStyle w:val="Style12"/>
        <w:rPr/>
      </w:pPr>
      <w:r>
        <w:rPr/>
        <w:t>осуществляющий пенсионное обеспечение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Пенсию  за  выслугу  лет  прошу  перечислять  на  мой  текущий  счет</w:t>
      </w:r>
    </w:p>
    <w:p>
      <w:pPr>
        <w:pStyle w:val="Style12"/>
        <w:rPr/>
      </w:pPr>
      <w:r>
        <w:rPr/>
        <w:t>N _____________ в 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</w:t>
      </w:r>
      <w:r>
        <w:rPr/>
        <w:t>(Сбербанк России, коммерческий банк и др.)</w:t>
      </w:r>
    </w:p>
    <w:p>
      <w:pPr>
        <w:pStyle w:val="Style12"/>
        <w:rPr/>
      </w:pPr>
      <w:r>
        <w:rPr/>
        <w:t>выплачивать через отделение связи N __ (нужное подчеркнуть).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К заявлению прилагаются: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1) копия приказа об увольнении с муниципальной службы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2)  справка  о  размере  среднемесячного  заработка  период  с  "__"</w:t>
      </w:r>
    </w:p>
    <w:p>
      <w:pPr>
        <w:pStyle w:val="Style12"/>
        <w:rPr/>
      </w:pPr>
      <w:r>
        <w:rPr/>
        <w:t>_________ года по "__" ___________ год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3) копия трудовой книжки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4) копия военного билета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5)  другие  документы,  подтверждающие  стаж  муниципальной   службы</w:t>
      </w:r>
    </w:p>
    <w:p>
      <w:pPr>
        <w:pStyle w:val="Style12"/>
        <w:rPr/>
      </w:pPr>
      <w:r>
        <w:rPr/>
        <w:t>(работы).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ю свое согласие на обработку и передачу моих персональных данных в государственные и муниципальные организации, реализующие вопросы социальной защиты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"__" ____________ ____ г.              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Заявление зарегистрировано "__" ____________ ____ г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_________________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</w:t>
      </w:r>
      <w:r>
        <w:rPr/>
        <w:t>подпись, инициалы, фамилия и должность работника, принявшего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04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Назначение и выплата пенсии за выслугу лет муниципальным служащим города Пензы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>____________________________________</w:t>
      </w:r>
    </w:p>
    <w:p>
      <w:pPr>
        <w:pStyle w:val="Style12"/>
        <w:rPr/>
      </w:pPr>
      <w:r>
        <w:rPr/>
        <w:t>учреждение, предприятие, организация</w:t>
      </w:r>
    </w:p>
    <w:p>
      <w:pPr>
        <w:pStyle w:val="Style12"/>
        <w:rPr/>
      </w:pPr>
      <w:r>
        <w:rPr/>
        <w:t>"__" __________ 200_ г.</w:t>
      </w:r>
    </w:p>
    <w:p>
      <w:pPr>
        <w:pStyle w:val="Style12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b/>
          <w:bCs/>
          <w:color w:val="000000"/>
        </w:rPr>
        <w:t>Справк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ыдана _____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</w:t>
      </w:r>
      <w:r>
        <w:rPr/>
        <w:t>(фио)</w:t>
      </w:r>
    </w:p>
    <w:p>
      <w:pPr>
        <w:pStyle w:val="Style12"/>
        <w:rPr/>
      </w:pPr>
      <w:r>
        <w:rPr/>
        <w:t>в том, что его (ее) денежное содержание за ____ год составляет:</w:t>
      </w:r>
    </w:p>
    <w:p>
      <w:pPr>
        <w:pStyle w:val="Style12"/>
        <w:rPr/>
      </w:pPr>
      <w:r>
        <w:rPr>
          <w:rFonts w:eastAsia="Courier New"/>
        </w:rPr>
        <w:t xml:space="preserve">                        </w:t>
      </w:r>
      <w:r>
        <w:rPr/>
        <w:t>Сумма денежного содержания</w:t>
      </w:r>
    </w:p>
    <w:p>
      <w:pPr>
        <w:pStyle w:val="Style12"/>
        <w:rPr/>
      </w:pPr>
      <w:r>
        <w:rPr/>
        <w:t>┌────────┬───────────┬──────────────────────────────┬──────────┬────────┐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яцы │Должностной│           Надбавки           │Премия  по│ Итого: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   ├─────────┬──────────┬─────────┤результа- │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 квали-│за выслугу│за особые│там работы│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фикацион-│   лет    │условия  │          │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ый  раз-│          │муницип. │          │        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яд      │          │службы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Январь 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Февраль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Март   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Апрель 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Май    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Июнь   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Июль   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Август 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Сентябрь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Октябрь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Ноябрь 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Декабрь │           │         │          │         │          │        │</w:t>
      </w:r>
    </w:p>
    <w:p>
      <w:pPr>
        <w:pStyle w:val="Style12"/>
        <w:rPr/>
      </w:pPr>
      <w:r>
        <w:rPr/>
        <w:t>├────────┼───────────┼─────────┼──────────┼─────────┼──────────┼────────┤</w:t>
      </w:r>
    </w:p>
    <w:p>
      <w:pPr>
        <w:pStyle w:val="Style12"/>
        <w:rPr/>
      </w:pPr>
      <w:r>
        <w:rPr/>
        <w:t>│</w:t>
      </w:r>
      <w:r>
        <w:rPr/>
        <w:t>Всего:  │           │         │          │         │          │        │</w:t>
      </w:r>
    </w:p>
    <w:p>
      <w:pPr>
        <w:pStyle w:val="Style12"/>
        <w:rPr/>
      </w:pPr>
      <w:r>
        <w:rPr/>
        <w:t>└────────┴───────────┴─────────┴──────────┴─────────┴──────────┴────────┘</w:t>
      </w:r>
    </w:p>
    <w:p>
      <w:pPr>
        <w:pStyle w:val="Style12"/>
        <w:rPr/>
      </w:pPr>
      <w:r>
        <w:rPr/>
        <w:t>Основание выдачи справки ________________________________________________</w:t>
      </w:r>
    </w:p>
    <w:p>
      <w:pPr>
        <w:pStyle w:val="Style12"/>
        <w:rPr/>
      </w:pPr>
      <w:r>
        <w:rPr/>
        <w:t>Руководитель муниципального органа ______________________________________</w:t>
      </w:r>
    </w:p>
    <w:p>
      <w:pPr>
        <w:pStyle w:val="Style12"/>
        <w:rPr/>
      </w:pPr>
      <w:r>
        <w:rPr/>
        <w:t>Главный бухгалтер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napToGrid w:val="false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04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Назначение и выплата пенсии за выслугу лет муниципальным служащим города Пензы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rFonts w:eastAsia="Courier New"/>
        </w:rPr>
      </w:pPr>
      <w:r>
        <w:rPr>
          <w:rStyle w:val="Style9"/>
          <w:rFonts w:eastAsia="Courier New"/>
          <w:color w:val="000000"/>
        </w:rPr>
        <w:t xml:space="preserve">                                  </w:t>
      </w:r>
    </w:p>
    <w:p>
      <w:pPr>
        <w:pStyle w:val="Style12"/>
        <w:rPr>
          <w:color w:val="000000"/>
        </w:rPr>
      </w:pPr>
      <w:r>
        <w:rPr>
          <w:rStyle w:val="Style9"/>
          <w:rFonts w:eastAsia="Courier New"/>
          <w:color w:val="000000"/>
        </w:rPr>
        <w:t xml:space="preserve">                               </w:t>
      </w:r>
      <w:r>
        <w:rPr>
          <w:rStyle w:val="Style9"/>
          <w:color w:val="000000"/>
        </w:rPr>
        <w:t>Справка</w:t>
      </w:r>
    </w:p>
    <w:p>
      <w:pPr>
        <w:pStyle w:val="Style12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rStyle w:val="Style9"/>
          <w:b w:val="false"/>
          <w:color w:val="000000"/>
        </w:rPr>
        <w:t>о должностях, периоды службы (работы) в которых включаются</w:t>
      </w:r>
    </w:p>
    <w:p>
      <w:pPr>
        <w:pStyle w:val="Style12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rStyle w:val="Style9"/>
          <w:b w:val="false"/>
          <w:color w:val="000000"/>
        </w:rPr>
        <w:t>в стаж муниципальной службы для назначения пенсии за выслугу лет</w:t>
      </w:r>
    </w:p>
    <w:p>
      <w:pPr>
        <w:pStyle w:val="Style12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rStyle w:val="Style9"/>
          <w:b w:val="false"/>
          <w:color w:val="000000"/>
        </w:rPr>
        <w:t>______________________________________________________</w:t>
      </w:r>
    </w:p>
    <w:p>
      <w:pPr>
        <w:pStyle w:val="Style12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rStyle w:val="Style9"/>
          <w:b w:val="false"/>
          <w:color w:val="000000"/>
        </w:rPr>
        <w:t>(фамилия, имя, отчеств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rPr/>
      </w:pPr>
      <w:r>
        <w:rPr/>
        <w:t>┌─────┬─────────┬───────────────┬───────┬────────────┬──────────────────┐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N  записи│      Дата     │Замеща-│Наименование│Стаж муниципальной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в  трудо-│               │емая   │организации │службы,  принимае-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й книж-│               │долж-  │            │мый для исчисления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е       │               │ность  │            │размера пенсии  за│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слугу лет       │</w:t>
      </w:r>
    </w:p>
    <w:p>
      <w:pPr>
        <w:pStyle w:val="Style12"/>
        <w:rPr/>
      </w:pPr>
      <w:r>
        <w:rPr/>
        <w:t>├─────┼─────────┼───┬─────┬─────┼───────┼────────────┼───┬───────┬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│месяц│число│       │            │лет│месяцев│ дней │</w:t>
      </w:r>
    </w:p>
    <w:p>
      <w:pPr>
        <w:pStyle w:val="Style12"/>
        <w:rPr/>
      </w:pPr>
      <w:r>
        <w:rPr/>
        <w:t>├─────┼─────────┼───┼─────┼─────┼───────┼────────────┼───┼───────┼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2"/>
        <w:rPr/>
      </w:pPr>
      <w:r>
        <w:rPr/>
        <w:t>├─────┼─────────┼───┼─────┼─────┼───────┼────────────┼───┼───────┼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2"/>
        <w:rPr/>
      </w:pPr>
      <w:r>
        <w:rPr/>
        <w:t>├─────┼─────────┼───┼─────┼─────┼───────┼────────────┼───┼───────┼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2"/>
        <w:rPr/>
      </w:pPr>
      <w:r>
        <w:rPr/>
        <w:t>├─────┼─────────┼───┼─────┼─────┼───────┼────────────┼───┼───────┼──────┤</w:t>
      </w:r>
    </w:p>
    <w:p>
      <w:pPr>
        <w:pStyle w:val="Style12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2"/>
        <w:rPr/>
      </w:pPr>
      <w:r>
        <w:rPr/>
        <w:t>├─────┼─────────┼───┼─────┼─────┼───────┼────────────┼───┼───────┼──────┤</w:t>
      </w:r>
    </w:p>
    <w:p>
      <w:pPr>
        <w:pStyle w:val="Style12"/>
        <w:rPr/>
      </w:pPr>
      <w:r>
        <w:rPr/>
        <w:t>│</w:t>
      </w:r>
      <w:r>
        <w:rPr/>
        <w:t>Всего│         │   │     │     │       │            │   │       │      │</w:t>
      </w:r>
    </w:p>
    <w:p>
      <w:pPr>
        <w:pStyle w:val="Style12"/>
        <w:rPr/>
      </w:pPr>
      <w:r>
        <w:rPr/>
        <w:t>└─────┴─────────┴───┴─────┴─────┴───────┴────────────┴───┴───────┴──────┘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уководитель отдела УСЗН</w:t>
      </w:r>
    </w:p>
    <w:p>
      <w:pPr>
        <w:pStyle w:val="Style12"/>
        <w:rPr/>
      </w:pPr>
      <w:r>
        <w:rPr/>
        <w:t>по ________________ району г. Пензы    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Специалист ______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</w:t>
      </w:r>
      <w:r>
        <w:rPr/>
        <w:t>(подпись, инициалы, фамилия)</w:t>
      </w:r>
    </w:p>
    <w:p>
      <w:pPr>
        <w:pStyle w:val="Style12"/>
        <w:rPr/>
      </w:pPr>
      <w:r>
        <w:rPr/>
        <w:t>Д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04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Назначение и выплата пенсии за выслугу лет муниципальным служащим города Пензы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color w:val="000000"/>
        </w:rPr>
      </w:pPr>
      <w:bookmarkStart w:id="12" w:name="sub_1500"/>
      <w:bookmarkEnd w:id="12"/>
      <w:r>
        <w:rPr>
          <w:rStyle w:val="Style9"/>
          <w:rFonts w:eastAsia="Courier New"/>
          <w:color w:val="000000"/>
        </w:rPr>
        <w:t xml:space="preserve">                               </w:t>
      </w:r>
      <w:r>
        <w:rPr>
          <w:rStyle w:val="Style9"/>
          <w:color w:val="000000"/>
        </w:rPr>
        <w:t>Представление</w:t>
      </w:r>
    </w:p>
    <w:p>
      <w:pPr>
        <w:pStyle w:val="Style12"/>
        <w:rPr>
          <w:color w:val="000000"/>
        </w:rPr>
      </w:pPr>
      <w:bookmarkStart w:id="13" w:name="sub_1500"/>
      <w:bookmarkEnd w:id="13"/>
      <w:r>
        <w:rPr>
          <w:rFonts w:eastAsia="Courier New"/>
          <w:color w:val="000000"/>
        </w:rPr>
        <w:t xml:space="preserve">                    </w:t>
      </w:r>
      <w:r>
        <w:rPr>
          <w:rStyle w:val="Style9"/>
          <w:color w:val="000000"/>
        </w:rPr>
        <w:t>о назначении пенсии за выслугу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В соответствии с решением Пензенской городской  Думы  от  17.12.2004</w:t>
      </w:r>
    </w:p>
    <w:p>
      <w:pPr>
        <w:pStyle w:val="Style12"/>
        <w:rPr/>
      </w:pPr>
      <w:r>
        <w:rPr/>
        <w:t>N 847/62 "Об утверждении Положения о  размере  и  порядке  предоставления</w:t>
      </w:r>
    </w:p>
    <w:p>
      <w:pPr>
        <w:pStyle w:val="Style12"/>
        <w:rPr/>
      </w:pPr>
      <w:r>
        <w:rPr/>
        <w:t>права на пенсию за выслугу лет муниципальным  служащим  в  городе  Пензе"</w:t>
      </w:r>
    </w:p>
    <w:p>
      <w:pPr>
        <w:pStyle w:val="Style12"/>
        <w:rPr/>
      </w:pPr>
      <w:r>
        <w:rPr/>
        <w:t xml:space="preserve">Социальное управление города Пензы представляет к назначению  пенсии  за </w:t>
      </w:r>
    </w:p>
    <w:p>
      <w:pPr>
        <w:pStyle w:val="Style12"/>
        <w:rPr/>
      </w:pPr>
      <w:r>
        <w:rPr/>
        <w:t>выслугу лет к трудовой пенсии по старости</w:t>
      </w:r>
    </w:p>
    <w:p>
      <w:pPr>
        <w:pStyle w:val="Style12"/>
        <w:rPr/>
      </w:pPr>
      <w:r>
        <w:rPr/>
        <w:t>(инвалидности) _________________________________________________________,</w:t>
      </w:r>
    </w:p>
    <w:p>
      <w:pPr>
        <w:pStyle w:val="Style12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Style12"/>
        <w:rPr/>
      </w:pPr>
      <w:r>
        <w:rPr/>
        <w:t>замещавшего(шую) должность 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должности</w:t>
      </w:r>
    </w:p>
    <w:p>
      <w:pPr>
        <w:pStyle w:val="Style12"/>
        <w:rPr/>
      </w:pPr>
      <w:r>
        <w:rPr/>
        <w:t>_________________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</w:t>
      </w:r>
      <w:r>
        <w:rPr/>
        <w:t>на день увольнения с муниципальной службы)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Стаж муниципальной службы составляет ____ лет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Среднемесячный заработок для исчисления пенсии  за  выслугу  лет  за</w:t>
      </w:r>
    </w:p>
    <w:p>
      <w:pPr>
        <w:pStyle w:val="Style12"/>
        <w:rPr/>
      </w:pPr>
      <w:r>
        <w:rPr/>
        <w:t>период с ___________ по ____________ составляет _____ руб. ___ коп.</w:t>
      </w:r>
    </w:p>
    <w:p>
      <w:pPr>
        <w:pStyle w:val="Style12"/>
        <w:rPr/>
      </w:pPr>
      <w:bookmarkStart w:id="14" w:name="sub_1404"/>
      <w:r>
        <w:rPr>
          <w:rFonts w:eastAsia="Courier New"/>
        </w:rPr>
        <w:t xml:space="preserve">     </w:t>
      </w:r>
      <w:r>
        <w:rPr/>
        <w:t>Общая сумма пенсии за выслугу лет и страховой части трудовой пенсии</w:t>
      </w:r>
    </w:p>
    <w:p>
      <w:pPr>
        <w:pStyle w:val="Style12"/>
        <w:rPr/>
      </w:pPr>
      <w:bookmarkStart w:id="15" w:name="sub_1404"/>
      <w:r>
        <w:rPr/>
        <w:t>по старости (либо трудовой пенсии по инвалидности)</w:t>
      </w:r>
      <w:bookmarkEnd w:id="15"/>
      <w:r>
        <w:rPr/>
        <w:t xml:space="preserve"> составляет ____% от</w:t>
      </w:r>
    </w:p>
    <w:p>
      <w:pPr>
        <w:pStyle w:val="Style12"/>
        <w:rPr/>
      </w:pPr>
      <w:r>
        <w:rPr/>
        <w:t>среднемесячного заработка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Уволен(а) с муниципальной службы по основанию: _____________________</w:t>
      </w:r>
    </w:p>
    <w:p>
      <w:pPr>
        <w:pStyle w:val="Style12"/>
        <w:rPr/>
      </w:pPr>
      <w:r>
        <w:rPr/>
        <w:t>_______________________________________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К представлению приложены: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1) заявление о назначении пенсии за выслугу лет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2)  справка  о  должностях,  периоды  службы  (работы),  в   которой</w:t>
      </w:r>
    </w:p>
    <w:p>
      <w:pPr>
        <w:pStyle w:val="Style12"/>
        <w:rPr/>
      </w:pPr>
      <w:r>
        <w:rPr/>
        <w:t>включаются в стаж муниципальной службы для назначения пенсии  за  выслугу</w:t>
      </w:r>
    </w:p>
    <w:p>
      <w:pPr>
        <w:pStyle w:val="Style12"/>
        <w:rPr/>
      </w:pPr>
      <w:r>
        <w:rPr/>
        <w:t>лет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3)  справка  о  размере  среднемесячного  заработка   муниципального</w:t>
      </w:r>
    </w:p>
    <w:p>
      <w:pPr>
        <w:pStyle w:val="Style12"/>
        <w:rPr/>
      </w:pPr>
      <w:r>
        <w:rPr/>
        <w:t>служащего за период с  ________  по  _________  работы  на  муниципальных</w:t>
      </w:r>
    </w:p>
    <w:p>
      <w:pPr>
        <w:pStyle w:val="Style12"/>
        <w:rPr/>
      </w:pPr>
      <w:r>
        <w:rPr/>
        <w:t>должностях в городе Пензе  и  (или)  должностях  муниципальной  службы  в</w:t>
      </w:r>
    </w:p>
    <w:p>
      <w:pPr>
        <w:pStyle w:val="Style12"/>
        <w:rPr/>
      </w:pPr>
      <w:r>
        <w:rPr/>
        <w:t>городе Пензе и к ним приравненных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4) копия приказа об увольнении из органа муниципальной службы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5) копия трудовой книжки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6) копия военного билета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7)  другие  документы,  подтверждающие  стаж  муниципальной   службы</w:t>
      </w:r>
    </w:p>
    <w:p>
      <w:pPr>
        <w:pStyle w:val="Style12"/>
        <w:rPr/>
      </w:pPr>
      <w:r>
        <w:rPr/>
        <w:t>(работы);</w:t>
      </w:r>
    </w:p>
    <w:p>
      <w:pPr>
        <w:pStyle w:val="Style12"/>
        <w:rPr/>
      </w:pPr>
      <w:r>
        <w:rPr>
          <w:rFonts w:eastAsia="Courier New"/>
        </w:rPr>
        <w:t xml:space="preserve">     </w:t>
      </w:r>
      <w:r>
        <w:rPr/>
        <w:t>8) расчет пенсии за выслугу лет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Начальник Социального управления</w:t>
      </w:r>
    </w:p>
    <w:p>
      <w:pPr>
        <w:pStyle w:val="Style12"/>
        <w:rPr/>
      </w:pPr>
      <w:r>
        <w:rPr/>
        <w:t>города Пензы                           __________________________________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инициалы, фамилия)</w:t>
      </w:r>
    </w:p>
    <w:p>
      <w:pPr>
        <w:pStyle w:val="Style12"/>
        <w:rPr/>
      </w:pPr>
      <w:r>
        <w:rPr/>
        <w:t>Дата 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04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Назначение и выплата пенсии за выслугу лет муниципальным служащим города Пензы»</w:t>
            </w:r>
          </w:p>
        </w:tc>
      </w:tr>
    </w:tbl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УПРАВЛЕНИЕ ГОРОДА ПЕН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 »                        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учение N 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 Социального управления города Пенз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Пензы от ___________ N 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(ей) по адресу: 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му(ей)должность 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еющему(ей) стаж муниципальной службы ___  лет, выплачивать пенсию з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гу лет, исходя из того, что общая сумма пенсии за выслугу лет и страховой части трудовой пенсии по старости (либо трудовой пенсии по инвалидности) составляет _________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оциального управлен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нзы                                        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snapToGrid w:val="false"/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uppressAutoHyphens w:val="true"/>
        <w:snapToGrid w:val="false"/>
        <w:ind w:left="720" w:hanging="720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Cs w:val="28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3%D1%83%D0%BB%D1%8C%D0%BD%D0%B0%D1%80%D0%B0%5C%D0%9C%D0%BE%D0%B8%20%D0%B4%D0%BE%D0%BA%D1%83%D0%BC%D0%B5%D0%BD%D1%82%D1%8B%5C%D0%B1.%202011%20%D0%B3%D0%BE%D0%B4%5C%D0%B3.%D0%9C%D0%A3%D0%9D%D0%98%D0%A6.%20%D0%A1%D0%9B%D0%A3%D0%96%D0%91%D0%90%5C%D0%9D%D0%9E%D0%92%D0%AB%D0%95%20%D0%A0%D0%95%D0%93%D0%9B%D0%90%D0%9C%D0%95%D0%9D%D0%A2%D0%AB%5C%D0%BC%D1%83%D0%BD.%D0%BF%D0%B5%D0%BD%D1%81%D0%B8%D0%B8%20(%D0%B8%D1%81%D0%BF%D1%80.)%5C%D0%9A%D0%BE%D0%BF%D0%B8%D1%8F%20%D0%91%D0%BB%D0%BE%D0%BA-%D1%81%D1%85%D0%B5%D0%BC%D0%B0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му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Назначение и выплата пенсии за выслугу ле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униципальным служащим города Пенз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 – схема </w:t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Назначение и выплата пенсии за выслугу лет муниципальным служащим города Пенз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654050</wp:posOffset>
                </wp:positionV>
                <wp:extent cx="0" cy="3041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1.5pt" to="199.5pt,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1305560</wp:posOffset>
                </wp:positionV>
                <wp:extent cx="0" cy="3416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2.8pt" to="199.5pt,1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0</wp:posOffset>
                </wp:positionH>
                <wp:positionV relativeFrom="paragraph">
                  <wp:posOffset>195707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54.1pt" to="85.5pt,1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9595</wp:posOffset>
                </wp:positionH>
                <wp:positionV relativeFrom="paragraph">
                  <wp:posOffset>195707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54.1pt" to="344.85pt,1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4382135</wp:posOffset>
                </wp:positionV>
                <wp:extent cx="1270" cy="3429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45.05pt" to="205.25pt,3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5323205</wp:posOffset>
                </wp:positionV>
                <wp:extent cx="1270" cy="3429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19.15pt" to="205.25pt,4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9655</wp:posOffset>
                </wp:positionH>
                <wp:positionV relativeFrom="paragraph">
                  <wp:posOffset>3368675</wp:posOffset>
                </wp:positionV>
                <wp:extent cx="1270" cy="3429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65.25pt" to="82.7pt,2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5955</wp:posOffset>
                </wp:positionH>
                <wp:positionV relativeFrom="paragraph">
                  <wp:posOffset>5680710</wp:posOffset>
                </wp:positionV>
                <wp:extent cx="6638290" cy="660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процедуры выплаты пенсии за выслугу лет, доплат к пенсии за выслугу лет отделом учета и отчетност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2pt;mso-wrap-distance-left:9.05pt;mso-wrap-distance-right:9.05pt;mso-wrap-distance-top:0pt;mso-wrap-distance-bottom:0pt;margin-top:447.3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уществление процедуры выплаты пенсии за выслугу лет, доплат к пенсии за выслугу лет отделом учета и отчетност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4540</wp:posOffset>
                </wp:positionH>
                <wp:positionV relativeFrom="paragraph">
                  <wp:posOffset>70485</wp:posOffset>
                </wp:positionV>
                <wp:extent cx="66382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проверка, сверка копий документов с их подлинниками, заверение копий, регистрация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104140" tIns="52070" rIns="10414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5.55pt;mso-position-vertical-relative:text;margin-left:-60.2pt;mso-position-horizontal-relative:text">
                <v:textbox inset="0.113888888888889in,0.0569444444444444in,0.113888888888889in,0.0569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проверка, сверка копий документов с их подлинниками, заверение копий, регистрация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4540</wp:posOffset>
                </wp:positionH>
                <wp:positionV relativeFrom="paragraph">
                  <wp:posOffset>975360</wp:posOffset>
                </wp:positionV>
                <wp:extent cx="6611620" cy="334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личного дела Заявителя </w:t>
                            </w:r>
                          </w:p>
                        </w:txbxContent>
                      </wps:txbx>
                      <wps:bodyPr anchor="t" lIns="104140" tIns="52070" rIns="10414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26.35pt;mso-wrap-distance-left:9.05pt;mso-wrap-distance-right:9.05pt;mso-wrap-distance-top:0pt;mso-wrap-distance-bottom:0pt;margin-top:76.8pt;mso-position-vertical-relative:text;margin-left:-60.2pt;mso-position-horizontal-relative:text">
                <v:textbox inset="0.113888888888889in,0.0569444444444444in,0.113888888888889in,0.0569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личного дела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8345</wp:posOffset>
                </wp:positionH>
                <wp:positionV relativeFrom="paragraph">
                  <wp:posOffset>1663065</wp:posOffset>
                </wp:positionV>
                <wp:extent cx="6647815" cy="3155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начение пенсии за выслугу лет</w:t>
                            </w:r>
                          </w:p>
                        </w:txbxContent>
                      </wps:txbx>
                      <wps:bodyPr anchor="t" lIns="104140" tIns="52070" rIns="10414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24.85pt;mso-wrap-distance-left:9.05pt;mso-wrap-distance-right:9.05pt;mso-wrap-distance-top:0pt;mso-wrap-distance-bottom:0pt;margin-top:130.95pt;mso-position-vertical-relative:text;margin-left:-57.35pt;mso-position-horizontal-relative:text">
                <v:textbox inset="0.113888888888889in,0.0569444444444444in,0.113888888888889in,0.0569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начение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2150</wp:posOffset>
                </wp:positionH>
                <wp:positionV relativeFrom="paragraph">
                  <wp:posOffset>2531745</wp:posOffset>
                </wp:positionV>
                <wp:extent cx="3437890" cy="814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уведом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104140" tIns="52070" rIns="10414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4.1pt;mso-wrap-distance-left:9.05pt;mso-wrap-distance-right:9.05pt;mso-wrap-distance-top:0pt;mso-wrap-distance-bottom:0pt;margin-top:199.35pt;mso-position-vertical-relative:text;margin-left:-54.5pt;mso-position-horizontal-relative:text">
                <v:textbox inset="0.113888888888889in,0.0569444444444444in,0.113888888888889in,0.0569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уведом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8765</wp:posOffset>
                </wp:positionH>
                <wp:positionV relativeFrom="paragraph">
                  <wp:posOffset>2531745</wp:posOffset>
                </wp:positionV>
                <wp:extent cx="3094990" cy="808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4140" tIns="52070" rIns="10414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99.35pt;mso-position-vertical-relative:text;margin-left:221.95pt;mso-position-horizontal-relative:text">
                <v:textbox inset="0.113888888888889in,0.0569444444444444in,0.113888888888889in,0.0569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5955</wp:posOffset>
                </wp:positionH>
                <wp:positionV relativeFrom="paragraph">
                  <wp:posOffset>3726180</wp:posOffset>
                </wp:positionV>
                <wp:extent cx="6638290" cy="6337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выплатных документов для обеспечения выплаты пенсии за выслугу лет</w:t>
                            </w:r>
                          </w:p>
                        </w:txbxContent>
                      </wps:txbx>
                      <wps:bodyPr anchor="t" lIns="104140" tIns="52070" rIns="10414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9.9pt;mso-wrap-distance-left:9.05pt;mso-wrap-distance-right:9.05pt;mso-wrap-distance-top:0pt;mso-wrap-distance-bottom:0pt;margin-top:293.4pt;mso-position-vertical-relative:text;margin-left:-51.65pt;mso-position-horizontal-relative:text">
                <v:textbox inset="0.113888888888889in,0.0569444444444444in,0.113888888888889in,0.0569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выплатных документов для обеспечения выплаты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5955</wp:posOffset>
                </wp:positionH>
                <wp:positionV relativeFrom="paragraph">
                  <wp:posOffset>4739640</wp:posOffset>
                </wp:positionV>
                <wp:extent cx="6647815" cy="5657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выплаты отделом социальных выплат, пособий и компенсаци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44.55pt;mso-wrap-distance-left:9.05pt;mso-wrap-distance-right:9.05pt;mso-wrap-distance-top:0pt;mso-wrap-distance-bottom:0pt;margin-top:373.2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выплаты отделом социальных выплат, пособий и компенсаци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Гипертекстовая ссылка"/>
    <w:basedOn w:val="Style5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pn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9:00Z</dcterms:created>
  <dc:creator>Волгина</dc:creator>
  <dc:description/>
  <cp:keywords/>
  <dc:language>en-US</dc:language>
  <cp:lastModifiedBy>Ipatova</cp:lastModifiedBy>
  <cp:lastPrinted>2011-10-14T18:09:00Z</cp:lastPrinted>
  <dcterms:modified xsi:type="dcterms:W3CDTF">2014-07-01T08:19:00Z</dcterms:modified>
  <cp:revision>2</cp:revision>
  <dc:subject/>
  <dc:title>                                                                Срок проведения независимой экспертизы</dc:title>
</cp:coreProperties>
</file>