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Президентом Российской Федерации 21 декабря 2009 года подписан Федеральный закон «О внесении изменений в Федеральный закон «О ветеранах», предусматривающий обеспечение жильем ветеранов Великой Отечественной войны (членов семей погибших (умерших) ветеранов Великой Отечественной войны), нуждающихся в жилых помещениях по следующим категориям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татья 14</w:t>
      </w:r>
      <w:r>
        <w:rPr>
          <w:sz w:val="22"/>
          <w:szCs w:val="22"/>
        </w:rPr>
        <w:t xml:space="preserve"> ФЗ «О ветеранах» - инвалиды В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5</w:t>
      </w:r>
      <w:r>
        <w:rPr>
          <w:sz w:val="22"/>
          <w:szCs w:val="22"/>
        </w:rPr>
        <w:t xml:space="preserve"> ФЗ «О ветеранах» - участники ВОВ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татья 18</w:t>
      </w:r>
      <w:r>
        <w:rPr>
          <w:sz w:val="22"/>
          <w:szCs w:val="22"/>
        </w:rPr>
        <w:t xml:space="preserve"> ФЗ «О ветеранах» - лица, награжденные знаком «Жителю блокадного Ленинграда»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татья 19</w:t>
      </w:r>
      <w:r>
        <w:rPr>
          <w:sz w:val="22"/>
          <w:szCs w:val="22"/>
        </w:rPr>
        <w:t xml:space="preserve"> ФЗ «О ветеранах» 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Style16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1</w:t>
      </w:r>
      <w:r>
        <w:rPr>
          <w:rFonts w:cs="Times New Roman" w:ascii="Times New Roman" w:hAnsi="Times New Roman"/>
          <w:sz w:val="22"/>
          <w:szCs w:val="22"/>
        </w:rPr>
        <w:t xml:space="preserve"> ФЗ «О ветеранах» - члены семей погибших (умерших) инвалидов войны, участников Великой Отечественной войн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казанные лица</w:t>
      </w:r>
      <w:r>
        <w:rPr/>
        <w:t xml:space="preserve"> имеют право на получение мер социальной поддержки по обеспечению жильем один ра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Гражданами, нуждающимися в жилых помещениях, признаются</w:t>
      </w:r>
      <w:r>
        <w:rPr/>
        <w:t xml:space="preserve"> граждан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общей площади жилого помещения, установленной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оживающ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В соответствии со </w:t>
      </w:r>
      <w:hyperlink r:id="rId2">
        <w:r>
          <w:rPr>
            <w:rStyle w:val="InternetLink"/>
            <w:sz w:val="22"/>
            <w:szCs w:val="22"/>
          </w:rPr>
          <w:t>статьей 51</w:t>
        </w:r>
      </w:hyperlink>
      <w:r>
        <w:rPr>
          <w:sz w:val="22"/>
          <w:szCs w:val="22"/>
        </w:rPr>
        <w:t xml:space="preserve"> Жилищного кодекса Российской Федерации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оответствующих заболеваний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Перечень документов</w:t>
      </w:r>
      <w:r>
        <w:rPr/>
        <w:t xml:space="preserve"> для постановки на учет в качестве нуждающихся в жилых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явление установленного образ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пии документов подтверждающих принадлежность заявителя к категориям граждан, имеющих право на обеспечение жильем в соответствии со ст.ст.14,15,17,18,19,21 Федерального закона от 12 января 1995 года № 5-ФЗ  «О ветерана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пии документов, удостоверяющих личность и подтверждающих гражданство Российской Федерации заявителя (к/копия паспорта всех страниц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Выписка из домовой книги и копия финансового лицевого счета с места жительства, справка о составе семьи (Копия технического паспорта и копия домовой книги – для лиц, проживающих в частном дом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пии документов (справок), содержащих сведения о составе семьи заявителя и степени родства (свидетельство о рождении, свидетельство о смерти супруга (супруги), свидетельство о заключении брака, решение суда о признании гражданина членом семьи заявителя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Документы (справки) о наличии или отсутствии жилых помещений, принадлежащих заявителю и членам его семьи на праве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ФГУП «Ростехинвентаризация» (г. Пенза, ул. Карпинского, 12);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7. Заключение межведомственной комиссии о признании жилого помещения непригодным для проживания (при необходимости). (г.Пенза, ул.Некрасова,34 Департамент ЖКХ г.Пензы тел.48-34-54).</w:t>
      </w:r>
    </w:p>
    <w:p>
      <w:pPr>
        <w:pStyle w:val="Normal"/>
        <w:ind w:firstLine="567"/>
        <w:jc w:val="both"/>
        <w:rPr/>
      </w:pPr>
      <w:r>
        <w:rPr/>
        <w:t>8. Копии правоустанавливающих документов на жилое помещение, занимаемое заявителями и членами его семьи (ордер, свидетельство о государственной регистрации прав собственности, договор купли – продажи, договор дарения и т.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се документы представляются вместе с оригиналами для сверки (документы могут быть поданы заявителем либо иным уполномоченным лицом при наличии нотариально заверенной доверенност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письменным заявлениям указанных в </w:t>
      </w:r>
      <w:hyperlink w:anchor="sub_232302">
        <w:r>
          <w:rPr>
            <w:rStyle w:val="InternetLink"/>
            <w:color w:val="008000"/>
          </w:rPr>
          <w:t>подпункте 2 пункта 3</w:t>
        </w:r>
      </w:hyperlink>
      <w:r>
        <w:rPr/>
        <w:t xml:space="preserve"> статьи</w:t>
      </w:r>
      <w:r>
        <w:rPr>
          <w:bCs/>
          <w:color w:val="000080"/>
        </w:rPr>
        <w:t xml:space="preserve"> 23.2</w:t>
      </w:r>
      <w:r>
        <w:rPr/>
        <w:t xml:space="preserve"> Федерального закона от 12 января 1995 года  № 5-ФЗ «О ветеранах» граждан, нуждающихся в улучшении жилищных условий, обеспечение жильем может осуществляться путем предоставления им единовременной денежной выплаты на строительство или приобретение жилого помещения,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порядка предоставления жилых помещений (по договору социального найма либо в собственность), а также единовременной денежной выплаты на строительство или приобретение жилого помещения указанным в подпункте 2 пункта 3 статьи</w:t>
      </w:r>
      <w:r>
        <w:rPr>
          <w:bCs/>
          <w:color w:val="000080"/>
        </w:rPr>
        <w:t xml:space="preserve"> 23.2</w:t>
      </w:r>
      <w:r>
        <w:rPr/>
        <w:t xml:space="preserve"> Федерального закона от 12 января 1995 года № 5-ФЗ «О ветеранах»  гражданам, нуждающимся в улучшении жилищных условий, устанавливается законодательством субъектов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Более полную информацию можно получить в отделе распределения муниципального жилищного фонда администрации города Пенз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. Маршала Жукова, 4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. 132, 130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68-06-70, 68-22-7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ехать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ллейбус: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: № 3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Площадь Маршала Жуко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: </w:t>
      </w:r>
      <w:r>
        <w:rPr>
          <w:sz w:val="28"/>
          <w:szCs w:val="28"/>
        </w:rPr>
        <w:t>понедельник, вторник, четверг с 9 час. до 17 ча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еприемный день: </w:t>
      </w:r>
      <w:r>
        <w:rPr>
          <w:sz w:val="28"/>
          <w:szCs w:val="28"/>
        </w:rPr>
        <w:t>среда, пятниц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ходные дни</w:t>
      </w:r>
      <w:r>
        <w:rPr>
          <w:sz w:val="28"/>
          <w:szCs w:val="28"/>
        </w:rPr>
        <w:t>: суббота, воскресень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города Пензы</w:t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по признанию нуждаемости в улучшении жилищных условий и постановке на учет в органе местного самоуправления ветеранов Великой Отечественной Войны и приравненных к ним категорий граждан в городе Пенз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458" w:gutter="0" w:header="709" w:top="765" w:footer="0" w:bottom="567"/>
      <w:pgNumType w:fmt="decimal"/>
      <w:cols w:num="3" w:equalWidth="false" w:sep="false">
        <w:col w:w="4860" w:space="540"/>
        <w:col w:w="5040" w:space="540"/>
        <w:col w:w="468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16" w:firstLine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77C1587F9EB5CB6C44EF41062F8544936DADF1501C321C4CFFA206AE001FA860E8E9U5M8M" TargetMode="External"/><Relationship Id="rId3" Type="http://schemas.openxmlformats.org/officeDocument/2006/relationships/hyperlink" Target="consultantplus://offline/ref=44B977C1587F9EB5CB6C44EF41062F85439465AFFC5241381415F3A001A15F08AF29E4ED506654U9M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6:00Z</dcterms:created>
  <dc:creator>Наталья Станиславовна</dc:creator>
  <dc:description/>
  <dc:language>en-US</dc:language>
  <cp:lastModifiedBy>1</cp:lastModifiedBy>
  <cp:lastPrinted>2014-01-09T11:27:00Z</cp:lastPrinted>
  <dcterms:modified xsi:type="dcterms:W3CDTF">2015-05-13T05:46:00Z</dcterms:modified>
  <cp:revision>2</cp:revision>
  <dc:subject/>
  <dc:title>Президентом Российской Федерации 21 декабря 2009 года подписан Федеральный закон «О внесении изменений в Федеральный закон «О ветеранах», предусматривающий обеспечение жильем ветеранов Великой Отечественной войны (членов семей погибших (умерших) ветерано</dc:title>
</cp:coreProperties>
</file>