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АВИЛАХ ПОЛЬЗОВАНИЯ ГАЗОВЫМИ ПРИБОРАМИ В БЫ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60"/>
      </w:tblGrid>
      <w:tr>
        <w:trPr>
          <w:trHeight w:val="1286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60020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6"/>
                <w:szCs w:val="26"/>
              </w:rPr>
              <w:t>Из-за пренебрежения правилами пользования бытовыми газовыми приборами происходят отравления угарным газом, в результате которых гибнут и страдают люди.</w:t>
            </w:r>
            <w:r>
              <w:rPr>
                <w:sz w:val="26"/>
                <w:szCs w:val="26"/>
              </w:rPr>
              <w:t xml:space="preserve"> Угарный газ (СО) не имеет ни цвета, ни вкуса, ни запаха, поэтому отравление происходит незаметно. При содержании СО в воздухе появляется головная боль и удушье, а затем - паралич, потеря сознания и наступает смерть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МКУ «Управление по делам ГОЧС по г. Пензы»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ПРЕДУПРЕЖДАЕТ</w:t>
      </w:r>
      <w:r>
        <w:rPr>
          <w:b/>
          <w:sz w:val="28"/>
          <w:szCs w:val="28"/>
        </w:rPr>
        <w:t>!!!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При эксплуатации газовых приборов</w:t>
      </w:r>
      <w:r>
        <w:rPr>
          <w:sz w:val="28"/>
          <w:szCs w:val="28"/>
        </w:rPr>
        <w:t xml:space="preserve"> </w:t>
      </w:r>
      <w:r>
        <w:rPr>
          <w:b/>
          <w:szCs w:val="28"/>
          <w:u w:val="single"/>
        </w:rPr>
        <w:t>КАТЕГОРИЧЕСКИ ЗАПРЕЩАЕТСЯ: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амовольно подключать, переставлять и ремонтировать газовые прибо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льзоваться газовыми приборами при закрытых форточках (фрамугах), решетках вентиляционных кана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перепланировку помещения, в которых установлены газовые приборы, без согласования с соответствующими организаци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вносить изменения в конструкцию газовых приборов, изменять устройство дымовых и вентиляционных каналов, заклеивать или замуровывать 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ть водонагревательные колонки, отопительные котлы в ванных комнатах и банных помещ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ставлять работающие газовые приборы без присмо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опускать к пользованию газовыми приборами детей и лиц, не знающих правил пользования газовыми прибор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льзоваться помещениями, в которых установлены газовые приборы, для сна и отдых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ользоваться газовыми приборами при отсутствии в дымоходах тяги и при неисправной автоматике безопасности, обеспечивающей перекрытие газа при аварийном отключ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опительные печи и котлы, водонагревательные колонки, камины должны иметь дымоходы с выходом наружу (не менее 0,7 м выше конька кровл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состояния дымоходов и вентиляционных каналов (при необходимости их очищать) не реже 3-х раз в год (не позднее чем за 7 дней до начала отопительного сезона, в середине отопительного сезона и не позднее чем через 7 дней после окончания отопительного сезон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оявлении запаха газа немедленно перекрыть краны к газовым приборам и на приборах, не зажигать огонь, не включать и не выключать электроприборы и электроосвещение, проветрить помещение и вызывать аварийную службу по тел. «04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ните, неуклонное исполнение правил – залог безопасности Вашей жизни!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диспетчерская газовая служба: -------------------- </w:t>
      </w:r>
      <w:r>
        <w:rPr>
          <w:b/>
          <w:sz w:val="28"/>
          <w:szCs w:val="28"/>
          <w:u w:val="single"/>
        </w:rPr>
        <w:t>04;   56-28-5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дежурно-диспетчерская служба: ----------------------  </w:t>
      </w:r>
      <w:r>
        <w:rPr>
          <w:b/>
          <w:sz w:val="28"/>
          <w:szCs w:val="28"/>
          <w:u w:val="single"/>
        </w:rPr>
        <w:t>05;   63-10-0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номер вызова экстренных оперативных служб: - </w:t>
      </w:r>
      <w:r>
        <w:rPr>
          <w:b/>
          <w:sz w:val="28"/>
          <w:szCs w:val="28"/>
          <w:u w:val="single"/>
        </w:rPr>
        <w:t>112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МКУ «Управление по делам ГОЧС по г. Пензы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8:00Z</dcterms:created>
  <dc:creator>Голенко</dc:creator>
  <dc:description/>
  <cp:keywords/>
  <dc:language>en-US</dc:language>
  <cp:lastModifiedBy>Голенко</cp:lastModifiedBy>
  <cp:lastPrinted>2016-01-21T11:02:00Z</cp:lastPrinted>
  <dcterms:modified xsi:type="dcterms:W3CDTF">2016-01-21T07:08:00Z</dcterms:modified>
  <cp:revision>14</cp:revision>
  <dc:subject/>
  <dc:title/>
</cp:coreProperties>
</file>