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амятка населению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 разливе ртут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306705</wp:posOffset>
            </wp:positionV>
            <wp:extent cx="1194435" cy="760095"/>
            <wp:effectExtent l="0" t="0" r="0" b="0"/>
            <wp:wrapTight wrapText="bothSides">
              <wp:wrapPolygon edited="0">
                <wp:start x="97" y="149"/>
                <wp:lineTo x="-97" y="1055"/>
                <wp:lineTo x="97" y="1506"/>
                <wp:lineTo x="984" y="2565"/>
                <wp:lineTo x="2957" y="4982"/>
                <wp:lineTo x="4238" y="7398"/>
                <wp:lineTo x="19329" y="21446"/>
                <wp:lineTo x="20217" y="21446"/>
                <wp:lineTo x="20513" y="21446"/>
                <wp:lineTo x="21597" y="19935"/>
                <wp:lineTo x="21597" y="17972"/>
                <wp:lineTo x="21498" y="17369"/>
                <wp:lineTo x="5916" y="2866"/>
                <wp:lineTo x="1181" y="149"/>
                <wp:lineTo x="97" y="1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Если ртуть оказалась разлитой в квартире, необходимо, чтобы она ни в коем случае не попала на ковры, паласы, обои, мягкую мебель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  <w:r>
        <w:rPr>
          <w:sz w:val="32"/>
          <w:szCs w:val="32"/>
        </w:rPr>
        <w:t>Чем больше площадь разлитой ртути, тем сильнее испарение. Поэтому нужно как можно скорее собрать металл с пола, земли или асфальта, чтобы она не разбежалась на мелкие шарики, не была разнесена на подошвах и колесах ма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666240" cy="870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" r="-8" b="1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Если вы обнаружили небольшое количество разлившейся ртути - скажем из разбитого градусника, - нужно сразу же собрать блестящие капли резиновой грушей или щеткой в плотно закрывающуюся стеклянную ба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before="0" w:after="0"/>
        <w:ind w:left="0" w:hanging="0"/>
        <w:jc w:val="both"/>
        <w:rPr/>
      </w:pPr>
      <w:r>
        <w:rPr>
          <w:sz w:val="32"/>
          <w:szCs w:val="32"/>
        </w:rPr>
        <w:t>Место разлива обработайте концентрированным раствором марганцовки (темно-бурый, непрозрачный) или хлорной извести (20%). Это окислит ртуть, чем приведете её в нелетучее состояние. Если не того, не другого не нашлось, приготовьте мыльно-содовый раствор 30 г. соды, 40 г. тертого мыла на 1 литр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0130</wp:posOffset>
            </wp:positionH>
            <wp:positionV relativeFrom="paragraph">
              <wp:posOffset>492760</wp:posOffset>
            </wp:positionV>
            <wp:extent cx="1303020" cy="1558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 выливайте ртуть в раковину, унитаз, ведро или контейнер для мусора. Сдайте собранный металл, развившийся предмет (прибор) в специализированную организацию. ООО «Пензавторсырье», г. Пенза, ул. Рябова, 30а, т/ф: 36-01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2" w:leader="none"/>
        </w:tabs>
        <w:spacing w:before="0" w:after="0"/>
        <w:ind w:left="0" w:hanging="0"/>
        <w:jc w:val="both"/>
        <w:rPr/>
      </w:pPr>
      <w:r>
        <w:rPr>
          <w:sz w:val="32"/>
          <w:szCs w:val="32"/>
        </w:rPr>
        <w:t xml:space="preserve">В любом случае, если вы нашли ртуть или похожее на нее вещество в доме или на улице, сообщите об этом оперативному дежурному </w:t>
        <w:br/>
        <w:t>МКУ «Управление по делам ГОЧС г. Пензы» либо ГБУ «Пензенский пожарно-спасательный центр» по тел. (</w:t>
      </w:r>
      <w:r>
        <w:rPr>
          <w:b/>
          <w:sz w:val="32"/>
          <w:szCs w:val="32"/>
        </w:rPr>
        <w:t>63-10-05, 05, 200-911, 112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2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достаточно в небольшом помещении, где нет вентиляции, разбить всего один ртутный термометр и не провести тщательное обеззараживание - вероятность отравления не исклю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2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травления металлической ртутью происходят почти исключительно вследствие вдыхания ее паров. Пары ртути обладают чрезвычайно высокой токсичностью и относятся к 1 классу опасности, т.е. они в 100 раз токсичнее паров хлора и в 2000 раз токсичнее паров аммиака.</w:t>
      </w:r>
    </w:p>
    <w:sectPr>
      <w:type w:val="nextPage"/>
      <w:pgSz w:w="11906" w:h="16838"/>
      <w:pgMar w:left="1368" w:right="6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8:00Z</dcterms:created>
  <dc:creator>Roman</dc:creator>
  <dc:description/>
  <cp:keywords/>
  <dc:language>en-US</dc:language>
  <cp:lastModifiedBy>Сотрудник</cp:lastModifiedBy>
  <cp:lastPrinted>2016-07-13T11:58:00Z</cp:lastPrinted>
  <dcterms:modified xsi:type="dcterms:W3CDTF">2016-07-13T09:28:00Z</dcterms:modified>
  <cp:revision>2</cp:revision>
  <dc:subject/>
  <dc:title>Памятка населению</dc:title>
</cp:coreProperties>
</file>