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466205" cy="20389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320" cy="2039040"/>
                          <a:chOff x="0" y="0"/>
                          <a:chExt cx="6466320" cy="203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8040" y="0"/>
                            <a:ext cx="6145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4920" y="1333440"/>
                            <a:ext cx="6310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305000"/>
                            <a:ext cx="6310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6040"/>
                            <a:ext cx="64663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инансовое управление города Пенз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509.15pt;height:160.55pt" coordorigin="0,159" coordsize="10183,32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1;top:159;width:967;height:115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197,2259" to="10133,225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97,2214" to="10133,221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570;width:10182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инансовое управление города Пенз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ПРОЕКТ ПРИКАЗА</w:t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spacing w:lineRule="exact" w:line="360"/>
        <w:ind w:right="567" w:hanging="0"/>
        <w:jc w:val="center"/>
        <w:rPr/>
      </w:pPr>
      <w:r>
        <w:rPr>
          <w:sz w:val="32"/>
          <w:szCs w:val="32"/>
        </w:rPr>
        <w:t>«      »  апреля 2011 г. №              о/д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Финансового управления города Пензы от 23.12.2010 № 107 о/д «Об утверждении перечней дополнительных целевых статей и видов расходов функциональной классификации расходов бюджетов Российской Федерации, применяемых при составлении и исполнении  бюджета города Пензы в 2011 году и плановом периоде 2012 и 2013 годов»</w:t>
      </w:r>
    </w:p>
    <w:p>
      <w:pPr>
        <w:pStyle w:val="Heading5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с приказами Министерства финансов Пензенской области от 23.03.2011 № 30 и от 07.04.2011 № 33 «О внесении изменений в приказ Министерства финансов Пензенской области от 16.12.2010 № 97 (с последующими изменениями)</w:t>
      </w:r>
      <w:r>
        <w:rPr>
          <w:sz w:val="28"/>
          <w:szCs w:val="28"/>
        </w:rPr>
        <w:t>,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ind w:right="57" w:firstLine="708"/>
        <w:rPr/>
      </w:pPr>
      <w:r>
        <w:rPr/>
        <w:t xml:space="preserve"> </w:t>
      </w:r>
      <w:r>
        <w:rPr/>
        <w:t>1. Внести в приказ Финансового управления города Пензы от 23.12.2009 № 107 о/д «Об утверждении перечней дополнительных целевых статей и видов расходов функциональной классификации расходов бюджетов Российской Федерации, применяемых при составлении и исполнении бюджета города Пензы в 2011 году и плановом периоде 2012 и 2013 годов» следующие изменения:</w:t>
      </w:r>
    </w:p>
    <w:p>
      <w:pPr>
        <w:pStyle w:val="Heading5"/>
        <w:spacing w:lineRule="exact" w:line="360"/>
        <w:ind w:firstLine="708"/>
        <w:jc w:val="both"/>
        <w:rPr/>
      </w:pPr>
      <w:r>
        <w:rPr>
          <w:sz w:val="28"/>
          <w:szCs w:val="28"/>
        </w:rPr>
        <w:t>1.1. Дополнить приложение № 1 пунктами следующего содержания:</w:t>
      </w:r>
    </w:p>
    <w:p>
      <w:pPr>
        <w:pStyle w:val="Heading5"/>
        <w:spacing w:lineRule="exact" w:line="360"/>
        <w:ind w:firstLine="708"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52250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Программа «Модернизация здравоохранения Пензенской области на 2011-2012 годы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2250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я по укреплению материально-технической базы медицинских учреждений за счет средств Федерального фонда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2250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я по укреплению материально-технической базы медицинских учреждений за счет средств бюджета Пензен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2250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я по внедрению современных информационных систем в здравоохранение за счет средств Федерального фонда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2250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я по внедрению современных информационных систем в здравоохранение за счет средств бюджета Пензен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2250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я по внедрению стандартов оказания медицинской помощи за счет средств Федерального фонда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2250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я по внедрению стандартов оказания медицинской помощи за счет средств бюджета Пензенской области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Heading5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exact" w:line="360"/>
        <w:ind w:firstLine="708"/>
        <w:jc w:val="both"/>
        <w:rPr/>
      </w:pPr>
      <w:r>
        <w:rPr>
          <w:sz w:val="28"/>
          <w:szCs w:val="28"/>
        </w:rPr>
        <w:t>1.2. Дополнить приложение № 2 пунктами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2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бюджетные трансферты бюджетам муниципальных образований   на создание центров медико-социальной поддержки беременных, оказавшихся в трудной жизненной ситуации, в рамках программы «Модернизация здравоохранения Пензенской области на 2011-2012 год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2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бюджетные трансферты бюджетам муниципальных образований  на мероприятия по повышению доступности амбулаторной медицинской помощи, в том числе предоставляемой врачами-специалистами, в рамках программы «Модернизация здравоохранения Пензенской области на 2011-2012 год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7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ходы на мероприятия по внедрению стандартов медицинской помощи в рамках программы «Модернизация здравоохранения Пензенской области на 2011-2012 годы» за счет средств бюджета Федерального фонда обязательного медицинского страхо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7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ходы на мероприятия по внедрению стандартов медицинской помощи в рамках программы «Модернизация здравоохранения Пензенской области на 2011-2012 годы» за счет средств бюджета Пензенской об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7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ходы на мероприятия по повышению доступности амбулаторной медицинской помощи, в том числе предоставляемой врачами-специалистами, в рамках программы «Модернизация здравоохранения Пензенской области на 2011-2012 годы» за счет средств бюджета Федерального фонда обязательного медицинского страхо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7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ходы на мероприятия по повышению доступности амбулаторной медицинской помощи, в том числе предоставляемой врачами-специалистами, в рамках программы «Модернизация здравоохранения Пензенской области на 2011-2012 годы» за счет средств бюджета Пензенской об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7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ходы на проведение углубленной диспансеризации 14-летних подростков в рамках программы «Модернизация здравоохранения Пензенской области на 2011-2012 годы» за счет средств бюджета Федерального фонда обязательного медицинского страхования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iCs/>
          <w:sz w:val="28"/>
          <w:szCs w:val="28"/>
        </w:rPr>
        <w:t>«5225000 Программа «Модернизация здравоохранения Пензенской области на 2011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>2012 годы»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на реализацию</w:t>
      </w:r>
      <w:r>
        <w:rPr>
          <w:sz w:val="28"/>
          <w:szCs w:val="28"/>
        </w:rPr>
        <w:t xml:space="preserve">  программы «Модернизация здравоохранения Пензенской области на 2011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2012 годы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5225011 Мероприятия по укреплению материально-технической базы медицинских учреждений за счет средств Федерального фонда обязательного медицинского страхования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на реализацию мероприятий, направленных на укрепление материально-технической базы медицинских учреждений за счет средств Федерального фонда обязательного медицинского страхования в рамках программы «Модернизация здравоохранения Пензенской области на 2011–2012 год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5225012 Мероприятия по укреплению материально-технической базы медицинских учреждений за счет средств бюджета Пензенской области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на реализацию мероприятий, направленных на укрепление материально-технической базы медицинских учреждений за счет средств бюджета Пензенской области в рамках программы «Модернизация здравоохранения Пензенской области на 2011–2012 год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5225021 Мероприятия по внедрению современных информационных систем в здравоохранение за счет средств Федерального фонда обязательного медицинского страхования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на реализацию мероприятий, направленных на внедрение современных информационных систем в здравоохранение за счет средств Федерального фонда обязательного медицинского страхования в рамках программы «Модернизация здравоохранения Пензенской области на 2011–2012 год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5225022 Мероприятия по внедрению современных информационных систем в здравоохранение за счет средств бюджета Пензенской области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на реализацию мероприятий, направленных на внедрение современных информационных систем в здравоохранение за счет средств бюджета Пензенской области в рамках программы «Модернизация здравоохранения Пензенской области на 2011–2012 год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5225031 Мероприятия по внедрению стандартов оказания медицинской помощи за счет средств Федерального фонда обязательного медицинского страхования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ероприятий, направленных на внедрение стандартов оказания медицинской помощи за счет средств Федерального фонда обязательного медицинского страхования в рамках программы «Модернизация здравоохранения Пензенской области на 2011–2012 год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5225032 Мероприятия по внедрению стандартов оказания медицинской помощи за счет средств бюджета Пензенской области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4"/>
        <w:rPr>
          <w:i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ероприятий, направленных на внедрение стандартов оказания медицинской помощи за счет средств бюджета Пензенской области в рамках программы «Модернизация здравоохранения Пензенской области на 2011–2012 годы»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821 Межбюджетные трансферты бюджетам муниципальных </w:t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й на создание центров медико-социальной поддержки беременных, оказавшихся в трудной жизненной ситуации, в рамках программы «Модернизация здравоохранения Пензенской области на 2011-2012 годы»</w:t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По данному виду расходов отражаются расходы, осуществляемые за счет средств межбюджетных трансфертов, перечисляемых бюджетам муниципальных образований на создание центров медико-социальной поддержки беременных, оказавшихся в трудной жизненной ситуации, в рамках программы «Модернизация здравоохранения Пензенской области на 2011-2012 годы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822 Межбюджетные трансферты бюджетам муниципальных 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й на мероприятия по повышению доступности амбулаторной медицинской помощи, в том числе предоставляемой врачами-специалистами, в рамках программы «Модернизация здравоохранения Пензенской области на 2011-2012 год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виду расходов отражаются расходы, осуществляемые за счет средств межбюджетных трансфертов, перечисляемых бюджетам муниципальных образований на мероприятия по повышению доступности амбулаторной медицинской помощи, в том числе предоставляемой врачами-специалистами, в рамках программы «Модернизация здравоохранения Пензенской области на 2011-2012 годы».</w:t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1 Расходы на мероприятия по внедрению стандартов</w:t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й помощи в рамках программы «Модернизация здравоохранения Пензенской области на 2011-2012 годы» за счет средств бюджета Федерального фонда обязательного медицинского страхования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 данному виду расходов отражаются расходы на мероприятия по внедрению стандартов медицинской помощи в рамках программы «Модернизация здравоохранения Пензенской области на 2011-2012 годы» за счет средств бюджета Федерального фонда обязательного медицинского страх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72 Расходы на мероприятия по внедрению стандартов </w:t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 помощи в рамках программы «Модернизация здравоохранения Пензенской области на 2011-2012 годы» за счет средств бюджета Пензенской област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данному виду расходов отражаются расходы на мероприятия по внедрению стандартов медицинской помощи в рамках программы «Модернизация здравоохранения Пензенской области на 2011-2012 годы» за счет средств бюджета Пенз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73 Расходы на мероприятия по повышению доступности 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мбулаторной медицинской помощи, в том числе предоставляемой врачами-специалистами, в рамках программы «Модернизация здравоохранения Пензенской области на 2011-2012 годы» за счет  средств бюджета Федерального фонда обязательного медицинского страхования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виду расходов отражаются расходы на мероприятия по повышению доступности амбулаторной медицинской помощи, в том числе предоставляемой врачами-специалистами, в рамках программы «Модернизация здравоохранения Пензенской области на 2011-2012 годы» за счет средств бюджета Федерального фонда обязательного медицинского страхования.</w:t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74 Расходы на мероприятия по повышению 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ступности амбулаторной медицинской помощи, в том числе предоставляемой врачами-специалистами, в рамках программы «Модернизация здравоохранения Пензенской области на 2011-2012 годы» за счет средств бюджета Пензенской област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 данному виду расходов отражаются расходы на мероприятия по повышению доступности амбулаторной медицинской помощи, в том числе предоставляемой врачами-специалистами, в рамках программы «Модернизация здравоохранения Пензенской области на 2011-2012 годы» за счет средств бюджета Пензенской област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75 Расходы на проведение углубленной 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спансеризации 14-летних подростков в рамках программы «Модернизация здравоохранения Пензенской области на 2011-2012 годы» за счет средств бюджета Федерального фонда обязательного медицинского страхования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виду расходов отражаются расходы на проведение углубленной диспансеризации 14-летних подростков в рамках программы «Модернизация здравоохранения Пензенской области на 2011-2012 годы» за счет средств бюджета Федерального фонда обязательного медицинского страхования»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7" w:firstLine="540"/>
        <w:rPr/>
      </w:pPr>
      <w:r>
        <w:rPr>
          <w:szCs w:val="28"/>
        </w:rPr>
        <w:t>2.   Приказ разместить на официальном сайте администрации города.</w:t>
      </w:r>
    </w:p>
    <w:p>
      <w:pPr>
        <w:pStyle w:val="TextBody"/>
        <w:ind w:right="57" w:firstLine="540"/>
        <w:rPr>
          <w:szCs w:val="28"/>
        </w:rPr>
      </w:pPr>
      <w:r>
        <w:rPr>
          <w:szCs w:val="28"/>
        </w:rPr>
      </w:r>
    </w:p>
    <w:p>
      <w:pPr>
        <w:pStyle w:val="TextBody"/>
        <w:ind w:right="57" w:firstLine="540"/>
        <w:rPr/>
      </w:pPr>
      <w:r>
        <w:rPr>
          <w:szCs w:val="28"/>
        </w:rPr>
        <w:t xml:space="preserve">3. Контроль за исполнением настоящего Приказа возложить на заместителей начальника Финансового управления города Пензы Юрлову И.И. и Федоськина Р.Ф. </w:t>
      </w:r>
    </w:p>
    <w:p>
      <w:pPr>
        <w:pStyle w:val="Normal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О.В. Завьялки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24:00Z</dcterms:created>
  <dc:creator>fin534_2</dc:creator>
  <dc:description/>
  <cp:keywords/>
  <dc:language>en-US</dc:language>
  <cp:lastModifiedBy>Fin511_1</cp:lastModifiedBy>
  <cp:lastPrinted>2011-04-12T16:22:00Z</cp:lastPrinted>
  <dcterms:modified xsi:type="dcterms:W3CDTF">2011-04-12T12:25:00Z</dcterms:modified>
  <cp:revision>3</cp:revision>
  <dc:subject/>
  <dc:title>Приказ № 14/4 о/д</dc:title>
</cp:coreProperties>
</file>