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466205" cy="20389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2039040"/>
                          <a:chOff x="0" y="0"/>
                          <a:chExt cx="6466320" cy="203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8040" y="0"/>
                            <a:ext cx="614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920" y="1333440"/>
                            <a:ext cx="6310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305000"/>
                            <a:ext cx="6310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6040"/>
                            <a:ext cx="64663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инансовое управление города Пенз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509.15pt;height:160.55pt" coordorigin="0,159" coordsize="10183,3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1;top:159;width:967;height:115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197,2259" to="10133,225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97,2214" to="10133,221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70;width:10182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инансовое управление города Пенз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ПРОЕКТ  ПРИКАЗА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spacing w:lineRule="exact" w:line="360"/>
        <w:ind w:right="567" w:hanging="0"/>
        <w:jc w:val="center"/>
        <w:rPr/>
      </w:pPr>
      <w:r>
        <w:rPr>
          <w:sz w:val="32"/>
          <w:szCs w:val="32"/>
        </w:rPr>
        <w:t>«          »  апреля 2011 г. №             о/д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Финансового управления города Пензы от 23.12.2010 № 107 о/д «Об утверждении перечней дополнительных целевых статей и видов расходов функциональной классификации расходов бюджетов Российской Федерации, применяемых при составлении и исполнении  бюджета города Пензы в 2011 году и плановом периоде 2012 и 2013 годов»</w:t>
      </w:r>
    </w:p>
    <w:p>
      <w:pPr>
        <w:pStyle w:val="Heading5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с приказом Министерства финансов Пензенской области от 08.04.2011 № 35 «О внесении изменений в приказ Министерства финансов Пензенской области от 16.12.2010 № 97 (с последующими изменениями)</w:t>
      </w:r>
      <w:r>
        <w:rPr>
          <w:sz w:val="28"/>
          <w:szCs w:val="28"/>
        </w:rPr>
        <w:t>,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ind w:right="57" w:firstLine="708"/>
        <w:rPr/>
      </w:pPr>
      <w:r>
        <w:rPr/>
        <w:t xml:space="preserve"> </w:t>
      </w:r>
      <w:r>
        <w:rPr/>
        <w:t>1. Внести в приказ Финансового управления города Пензы от 23.12.2009 № 107 о/д «Об утверждении перечней дополнительных целевых статей и видов расходов функциональной классификации расходов бюджетов Российской Федерации, применяемых при составлении и исполнении бюджета города Пензы в 2011 году и плановом периоде 2012 и 2013 годов» следующие изменения:</w:t>
      </w:r>
    </w:p>
    <w:p>
      <w:pPr>
        <w:pStyle w:val="Heading5"/>
        <w:spacing w:lineRule="exact" w:line="360"/>
        <w:ind w:firstLine="708"/>
        <w:jc w:val="both"/>
        <w:rPr/>
      </w:pPr>
      <w:r>
        <w:rPr>
          <w:sz w:val="28"/>
          <w:szCs w:val="28"/>
        </w:rPr>
        <w:t>1.1. В приложении №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1. Строки</w:t>
      </w:r>
    </w:p>
    <w:p>
      <w:pPr>
        <w:pStyle w:val="Normal"/>
        <w:rPr/>
      </w:pPr>
      <w:r>
        <w:rPr/>
        <w:t>«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972"/>
      </w:tblGrid>
      <w:tr>
        <w:trPr>
          <w:trHeight w:val="63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2503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внедрению стандартов оказания медицинской помощи за счет средств Федерального фонда обязательного медицинского страхования</w:t>
            </w:r>
          </w:p>
        </w:tc>
      </w:tr>
      <w:tr>
        <w:trPr>
          <w:trHeight w:val="63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2503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внедрению стандартов оказания медицинской помощи за счет средств бюджета Пензенской области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793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Cs/>
              </w:rPr>
              <w:t>522503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Мероприятия по внедрению стандартов оказания медицинской помощи, повышению доступности амбулаторной медицинской помощи, в том числе предоставляемой врачами-специалистами, за счет средств Федерального фонда обязательного медицинского страхования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522503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Мероприятия по внедрению стандартов оказания медицинской помощи, повышению доступности амбулаторной медицинской помощи, в том числе предоставляемой врачами-специалистами, за счет средств бюджета Пензенской области</w:t>
            </w:r>
          </w:p>
        </w:tc>
      </w:tr>
    </w:tbl>
    <w:p>
      <w:pPr>
        <w:pStyle w:val="Heading5"/>
        <w:spacing w:lineRule="exact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709"/>
        <w:rPr/>
      </w:pPr>
      <w:r>
        <w:rPr/>
        <w:t>1.2.В приложении № 2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2.1. Строку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988"/>
      </w:tblGrid>
      <w:tr>
        <w:trPr>
          <w:trHeight w:val="135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2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 бюджетам муниципальных образований  на мероприятия по повышению доступности амбулаторной медицинской помощи, в том числе предоставляемой врачами-специалистами, в рамках программы «Модернизация здравоохранения Пензенской области на 2011-2012 годы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Д</w:t>
      </w:r>
      <w:r>
        <w:rPr/>
        <w:t>ополнить строками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99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2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 бюджетам муниципальных образований    на реализацию программы «Модернизация здравоохранения Пензенской области на 2011-2012 годы» в части укрепления материально-технической базы муниципальных учреждений здравоохранения, в том числе завершение строительства ранее начатых объектов, проведение капитального ремонта, по созданию локальных вычислительных сетей и каналов связи при проведении текущего ремонта в зданиях муниципальных учреждений здравоохранения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2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 бюджетам муниципальных образований    на мероприятия по повышению доступности амбулаторной медицинской помощи, в том числе предоставляемой врачами - специалистами, оказывающими медицинскую помощь по социально значимым видам заболеваний в рамках программы «Модернизация здравоохранения Пензенской области на 2011-2012 годы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26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 w:val="false"/>
              </w:rPr>
              <w:t>Расходы   на мероприятия по повышению доступности амбулаторной медицинской помощи, в том числе предоставляемой врачами - специалистами, оказывающими медицинскую помощь по социально значимым видам заболеваний в рамках программы «Модернизация здравоохранения Пензенской области на 2011-2012 годы»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риложении №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Абзацы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225031 Мероприятия по внедрению стандартов оказания медицинской помощи за счет средств Федерального фонда обязательного медицинского страхования</w:t>
      </w:r>
    </w:p>
    <w:p>
      <w:pPr>
        <w:pStyle w:val="ConsPlusTitle"/>
        <w:widowControl/>
        <w:numPr>
          <w:ilvl w:val="0"/>
          <w:numId w:val="0"/>
        </w:numPr>
        <w:spacing w:before="120" w:after="12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анной целевой статье отражаются расходы на реализацию мероприятий, направленных на внедрение стандартов оказания медицинской помощи за счет средств Федерального фонда обязательного медицинского страхования в рамках программы «Модернизация здравоохранения Пензенской области на 2011–2012 годы»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225032 Мероприятия по внедрению стандартов оказания медицинской помощи за счет средств бюджета Пензенской области</w:t>
      </w:r>
    </w:p>
    <w:p>
      <w:pPr>
        <w:pStyle w:val="ConsPlusTitle"/>
        <w:widowControl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По данной целевой статье отражаются расходы на реализацию мероприятий, направленных на внедрение стандартов оказания медицинской помощи за счет средств бюджета Пензенской области в рамках программы «Модернизация здравоохранения Пензенской области на 2011–2012 год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5225031 Мероприятия по внедрению стандартов оказания медицинской помощи, повышению доступности амбулаторной медицинской помощи, в том числе предоставляемой врачами-специалистами, за счет средств Федерального фонда обязательного медицинского страхования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sz w:val="28"/>
          <w:szCs w:val="28"/>
        </w:rPr>
        <w:t>По данной целевой статье отражаются расходы на реализацию мероприятий, направленных на внедрение стандартов оказания медицинской помощи, повышение доступности амбулаторной медицинской помощи, в том числе предоставляемой врачами-специалистами, за счет средств Федерального фонда обязательного медицинского страхования в рамках программы «Модернизация здравоохранения Пензенской области на 2011–2012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5225032 Мероприятия по внедрению стандартов оказания медицинской помощи, повышению доступности амбулаторной медицинской помощи, в том числе предоставляемой врачами-специалистами, за счет средств бюджета Пензен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на реализацию мероприятий, направленных на внедрение стандартов оказания медицинской помощ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ение доступности амбулаторной медицинской помощи, в том числе предоставляемой врачами-специалистами, в рамках программы «Модернизация здравоохранения Пензенской области на 2011–2012 годы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Абзац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822 Межбюджетные трансферты бюджетам муниципальных образований  на мероприятия по повышению доступности амбулаторной медицинской помощи, в том числе предоставляемой врачами-специалистами, в рамках программы «Модернизация здравоохранения Пензенской области на 2011-2012 годы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виду расходов отражаются расходы, осуществляемые за счет средств межбюджетных трансфертов, перечисляемых бюджетам муниципальных образований на мероприятия по повышению доступности амбулаторной медицинской помощи, в том числе предоставляемой врачами-специалистами, в рамках программы «Модернизация здравоохранения Пензенской области на 2011-2012 годы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Дополнить абзацами следующего содержания: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823 Межбюджетные трансферты бюджетам муниципальных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й на реализацию программы «Модернизация здравоохранения Пензенской области на 2011-2012 годы» в части укрепления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й базы муниципальных учреждений здравоохранения, в том числе завершение строительства ранее начатых объектов, проведение капитального ремонта, по созданию локальных вычислительных сетей и каналов связи при проведении текущего ремонта в зданиях муниципальных учреждений здравоохранени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виду расходов отражаются расходы, осуществляемые за счет средств межбюджетных трансфертов, перечисляемых бюджетам муниципальных образований на реализацию программы «Модернизация здравоохранения Пензенской области на 2011-2012 годы» в части укрепления материально-технической базы муниципальных учреждений здравоохранения, в том числе завершение строительства ранее начатых объектов, проведение капитального ремонта, по созданию локальных вычислительных сетей и каналов связи при проведении текущего ремонта в зданиях муниципальных учреждений здравоохранения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24 Межбюджетные трансферты бюджетам муниципальных образований на мероприятия по повышению доступности амбулаторной медицинской помощи, в том числе предоставляемой врачами -специалистами, оказывающими медицинскую помощь по социально значимым видам заболеваний в рамках программы «Модернизация здравоохранения Пензенской области на 2011-2012 год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виду расходов отражаются расходы, осуществляемые за счет средств межбюджетных трансфертов, перечисляемых бюджетам муниципальных образований  на мероприятия по повышению доступности амбулаторной медицинской помощи, в том числе предоставляемой врачами - специалистами, оказывающими медицинскую помощь по социально значимым видам заболеваний в рамках программы «Модернизация здравоохранения Пензенской области на 2011-2012 годы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6 Расходы   на мероприятия по повышению доступности амбулаторной медицинской помощи, в том числе предоставляемой врачами - специалистами, оказывающими медицинскую помощь по социально значимым видам заболеваний в рамках программы «Модернизация здравоохранения Пензенской области на 2011-2012 год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виду расходов отражаются расходы на мероприятия по повышению доступности амбулаторной медицинской помощи, в том числе предоставляемой врачами - специалистами, оказывающими медицинскую помощь по социально значимым видам заболеваний в рамках программы «Модернизация здравоохранения Пензенской области на 2011-2012 годы»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57" w:firstLine="540"/>
        <w:rPr/>
      </w:pPr>
      <w:r>
        <w:rPr>
          <w:szCs w:val="28"/>
        </w:rPr>
        <w:t>2.   Приказ разместить на официальном сайте администрации города.</w:t>
      </w:r>
    </w:p>
    <w:p>
      <w:pPr>
        <w:pStyle w:val="TextBody"/>
        <w:ind w:right="57" w:firstLine="540"/>
        <w:rPr>
          <w:szCs w:val="28"/>
        </w:rPr>
      </w:pPr>
      <w:r>
        <w:rPr>
          <w:szCs w:val="28"/>
        </w:rPr>
      </w:r>
    </w:p>
    <w:p>
      <w:pPr>
        <w:pStyle w:val="TextBody"/>
        <w:ind w:right="57" w:firstLine="540"/>
        <w:rPr/>
      </w:pPr>
      <w:r>
        <w:rPr>
          <w:szCs w:val="28"/>
        </w:rPr>
        <w:t xml:space="preserve">3. Контроль за исполнением настоящего Приказа возложить на заместителей начальника Финансового управления города Пензы Юрлову И.И. и Федоськина Р.Ф. </w:t>
      </w:r>
    </w:p>
    <w:p>
      <w:pPr>
        <w:pStyle w:val="Normal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О.В. Завьялки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firstLine="709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680"/>
        </w:tabs>
        <w:ind w:left="0" w:firstLine="680"/>
      </w:pPr>
      <w:rPr/>
    </w:lvl>
    <w:lvl w:ilvl="4">
      <w:start w:val="1"/>
      <w:numFmt w:val="decimal"/>
      <w:lvlText w:val="%1.%2.%3.%4.%5."/>
      <w:lvlJc w:val="left"/>
      <w:pPr>
        <w:tabs>
          <w:tab w:val="num" w:pos="680"/>
        </w:tabs>
        <w:ind w:left="0" w:firstLine="680"/>
      </w:pPr>
      <w:rPr/>
    </w:lvl>
    <w:lvl w:ilvl="5">
      <w:start w:val="1"/>
      <w:numFmt w:val="decimal"/>
      <w:lvlText w:val="%1.%2.%3.%4.%5.%6."/>
      <w:lvlJc w:val="left"/>
      <w:pPr>
        <w:tabs>
          <w:tab w:val="num" w:pos="680"/>
        </w:tabs>
        <w:ind w:left="0" w:firstLine="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0"/>
        </w:tabs>
        <w:ind w:left="0" w:firstLine="6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0"/>
        </w:tabs>
        <w:ind w:left="0" w:firstLine="6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0"/>
        </w:tabs>
        <w:ind w:left="0" w:firstLine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Стиль3"/>
    <w:basedOn w:val="ConsPlusTitle"/>
    <w:qFormat/>
    <w:pPr>
      <w:widowControl/>
      <w:numPr>
        <w:ilvl w:val="0"/>
        <w:numId w:val="2"/>
      </w:numPr>
      <w:jc w:val="both"/>
      <w:outlineLvl w:val="1"/>
    </w:pPr>
    <w:rPr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22:00Z</dcterms:created>
  <dc:creator>fin534_2</dc:creator>
  <dc:description/>
  <cp:keywords/>
  <dc:language>en-US</dc:language>
  <cp:lastModifiedBy>Fin511_1</cp:lastModifiedBy>
  <cp:lastPrinted>2011-04-15T12:21:00Z</cp:lastPrinted>
  <dcterms:modified xsi:type="dcterms:W3CDTF">2011-04-15T08:23:00Z</dcterms:modified>
  <cp:revision>3</cp:revision>
  <dc:subject/>
  <dc:title>Приказ № 14/4 о/д</dc:title>
</cp:coreProperties>
</file>