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66205" cy="2038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039040"/>
                          <a:chOff x="0" y="0"/>
                          <a:chExt cx="6466320" cy="20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040" y="0"/>
                            <a:ext cx="614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1333440"/>
                            <a:ext cx="6310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05000"/>
                            <a:ext cx="6310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6040"/>
                            <a:ext cx="6466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ое управление города Пен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509.15pt;height:160.55pt" coordorigin="0,159" coordsize="10183,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1;top:159;width:967;height:11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97,2259" to="10133,22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97,2214" to="10133,22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70;width:10182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ое управление города Пенз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ПРОЕКТ ПРИКАЗА   </w:t>
      </w:r>
      <w:r>
        <w:rPr>
          <w:sz w:val="32"/>
          <w:szCs w:val="32"/>
        </w:rPr>
        <w:t>«_____ » _________ 2011 г. №  о/д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360"/>
        <w:jc w:val="center"/>
        <w:rPr/>
      </w:pPr>
      <w:r>
        <w:rPr>
          <w:sz w:val="28"/>
          <w:szCs w:val="28"/>
        </w:rPr>
        <w:t>О внесении изменений в приказ Финансового управления города Пензы от 23.12.2010 № 107 о/д «Об утверждении перечней дополнительных целевых статей и видов расходов функциональной классификации расходов бюджетов Российской Федерации, применяемых при составлении и исполнении  бюджета города Пензы в 2011 году и плановом периоде 2012 и 2013 годов»</w:t>
      </w:r>
    </w:p>
    <w:p>
      <w:pPr>
        <w:pStyle w:val="Heading5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решением Пензенской городской Думы 675-30/5 № 26.08.2011 «О внесении изменений в решение городской Думы от   21.12.2010 № 488-24/5 «О бюджете города Пензы на 2011 год и плановый    период 2012 и 2013 годов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spacing w:lineRule="exact" w:line="360"/>
        <w:ind w:right="57" w:firstLine="708"/>
        <w:rPr/>
      </w:pPr>
      <w:r>
        <w:rPr/>
        <w:t xml:space="preserve"> </w:t>
      </w:r>
      <w:r>
        <w:rPr/>
        <w:t>1. Внести в приказ Финансового управления города Пензы от 23.12.2009 № 107 о/д «Об утверждении перечней дополнительных целевых статей и видов расходов функциональной классификации расходов бюджетов Российской Федерации, применяемых при составлении и исполнении бюджета города Пензы в 2011 году и плановом периоде 2012 и 2013 годов» следующие изменения:</w:t>
      </w:r>
    </w:p>
    <w:p>
      <w:pPr>
        <w:pStyle w:val="TextBody"/>
        <w:spacing w:lineRule="exact" w:line="360"/>
        <w:ind w:right="57" w:firstLine="708"/>
        <w:rPr/>
      </w:pPr>
      <w:r>
        <w:rPr/>
      </w:r>
    </w:p>
    <w:p>
      <w:pPr>
        <w:pStyle w:val="Heading5"/>
        <w:numPr>
          <w:ilvl w:val="1"/>
          <w:numId w:val="4"/>
        </w:numPr>
        <w:spacing w:lineRule="exact" w:line="360"/>
        <w:jc w:val="both"/>
        <w:rPr/>
      </w:pPr>
      <w:r>
        <w:rPr>
          <w:sz w:val="28"/>
          <w:szCs w:val="28"/>
        </w:rPr>
        <w:t>В приложении № 1 к приказу стро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9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2000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на содержание учреждений здравоохранения, работающих в системе обязательного медицинского страхования в условиях одноканального финансирования медицинской помощ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7020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государственных полномочий по финансированию муниципальных общеобразовательных учреждений  в части реализации ими основных общеобразовательных программ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7020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по финансированию муниципальных общеобразовательных учреждений в части реализации Закона Пензенской области от 22.12.2010 № 2009-ЗПО «Об установлении региональных нормативов финансового обеспечения образовательной деятельности в Пензенской области на 2011 год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7020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по финансированию муниципальных общеобразовательных учреждений в части модернизации системы общего образования  Пензен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9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2000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на содержание учреждений здравоохранения, работающих в системе обязательного медицинского страхования в условиях одноканального финансирования медицинской помощи, в том числе на обеспечение детей в возрасте от 0 до 3-х лет лекарственными препаратами при оказании амбулаторно-поликлинической помощ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7020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государственных полномочий по финансированию муниципальных общеобразовательных учреждений  в части реализации ими основных общеобразовательных программ и в части модернизации региональной системы общего образования (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7020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по финансированию муниципальных общеобразовательных учреждений в части реализации ими основных общеобразовательных программ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7020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по финансированию муниципальных общеобразовательных учреждений в части модернизации региональной системы общего образования (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5"/>
        <w:numPr>
          <w:ilvl w:val="1"/>
          <w:numId w:val="4"/>
        </w:numPr>
        <w:spacing w:lineRule="exact" w:line="360"/>
        <w:rPr/>
      </w:pPr>
      <w:r>
        <w:rPr>
          <w:sz w:val="28"/>
          <w:szCs w:val="28"/>
        </w:rPr>
        <w:t>Приложение № 1 к приказу дополнить строками следующего содержания:</w:t>
      </w:r>
    </w:p>
    <w:p>
      <w:pPr>
        <w:pStyle w:val="Heading5"/>
        <w:spacing w:lineRule="exact" w:line="360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203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решений су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существляющим техническую инвентаризацию объектов капитального стро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202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на мероприятия по проведению оздоровительной кампании д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55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Долгосрочная целевая программа «Развитие гражданского общества на территории города Пензы в 2011-2013 годах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576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госрочная целевая программа "Старшее поколение города Пензы на 2011- 2013 годы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708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омственная целевая программа развития "Совершенствование эксплуатации зданий и сооружений и укрепление материально-технической базы муниципальных автономных учреждений образования города Пензы на 2011 год"</w:t>
            </w:r>
          </w:p>
        </w:tc>
      </w:tr>
    </w:tbl>
    <w:p>
      <w:pPr>
        <w:pStyle w:val="Heading5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Приложение № 2 к приказу дополнить строками следующего содержания:</w:t>
      </w:r>
    </w:p>
    <w:p>
      <w:pPr>
        <w:pStyle w:val="Heading5"/>
        <w:spacing w:lineRule="exact" w:line="360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за счет иных межбюджетных трансфертов бюджетам муниципальных образований на реализацию программы «Модернизация здравоохранения Пензенской области на 2011-2012 годы» по укреплению материально-технической базы муниципальных учреждений здравоохранения в части проведения текущего ремонта, включая создание локальных вычислительных сетей и организацию каналов связ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ходы за счет безвозмездных поступлений от внебюджетных фон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оительство канализации по ул. Пархоменк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сидии муниципальным бюджетным и муниципальным автономным учреждениям на расходы, связанные с реализацией муниципальных целевых программ города Пензы</w:t>
            </w:r>
          </w:p>
        </w:tc>
      </w:tr>
    </w:tbl>
    <w:p>
      <w:pPr>
        <w:pStyle w:val="Heading5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Heading5"/>
        <w:numPr>
          <w:ilvl w:val="1"/>
          <w:numId w:val="4"/>
        </w:numPr>
        <w:spacing w:lineRule="exact" w:line="360"/>
        <w:jc w:val="both"/>
        <w:rPr/>
      </w:pPr>
      <w:r>
        <w:rPr>
          <w:sz w:val="28"/>
          <w:szCs w:val="28"/>
        </w:rPr>
        <w:t>В приложении № 2 к приказу строк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9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на создание центров медико-социальной поддержки беременных, оказавшихся в трудной жизненной ситуации, в рамках программы "Модернизация здравоохранения Пензенской области на 2011-2012 годы"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на реализацию программы "Модернизация здравоохранения Пензенской области на 2011-2012 годы" в части укрепления материально-технической базы муниципальных учреждений здравоохранения, в том числе завершения строительства ранее начатых объектов, проведение капитального ремонта, по созданию локальных вычислительных сетей и каналов связи при проведении текущего ремонта в зданиях муниципальных учреждений здравоохран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на мероприятия по повышению доступности амбулаторной медицинской помощи, в том числе предоставляемой врачами-специалистами, оказывающими медицинскую помощь по социально значимым выдам заболеваний в рамках программы "Модернизация здравоохранения Пензенской области на 2011-2012 годы"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муниципальным бюджетным и муниципальным автономным учреждениям на иные цел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99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за счет иных межбюджетных трансфертов на создание  центров медико-социальной поддержки беременных, оказавшихся в трудной жизненной ситуации, в рамках программы "Модернизация здравоохранения Пензенской области на 2011-2012 годы"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за счет иных межбюджетных трансфертов на реализацию программы "Модернизация здравоохранения Пензенской области на 2011-2012 годы" по укреплению материально-технической базы муниципальных учреждений здравоохранения в части завершения строительства ранее начатых объектов, проведение капитального ремонт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за счет иных межбюджетных трансфертов на мероприятия по повышению доступности амбулаторной медицинской помощи, в том числе предоставляемой врачами-специалистами, оказывающими медицинскую помощь по социально значимым выдам заболеваний в рамках программы "Модернизация здравоохранения Пензенской области на 2011-2012 годы"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муниципальным бюджетным и муниципальным автономным учреждениям на расходы, связанные с осуществлением затрат разового характера, необходимых для исполнения муниципального задания и неучтенных при его формировании на текущий финансовый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Расходы на содержание учреждений здравоохранения, работающих в системе обязательного медицинского страхования в условиях одноканального финансирования медицинской помощи в части обеспечения детей в возрасте от 0 до 3-х лет лекарственными препаратами при оказании амбулаторно-поликлинической помощи за счет средств бюджета Пензенской области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иложении № 3 к приказу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5.1. Абзац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7720000 Расходы на содержание учреждений здравоохранения, работающих в системе обязательного медицинского страхования в условиях одноканального финансирования медицинской помощ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учреждений здравоохранения, работающих в системе обязательного медицинского страхования в условиях одноканального финансирования медицинской помощ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7720000 Расходы на содержание учреждений здравоохранения, работающих в системе обязательного медицинского страхования в условиях одноканального финансирования медицинской помощ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на обеспечение детей в возрасте от 0 до 3-х лет лекарственными препаратами при оказании амбулаторно-поликлинической помощ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учреждений здравоохранения, работающих в системе обязательного медицинского страхования в условиях одноканального финансирования медицинской помощи, в том числе на обеспечение детей в возрасте от 0 до 3-х лет лекарственными препаратами при оказании амбулаторно-поликлинической помощ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5.2. Абза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8070200 Исполнение государственных полномочий по финансированию муниципальных общеобразовательных учреждений  в части реализации ими основных общеобразовательн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, а также расходы бюджетов муниципальных образований на исполнение государственн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070200 Исполнение государственных полномочий по финансированию муниципальных общеобразовательных учреждений  в части реализации ими основных общеобразовательных программ и в части модернизации региональной системы общего образования (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ензенской области по предоставлению субвенций бюджетам муниципальных образований на исполнение государственных полномочий по финансированию муниципальных общеобразовательных учреждений  в части реализации ими основных общеобразовательных программ и в части модернизации региональной системы общего образования (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), а также расходы бюджетов муниципальных образований на исполнение государственных полномочий Пензенской области по финансированию муниципальных общеобразовательных учреждений в части реализации ими основных общеобразовательных программ и в части модернизации региональной системы общего образования (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5.3. Абза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8070201 Расходы по финансированию муниципальных общеобразовательных учреждений в части реализации Закона Пензенской области от 22.12.2010 № 2009-ЗПО «Об установлении региональных нормативов финансового обеспечения образовательной деятельности в Пензенской области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ензенской области по предоставлению субвенций бюджетам муниципальных образований по финансированию муниципальных общеобразовательных учреждений в части реализации Закона Пензенской области от 22.12.2010 № 2009-ЗПО «Об установлении региональных нормативов финансового обеспечения образовательной деятельности в Пензенской области на 2011 год», а также расходы бюджетов муниципальных образований по финансированию муниципальных общеобразовательных учреждений в части реализации Закона Пензенской области от 22.12.2010 № 2009-ЗПО «Об установлении региональных нормативов финансового обеспечения образовательной деятельности в Пензенской области на 2011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8070201 Расходы по финансированию муниципальных общеобразовательных учреждений в части реализации ими основных общеобразовательн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ензенской области по предоставлению субвенции бюджетам муниципальных образований по финансированию муниципальных общеобразовательных учреждений в части реализации ими основных общеобразовательных программ, а также расходы бюджетов муниципальных образований по финансированию муниципальных общеобразовательных учреждений в части реализации ими основных общеобразовательных програм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5.4. Абза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8070202 Расходы по финансированию муниципальных общеобразовательных учреждений в части модернизации системы общего образования  Пенз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из бюджета Пензенской области по предоставлению субвенций бюджетам муниципальных образований по финансированию муниципальных общеобразовательных учреждений в части модернизации системы общего образования Пензенской области, а также расходы бюджетов муниципальных образований по финансированию муниципальных общеобразовательных учреждений в части модернизации системы общего образования Пензен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8070202 Расходы по финансированию муниципальных общеобразовательных учреждений в части модернизации региональной системы общего образования (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ензенской области по предоставлению субвенций бюджетам муниципальных образований по финансированию муниципальных общеобразовательных учреждений в части модернизации региональной системы общего образования (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), а также расходы бюджетов муниципальных образований по финансированию муниципальных общеобразовательных учреждений в части модернизации региональной системы общего образования (обеспечение соотношения среднемесячной заработной платы учителей в Пензенской области за четвертый квартал текущего года и среднемесячной заработной платы работников в целом по экономике Пензенской области за первый квартал текущего года)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№ 3 к приказу дополнить абзацами следующего содержания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«0920311 Исполнение решений су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исполнение решений су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800000 Мероприятия в области жилищ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 данной целевой статье отражаются все мероприятия в области жилищ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810000 Поддержка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оддержку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3820000 Возмещение недополученных доходов организациям,            осуществляющим техническую инвентаризацию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озмещение недополученных доходов организациям, осуществляющим техническую инвентаризацию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4320210 Расходы на мероприятия по проведению оздоровительной кампании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По данной целевой статье отражаются расходы на мероприятия по проведению оздоровительной кампании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955200 Долгосрочная целевая программа «Развитие гражданского общества на территории города Пензы в 2011-2013 года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По данной целевой статье отражаются расходы на реализацию долгосрочной целевой программы «Развитие гражданского общества на территории города Пензы в 2011-2013 годах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957600 Долгосрочная целевая программа "Старшее поколение города Пензы на 2011- 2013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долгосрочной целевой программы «Старшее поколение города Пензы на 2011- 2013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7970800 Ведомственная целевая программа развития "Совершенствование эксплуатации зданий и сооружений и укрепление материально-технической базы муниципальных автономных учреждений образования города Пензы на 2011 год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ая целевая программа развития «Совершенствование эксплуатации зданий и сооружений и укрепление материально-технической базы муниципальных автономных учреждений образования города Пензы на 2011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Приложение № 4 к приказу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« 822 Расходы за счет иных межбюджетных трансфертов бюджетам муниципальных образований на реализацию программы «Модернизация здравоохранения Пензенской области на 2011-2012 годы» по укреплению материально-технической базы муниципальных учреждений здравоохранения в части проведения текущего ремонта, включая создание локальных вычислительных сетей и организацию каналов связ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 данному виду расходов отражаются расходы на реализацию программы «Модернизация здравоохранения Пензенской области на 2011-2012 годы» по укреплению материально-технической базы муниципальных учреждений здравоохранения в части проведения текущего ремонта, включая создание локальных вычислительных сетей и организацию каналов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81 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21 Расходы за счет безвозмездных поступлений от внебюджетных фон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По данному виду расходов отражаются расходы счет безвозмездных поступлений от внебюджетных фон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58 Строительство канализации по ул. Пархом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виду расходов отражаются расходы на строительство канализации по ул. Пархоменко в рамках ДЦП «Капитальное строительство и реконструкция объектов города Пензы на 2010-2012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959 Субсидии муниципальным бюджетным и муниципальным автономным учреждениям на расходы, связанные с реализацией муниципальных целевых программ города Пен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 данному виду расходов отражаются расходы за счет </w:t>
      </w:r>
      <w:r>
        <w:rPr>
          <w:bCs/>
          <w:sz w:val="28"/>
          <w:szCs w:val="28"/>
        </w:rPr>
        <w:t>субсидии муниципальным бюджетным и муниципальным автономным учреждениям на расходы, связанные с реализацией муниципальных целевых программ города Пенз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 приложении № 4 к приказу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8"/>
          <w:szCs w:val="28"/>
        </w:rPr>
        <w:t>1.8.1. Абзац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«821 Расходы на создание центров медико-социальной поддержки беременных, оказавшихся в трудной жизненной ситуации, в рамках программы "Модернизация здравоохранения Пензенской области на 2011-2012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на создание центров медико-социальной поддержки беременных, оказавшихся в трудной жизненной ситуации, в рамках программы «Модернизация здравоохранения Пензенской области на 2011-2012 годы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823 Расходы на реализацию программы "Модернизация здравоохранения Пензенской области на 2011-2012 годы" в части укрепления материально-технической базы муниципальных учреждений здравоохранения, в том числе завершения строительства ранее начатых объектов, проведение капитального ремонта, по созданию локальных вычислительных сетей и каналов связи при проведении текущего ремонта в зданиях муниципальных учреждений здравоохра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на реализацию программы «Модернизация здравоохранения Пензенской области на 2011-2012 годы» в части укрепления материально-технической базы муниципальных учреждений здравоохранения, в том числе завершение строительства ранее начатых объектов, проведение капитального ремонта, по созданию локальных вычислительных сетей и каналов связи при проведении текущего ремонта в зданиях муниципальных учреждений здравоохранения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824 Расходы на мероприятия по повышению доступности амбулаторной медицинской помощи, в том числе предоставляемой врачами-специалистами, оказывающими медицинскую помощь по социально значимым выдам заболеваний в рамках программы "Модернизация здравоохранения Пензенской области на 2011-2012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 на мероприятия по повышению доступности амбулаторной медицинской помощи, в том числе предоставляемой врачами - специалистами, оказывающими медицинскую помощь по социально значимым видам заболеваний в рамках программы «Модернизация здравоохранения Пензенской области на 2011-2012 годы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925 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960 Субсидии муниципальным бюджетным и муниципальным автономным учреждениям на иные ц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бюджета города Пензы на предоставление субсидий муниципальным бюджетным и муниципальным автономным учреждениям на иные цел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ind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540"/>
        <w:jc w:val="center"/>
        <w:rPr/>
      </w:pPr>
      <w:r>
        <w:rPr>
          <w:szCs w:val="28"/>
        </w:rPr>
        <w:t xml:space="preserve">«821 Расходы за счет иных межбюджетных трансфертов на создание  центров медико-социальной поддержки беременных, оказавшихся в трудной жизненной ситуации, в рамках программы "Модернизация здравоохранения Пензенской области на 2011-2012 годы" </w:t>
      </w:r>
    </w:p>
    <w:p>
      <w:pPr>
        <w:pStyle w:val="TextBody"/>
        <w:ind w:right="57"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7" w:firstLine="540"/>
        <w:jc w:val="left"/>
        <w:rPr>
          <w:szCs w:val="28"/>
        </w:rPr>
      </w:pPr>
      <w:r>
        <w:rPr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на создание центров медико-социальной поддержки беременных, оказавшихся в трудной жизненной ситуации, в рамках программы «Модернизация здравоохранения Пензенской области на 2011-2012 годы»»,</w:t>
      </w:r>
    </w:p>
    <w:p>
      <w:pPr>
        <w:pStyle w:val="TextBody"/>
        <w:ind w:right="57"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7" w:firstLine="540"/>
        <w:jc w:val="center"/>
        <w:rPr/>
      </w:pPr>
      <w:r>
        <w:rPr>
          <w:szCs w:val="28"/>
        </w:rPr>
        <w:t>«823 Расходы за счет иных межбюджетных трансфертов на реализацию программы "Модернизация здравоохранения Пензенской области на 2011-2012 годы" по укреплению материально-технической базы муниципальных учреждений здравоохранения в части завершения строительства ранее начатых объектов, проведение капитального ремонта</w:t>
      </w:r>
    </w:p>
    <w:p>
      <w:pPr>
        <w:pStyle w:val="TextBody"/>
        <w:ind w:right="57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на реализацию программы «Модернизация здравоохранения Пензенской области на 2011-2012 годы» в части укрепления материально-технической базы муниципальных учреждений здравоохранения, в том числе завершение строительства ранее начатых объектов, проведение капитального ремонта»,</w:t>
      </w:r>
    </w:p>
    <w:p>
      <w:pPr>
        <w:pStyle w:val="TextBody"/>
        <w:ind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«824 Расходы за счет иных межбюджетных трансфертов на мероприятия по повышению доступности амбулаторной медицинской помощи, в том числе предоставляемой врачами-специалистами, оказывающими медицинскую помощь по социально значимым выдам заболеваний в рамках программы "Модернизация здравоохранения Пензенской области на 2011-2012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, осуществляемые за счет средств межбюджетных трансфертов, перечисляемых бюджетам муниципальных образований  на мероприятия по повышению доступности амбулаторной медицинской помощи, в том числе предоставляемой врачами - специалистами, оказывающими медицинскую помощь по социально значимым видам заболеваний в рамках программы «Модернизация здравоохранения Пензенской области на 2011-2012 годы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«925 Расходы на содержание учреждений здравоохранения, работающих в системе обязательного медицинского страхования в условиях одноканального финансирования медицинской помощи в части обеспечения детей в возрасте от 0 до 3-х лет лекарственными препаратами при оказании амбулаторно-поликлинической помощи за счет средств бюджета Пенз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на содержание учреждений здравоохранения, работающих в системе обязательного медицинского страхования в условиях одноканального финансирования медицинской помощи в части обеспечения детей в возрасте от 0 до 3-х лет лекарственными препаратами при оказании амбулаторно-поликлинической помощи за счет средств бюджета Пензен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«960 Субсидии муниципальным бюджетным и муниципальным автономным учреждениям на расходы, связанные с осуществлением затрат разового характера, необходимых для исполнения муниципального задания и неучтенных при его формировании н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По данному виду расходов отражаются расходы бюджета города Пензы на предоставление субсидий муниципальным бюджетным и муниципальным автономным учреждениям на расходы, связанные с осуществлением затрат разового характера, необходимых для исполнения муниципального задания и неучтенных при его формировании на текущий финансовый год».</w:t>
      </w:r>
    </w:p>
    <w:p>
      <w:pPr>
        <w:pStyle w:val="TextBody"/>
        <w:ind w:righ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firstLine="540"/>
        <w:rPr/>
      </w:pPr>
      <w:r>
        <w:rPr>
          <w:szCs w:val="28"/>
        </w:rPr>
        <w:t>2.   Приказ разместить на официальном сайте администрации города.</w:t>
      </w:r>
    </w:p>
    <w:p>
      <w:pPr>
        <w:pStyle w:val="TextBody"/>
        <w:ind w:right="57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57" w:firstLine="540"/>
        <w:rPr/>
      </w:pPr>
      <w:r>
        <w:rPr>
          <w:szCs w:val="28"/>
        </w:rPr>
        <w:t xml:space="preserve">3. Контроль за исполнением настоящего Приказа возложить на заместителя начальника Финансового управления города Пензы Юрлову И.И. </w:t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О.В. Завьялк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68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0" w:firstLine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0"/>
        </w:tabs>
        <w:ind w:left="0" w:firstLine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"/>
        </w:tabs>
        <w:ind w:left="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0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ConsPlusTitle"/>
    <w:qFormat/>
    <w:pPr>
      <w:widowControl/>
      <w:numPr>
        <w:ilvl w:val="0"/>
        <w:numId w:val="2"/>
      </w:numPr>
      <w:jc w:val="both"/>
      <w:outlineLvl w:val="1"/>
    </w:pPr>
    <w:rPr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4:00Z</dcterms:created>
  <dc:creator>fin534_2</dc:creator>
  <dc:description/>
  <cp:keywords/>
  <dc:language>en-US</dc:language>
  <cp:lastModifiedBy>Fin511_3</cp:lastModifiedBy>
  <cp:lastPrinted>2011-08-30T14:47:00Z</cp:lastPrinted>
  <dcterms:modified xsi:type="dcterms:W3CDTF">2011-08-30T10:55:00Z</dcterms:modified>
  <cp:revision>3</cp:revision>
  <dc:subject/>
  <dc:title>Приказ № 14/4 о/д</dc:title>
</cp:coreProperties>
</file>