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466205" cy="20389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2039040"/>
                          <a:chOff x="0" y="0"/>
                          <a:chExt cx="6466320" cy="203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8040" y="0"/>
                            <a:ext cx="614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920" y="1333440"/>
                            <a:ext cx="6310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305000"/>
                            <a:ext cx="6310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6040"/>
                            <a:ext cx="64663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нансовое управление города Пен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509.15pt;height:160.55pt" coordorigin="0,159" coordsize="10183,3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1;top:159;width:967;height:115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197,2259" to="10133,225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97,2214" to="10133,221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70;width:10182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нансовое управление города Пенз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  <w:r>
        <w:rPr/>
        <w:t>Проект приказ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exact" w:line="360"/>
        <w:jc w:val="center"/>
        <w:rPr/>
      </w:pPr>
      <w:r>
        <w:rPr>
          <w:sz w:val="28"/>
          <w:szCs w:val="28"/>
        </w:rPr>
        <w:t>О внесении изменений в приказ Финансового управления города Пензы от 21.12.2011 № 107 о/д «</w:t>
      </w:r>
      <w:r>
        <w:rPr>
          <w:sz w:val="28"/>
          <w:szCs w:val="27"/>
        </w:rPr>
        <w:t>Об утверждении перечней и правил отнесения расходов бюджета города Пензы на соответствующие целевые статьи (программы целевых статей) и виды расходов классификации расходов бюджетов в 2012 году и плановом периоде 2013 и 2014 годов</w:t>
      </w:r>
      <w:r>
        <w:rPr>
          <w:sz w:val="28"/>
          <w:szCs w:val="28"/>
        </w:rPr>
        <w:t>»</w:t>
      </w:r>
    </w:p>
    <w:p>
      <w:pPr>
        <w:pStyle w:val="Heading5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с распоряжением администрации города Пензы от 05.06.2012 № 144р, а также с</w:t>
      </w:r>
      <w:r>
        <w:rPr>
          <w:rStyle w:val="Left"/>
          <w:color w:val="000000"/>
          <w:sz w:val="28"/>
          <w:szCs w:val="28"/>
        </w:rPr>
        <w:t>огласно ст. 21 Бюджетного кодекса Российской Федерации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right="57" w:firstLine="708"/>
        <w:rPr/>
      </w:pPr>
      <w:r>
        <w:rPr/>
        <w:t xml:space="preserve"> </w:t>
      </w:r>
      <w:r>
        <w:rPr/>
        <w:t>1. Внести в приказ Финансового управления города Пензы от 21.12.2011 № 107 о/д «</w:t>
      </w:r>
      <w:r>
        <w:rPr>
          <w:szCs w:val="27"/>
        </w:rPr>
        <w:t>Об утверждении перечней и правил отнесения расходов бюджета города Пензы на соответствующие целевые статьи (программы целевых статей) и виды расходов классификации расходов бюджетов в 2012 году и плановом периоде 2013 и 2014 годов</w:t>
      </w:r>
      <w:r>
        <w:rPr/>
        <w:t>» следующие изменения:</w:t>
      </w:r>
    </w:p>
    <w:p>
      <w:pPr>
        <w:pStyle w:val="TextBody"/>
        <w:spacing w:lineRule="exact" w:line="360"/>
        <w:ind w:right="57" w:firstLine="708"/>
        <w:rPr/>
      </w:pPr>
      <w:r>
        <w:rPr/>
      </w:r>
    </w:p>
    <w:p>
      <w:pPr>
        <w:pStyle w:val="Heading5"/>
        <w:spacing w:lineRule="exact" w:line="360"/>
        <w:rPr/>
      </w:pPr>
      <w:r>
        <w:rPr>
          <w:sz w:val="28"/>
          <w:szCs w:val="28"/>
        </w:rPr>
        <w:t>1. Приложение № 2 к приказу дополнить абзацами следующего содержания:</w:t>
      </w:r>
    </w:p>
    <w:p>
      <w:pPr>
        <w:pStyle w:val="Normal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b w:val="false"/>
          <w:sz w:val="28"/>
          <w:szCs w:val="28"/>
        </w:rPr>
        <w:t>«940 Строительство магистральной сети водоотведения по ул. Бекешской, Зеленый овраг, 3-й Объединенный проезд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анной целевой статье отражаются расходы на строительство магистральной сети водоотведения по ул. Бекешской, Зеленый овраг, 3-й Объединенный проезд за счет бюджета города Пензы в рамках ДЦП «Чистая вода в городе Пензе на 2012-2015 годы» и за счет бюджета Пензенской области в рамках ДЦП «Чистая вода в городе Пензе на 2012-2015 годы»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b w:val="false"/>
          <w:sz w:val="28"/>
          <w:szCs w:val="28"/>
        </w:rPr>
        <w:t>941 Строительство магистральной сети водоотведения по ул. Арбековская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анной целевой статье отражаются расходы на строительство магистральной сети водоотведения по ул. Арбековская за счет бюджета города Пензы в рамках ДЦП «Чистая вода в городе Пензе на 2012-2015 годы» и за счет бюджета Пензенской области в рамках ДЦП «Чистая вода в городе Пензе на 2012-2015 годы»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b w:val="false"/>
          <w:sz w:val="28"/>
          <w:szCs w:val="28"/>
        </w:rPr>
        <w:t>942 Строительство магистральной водопроводной сети по ул. Арбековская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анной целевой статье отражаются расходы на строительство магистральной водопроводной сети по ул. Арбековская за счет бюджета города Пензы в рамках ДЦП «Чистая вода в городе Пензе на 2012-2015 годы» и за счет бюджета Пензенской области в рамках ДЦП «Чистая вода в городе Пензе на 2012-2015 годы»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b w:val="false"/>
          <w:sz w:val="28"/>
          <w:szCs w:val="28"/>
        </w:rPr>
        <w:t>943 Строительство магистральной водопроводной сети до пос. Лесной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анной целевой статье отражаются расходы на строительство магистральной водопроводной сети до пос. Лесной за счет бюджета города Пензы в рамках ДЦП «Чистая вода в городе Пензе на 2012-2015 годы» и за счет бюджета Пензенской области в рамках ДЦП «Чистая вода в городе Пензе на 2012-2015 годы»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b w:val="false"/>
          <w:sz w:val="28"/>
          <w:szCs w:val="28"/>
        </w:rPr>
        <w:t>944 Строительство сети водоотведения от пос. Лесной до сетей водоотведения очистных сооружений канализации ФГУП ФНЦП "ПО "Старт"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анной целевой статье отражаются расходы на строительство</w:t>
      </w:r>
      <w:r>
        <w:rPr/>
        <w:t xml:space="preserve"> </w:t>
      </w:r>
      <w:r>
        <w:rPr>
          <w:b w:val="false"/>
          <w:sz w:val="28"/>
          <w:szCs w:val="28"/>
        </w:rPr>
        <w:t>сети водоотведения от пос. Лесной до сетей водоотведения очистных сооружений канализации ФГУП ФНЦП "ПО "Старт" за счет бюджета города Пензы в рамках «Чистая вода в городе Пензе на 2012-2015 годы» и за счет бюджета Пензенской области в рамках ДЦП «Чистая вода в городе Пензе на 2012-2015 годы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7" w:firstLine="720"/>
        <w:rPr/>
      </w:pPr>
      <w:r>
        <w:rPr>
          <w:szCs w:val="28"/>
        </w:rPr>
        <w:t>2. Приказ разместить в средствах массовой информации.</w:t>
      </w:r>
    </w:p>
    <w:p>
      <w:pPr>
        <w:pStyle w:val="TextBody"/>
        <w:ind w:right="57" w:firstLine="720"/>
        <w:rPr/>
      </w:pPr>
      <w:r>
        <w:rPr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                                                  И.И. Ю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4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firstLine="709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680"/>
        </w:tabs>
        <w:ind w:left="0" w:firstLine="680"/>
      </w:pPr>
      <w:rPr/>
    </w:lvl>
    <w:lvl w:ilvl="4">
      <w:start w:val="1"/>
      <w:numFmt w:val="decimal"/>
      <w:lvlText w:val="%1.%2.%3.%4.%5."/>
      <w:lvlJc w:val="left"/>
      <w:pPr>
        <w:tabs>
          <w:tab w:val="num" w:pos="680"/>
        </w:tabs>
        <w:ind w:left="0" w:firstLine="680"/>
      </w:pPr>
      <w:rPr/>
    </w:lvl>
    <w:lvl w:ilvl="5">
      <w:start w:val="1"/>
      <w:numFmt w:val="decimal"/>
      <w:lvlText w:val="%1.%2.%3.%4.%5.%6."/>
      <w:lvlJc w:val="left"/>
      <w:pPr>
        <w:tabs>
          <w:tab w:val="num" w:pos="680"/>
        </w:tabs>
        <w:ind w:left="0" w:firstLine="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0"/>
        </w:tabs>
        <w:ind w:left="0" w:firstLine="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0"/>
        </w:tabs>
        <w:ind w:left="0" w:firstLine="6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0"/>
        </w:tabs>
        <w:ind w:left="0" w:firstLine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Left">
    <w:name w:val="lef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Стиль3"/>
    <w:basedOn w:val="ConsPlusTitle"/>
    <w:qFormat/>
    <w:pPr>
      <w:widowControl/>
      <w:numPr>
        <w:ilvl w:val="0"/>
        <w:numId w:val="2"/>
      </w:numPr>
      <w:jc w:val="both"/>
      <w:outlineLvl w:val="1"/>
    </w:pPr>
    <w:rPr>
      <w:b w:val="false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4:00Z</dcterms:created>
  <dc:creator>fin534_2</dc:creator>
  <dc:description/>
  <cp:keywords/>
  <dc:language>en-US</dc:language>
  <cp:lastModifiedBy>Fin534_1</cp:lastModifiedBy>
  <cp:lastPrinted>2012-07-06T12:07:00Z</cp:lastPrinted>
  <dcterms:modified xsi:type="dcterms:W3CDTF">2012-07-06T08:21:00Z</dcterms:modified>
  <cp:revision>8</cp:revision>
  <dc:subject/>
  <dc:title>Приказ № 14/4 о/д</dc:title>
</cp:coreProperties>
</file>