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4 г. N 15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ЕДУПРЕЖДЕНИЮ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в городе Пензе нормативных правовых актов Российской Федерации и Пензенской области, регулирующих отношения в сфере профилактики правонарушений, руководствуясь </w:t>
      </w:r>
      <w:hyperlink r:id="rId2">
        <w:r>
          <w:rPr>
            <w:rStyle w:val="InternetLink"/>
            <w:color w:val="0000FF"/>
          </w:rPr>
          <w:t>статьей 33</w:t>
        </w:r>
      </w:hyperlink>
      <w:r>
        <w:rPr/>
        <w:t xml:space="preserve"> Устава города Пензы, Администрация города Пенз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филактике правонарушений и взаимодействию с правоохранительными органами по охране общественного порядка в городе Пензе на 2015 год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57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филактике терроризма и экстремизма в городе Пензе на 2015 год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2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филактике и предупреждению употребления наркотических средств, алкоголизма, пьянства и табакокурения в городе Пензе на 2015 год согласно Приложению N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ителям органов местного самоуправления города Пензы, структурных подразделений администрации города Пензы обеспечить выполнение Планов мероприятий, предусмотренных </w:t>
      </w:r>
      <w:hyperlink w:anchor="Par29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- </w:t>
      </w:r>
      <w:hyperlink w:anchor="Par325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средствах массовой информации и разместить на официальном сайте администрации города Пензы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нзы по образованию и социальной политике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Ю.И.КРИВ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н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30 декабря 2014 г. N 157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ПРАВОНАРУШЕНИЙ И ВЗАИМ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РАВООХРАНИТЕЛЬНЫМИ ОРГАНАМИ ПО ОХРАНЕ ОБ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КА В ГОРОДЕ ПЕНЗЕ НА 201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025"/>
        <w:gridCol w:w="3331"/>
        <w:gridCol w:w="21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4"/>
            <w:bookmarkEnd w:id="3"/>
            <w:r>
              <w:rPr/>
              <w:t>1. Организационная рабо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Координационного совета по взаимодействию с правоохранительными органами в вопросах укрепления законности и правопорядка при главе администрации гор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криминогенной обстановки в городе и эффективности профилактических мер. Совершенствование методов взаимодействия с правоохранительными органами в вопросах обеспечения общественного поряд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хода выполнения Плана мероприятий по профилактике правонарушений и взаимодействию с правоохранительными органами по охране общественного порядка в городе Пензе на 2015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57"/>
            <w:bookmarkEnd w:id="4"/>
            <w:r>
              <w:rPr/>
              <w:t>2. Участие в обеспечении общественного порядка и профилактике правонаруш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деятельности народной дружины города Пензы (НД). Мероприятия по увеличению численности Н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города Пензы, (отдел по работе с административными органами, общественными объединениями и религиозными организациями) совместно с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постоянных членов народной дружины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города Пензы (отдел по работе с административными органами, общественными объединениями и религиозными организациями), Управление культуры города Пензы, Комитет по физической культуре, спорту и молодежной политике города Пензы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организациям, предприятиям города в формировании и функционировании народных дружи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работы Советов общественности по профилактике правонарушений микрорайонов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действию в трудоустройст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, освободившихся из мест лишения своб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, прошедших лечение в наркологических лечебных учреж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ускников интернатов и детских дом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ов города Пензы, Социальное управление города Пензы, Управление образования города Пензы, ГКУ "Центр занятости населения города Пензы"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мплекса мер, направленных на пресечение фактов содержания притонов для распития спиртных напитков, изготовления или (и) хранения с целью сбыта, сбыта крепких спиртных напитков домашней выработки, спиртосодержащей жидкости непромышленного производ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 совместно с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предупреждению нарушений предприятиями торговли оборота алкогольной продукции, в том числе реализации несовершеннолетним спиртных напитков и табачных издел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 совместно с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внедрению систем видеонаблюдения в местах массового пребывания гражд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администрация города Пензы (Управление развития предпринимательства, промышленности и потребительского рын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го конкурса на звание "Лучший участковый уполномоченный полиции города Пензы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97"/>
            <w:bookmarkEnd w:id="5"/>
            <w:r>
              <w:rPr/>
              <w:t>3. Предупреждение и профилактика правонарушений среди несовершеннолетни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о месту жительства, в образовательных учреждениях города массовой правовой воспитательной работы с родителями и подростками с приглашением специалис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образования города Пензы во взаимодействии с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 совершенствование работы летних пришкольных лагерей, загородных оздоровительных лагерей (работа специальных военно-патриотических смен и пр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Пензы, Управление образования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физкультурно-оздоровительных комплексов, физкультурно-спортивных площадок по месту жительства, школьных спортивных зал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и зимнего отдыха, досуга детей и подрост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образования города Пензы, Управление культуры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о с центром занятости населения по вопросам обеспечения занятости несовершеннолетних, в первую очередь, состоящих на учете в ОВД. Обеспечение подростковыми клубами занятости подростков в период летних и зимних канику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Комитет по физической культуре, спорту и молодежной политике города Пензы, 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досуга детей, подростков, молодежи. Обеспечение удобного режима работы клубных формирований, спортивных секций, кружков различной направленности, учебных курсов, работающих на бесплатной осн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культуры города Пензы, Управление образования города Пензы, Социальное управление города Пензы, Комитет по физической культуре, спорту,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выявлению и профилактике правонарушений несовершеннолетних и семейного неблагополуч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образования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6" w:name="Par126"/>
            <w:bookmarkEnd w:id="6"/>
            <w:r>
              <w:rPr/>
              <w:t>4. Взаимодействие со средствами массовой информ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до населения города Пензы целей и задач Плана мероприятий по профилактике правонарушений и взаимодействию с правоохранительными органами по охране общественного порядка в городе Пензе на 2015 год, сотрудничество со СМИ и пресс-службами ведомств, заинтересованных в реализации мероприятий вышеуказанного Пл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 МКУ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СМИ информационных материалов по профилактике правонарушений в городе Пенз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Управление культуры города Пензы, Комитет по физической культуре, спорту и молодежной политике города Пензы, МКУ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свещения в СМИ работы городских комиссий (советов) по выполнению мероприятий Пл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и администрация города Пензы (отдел по работе с административными органами, общественными организациями), МКУ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города Пензы в информационно-телекоммуникационной сети "Интернет" информации о ходе выполнения мероприятий Пл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рганизациями), МКУ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ВОЗ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52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нз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157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57"/>
      <w:bookmarkEnd w:id="8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ТЕРРОРИЗМА, ЭКСТРЕМИЗМ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РМОНИЗАЦИИ МЕЖНАЦИОНАЛЬНЫХ ОТНОШЕНИЙ В ГОРОДЕ ПЕН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025"/>
        <w:gridCol w:w="3331"/>
        <w:gridCol w:w="21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Par171"/>
            <w:bookmarkEnd w:id="9"/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нтитеррористической комиссии города Пенз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антитеррористической обстановки в городе Пензе и эффективности профилактических мер, совершенствование методов взаимодействия ОМС города Пензы с правоохранительными органа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хода реализации Плана мероприятий по профилактике терроризма, экстремизма и гармонизации межнациональных отношений в городе Пензе на 2015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деятельности органов местного самоуправления города Пензы с правоохранительными органами при решении вопросов профилактики терроризма и экстремизма в границах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 администрации районов города Пензы, УМВД России по городу Пензе (по согласованию), УФСБ России по Пензенской области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организационно-методического содействия ОМС города Пензы в вопросах организации профилактической работы антитеррористической направлен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192"/>
            <w:bookmarkEnd w:id="10"/>
            <w:r>
              <w:rPr/>
              <w:t>2. Профилак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наличием (обновлением) паспортов антитеррористической защищенности объектов с массовым пребыванием гражд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Управление по делам ГОЧС г.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ониторинге объектов промышленности, транспорта, жизнеобеспечения, образования, здравоохранения и мест массового пребывания граждан на предмет антитеррористической защищен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Управление по делам ГОЧС г.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антитеррористической защищенности объектов жилищно-коммунального хозяйства и многоквартирных жилых домов путем организации установки дверей с запорными устройствами на входах в подъезды, подвалы, чердаки, мусорокаме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коммунального хозяйства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емонта освещения в подъездах многоквартирных домов, установка светильников на входах в подъез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коммунального хозяйства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антитеррористической направленности при реализации профилактических мероприятий на пассажирских автотранспортных предприятиях (в том числе на ночных парковках), на автомобильном и городском электрическом транспорте с целью предотвращения актов террориз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транспорта и связи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установке на объектах торговли с массовым пребыванием людей систем видеонаблюдения и громкоговорящей связи для оповещения граждан и персона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Управление развития предпринимательства, промышленности и потребительского рын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наличием информационных стендов в учреждениях, подведомственных Управлению культуры города Пензы, с правилами поведения посетителей и сотрудников при возникновении угрозы терроризма и экстремиз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в подведомственных учреждениях по обучению населения действиям при возникновении угрозы терроризма и экстремизма (в т.ч. при обнаружении бесхозных предметов и т.п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Управление культуры города Пензы, Социальное управление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информации антитеррористического содержания на муниципальных информационных ресурсах сети Интернет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мероприятиях, проводимых органами местного самоуправления ("круглые столы", брифинги, интервью представителей ОМС по вопросам антитеррористической направленности, и т.п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реализации мероприятий Плана по профилактике терроризма и экстремизма в городе Пензе на 2015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Рекламная служба г. Пензы", 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ьзования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"Рекламная служба г.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ступлений коллективов народного творчества, проведение выставок, круглых столов, семинаров по антитеррористической тематик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Управление культуры города Пензы, Администрации районов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о-просветительских и воспитательных мероприятий в общеобразовательных организациях и учреждениях с участием представителей общественных и религиозных организаций, деятелей культуры и искусства по привитию молодежи идей межнациональной и межрелигиозной толерант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учебный процесс учреждений образования учебных материалов, раскрывающих преступную сущность идеологии терроризма, разработанных Минобрнауки России совместно с Российской академией наук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офилактике проявлений национального религиозного экстремизма в молодежной среде. Реализация: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льтурно-досугового проекта "День национальных культур и диаспор". Организация и проведение концерта "Хоровод дружбы" с участием творческих коллективов города и национально-культурных объединений;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льтурно-спортивного проекта "Мы - вместе!" (с участием представителей и команд национально-культурных автономий, объединений, землячеств)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 работы с представителями политических партий, общественных объединений и организаций, которые организуют проведение массовых публичных мероприятий, о недопущении экстремистск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проведения публичных мероприятий в целях недопущения экстремистских проявлен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лодежных общественных мероприятий, направленных на формирование установок толерантного сознания и этноконфессионального диалога (конференций, круглых столов, диспутов, карнавалов):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нференция "Открытые уроки толерантности" с участием представителей национально-культурных объединений, автономий, землячеств г. Пензы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руглый стол "Многонациональная семья Пензы" (к Международному Дню толерантности)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"Карнавал народов мира" (к Международному Дню толерантности).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испут "Как сохранить культуру и самобытность малых народов, населяющих Пензенскую область"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национально-культурным автономиям г. Пензы в организации и проведении мероприятий, направленных на гармонизацию межнациональных отношений ("Рождество", "Масленица", праздник мордовской национальной культуры "Дерево дружбы", "День славянской письменности", "Сабантуй", "Пензенский спас", цикл книжных выставок "Мир без насилия", посвященных Дню солидарности в борьбе с терроризмом, городской праздник национальных культур "Дом для всех", "День народного единств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свещения мероприятий в местных СМИ и сети Интерне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, Управление образования города Пензы, Комитет по физической культуре, спорту и молодежной политике города Пензы, МКУ "Рекламная служба г.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, февраль, март, май, июнь, август, сентябрь, октябрь, ноя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дготовки и размещение информации антитеррористического содержания, в том числе видеороликов, в социальных сетях и блогах, на региональных, муниципальных информационных ресурсах Интернет в целях формирования единого антитеррористического информационного сообщества, на основе постоянно действующих и взаимоувязанных информационных ресурс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ий отдел МКУ "Рекламная служба г. Пензы" Управление культуры города Пензы, Управление образования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общественно-политических мероприятий, посвященных Дню солидарности в борьбе с терроризмо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, Управление образования города Пензы, Комитет по физической культуре, спорту и молодежной политике города Пензы, МКУ "Рекламная служба г. Пензы", 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сентяб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межнациональных отношений на территории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еррористическая комисс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, далее 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дополнительной образовательной программы "Гражданское население в противодействии распространению идеологии терроризма" для подготовки учащейся молодежи к участию в мероприятиях по информационному противодействию терроризму в социальных сетях, блогах, форум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октябр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внесение корректировок в действующие) планов и программ, предусматривающих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февра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дготовки и направления в аппарат АТК Пензенской области отчетов, о ходе выполнения мероприятий Плана, содержащ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едения о реализации Плана и достигнутых результа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блемы, выявленные в ходе реализации Плана и принятые меры по их устра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ложения по повышению эффективности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тистические сведения о реализации Пл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1 полугодие - до 20 июн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 полугодие - до 20 декабр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ВОЗ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320"/>
      <w:bookmarkEnd w:id="11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нз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157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325"/>
      <w:bookmarkEnd w:id="1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И ПРЕДУПРЕЖДЕНИЮ У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, АЛКОГОЛИЗМА, ПЬЯНСТВА И ТАБАКОКУ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ПЕНЗЕ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025"/>
        <w:gridCol w:w="3331"/>
        <w:gridCol w:w="215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339"/>
            <w:bookmarkEnd w:id="13"/>
            <w:r>
              <w:rPr/>
              <w:t>1. Межведомственное взаимодействие в области профилактики наркомании, алкоголизма, пьянства и табакокур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ы антинаркотической комиссии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роприятиях по профилактике употребления наркотических средств, алкоголизма, пьянства и табакокурения, проводимых на территории города Пензы ("Пенза без наркотиков", "Сообщи, где торгуют смертью" и др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культуры города Пенз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, 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заполнение межведомственного банка данных о несовершеннолетних, находящихся в социально опасном положении, "ДЕСОП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межведомственных рейдов по месту жительства несовершеннолетних, неблагополучных семей, находящихся в социально опасном положении "ДЕСОП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и оздоровления детей и подростков из семей, находящихся в социально опасном положении, подростков, состоящих на учете в ПДН, в загородных оздоровительных лагер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временному трудоустройству подростков, состоящих на учете в ПД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в целях выявления злоупотребляющих наркотиками или другими психоактивными веществами, алкоголем, табакокурением среди уча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 во взаимодействии с УФСКН России по Пензенской области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Советов общественности по профилактике правонаруш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ведении мероприятий по выявлению и организации уничтожения дикорастущих наркосодержащих раст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 во взаимодействии с УМВД России по городу Пензе (по согласованию), УФСКН России по Пензенской области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ческие мероприятия на базе образовательных учреждений (круглые столы, беседы, консультации с участием врачей, сотрудников наркоконтроля, полиции и т.д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, Управление образования города Пензы во взаимодействии с УФСКН России по Пензенской области (по согласованию),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в средствах массовой информации вопросов профилактики и предупреждения употребления наркотических средств, алкоголизма, пьянства в табакокурения в городе Пенз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, информационно-аналитический отдел Муниципального казенного учреждения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баннеров социальной антинаркотической, антиалкогольной и антитабачной рекламы на рекламных конструкциях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"Рекламная служба города Пенз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на территории района по мониторингу исполнения законодательства в области розничной продажи алкогольной продукции и ЗПО N 1506-ЗПО от 02.04.2008 "Кодекс Пензенской области об административных правонарушениях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ов города Пензы во взаимодействии с УМВД России по городу Пензе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блюдения законодательства при продаже пива, алкоголя, таба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Управление развития предпринимательства, промышленности и потребительского рын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исполнения Плана мероприятий по профилактике и предупреждению употребления наркотических средств, алкоголизма, пьянства и табакокур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до населения города Пензы целей и задач Плана мероприятий по профилактике и предупреждению употребления наркотических средств, алкоголизма, пьянства и табакокурения в городе Пензе на 2015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ензы (отдел по работе с административными органами, общественными объединениями и религиозными организация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405"/>
            <w:bookmarkEnd w:id="14"/>
            <w:r>
              <w:rPr/>
              <w:t>2. Реализация комплексных мер по профилактике распространения наркомании, пьянства, табакокур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занятости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ской молодежно-танцевальной игры "Стартинейджер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угово-массового мероприятия по пропаганде ЗОЖ "Молодежь голосует за здоровье!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ологической акции "Чистый город начинается с тебя" в рамках волонтерского проекта "Эстафета добр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курса молодых семей "Успешная семья-2015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курса молодежных проектов "Родина глазами молодых" среди молодежи города Пен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ции "Молодежь - детям", посвященной Дню защиты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зыкального фестиваля КВН "Сурские зори", посвященного Дню молодеж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филактического мероприятия "Кубок мужества" для подростков, находящихся в трудной жизненной ситуации в рамках волонтерского проекта "Эстафета добр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ской туристической экстремальной игры "Турэкстри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онтерской акции для развития социальной активности молодежи "Верить! Жить! Творить!" в рамках волонтерского проекта "Эстафета добр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стиваля национальных семей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оржественной церемонии вручения персональных стипендий Главы администрации города Пензы учащейся и студенческой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онтерского форума "Изменим мир вместе!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ости молодежи: организация работы на спортивных площадках в летний период. Реализация проекта "Детский спорт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осугово-массовых мероприятий на летних спортивных оздоровительных площадк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ременной занятости подростков, состоящих на учете в ПДН, внутришкольном учете, на базе муниципальных учреждений и предприятий города Пен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молодежной политик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истематического обследования семей с детьми с целью выявления и постановки на учет находящихся в социально опасном положении и нуждающихся в социальной помощи и услуга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бственных и совместных межведомственных рейдов по выявлению и контролю за семьями, находящимися в социально опасном полож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ля несовершеннолетних и семей, находящихся в социально опасном положении, тренингов, лекций, встреч с привлечением врачей-наркологов, психологов, представителей органов внутренних дел и др. по проблемам алкоголизма, табакокурения, наркомании, профилактики правонаруш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и оздоровления детей и подростков из семей, находящихся в трудной жизненной ситуации, в загородных оздоровительных лагерях, санатор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адресной социальной поддержки семьям, находящимся в трудной жизненной ситуации и социально опасном положе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прохождении бесплатного курса лечения от алкогольной зависимости родителей, воспитывающих несовершеннолетних де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в трудоустройстве неработающих родителей, злоупотребляющих спиртными напитками и родителей, пролеченных от алкогольной зависим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управление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методическое обеспечение мероприятий - издание букле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Наш выбор - мир без наркотиков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Выход есть всегда!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Подросток и общество: перспективы взаимодейств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Трудный возраст взросле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Советы подросткам, попавшим в трудную жизненную ситуацию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тавки детского рисунка, посвященной здоровому образу жизни, в ГШИ "Заря" им. Ю.Е. Яничк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ой программы, посвященной Всемирному дню здоро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й в рамках Дня борьбы с наркоман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ня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ой программы "Здоровая нация - сильная Росс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ции "Быть здоровым - здорово!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тавки плакатов учащихся ДХШ "Подари жизнь людям" с целью привлечения подростков к проблеме алкоголизма и табакокурения в молодежной среде (ГШИ "Заря" им. Ю.Е. Яничкин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товыставки работ детей и подростков "Мир моими глазами"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оприятий по правовому просвещению подростков с привлечением специалистов - психологов, врачей, представителей УМВД, УФСКН России по Пензе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икла мероприятий для детских лагерей отдых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 во взаимодействии с УМВД России по городу Пензе (по согласованию), УФСКН России по Пензенской области 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рамках Международного Дня прав ребен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посвященных здоровому образу жизни и профилактике вредных привычек: книжные выставки, тематические встречи с врачами, спортивными инструкторами и т.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целях выявления употребления наркотиков и других психоактивных веществ, алкоголя, табакокурения среди учащихся общеобразовательных учрежд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взаимодействия и сотрудничества с муниципальными органами комплексной межведомственной системы профилакти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мобильных групп в рамках профилактической площадки на базе образовательных организаций города Пензы для проведения просветительской, воспитательной и профилактической работы по предупреждению наркомании, пьянства, курения среди несовершеннолетних и взрослого на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"Родительский университет (культура безопасного образа жизн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лассных часов, родительских собраний, диспутов, круглых столов по профилактике алкоголизма, курения, употребления наркотических и психотропных веществ несовершеннолетни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, направленных на формирование устойчивой мотивации к здоровому образу жизни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Открытый бассейн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Танцующая школ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Открытый актовый зал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Мы - вместе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Спорт для всех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, спортивных и физкультурно-оздоровительных мероприятий в целях популяризации среди школьников, молодежи и взрослого населения здорового образа жизни среди школьников, молодежи и взрослого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ского конкурса "Здоровью - да! Куренью - нет!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ревнования "Президентские состяза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сероссийского "Дня здоровь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сероссийских соревнований школьников "Президентские состязания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"Тесты Губернатора"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ского слета юных турис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"Вахты памяти - 2015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сероссийской акции "Спорт против наркотиков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и проведение акций по пропаганде здорового образа жизн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мках социокультурных комплек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Пенз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ВОЗ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9EF8693C2634AD418F24DD78745E882890FB387D1D1C21D3B327E6895CEEB2475153B7CFFD5489081AbCD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3:00Z</dcterms:created>
  <dc:creator>revjakin</dc:creator>
  <dc:description/>
  <cp:keywords/>
  <dc:language>en-US</dc:language>
  <cp:lastModifiedBy>revjakin</cp:lastModifiedBy>
  <dcterms:modified xsi:type="dcterms:W3CDTF">2015-04-23T12:05:00Z</dcterms:modified>
  <cp:revision>1</cp:revision>
  <dc:subject/>
  <dc:title>АДМИНИСТРАЦИЯ ГОРОДА ПЕНЗЫ</dc:title>
</cp:coreProperties>
</file>