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антинаркотической комиссии города Пен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главы администрации города Пенз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комиссии С.В.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/>
      </w:pPr>
      <w:r>
        <w:rPr>
          <w:sz w:val="28"/>
          <w:szCs w:val="28"/>
        </w:rPr>
        <w:tab/>
        <w:t xml:space="preserve">  </w:t>
        <w:tab/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26 февраля 2016г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15-00 час.</w:t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Пенз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ка употребления  курительных смесей подростками и молодежью в городе Пен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работе Управления образования города Пензы по профилактике пьянства, алкоголизма, табакокур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ерв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 начальника отдела по профилактике правонарушений и  работе с общественными объединениями и религиозными организациями администрации города Пензы Гурина В.И.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города Пензы (Голодяев Ю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провести в 2016 году акции в микрорайонах и социокультурных комплексах по пропаганде здорового образа жизни, по недопущению продажи несовершеннолетним курительных смесей с целью формирования у несовершеннолетних негативного отношения к употреблению курительных смес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и провести классные часы, родительские собрания, диспуты, круглые столы по профилактике употребления курительных смесей среди несовершеннолетних с приглашением сотрудников правоохранительных органов и медицински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ю культуры города Пензы (Фейгина В.А.), Комитету по физической культуре, спорту и молодежной политике города Пензы (Озерова Н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рганизовать культурно-массовые и спортивные  мероприятия для молодежи с привлечением  молодежных лидеров  для пропаганды здорового образа жизни и профилактики наркомании, алкоголизма и употребления курительных смес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активизировать работу по привлечению несовершеннолетних для участия в деятельности  подростковых клубов города Пензы, в т.ч. детей из неблагополучных  и неполных сем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активизировать проведение крупных культурно-досуговых и спортивных программ, молодежных акций, направленных на профилактику и предупреждение употребления наркотических средств, алкоголизма, пьянства, табакоку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Социальному управлению города Пензы (и.о. Николаев А.Г.)  активизировать  работу по выявлению и обследованию семей, находящихся в социально опасном положении, вскрытию фактов безнадзорности, беспризорности и правонарушений среди детей и подро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тор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Информацию  начальника Управления образования города Пензы Голодяева Ю.А. принять к свед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Управлению образования города Пензы (Голодяев Ю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одолжить проведение мониторингов подростков, состоящих на учете в ОВД и внутреннем учете школ, по организации летнего отдыха, посещению кружков и секций, состояния работы с трудными подростками  и неблагополучными семьям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ократить количество совершенных учащимися общеобразовательных учреждений города Пензы административ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ктивизировать работу по профилактике правонарушений в учреждениях образования города Пензы с привлечением общественности: Советов отцов, Советов бабушек, Советов общественности микрорай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целях популяризации среди школьников, молодежи и населения города здорового образа жизни повысить качество и увеличить количество проводимых массовых спортивных мероприятий в образовательных учреждениях, на школьных стадионах, в ФОКах, микрорайо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органов местного самоуправления города Пенз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Проводимые мероприятия в сфере профилактики наркомании освещать на официальном сайте города Пен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 проведенной работе проинформировать антинаркотическую комиссию города Пензы до  1 июля 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нзы </w:t>
        <w:tab/>
        <w:tab/>
        <w:tab/>
        <w:tab/>
        <w:tab/>
        <w:tab/>
        <w:tab/>
        <w:tab/>
        <w:t xml:space="preserve">         С.В.Вол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40:00Z</dcterms:created>
  <dc:creator>Гурин</dc:creator>
  <dc:description/>
  <cp:keywords/>
  <dc:language>en-US</dc:language>
  <cp:lastModifiedBy>Елена Митрофанова</cp:lastModifiedBy>
  <cp:lastPrinted>2016-01-11T15:22:00Z</cp:lastPrinted>
  <dcterms:modified xsi:type="dcterms:W3CDTF">2016-04-20T07:11:00Z</dcterms:modified>
  <cp:revision>42</cp:revision>
  <dc:subject/>
  <dc:title/>
</cp:coreProperties>
</file>