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6205" cy="1835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835640"/>
                          <a:chOff x="0" y="0"/>
                          <a:chExt cx="6466320" cy="183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201320"/>
                            <a:ext cx="631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75400"/>
                            <a:ext cx="63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0"/>
                            <a:ext cx="64663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9.15pt;height:144.55pt" coordorigin="0,180" coordsize="10183,2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80;width:967;height:10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072" to="10133,20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031" to="10133,20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0;width:1018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иказ  от 01.09.2015 № 97 о/д</w:t>
      </w:r>
    </w:p>
    <w:p>
      <w:pPr>
        <w:pStyle w:val="Heading5"/>
        <w:suppressAutoHyphens w:val="true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uppressAutoHyphens w:val="true"/>
        <w:spacing w:lineRule="exact" w:line="360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 города Пензы от 29.12.2014 № 141 о/д «Об утверждении перечня и порядка применения целевых статей расходов бюджета города Пензы на очередной финансовый год  и плановый период»</w:t>
      </w:r>
    </w:p>
    <w:p>
      <w:pPr>
        <w:pStyle w:val="Heading5"/>
        <w:suppressAutoHyphens w:val="true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решением Пензенской городской Думы от 26.06.2015             № 199-10/6 «</w:t>
      </w:r>
      <w:r>
        <w:rPr>
          <w:sz w:val="26"/>
          <w:szCs w:val="26"/>
        </w:rPr>
        <w:t xml:space="preserve">О внесении изменений в решение городской Думы от 23.12.2014         № 57-5/6 </w:t>
      </w:r>
      <w:r>
        <w:rPr>
          <w:spacing w:val="-5"/>
          <w:sz w:val="26"/>
          <w:szCs w:val="26"/>
        </w:rPr>
        <w:t xml:space="preserve">«О бюджете города Пензы на 2015 год и плановый период 2016 и 2017 годов», приказа Министерства финансов Пензенской области от 09.06.2015 № 30 «О внесении изменений в отдельные приказы Министерства финансов Пензенской области»,   </w:t>
      </w:r>
      <w:r>
        <w:rPr>
          <w:bCs/>
          <w:sz w:val="26"/>
          <w:szCs w:val="26"/>
        </w:rPr>
        <w:t xml:space="preserve">п р и к а з ы в а ю: 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ind w:right="57" w:firstLine="709"/>
        <w:rPr/>
      </w:pPr>
      <w:r>
        <w:rPr>
          <w:sz w:val="26"/>
          <w:szCs w:val="26"/>
        </w:rPr>
        <w:t>1. Внести в Перечень и порядок применения целевых статей расходов бюджета города Пензы на очередной финансовый год и плановый период, утвержденный приказом Финансового управления города Пензы от 29.12.2014           № 141 о/д «Об утверждении перечня и порядка применения целевых статей расходов бюджета города Пензы на очередной финансовый год и плановый период», следующие изменения:</w:t>
      </w:r>
    </w:p>
    <w:p>
      <w:pPr>
        <w:pStyle w:val="TextBody"/>
        <w:suppressAutoHyphens w:val="true"/>
        <w:ind w:right="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57" w:firstLine="709"/>
        <w:rPr>
          <w:sz w:val="26"/>
          <w:szCs w:val="26"/>
        </w:rPr>
      </w:pPr>
      <w:r>
        <w:rPr>
          <w:sz w:val="26"/>
          <w:szCs w:val="26"/>
        </w:rPr>
        <w:t>1.1. В пункте 1.1.1. «Перечень и порядок отнесения расходов бюджета города Пензы на соответствующие целевые статьи» подраздела 1.1. «Общие положения» раздела 1 «Целевые статьи расходов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1.1.1. Целевую статью «05 1 0000 Подпрограмма «Развитие и поддержка малого и среднего предпринимательства в городе Пензе» подпункта 1.1.1.5. «Муниципальная программа «Развитие экономики и предпринимательства в городе Пензе на 2015-2020 год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« - 2636 Организация и проведение мероприятий  по оказанию консультацио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данному направлению расходов </w:t>
      </w:r>
      <w:r>
        <w:rPr>
          <w:sz w:val="26"/>
          <w:szCs w:val="26"/>
        </w:rPr>
        <w:t>отражаются расходы бюджета города Пензы</w:t>
      </w:r>
      <w:r>
        <w:rPr>
          <w:bCs/>
          <w:sz w:val="26"/>
          <w:szCs w:val="26"/>
        </w:rPr>
        <w:t xml:space="preserve"> на</w:t>
      </w:r>
      <w:r>
        <w:rPr>
          <w:sz w:val="26"/>
          <w:szCs w:val="26"/>
        </w:rPr>
        <w:t xml:space="preserve"> организацию и проведение мероприятий  по оказанию консультационных услуг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1.1.2. Целевую статью «07 3 0000 Подпрограмма «Организация транспортного обслуживания учреждений, организаций бюджетной сферы, органов местного самоуправления и предоставление транспортных средств для перевозки пассажиров с ограниченными физическими возможностями» подпункта 1.1.1.7. Муниципальная программа «Создание условий для предоставления транспортных услуг и организация транспортного обслуживания в городе Пензе на 2015-2020 год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« - 7153 Субсидии  на  софинансирование  мероприятий  по  созданию  условий  для  предоставления  транспортных услуг гражданам, имеющим заболевания опорно - двигательного аппар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данному направлению расходов </w:t>
      </w:r>
      <w:r>
        <w:rPr>
          <w:sz w:val="26"/>
          <w:szCs w:val="26"/>
        </w:rPr>
        <w:t xml:space="preserve">отражаются расходы из бюджета Пензенской области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софинансирование  мероприятий  по  созданию  условий  для  предоставления  транспортных услуг гражданам, имеющим заболевания опорно - двигательного аппара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1.1.3. Целевую статью «11 1 0000 Подпрограмма «Капитальное строительство, реконструкция и капитальный ремонт объектов города Пензы»  подпункта 1.1.1.9. «Муниципальная программа «Развитие территорий, социальной и инженерной инфраструктуры в городе Пензе на 2015-2018 годы»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« - 2635 Реконструкция муниципального автономного учреждения "Футбольный Клуб  "Зенит" г. Пен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данному направлению расходов </w:t>
      </w:r>
      <w:r>
        <w:rPr>
          <w:sz w:val="26"/>
          <w:szCs w:val="26"/>
        </w:rPr>
        <w:t>отражаются расходы бюджета города Пензы</w:t>
      </w:r>
      <w:r>
        <w:rPr>
          <w:bCs/>
          <w:sz w:val="26"/>
          <w:szCs w:val="26"/>
        </w:rPr>
        <w:t xml:space="preserve"> на</w:t>
      </w:r>
      <w:r>
        <w:rPr>
          <w:sz w:val="26"/>
          <w:szCs w:val="26"/>
        </w:rPr>
        <w:t xml:space="preserve"> реконструкцию муниципального автономного учреждения "Футбольный Клуб  "Зенит" г. Пензы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1.1.4. Целевую статью «12 1 0000 Подпрограмма «Развитие дошкольного, общего и дополнительного образования» подпункта 1.1.1.10. «Муниципальная программа  «Развитие образования в городе Пензе на 2015-2020 год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« - 7714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из бюджета города Пензы на 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1.1.5. Из целевой статьи «12 1 0000 Подпрограмма «Развитие дошкольного, общего и дополнительного образования» подпункта 1.1.1.10. «Муниципальная программа  «Развитие образования в городе Пензе на 2015-2020 годы»  исключить абзац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« - 7423 Субвенция по исполнению государственных полномочий по обеспечению бесплатным проездом детей-сирот и детей, оставшихся без попечения родителей.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организациях, расположенных  на территории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города Пензы на исполнение государственных полномочий по обеспечению бесплатным проездом детей-сирот и детей, оставшихся без попечения родителей.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организациях, расположенных  на территории пензенской области.»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2. Приказ разместить на официальном сайте администрации города в информационно-телекоммуникационной сети «Интернет» и опубликовать в средствах массовой информации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3. Контроль за исполнением настоящего Приказа возложить на начальника Управления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0260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964" w:right="566" w:gutter="0" w:header="539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eft">
    <w:name w:val="le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1:00Z</dcterms:created>
  <dc:creator>fin534_2</dc:creator>
  <dc:description/>
  <cp:keywords/>
  <dc:language>en-US</dc:language>
  <cp:lastModifiedBy>Fin503_1</cp:lastModifiedBy>
  <cp:lastPrinted>2015-09-03T09:00:00Z</cp:lastPrinted>
  <dcterms:modified xsi:type="dcterms:W3CDTF">2015-09-04T10:12:00Z</dcterms:modified>
  <cp:revision>25</cp:revision>
  <dc:subject/>
  <dc:title>Приказ № 14/4 о/д</dc:title>
</cp:coreProperties>
</file>