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лагаемые вопросы для рассмотрения при  проведении Дня охраны труда  на предприятии, в учреждении, организации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 очередного  Дня охраны труда должно  начинаться   с контроля выполнения мероприятий, разработанных на основе вскрытых недостатков  предыдущего  Дня охраны тру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своевременным прохождением персоналом периодических медицинских осмотр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и обеспеченность персонала (цех, участок и др.) спецодеждой, спецобувью и  другими средствами индивидуальной защиты и приспособлениями (защитные каски, защитные очки, противогазы, респираторы, шлемы, щитки и т. п.), их применение, учет средств индивидуальной защиты, правильность их хранения, своевременность стирки и ремонта спецодежд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аптечек по оказанию первой помощи пострадавшим согласно приказу </w:t>
      </w:r>
      <w:r>
        <w:rPr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здравсоцразвития РФ</w:t>
      </w:r>
      <w:r>
        <w:rPr>
          <w:bCs/>
          <w:sz w:val="29"/>
          <w:szCs w:val="29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05.03.2011 №169н «Об утверждении  требований к комплектации изделиями медицинского назначения аптечек для оказания первой помощи работникам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Arial"/>
          <w:bCs/>
          <w:sz w:val="29"/>
          <w:szCs w:val="29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хническое состояние производственных и вспомогательных зданий и сооружений, перекрытий, лестниц, переходов, ограждений и проч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проведением всех видов инструктажей (в целом по предприятию, участкам, цехам, структурным подразделениям).</w:t>
      </w:r>
    </w:p>
    <w:p>
      <w:pPr>
        <w:sectPr>
          <w:type w:val="nextPage"/>
          <w:pgSz w:w="11906" w:h="16838"/>
          <w:pgMar w:left="1701" w:right="85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91970</wp:posOffset>
                </wp:positionH>
                <wp:positionV relativeFrom="paragraph">
                  <wp:posOffset>7616825</wp:posOffset>
                </wp:positionV>
                <wp:extent cx="60045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1pt,599.75pt" to="331.65pt,59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91970</wp:posOffset>
                </wp:positionH>
                <wp:positionV relativeFrom="paragraph">
                  <wp:posOffset>7733030</wp:posOffset>
                </wp:positionV>
                <wp:extent cx="5962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1pt,608.9pt" to="328.3pt,60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 Состояние обучения персонала безопасным методам и приемам работы (в целом по предприятию, участкам, цехам, структурным подразделениям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графика обучения по охране труда специалистов, работников рабочих профессий  и членов комиссий по охране труда. Контроль за соблюдением  данного графика, правильность ведения протокол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учение персонала оказанию первой помощи пострадавшим при несчастных случаях на производ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9. Обучение персонала на полигонах. Наличие программ, участие персонала в занятиях. Состояние учебно-тренировочных полигон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верка состоя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ов и стендов по охране труда на производстве (в целом по предприятию, участкам, цехам, структурным подразделениям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ведение информации до руководителей структурных подразделений об обстоятельствах несчастных случаев на предприятии, в городе Пензе (по материалам «Экспресс-информации»)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троль за наличием у работников, выполняющих работы  с повышенной опасностью, удостоверений о своевременном обучении и  проверки знани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рка наличия и исправности блокировочных и предохранительных устройств на оборудовании и механизмах. Состояние технологического оборудования. Наличие защитных средств и приспособлений. Правильность крепления приспособлений и инструмента. Соответствие оборудования технологическим карта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личие инструкций по охране труда в структурных подразделениях предприятия по профессиям и видам выполняемых  работ, их содержание, порядок оформления и срок действ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5. Провести проверку состояния организации безопасного движения транспорта и пер</w:t>
        <w:softHyphen/>
        <w:t>сонала на территории предприятия. Содержание проходов и проездов, достаточность их освещения, наличие схем движения, предупредительных знаков для  опасных зон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верка состояния ограждения территории предприятия, организации, учрежден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7. Состояние сосудов, работающих под давлением. Наличие исправных контрольных измерительных приборов. Наличие инструкций по эксплуатации, выполнение правил и норм эксплуатации сосудов, работающих под давле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8. Проверка на территории предприятия складских площадок и правильность складирования материал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верка состояния грузозахватных приспособлений. Маркировка. Выполнение правил строповки и использование чалочных приспособл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0. Контроль за выполнением особо опасных работ по нарядам-допускам: правильность ведения журнала на выдачу нарядов-допусков на производство работ, допуск к работе, обеспечение  мер безопасности, наличие утвержденных списков ответственных лиц по нарядам и распоряжения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Проверка состояния санитарно-бытовых помещений. Чистота индивидуальных шкафов. Температурный режим душевых и раздевалок.</w:t>
      </w:r>
    </w:p>
    <w:p>
      <w:pPr>
        <w:pStyle w:val="Normal"/>
        <w:tabs>
          <w:tab w:val="clear" w:pos="708"/>
          <w:tab w:val="left" w:pos="750" w:leader="none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личие душевых рожков, подставок, состояние потолков, стен, полов.</w:t>
      </w:r>
    </w:p>
    <w:p>
      <w:pPr>
        <w:pStyle w:val="Normal"/>
        <w:tabs>
          <w:tab w:val="clear" w:pos="708"/>
          <w:tab w:val="left" w:pos="765" w:leader="none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ентиляционных систем. </w:t>
      </w:r>
    </w:p>
    <w:p>
      <w:pPr>
        <w:pStyle w:val="Normal"/>
        <w:tabs>
          <w:tab w:val="clear" w:pos="708"/>
          <w:tab w:val="left" w:pos="765" w:leader="none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. Обеспеченность технической документацией (ППР, технологические  карты и т. п.). Наличие в них требований по обеспечению безопасности производства работ и  соответствие  выполняемых  работ  данным   требования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за безопасностью рабочих мест, на которых производятся ремонтные работы. Наличие заземлений, вывешивание плакатов, запирание приводов, исправность применяемого инструмента и такелажа, организация работы на высоте, проверка опор на загнивание, их раскрепление, применение  грузоподъемных механизмов,  открытого огня,  касок  и  т. д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4. Наличие перечня линий, находящихся под наведенным напряже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верка  наличия перечня ВЛ напряжением 0,4 — 10 кВ с номерами отбракованных опор, на которые запрещен подъем персонала. Проверка наличия предупреждающих надписей или знаков на отбракованных опорах. Внесение дополнений в перечень и исключение из него номеров заме</w:t>
        <w:softHyphen/>
        <w:t xml:space="preserve">ненных опор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6. Состояние электросборок 380/220 В. Наличие надписей, схем, заземлений корпусов,  замков для запирания двер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7. Проверка учета, хранения, испытания такелажных средств, наличия и ведения  журнала учета и осмотра этих средст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оверка наличия и исправности блокирующих устройств в распредели</w:t>
        <w:softHyphen/>
        <w:t>тельных устройств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9. Наличие зашунтированных разъединителей в распределительных сетях.  Порядок документального оформления на шунтиров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0. Проверка состояния документации, оперативных схем и инструкций по</w:t>
        <w:br/>
        <w:t>взаимоотношениям с потребителями, имеющими свои генерирующие</w:t>
        <w:br/>
        <w:t>источн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1. Проверка маркировки, обозначений в схемах и наличие указаний в инструкциях по безопасному обслуживанию однополюсных аппаратов с пофазным управле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2. Наличие списка лиц, имеющих право единоличного осмотра  электроус-танов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3. Порядок хранения, учета, регистрации выдачи и возврата ключей от электроустановок. Организация выдачи этих ключей на длительный ср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4. Проверка выполнения стационарного заземления оборудования предприятий, подстанций, и других устройств. Порядок осуществления контроля за этим заземлением. Выявление оборудования, которое не имеет зазем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троль соблюдения  периодичности обучения по электробезопасности, правильность  ведения протоколов и  присвоение групп по электробезопасности неэлектротехническому персоналу (крановщики, электросварщики, работающие с электроинструментом, и др.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6.Осуществление контроля за техническим состоянием котлов, сосудов, трубопроводов и объектов, подведомственных Ростехнадзору, ведение технической документации по ни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7. Контроль за наличием и исправностью блокировочных и предохранительных устройств на оборудовании и механизм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оверка выполнения работ по ремонту, содержанию и эксплуатации оборудования систем газопотребления,  газораспред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9. Проверка наличия перечня мест, опасных в отношении загазованности и проверка на загазованность этих мест по утвержденному графи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Хранение реагентов (ионитов, сульфоугля, кислот, щелочей и т. п.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1. Контроль за выполнением  правил охраны труда при выгрузке реагентов и опорожнения  цистерн с кислотами и щелоч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2. Проверка отбора проб топлива, воды,  пара, масла для анализа согласно установленным требования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3. Проверка обеспечения порядка обслуживания грузоподъемных машин и механизмов. Наличие приказов о назначении ответственных лиц. Своевременность обучения и проверки  знаний ответственных лиц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4.Осуществление контроля за техническим состоянием грузоподъемных кранов, механизмов, тары, инструмента и приспособлений, а также за их своевременным испытанием и маркировкой. Ведение журнал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Наличие актов на леса и подмости, устройство лесов и подмостей и приемка их в эксплуатацию; периодические осмотры лесов и подмостей и выполнение мер по безопасной работе на ни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6.  Наличие переносных (деревянных, пластиковых и металлических)</w:t>
        <w:br/>
        <w:t>лестниц,  их учет,  хранение,  эксплуатация и испытание,  регистрация  результатов  испыт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7. Учет, хранение, выдача, испытание слесарного инструмента,  электро-  и  пневмоинструмен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Наличие в цехах стационарной электропроводки напряжением 12 - 42В для присоединения переносных ручных электрических светильников; наличие переносных трансформаторов для питания переносных ручных электрических светильников напряжением 12 — 42 В, их содержание, порядок выдачи, своевременное измерение сопротивления и испытание изоля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9. Состояние деревообрабатывающего и другого станочного оборудования, наличие приказов о закреплении оборудования за ответственными лиц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0. Контроль за соблюдением безопасных условий труда при выполнении электро- и газосвароч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1. Состояние слесарного инструмента. Наличие изношенного инструмента. Хранение инструмента. Состояние инструмента с точки зрения безопасности труда.</w:t>
      </w:r>
    </w:p>
    <w:p>
      <w:pPr>
        <w:pStyle w:val="Normal"/>
        <w:tabs>
          <w:tab w:val="clear" w:pos="708"/>
          <w:tab w:val="left" w:pos="765" w:leader="none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2. Эксплуатация абразивного инструмента. Хранение абразивного инструмента. Транспортировка абразивного инструмента. Методы его установки на станки, приспособления, соответствие инструкционным технологическим картам. Наличие защитных ограждений и устройст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3. Соблюдение правил охраны труда при эксплуатации компрессоров,</w:t>
        <w:br/>
        <w:t>ацетиленовых, аккумуляторных установок и аппара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4. Правильность и безопасность хранения и применения в производстве  вредных, горючих и взрывоопасных вещест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5. Выполнение правил охраны труда при работах на всех видах транспорта и при выполнении погрузочно-разгрузочных рабо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6. Предрейсовые   и  послерейсовые  медицинские осмотры в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7. Организация технического обслуживания автомобилей и прицепов перед выездом их в рейс и по возвращении из рейс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8. Правильность оформления заявок, заполнение и выдача путевых листов водителям автомашин и автокран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9.Проведение инструктажей водителей перед выездом в дальний рей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60.Состояние транспортных средств, предназначенных для перевозки 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61. Соблюдение  правил перевозки людей на грузовых автомобиля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62. Соблюдение режима труда  и  отдыха в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63. Организация охраны автотранспорта в гаражах и на открытых стоянк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Обеспечение безопасности шиномонтажных, медницко-жестяницких рабо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5.  Проверка: проездов, проходов, состояние полов. Наличие тары и других предметов, выступающих на проезжую часть. Загромождение проходов. Разметка проезжей части, проходов, мест складирования тары.</w:t>
      </w:r>
    </w:p>
    <w:p>
      <w:pPr>
        <w:pStyle w:val="Normal"/>
        <w:tabs>
          <w:tab w:val="clear" w:pos="708"/>
          <w:tab w:val="left" w:pos="1545" w:leader="none"/>
          <w:tab w:val="left" w:pos="192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громожденность проходов к узлам управления энерг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истемой, </w:t>
      </w:r>
    </w:p>
    <w:p>
      <w:pPr>
        <w:pStyle w:val="Normal"/>
        <w:tabs>
          <w:tab w:val="clear" w:pos="708"/>
          <w:tab w:val="left" w:pos="1545" w:leader="none"/>
          <w:tab w:val="left" w:pos="1935" w:leader="none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дстанцией, венткамер. Освещенность. Общая освещенность участков подразделения. Освещенность рабочих мест. Освещенность  мест складирования тары. Освещенность переходов, проходов и проездов.</w:t>
      </w:r>
    </w:p>
    <w:p>
      <w:pPr>
        <w:pStyle w:val="Normal"/>
        <w:tabs>
          <w:tab w:val="clear" w:pos="708"/>
          <w:tab w:val="left" w:pos="1545" w:leader="none"/>
          <w:tab w:val="left" w:pos="1935" w:leader="none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Проверка питьевого режима и соблюдение правил личной гигиены в летнее время в цехах, на участках, на строительных объектах. Бесперебойная работа вентиляции. Состояние воздуховодов, покраска, их чистка, наличие повреждений.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онтроль за состоянием остекления и кровли, стоков воды. Наличие остекления и кровли в бытовых помещениях. Проверка наличия мест протекания воды внутрь бытовых и производственных помещений с кровли. Состояние проходов на кровлю, возможность проходов на нее посторонних лиц, наличие ответственных лиц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980" w:leader="none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Проверка хранения, выдачи и использования спецодежды,  спецобуви и средств индивидуальной защиты. Оформление Карточек выдачи  рабочим спецодежды,  спецобуви и средств индивидуальной защиты. Меры, применяемые к нарушителям использования СИЗ. </w:t>
      </w:r>
    </w:p>
    <w:p>
      <w:pPr>
        <w:pStyle w:val="Normal"/>
        <w:tabs>
          <w:tab w:val="clear" w:pos="708"/>
          <w:tab w:val="left" w:pos="645" w:leader="none"/>
          <w:tab w:val="left" w:pos="1980" w:leader="none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мещений для хранения новой и чистой спецодежды,</w:t>
      </w:r>
    </w:p>
    <w:p>
      <w:pPr>
        <w:pStyle w:val="Normal"/>
        <w:tabs>
          <w:tab w:val="clear" w:pos="708"/>
          <w:tab w:val="left" w:pos="660" w:leader="none"/>
          <w:tab w:val="left" w:pos="1965" w:leader="none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обуви и защитных средств. Периодичность смены и стирки. Организация ремонта. </w:t>
      </w:r>
    </w:p>
    <w:p>
      <w:pPr>
        <w:pStyle w:val="Normal"/>
        <w:tabs>
          <w:tab w:val="clear" w:pos="708"/>
          <w:tab w:val="left" w:pos="705" w:leader="none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" w:leader="none"/>
          <w:tab w:val="left" w:pos="2040" w:leader="none"/>
          <w:tab w:val="left" w:pos="2145" w:leader="none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 Проверка состояния электрооборудования. Наличие запоров на электрошкафах управления. Состояние крышек, заградительных устройств электропроводки оборудования, пультов управления, кнопок, их цвета в зависимости от назнач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75" w:leader="none"/>
          <w:tab w:val="left" w:pos="2040" w:leader="none"/>
          <w:tab w:val="left" w:pos="2145" w:leader="none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. Проверка состояния средств удаления стружки и других отходов </w:t>
      </w:r>
    </w:p>
    <w:p>
      <w:pPr>
        <w:pStyle w:val="Normal"/>
        <w:tabs>
          <w:tab w:val="clear" w:pos="708"/>
          <w:tab w:val="left" w:pos="900" w:leader="none"/>
          <w:tab w:val="left" w:pos="1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от рабочих мест в цехах. Состояние каналов шнековых и асбестовых транспортеров, люков и ограждений.</w:t>
      </w:r>
    </w:p>
    <w:p>
      <w:pPr>
        <w:pStyle w:val="Normal"/>
        <w:tabs>
          <w:tab w:val="clear" w:pos="708"/>
          <w:tab w:val="left" w:pos="585" w:leader="none"/>
          <w:tab w:val="left" w:pos="1725" w:leader="none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1725" w:leader="none"/>
          <w:tab w:val="left" w:pos="2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1. Наличие отходов на рабочем месте.  Правильность удаления отходов с рабочих мест (наличие скребков, щитов), недопустимость уборки сжатым воздухом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 Контроль за проведением мероприятий по подготовке к работе в зимний период. Устройство тепловых завес,   состояние ворот, остекление оконных проёмов.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73. Проверка должностных инструкций  на наличие раздела об обязанностях и ответственности по охране труда.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 Рассмотрение вопроса  проведения медицинских осмотров работающих за счет  различных  источников финансирования.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Рассмотрение выполнения мероприятий  по улучшению условий и охраны труда  за текущий год (полугодие, год). Контроль за предоставлением льгот и компенсаций работникам за работы с вредными и опасными условиями труда.</w:t>
      </w:r>
    </w:p>
    <w:p>
      <w:pPr>
        <w:sectPr>
          <w:type w:val="continuous"/>
          <w:pgSz w:w="11906" w:h="16838"/>
          <w:pgMar w:left="1701" w:right="85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3:00Z</dcterms:created>
  <dc:creator>OhranaTruda</dc:creator>
  <dc:description/>
  <cp:keywords/>
  <dc:language>en-US</dc:language>
  <cp:lastModifiedBy>Алексей Ильин Александрович</cp:lastModifiedBy>
  <cp:lastPrinted>2011-12-16T17:35:00Z</cp:lastPrinted>
  <dcterms:modified xsi:type="dcterms:W3CDTF">2015-08-21T11:16:00Z</dcterms:modified>
  <cp:revision>24</cp:revision>
  <dc:subject/>
  <dc:title/>
</cp:coreProperties>
</file>