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 муниципальных программ города Пензы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552"/>
        <w:gridCol w:w="3260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программы города Пен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направления ре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циальная поддержка и социальное обслуживание граждан в городе Пензе на 2015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управление города Пен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нзы, Администрация Первомайского района города Пензы, Администрация Железнодорожного района города Пензы, Администрация Ленинского района города Пензы, Администрация Октябрьского района города Пен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ершенствование системы социальной поддержки отдельных категорий граждан, поддержка семьи, развитие эффективной системы социального обслуживания. </w:t>
            </w:r>
            <w:r>
              <w:rPr>
                <w:b/>
                <w:sz w:val="26"/>
                <w:szCs w:val="26"/>
              </w:rPr>
              <w:t>Реализация подпрограмм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«Предоставление мер социальной поддержки отдельным категориям граждан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«Социальная поддержка граждан пожилого возраста и инвалидов, семей с детьми города Пензы»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 «Социальная поддержка отдельных категорий граждан в жилищной сфере в городе Пензе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«Обеспечение реализации на территории города Пензы единой политики в сфере социальной поддержки населе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«Организация обеспечения детским лечебным питанием и диетическими пищевыми продуктам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населения и территорий от чрезвычайных ситуаций, обеспечение пожарной безопасности в городе Пензе на 2015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муниципального имущества администрации города Пен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а пожаров, сокращение числа погибших и получивших травмы людей, смягчение последствий аварий, катастроф и стихийных бедствий. 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ализация подпрограмм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«Гражданская оборона, защита населения и территории города Пензы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«Пожарная безопасность города Пензы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культуры города Пензы на 2015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Пен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ка приоритетных направлений культуры, искусства для удовлетворения и формирования нравственно-эстетических и интеллектуальных потребностей людей, развитие их творческих способностей в городе Пенз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библиотечного дела, создание доступного цифрового контента библиотечных фонд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едение в искусственных условиях диких животных, обеспечение доступа населения к коллекции диких животных. Создание условий для организации досуга и обеспечение жителей городского округа услугами организаций культу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всех слоев  населения на базе Парков культуры и отдых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ализация подпрограмм: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3.1.  «Развитие дополнительного образования детей по программам художественно-эстетической, музыкальной направленности»;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«Развитие культурно-досуговых учреждений и учреждений исполнительского искусства города Пензы»;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«Развитие парков культуры и отдыха, зоопарка»;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«Развитие библиотечного дел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«Управление развитием отрасли культуры города Пензы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звитие физической культуры, спорта и молодежной политики в городе Пензе на 2015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здорового образа жизни детей, подростков и молодежи, обеспечение их потребности в занятиях физической культурой и спорт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ализация подпрограмм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4.1. «Развитие физической культуры и массового спорта в городе Пенз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4.2. «Развитие молодежной политики в городе Пенз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«Управление развитием отрасли физической культуры, спорта и молодежной политики в городе Пензе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звитие экономики и предпринимательства в городе Пензе на 2015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Пен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го имущества администрации города Пен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звитие и поддержка субъектов малого и среднего предпринимательства, рост их количества. Внедрение контрактной системы в сфере закупок на территории города Пензы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ализация подпрограмм: </w:t>
            </w:r>
          </w:p>
          <w:p>
            <w:pPr>
              <w:pStyle w:val="Normal"/>
              <w:numPr>
                <w:ilvl w:val="1"/>
                <w:numId w:val="1"/>
              </w:numPr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и поддержка малого и среднего предпринимательства в городе Пензе»;</w:t>
            </w:r>
          </w:p>
          <w:p>
            <w:pPr>
              <w:pStyle w:val="Normal"/>
              <w:numPr>
                <w:ilvl w:val="1"/>
                <w:numId w:val="1"/>
              </w:numPr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закупок товаров, работ, услуг для обеспечения муниципальных нужд города Пензы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еспечение управления муниципальной  собственностью города Пензы на 2015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го имущества администрации города Пен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униципальной политики и реализация муниципальных функций в сфере земельных отношений  и оборота недвижимости. Создание единой системы ведения информационного пространства муниципальной собственности города Пензы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ализация мероприят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«Приватизация муниципального имущества и проведение предпродажной подготовки объектов к приватизации»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«Проведение технической инвентаризации и паспортизации объектов недвижимос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.3. «Выполнение кадастровых работ с последующей постановкой на кадастровый учет земельных участков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.4.  «Разработка документации для оформления права муниципальной собственности на выявленные на территории города Пензы бесхозяйные объекты инженерной инфраструктуры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.5. «Проведение оценки объектов муниципальной собственности»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«Содержание имущества, находящегося в муниципальной собственнос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6.7. «Лечение и профилактика детей с заболеваниями нервной системы и органов дыхания нетуберкулезного характер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6.8. «Обеспечение детского санатория лекарственными препаратами для проведения медикаментозного лечения детей»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9. «Возмещение недополученных доходов организациям, осуществляющим техническую инвентаризацию объектов капитального строительства»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6.10. «Проведение оценки объектов недвижимости»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1. «Выкуп (изъятие) земельных участков, движимого и недвижимого имущества для муниципальных нужд»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6.12. «Приобретение недвижимости в муниципальную собственность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здание условий для предоставления транспортных услуг и организация транспортного обслуживания в городе Пензе на 2015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транспорта и связи города Пен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пассажирских перевозок в городе Пензе.  Повышение доступности качественного сообщения транспорта общего пользования в городе Пензе. Повышение качества транспортного обслуживания учреждений, организаций бюджетной сферы и органов местного самоуправления. </w:t>
            </w:r>
            <w:r>
              <w:rPr>
                <w:bCs/>
                <w:sz w:val="26"/>
                <w:szCs w:val="26"/>
              </w:rPr>
              <w:t>Предоставление транспортных услуг лицам с ограниченными физическими возможностями в целях обеспечения доступа граждан к объектам социальной инфраструктуры</w:t>
            </w:r>
            <w:r>
              <w:rPr>
                <w:sz w:val="26"/>
                <w:szCs w:val="26"/>
              </w:rPr>
              <w:t xml:space="preserve">. Обеспечение обновления парка пассажирских транспортных средств в городе Пенз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подпрограм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«Организация транспортного сообщения и развитие пассажирского транспорта общего пользования в городе Пенз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«Обеспечение деятельности в сфере транспортных услуг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3. «Организация </w:t>
            </w:r>
            <w:r>
              <w:rPr>
                <w:bCs/>
                <w:spacing w:val="-4"/>
                <w:sz w:val="26"/>
                <w:szCs w:val="26"/>
              </w:rPr>
              <w:t>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рнизация, развитие жилищно-коммунального хозяйства и благоустройство города Пензы на 2015-2017 го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города Пен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елезнодорожного района города Пензы, Администрация Первомайского района города Пензы, Администрация Ленинского района города Пензы, Администрация Октябрьского района города Пен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устойчивого функционирования и развития коммунальной инфраструктуры города,  обеспечение благоустройства районов города Пензы, сокращение количества транспортных происшеств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ализация подпрограмм:</w:t>
            </w:r>
          </w:p>
          <w:p>
            <w:pPr>
              <w:pStyle w:val="Style24"/>
              <w:numPr>
                <w:ilvl w:val="1"/>
                <w:numId w:val="2"/>
              </w:numPr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сплуатация сети дорог общего пользования местного значения в границах городского  округа Пенза»;</w:t>
            </w:r>
          </w:p>
          <w:p>
            <w:pPr>
              <w:pStyle w:val="Style24"/>
              <w:numPr>
                <w:ilvl w:val="1"/>
                <w:numId w:val="2"/>
              </w:numPr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благоустройства и озеленения территорий г. Пензы»;</w:t>
            </w:r>
          </w:p>
          <w:p>
            <w:pPr>
              <w:pStyle w:val="Normal"/>
              <w:numPr>
                <w:ilvl w:val="1"/>
                <w:numId w:val="2"/>
              </w:numPr>
              <w:ind w:left="33" w:hanging="33"/>
              <w:jc w:val="both"/>
              <w:rPr/>
            </w:pPr>
            <w:r>
              <w:rPr>
                <w:sz w:val="26"/>
                <w:szCs w:val="26"/>
              </w:rPr>
              <w:t>«Реконструкция, капитальный ремонт объектов инженерной инфраструктуры  и создание условий для обеспечения жителей услугами бытового обслуживания в городе Пензе»;</w:t>
            </w:r>
          </w:p>
          <w:p>
            <w:pPr>
              <w:pStyle w:val="Style24"/>
              <w:numPr>
                <w:ilvl w:val="1"/>
                <w:numId w:val="2"/>
              </w:numPr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развитием отрасли жилищно-коммунального хозяйства»;</w:t>
            </w:r>
          </w:p>
          <w:p>
            <w:pPr>
              <w:pStyle w:val="Style24"/>
              <w:numPr>
                <w:ilvl w:val="1"/>
                <w:numId w:val="2"/>
              </w:numPr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и обеспечение сохранности муниципального жилищного фонда».</w:t>
            </w:r>
          </w:p>
          <w:p>
            <w:pPr>
              <w:pStyle w:val="Style24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ергосбережение и повышение энергетической эффективности в городе Пензе на 2015-201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города Пен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Пенз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города Пензы, Социальное управление города Пенз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, спорту и молодежной политике города Пенз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 города Пензы, Администрация Железнодорожного района города Пензы, Администрация Ленинского района города Пензы, Администрация Октябрьского района города Пензы, Администрация города Пензы, Управление муниципального имущества администрации города Пен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вышения энергетической эффективности муниципальной экономики, бюджетной сферы, а также повышение энергетической эффективности в промышленности и на производстве.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подпрограм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9.1. «Повышение энергетической эффективности в бюджетной сфере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.2. «Повышение энергетической эффективности в промышленности и производстве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звитие территорий, социальной и инженерной инфраструктуры в городе Пензе на 2015-201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градостроительства и архитектуры администрации города Пен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города Пен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мулирование и развитие жилищного строительства. Развитие территорий, социальной и инженерной инфраструктуры, рекламно-информационного, художественного оформления и дизайна в городе Пензе. </w:t>
            </w:r>
            <w:r>
              <w:rPr>
                <w:spacing w:val="-2"/>
                <w:sz w:val="26"/>
                <w:szCs w:val="26"/>
              </w:rPr>
              <w:t>Повышение уровня развития социальной и дорожно-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ализация подпрограмм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1. «Капитальное строительство,  реконструкция и капитальный ремонт объектов города Пензы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2. «Стимулирование развития жилищного строительства в городе Пенз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3. «Управление развитием в области капитального строительства и рекламно-информационного, художественного оформления и дизайна в городе Пензе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образования в городе Пензе на 2015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Пен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тет по физической культуре, спорту и молодежной политике города Пензы, Администрация Железнодорожного района города Пензы, Администрация Ленинского района города Пензы, Администрация Октябрьского района города Пензы, Администрация Первомайского района города Пен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ного бесплатного дошкольного образования и воспитания, организация предоставления общедоступного бесплатного образования по основным общеобразовательным программам. Повышение доступности качественного образования соответствующего требованиям инновационного развития экономики, создание правовых, экономических и организационных условий для развития личности. Предоставление дополнительного образования. Создание условий для полноценного развития и жизнедеятельности детей, муниципальная поддержка детей, находящихся в трудной жизненной ситуации. Развитие системы организации отдыха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1. «Развитие дошкольного, общего и дополнительно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1.2. «Управление развитием отрасли образования в городе Пензе»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и повышение эффективности муниципальной службы  в городе Пензе на 2015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Пен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ного района города Пензы, Администрация Ленинского района города Пензы, Администрация Октябрьского района города Пензы, Администрация Первомайского района города Пензы, Управление образования города Пенз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 и молодежной политике города Пензы, Социальное управление города Пензы, Управление культуры города Пензы, Управление муниципального имущества администрации города Пензы, Управление транспорта и связи города Пензы, Управление градостроительства и архитектуры администрации города Пензы, Управление жилищно-коммунального хозяйства города Пензы, Финансовое управление города Пен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авовых, экономических и организационных условий для участия некоммерческих организаций в политической жизни города. Повышение уровня организации деятельности органов муниципального образования, развитие и повышение эффективности муниципальной службы, формирование высококвалифицированного кадрового состава муниципальной служб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повышения эффективности деятельности органов муниципального самоуправления города Пензы по выполнению муниципальных функций и обеспечению потребностей граждан в муниципальных услугах, увеличению их доступности и качества, реализации долгосрочных приоритетов и целей социально-экономического развития города Пен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ализация подпрограмм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1. «Развитие муниципальной службы в городе Пенз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2. «Противодействие коррупции  в городе Пензе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территориального общественного самоуправления в городе Пензе и поддержка местных инициатив на 2015-201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н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Железнодорожного района города Пензы, Администрация Ленинского района города Пензы, Администрация Октябрьского района города Пензы, Администрация Первомайского района города Пен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оздание целостной системы территориального общественного самоуправления (далее – ТОС) в городе Пенз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Вовлечение населения в процессы формирования и развития ТОС в городе Пензе, повышение уровня знаний специалистов по работе с населением и представителей ТОС, необходимых для осуществления ими эффективной деятельности, а также повышение уровня информированности населения о ТОС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ероприят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 «Создание системы территориального общественного самоуправления в городе Пенз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. «Информационная и методическая поддержка территориального общественного самоуправления в городе Пенз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 «Предоставление грантов на реализацию социально значимых проектов, направленных на развитие территориального общественного самоуправления в городе Пензе»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вый заместитель главы администрации города</w:t>
        <w:tab/>
        <w:tab/>
        <w:tab/>
        <w:tab/>
        <w:tab/>
        <w:tab/>
        <w:t xml:space="preserve">     С.В. Волков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3:00Z</dcterms:created>
  <dc:creator>rityhin</dc:creator>
  <dc:description/>
  <dc:language>en-US</dc:language>
  <cp:lastModifiedBy>Мария Карягина</cp:lastModifiedBy>
  <cp:lastPrinted>2015-08-18T10:09:00Z</cp:lastPrinted>
  <dcterms:modified xsi:type="dcterms:W3CDTF">2016-08-19T08:33:00Z</dcterms:modified>
  <cp:revision>2</cp:revision>
  <dc:subject/>
  <dc:title>Приложение 1</dc:title>
</cp:coreProperties>
</file>