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798445</wp:posOffset>
            </wp:positionH>
            <wp:positionV relativeFrom="margin">
              <wp:posOffset>-35560</wp:posOffset>
            </wp:positionV>
            <wp:extent cx="64008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7150</wp:posOffset>
                </wp:positionH>
                <wp:positionV relativeFrom="paragraph">
                  <wp:posOffset>842645</wp:posOffset>
                </wp:positionV>
                <wp:extent cx="6412230" cy="373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230" cy="3733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  <w:t>Пензенская городская Дума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3pt" style="position:absolute;rotation:-0;width:504.9pt;height:29.4pt;mso-wrap-distance-left:9.05pt;mso-wrap-distance-right:9.05pt;mso-wrap-distance-top:0pt;mso-wrap-distance-bottom:0pt;margin-top:66.35pt;mso-position-vertical-relative:text;margin-left:-4.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aps/>
                          <w:sz w:val="28"/>
                          <w:szCs w:val="28"/>
                        </w:rPr>
                        <w:t>Пензенская городская Ду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73320</wp:posOffset>
                </wp:positionH>
                <wp:positionV relativeFrom="paragraph">
                  <wp:posOffset>66675</wp:posOffset>
                </wp:positionV>
                <wp:extent cx="1456690" cy="542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4.7pt;height:42.7pt;mso-wrap-distance-left:9.05pt;mso-wrap-distance-right:9.05pt;mso-wrap-distance-top:0pt;mso-wrap-distance-bottom:0pt;margin-top:5.25pt;mso-position-vertical-relative:text;margin-left:391.6pt;mso-position-horizontal-relative:text">
                <v:textbox>
                  <w:txbxContent>
                    <w:p>
                      <w:pPr>
                        <w:pStyle w:val="Normal"/>
                        <w:ind w:left="72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73355</wp:posOffset>
                </wp:positionH>
                <wp:positionV relativeFrom="paragraph">
                  <wp:posOffset>17145</wp:posOffset>
                </wp:positionV>
                <wp:extent cx="6858000" cy="533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65pt;margin-top:1.35pt;width:539.95pt;height:41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108585</wp:posOffset>
                </wp:positionH>
                <wp:positionV relativeFrom="paragraph">
                  <wp:posOffset>11430</wp:posOffset>
                </wp:positionV>
                <wp:extent cx="6259830" cy="4629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9830" cy="462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Администрация города Пенз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9pt;height:36.45pt;mso-wrap-distance-left:9.05pt;mso-wrap-distance-right:9.05pt;mso-wrap-distance-top:0pt;mso-wrap-distance-bottom:0pt;margin-top:0.9pt;mso-position-vertical-relative:text;margin-left:-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Администрация города Пенз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359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05pt" to="467.3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5935980" cy="0"/>
                <wp:effectExtent l="0" t="8255" r="0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0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467.35pt,2.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</w:t>
      </w:r>
    </w:p>
    <w:p>
      <w:pPr>
        <w:pStyle w:val="Heading1"/>
        <w:spacing w:lineRule="atLeast" w:line="0"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lineRule="atLeast" w:line="0"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0.02.2015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96-6/6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Heading1"/>
        <w:spacing w:lineRule="atLeast" w:line="0"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Генеральный план города Пензы, </w:t>
      </w:r>
    </w:p>
    <w:p>
      <w:pPr>
        <w:pStyle w:val="Heading1"/>
        <w:spacing w:lineRule="atLeast" w:line="0"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ный решением Пензенской городской Думы </w:t>
      </w:r>
    </w:p>
    <w:p>
      <w:pPr>
        <w:pStyle w:val="Heading1"/>
        <w:spacing w:lineRule="atLeast" w:line="0"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8.03.2008 № 916-44/4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Градостроительным кодексом Российской Федерации от       24 декабря 2004 года № 190-ФЗ, Федеральным законом от 6 октября 2003 года              № 131-ФЗ «Об общих принципах организации местного самоуправления в                    Российской Федерации», п.2 ст.22 Уставом города Пензы,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нзенская городская Дума решила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bookmarkStart w:id="0" w:name="sub_1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в Генеральный план города Пензы, утвержденный решением Пензенской городской Думы от 28.03.2008 № 916-44/4 </w:t>
      </w:r>
      <w:r>
        <w:rPr>
          <w:rFonts w:cs="Times New Roman" w:ascii="Times New Roman" w:hAnsi="Times New Roman"/>
          <w:sz w:val="28"/>
          <w:szCs w:val="28"/>
        </w:rPr>
        <w:t>(«Пензенские губернские ведомости», 2008, № 18, 2009, № 16, 2010, № 74, № 88, «Наша Пенза», 2011, № 23 (1159), «Муниципальные ведомости. Пенза», 2012, № 20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sub_1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абзац первый и таблицу раздела 3.2.6. изложить в следующей редакции: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3.2.6. Баланс территор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дном виде изменения использования территорий в течение расчетного срока отражены в балансе территорий, составленном путем обмера опорного плана и основного чертежа генерального плана. Представленный баланс дает общее представление об изменении использования городских земель в результате реализации положений Генерального плана в период расчетного сро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080"/>
        <w:gridCol w:w="1260"/>
        <w:gridCol w:w="980"/>
        <w:gridCol w:w="1260"/>
        <w:gridCol w:w="980"/>
        <w:gridCol w:w="700"/>
        <w:gridCol w:w="1260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ое использование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р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й всего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родской черт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гор. черто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35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35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23,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ркало в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ая застройка: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6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39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лоэтажная жилая застройка 1-3 этаж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4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лоэтажная жилая застройка 2-5 этаж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ногоэтажная застройка выше 5 этаж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ая застрой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4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 инженерной и транспортной инфраструктуры, в т.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ицы, дороги, автостоянки, площ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6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внешний тран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железнодорожного тран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7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втомобильного тран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здушного тран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ого тран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шленные террит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-складские террит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 специального на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3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5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5,7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ые насаждения общего пользования в т.ч.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3,5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3,58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есопар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4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4,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 СЗ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4,5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4,5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 водоохранных з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,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,4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ветрозащитных пол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ом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анжерейные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ООП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танический пар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реационные зо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,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 улично-дорожной се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ие ле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3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79,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4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79,5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дбищ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,1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 сельскохозяйственного использования, в т.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9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77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77,3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ятия, занимающиеся сельскохозяйственным производств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6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5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оводческие объединения и индивидуальные садов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4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ороднические объединения и индивидуальные огород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террит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атегориям земель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емли промы-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емли населенны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35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19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19,5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»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раздел 3.8. изложить в следующей редакции: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3.8. Основные технико-экономические показател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920"/>
        <w:gridCol w:w="1621"/>
        <w:gridCol w:w="1680"/>
        <w:gridCol w:w="1680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</w:t>
            </w:r>
          </w:p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е состояние на 2006 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рок 2026 г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земель городского поселения в установленных граница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36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территории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ых зо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/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65/14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6/21,2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этажная застройка выше 5 этаже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/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6/4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0/7,8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этажная застройка 2-5 этаже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/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/0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/1,2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этажная застройка 1-3 этаж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/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5/9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6/12,1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-деловых зо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/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9/1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2/4,8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енных зо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/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4/10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4/1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 инженерной и транспортной инфраструкту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/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5/9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2/9,3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реационных зо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/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/0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,5/0,76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 сельскохозяйственного использова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/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9,8/20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77,3/15,42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 специального назначения, в т.ч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/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3,3/2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3,3/2,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ных зо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/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/1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/1,4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х зо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/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,3/0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,3/0,6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ые насаждения общего пользова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/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7/1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8,65/6,5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общего количества земель городского, сельского поселения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36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федеральной собственност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24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24,8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субъекта Российской Федераци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9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9,4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муниципальной собственност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8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частной собственност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8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атегориям земель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емли населенных пункт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/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36/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/0,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19/99,6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е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населения с учетом подчиненных административно-территориальных образован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че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естественного движения населения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аемост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вшихся/ тыс. че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1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ртност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рших/ тыс. че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1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миграции населения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с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че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ыл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че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ная структура населения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 15 л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чел./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5/13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/2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е в трудоспособном возрасте (мужчины 16-59, женщины 16-54 лет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чел./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,5/65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/54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е старше трудоспособного возраст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чел./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,8/21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/26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занятого населения - всег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че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в материальной сфер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чел./% численности занятого на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/42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/41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шленност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чел./% числ. зан. насе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7/24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/26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чел./% числ. зан. насе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5/10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5/9,4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хозяйств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чел./% числ. зан. насе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/0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/0,4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 (обслуживание населения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чел./% числ. зан. насе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5/6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5,7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чел./% числ. зан. насе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/0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/0,1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служивающей сфер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чел./ % числ. зан. насе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/57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/5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ый фонд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ый фонд - всег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м2 общей площади кварти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81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й и муниципальной собственност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м2 общей площади квартир/% к общему объему жилищного фон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ной собственност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м2 общей площади квартир/% к общему объему жилищного фон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общего жилищного фонда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ногоэтажных домах выше 5 этаже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м2 общей площади квартир/% к общему объему жилищного фон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70/6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8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алоэтажных домах 2-5 этаже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м2 общей площади квартир/% к общему объему жилищного фон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7/6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1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алоэтажных домах 1-3 этаж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м2 общей площади квартир/% к общему объему жилищного фон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2/28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ый фонд с износом более 70%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м2 общей площади квартир/% к общему объему жилищного фон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/1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ыль жилищного фонда - всег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м2 общей площади квартир/% к общему объему жилищного фон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9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общего объема убыли жилищного фонда убыль по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му состоянию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м2 общей площади квартир/% к объему убыли жилищного фон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м2 общей площади квартир/% к объему убыли жилищного фон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7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м причинам (организация санитарно-защитных зон, переоборудование и пр.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м2 общей площади квартир/% к объему убыли жилищного фон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ествующий сохраняемый жилищный фон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м2 общей площади кварти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4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е жилищное строительство - всег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м2 общей площади кварти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нового жилищного строитель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м2 общей площад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/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40/10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этажное 1-3 этаж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м2 общей площади квартир/% к общему объему нового жилищного строитель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/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6/19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этажное 2-5 этаже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м2 общей площади квартир/% к общему объему нового жилищного строитель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/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4/9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этажное выше 5 этаже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м2 общей площади квартир/% к общему объему нового жилищного строитель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/7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9/72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общего нового жилищного строительства размещается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м2 общей площади квартир/% к общему объему нового жилищного строитель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0/10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вободных территория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м2 общей площади квартир/% к общему объему нового жилищного строитель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0/61,4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реконструкции существующей застройк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м2 общей площади квартир/% к общему объему нового жилищного строитель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0/38,6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обеспеченность населения общей площадью кварти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2/че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социального и культурно-бытового обслуживания населения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е дошкольные учреждения - всего/1000 чел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85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86/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е школы - всего/1000 чел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039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300/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начального и среднего профессионального образова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хс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ие учебные завед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4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ницы - всего/1000 чел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е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5/15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5/14,6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клиники - всего/1000 чел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й в смен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0/18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75/3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сейны плавательны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м2 зеркала в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2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2 торг. пло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6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9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ятия общественного пита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ая инфраструктура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линий общественного пассажирского транспорт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,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фицированная железная дорог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 двойного пу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ллейбу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бу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магистральных улиц и дорог - всег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,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истральных дорог регулируемого движ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9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истральных улиц общегородского значения непрерывного движ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1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истральных улиц общегородского значения регулируемого движ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4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истральных улиц районного знач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6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ротяженность улично-дорожной сет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4,4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 усовершенствованным покрытие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8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4,4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тность сети линий наземного пассажирского транспорта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еделах застроенной территори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/км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5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еделах центральных районов городского посел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/км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ранспортных развязок в разных уровня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е затраты времени на трудовые передвижения в один конец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7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эропорт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ого знач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знач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ого знач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населения индивидуальными легковыми автомобилями на 1000 жителей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ная инфраструктура и благоустройство территории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снабжен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приведены в томе Водоснабжение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изац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поступление сточных вод - всег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м3/су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,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енно-бытовые сточные вод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м3/су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4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енные сточные вод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м3/су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2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ительность очистных сооружений канализаци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м3/су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сете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снабжен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.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ность в электроэнергии - всег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кВт*ч/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6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роизводственные нужд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кВт*ч/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ммунально-бытовые нужд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кВт*ч/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снабжен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.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й тепловой пото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В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снабжен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.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ление газа - всег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м3/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6.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диоточек индивидуального пользова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5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6.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населения телефонной сетью общего пользования (АТС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ов на 1000 жител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ная подготовка территори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7.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территории от затопления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защитных сооружен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7.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ждевая канализац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~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6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7.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ДК (очистные сооружения дождевой канализации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ая очистка территори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8.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ытовых отход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т/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~17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дифференцированного сбора отход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8.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ороперерабатывающие завод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/тыс. т.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8.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оросжигательные завод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/тыс. т.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8.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овершенствованные свалки (полигоны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/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~1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захоронения ~2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уальное обслуживание населения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кладби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,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природы и рациональное природопользование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выбросов вредных веществ в атмосферный возду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т/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ПДВ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сброса загрязненных во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м3/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,9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, неблагополучные в экологическом отношении (территории, загрязненные химическими и биологическими веществами, вредными микроорганизмами свыше предельно допустимых концентраций, радиоактивными веществами в количествах, свыше предельно допустимых уровней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игон промышленных и бытовых отходов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е, проживающее в санитарно-защитных зона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че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 санитарно-защитных и водоохранных зо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,7 - СЗЗ</w:t>
            </w:r>
          </w:p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 - В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4,6 - СЗЗ</w:t>
            </w:r>
          </w:p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,5 - ВЗ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   »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раздел 4 изложить в следующей редакции: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4. План (схема) Генерального плана города Пензы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70575" cy="418147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0575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раздел 5 изложить в следующей редакции: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5. План (схема) магистралей и транспорт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5476240" cy="380746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380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раздел 6 изложить в следующей редакции: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6. План (схема) развития систем удаления и очистки поверхностного стока и развития хозяйственно-бытовой канализац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6219825" cy="439483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439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) раздел 7 изложить в следующей редакции: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7. План (схема) энергообеспеч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6116955" cy="439864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39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bookmarkStart w:id="2" w:name="sub_3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2. Настоящее решение опубликовать в средствах массовой информации.</w:t>
      </w:r>
    </w:p>
    <w:p>
      <w:pPr>
        <w:pStyle w:val="Normal"/>
        <w:rPr/>
      </w:pPr>
      <w:bookmarkStart w:id="3" w:name="sub_3"/>
      <w:bookmarkStart w:id="4" w:name="sub_4"/>
      <w:bookmarkEnd w:id="3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3. Настоящее решение вступает в силу на следующий день после его официального опубликова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5" w:name="sub_4"/>
      <w:bookmarkStart w:id="6" w:name="sub_4"/>
      <w:bookmarkEnd w:id="6"/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орода                                                                                             В.Н. Кувайцев</w:t>
      </w:r>
    </w:p>
    <w:sectPr>
      <w:footerReference w:type="default" r:id="rId7"/>
      <w:type w:val="nextPage"/>
      <w:pgSz w:w="11906" w:h="16838"/>
      <w:pgMar w:left="851" w:right="510" w:gutter="0" w:header="0" w:top="83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7535" cy="160655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5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05pt;height:12.65pt;mso-wrap-distance-left:0pt;mso-wrap-distance-right:0pt;mso-wrap-distance-top:0pt;mso-wrap-distance-bottom:0pt;margin-top:0.05pt;mso-position-vertical-relative:text;margin-left:24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color w:val="000080"/>
      <w:sz w:val="24"/>
      <w:szCs w:val="24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color w:val="000080"/>
      <w:sz w:val="24"/>
      <w:szCs w:val="24"/>
    </w:rPr>
  </w:style>
  <w:style w:type="character" w:styleId="4">
    <w:name w:val="Заголовок 4 Знак"/>
    <w:basedOn w:val="Style9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basedOn w:val="Style10"/>
    <w:qFormat/>
    <w:rPr>
      <w:color w:val="008000"/>
    </w:rPr>
  </w:style>
  <w:style w:type="character" w:styleId="Style12">
    <w:name w:val="Активная гипертекстовая ссылка"/>
    <w:basedOn w:val="Style11"/>
    <w:qFormat/>
    <w:rPr>
      <w:u w:val="single"/>
    </w:rPr>
  </w:style>
  <w:style w:type="character" w:styleId="Style13">
    <w:name w:val="Заголовок своего сообщения"/>
    <w:basedOn w:val="Style10"/>
    <w:qFormat/>
    <w:rPr/>
  </w:style>
  <w:style w:type="character" w:styleId="Style14">
    <w:name w:val="Заголовок чужого сообщения"/>
    <w:basedOn w:val="Style10"/>
    <w:qFormat/>
    <w:rPr>
      <w:color w:val="FF0000"/>
    </w:rPr>
  </w:style>
  <w:style w:type="character" w:styleId="Style15">
    <w:name w:val="Найденные слова"/>
    <w:basedOn w:val="Style10"/>
    <w:qFormat/>
    <w:rPr/>
  </w:style>
  <w:style w:type="character" w:styleId="Style16">
    <w:name w:val="Не вступил в силу"/>
    <w:basedOn w:val="Style10"/>
    <w:qFormat/>
    <w:rPr>
      <w:color w:val="008080"/>
    </w:rPr>
  </w:style>
  <w:style w:type="character" w:styleId="Style17">
    <w:name w:val="Опечатки"/>
    <w:qFormat/>
    <w:rPr>
      <w:color w:val="FF0000"/>
    </w:rPr>
  </w:style>
  <w:style w:type="character" w:styleId="Style18">
    <w:name w:val="Продолжение ссылки"/>
    <w:basedOn w:val="Style11"/>
    <w:qFormat/>
    <w:rPr/>
  </w:style>
  <w:style w:type="character" w:styleId="Style19">
    <w:name w:val="Сравнение редакций"/>
    <w:basedOn w:val="Style10"/>
    <w:qFormat/>
    <w:rPr/>
  </w:style>
  <w:style w:type="character" w:styleId="Style20">
    <w:name w:val="Сравнение редакций. Добавленный фрагмент"/>
    <w:qFormat/>
    <w:rPr>
      <w:b/>
      <w:bCs/>
      <w:color w:val="0000FF"/>
    </w:rPr>
  </w:style>
  <w:style w:type="character" w:styleId="Style21">
    <w:name w:val="Сравнение редакций. Удаленный фрагмент"/>
    <w:qFormat/>
    <w:rPr>
      <w:b/>
      <w:bCs/>
      <w:strike/>
      <w:color w:val="808000"/>
    </w:rPr>
  </w:style>
  <w:style w:type="character" w:styleId="Style22">
    <w:name w:val="Утратил силу"/>
    <w:basedOn w:val="Style10"/>
    <w:qFormat/>
    <w:rPr>
      <w:strike/>
      <w:color w:val="808000"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сновное меню (преемственное)"/>
    <w:basedOn w:val="Normal"/>
    <w:next w:val="Normal"/>
    <w:qFormat/>
    <w:pPr/>
    <w:rPr>
      <w:rFonts w:ascii="Verdana" w:hAnsi="Verdana" w:cs="Verdana"/>
    </w:rPr>
  </w:style>
  <w:style w:type="paragraph" w:styleId="Style24">
    <w:name w:val="Заголовок"/>
    <w:basedOn w:val="Style23"/>
    <w:next w:val="Normal"/>
    <w:qFormat/>
    <w:pPr/>
    <w:rPr>
      <w:b/>
      <w:bCs/>
      <w:color w:val="C0C0C0"/>
    </w:rPr>
  </w:style>
  <w:style w:type="paragraph" w:styleId="Style25">
    <w:name w:val="Заголовок статьи"/>
    <w:basedOn w:val="Normal"/>
    <w:next w:val="Normal"/>
    <w:qFormat/>
    <w:pPr>
      <w:ind w:left="1612" w:hanging="892"/>
    </w:pPr>
    <w:rPr/>
  </w:style>
  <w:style w:type="paragraph" w:styleId="Style26">
    <w:name w:val="Интерактивный заголовок"/>
    <w:basedOn w:val="Style24"/>
    <w:next w:val="Normal"/>
    <w:qFormat/>
    <w:pPr/>
    <w:rPr>
      <w:u w:val="single"/>
    </w:rPr>
  </w:style>
  <w:style w:type="paragraph" w:styleId="Style27">
    <w:name w:val="Интерфейс"/>
    <w:basedOn w:val="Normal"/>
    <w:next w:val="Normal"/>
    <w:qFormat/>
    <w:pPr/>
    <w:rPr>
      <w:color w:val="E0DFE3"/>
      <w:sz w:val="22"/>
      <w:szCs w:val="22"/>
    </w:rPr>
  </w:style>
  <w:style w:type="paragraph" w:styleId="Style28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9">
    <w:name w:val="Информация об изменениях документа"/>
    <w:basedOn w:val="Style28"/>
    <w:next w:val="Normal"/>
    <w:qFormat/>
    <w:pPr/>
    <w:rPr/>
  </w:style>
  <w:style w:type="paragraph" w:styleId="Style3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1">
    <w:name w:val="Колонтитул (левый)"/>
    <w:basedOn w:val="Style30"/>
    <w:next w:val="Normal"/>
    <w:qFormat/>
    <w:pPr/>
    <w:rPr>
      <w:sz w:val="16"/>
      <w:szCs w:val="16"/>
    </w:rPr>
  </w:style>
  <w:style w:type="paragraph" w:styleId="Style3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3">
    <w:name w:val="Колонтитул (правый)"/>
    <w:basedOn w:val="Style32"/>
    <w:next w:val="Normal"/>
    <w:qFormat/>
    <w:pPr/>
    <w:rPr>
      <w:sz w:val="16"/>
      <w:szCs w:val="16"/>
    </w:rPr>
  </w:style>
  <w:style w:type="paragraph" w:styleId="Style34">
    <w:name w:val="Комментарий пользователя"/>
    <w:basedOn w:val="Style28"/>
    <w:next w:val="Normal"/>
    <w:qFormat/>
    <w:pPr>
      <w:jc w:val="left"/>
    </w:pPr>
    <w:rPr>
      <w:color w:val="000080"/>
    </w:rPr>
  </w:style>
  <w:style w:type="paragraph" w:styleId="Style35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6">
    <w:name w:val="Нормальный (таблица)"/>
    <w:basedOn w:val="Normal"/>
    <w:next w:val="Normal"/>
    <w:qFormat/>
    <w:pPr>
      <w:ind w:hanging="0"/>
    </w:pPr>
    <w:rPr/>
  </w:style>
  <w:style w:type="paragraph" w:styleId="Style37">
    <w:name w:val="Объект"/>
    <w:basedOn w:val="Normal"/>
    <w:next w:val="Normal"/>
    <w:qFormat/>
    <w:pPr/>
    <w:rPr/>
  </w:style>
  <w:style w:type="paragraph" w:styleId="Style3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9">
    <w:name w:val="Оглавление"/>
    <w:basedOn w:val="Style38"/>
    <w:next w:val="Normal"/>
    <w:qFormat/>
    <w:pPr>
      <w:ind w:left="140" w:hanging="0"/>
    </w:pPr>
    <w:rPr/>
  </w:style>
  <w:style w:type="paragraph" w:styleId="Style40">
    <w:name w:val="Переменная часть"/>
    <w:basedOn w:val="Style23"/>
    <w:next w:val="Normal"/>
    <w:qFormat/>
    <w:pPr/>
    <w:rPr>
      <w:sz w:val="20"/>
      <w:szCs w:val="20"/>
    </w:rPr>
  </w:style>
  <w:style w:type="paragraph" w:styleId="Style41">
    <w:name w:val="Постоянная часть"/>
    <w:basedOn w:val="Style23"/>
    <w:next w:val="Normal"/>
    <w:qFormat/>
    <w:pPr/>
    <w:rPr>
      <w:sz w:val="22"/>
      <w:szCs w:val="22"/>
    </w:rPr>
  </w:style>
  <w:style w:type="paragraph" w:styleId="Style4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3">
    <w:name w:val="Словарная статья"/>
    <w:basedOn w:val="Normal"/>
    <w:next w:val="Normal"/>
    <w:qFormat/>
    <w:pPr>
      <w:ind w:right="118" w:hanging="0"/>
    </w:pPr>
    <w:rPr/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Текст в таблице"/>
    <w:basedOn w:val="Style36"/>
    <w:next w:val="Normal"/>
    <w:qFormat/>
    <w:pPr>
      <w:ind w:firstLine="500"/>
    </w:pPr>
    <w:rPr/>
  </w:style>
  <w:style w:type="paragraph" w:styleId="Style46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7">
    <w:name w:val="Центрированный (таблица)"/>
    <w:basedOn w:val="Style36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widowControl/>
      <w:autoSpaceDE w:val="true"/>
      <w:ind w:firstLine="709"/>
    </w:pPr>
    <w:rPr/>
  </w:style>
  <w:style w:type="paragraph" w:styleId="21">
    <w:name w:val="Основной текст 2"/>
    <w:basedOn w:val="Normal"/>
    <w:qFormat/>
    <w:pPr>
      <w:widowControl/>
      <w:autoSpaceDE w:val="true"/>
      <w:ind w:right="4536" w:hanging="0"/>
      <w:outlineLvl w:val="0"/>
    </w:pPr>
    <w:rPr>
      <w:sz w:val="28"/>
      <w:szCs w:val="28"/>
    </w:rPr>
  </w:style>
  <w:style w:type="paragraph" w:styleId="Style48">
    <w:name w:val="Название объекта"/>
    <w:basedOn w:val="Normal"/>
    <w:next w:val="Normal"/>
    <w:qFormat/>
    <w:pPr>
      <w:autoSpaceDE w:val="true"/>
      <w:snapToGrid w:val="false"/>
      <w:ind w:left="-284" w:firstLine="284"/>
      <w:jc w:val="left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/>
      <w:overflowPunct w:val="false"/>
      <w:ind w:firstLine="851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4:16:00Z</dcterms:created>
  <dc:creator>НПП "Гарант-Сервис"</dc:creator>
  <dc:description>Документ экспортирован из системы ГАРАНТ</dc:description>
  <cp:keywords/>
  <dc:language>en-US</dc:language>
  <cp:lastModifiedBy>Трапынина</cp:lastModifiedBy>
  <cp:lastPrinted>2015-02-09T11:11:00Z</cp:lastPrinted>
  <dcterms:modified xsi:type="dcterms:W3CDTF">2015-02-27T08:57:00Z</dcterms:modified>
  <cp:revision>5</cp:revision>
  <dc:subject/>
  <dc:title/>
</cp:coreProperties>
</file>