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98445</wp:posOffset>
            </wp:positionH>
            <wp:positionV relativeFrom="margin">
              <wp:posOffset>-35560</wp:posOffset>
            </wp:positionV>
            <wp:extent cx="64008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</wp:posOffset>
                </wp:positionH>
                <wp:positionV relativeFrom="paragraph">
                  <wp:posOffset>842645</wp:posOffset>
                </wp:positionV>
                <wp:extent cx="6412230" cy="544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544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Пензенская городская Дума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504.9pt;height:42.9pt;mso-wrap-distance-left:9.05pt;mso-wrap-distance-right:9.05pt;mso-wrap-distance-top:0pt;mso-wrap-distance-bottom:0pt;margin-top:66.35pt;mso-position-vertical-relative:text;margin-left:-4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Пензенская городская Д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0000</wp:posOffset>
                </wp:positionH>
                <wp:positionV relativeFrom="paragraph">
                  <wp:posOffset>-275590</wp:posOffset>
                </wp:positionV>
                <wp:extent cx="1456690" cy="54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42.7pt;mso-wrap-distance-left:9.05pt;mso-wrap-distance-right:9.05pt;mso-wrap-distance-top:0pt;mso-wrap-distance-bottom:0pt;margin-top:-21.7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3355</wp:posOffset>
                </wp:positionH>
                <wp:positionV relativeFrom="paragraph">
                  <wp:posOffset>17145</wp:posOffset>
                </wp:positionV>
                <wp:extent cx="6858000" cy="533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65pt;margin-top:1.35pt;width:539.95pt;height:4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08585</wp:posOffset>
                </wp:positionH>
                <wp:positionV relativeFrom="paragraph">
                  <wp:posOffset>11430</wp:posOffset>
                </wp:positionV>
                <wp:extent cx="6259830" cy="462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Администрация города Пен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36.45pt;mso-wrap-distance-left:9.05pt;mso-wrap-distance-right:9.05pt;mso-wrap-distance-top:0pt;mso-wrap-distance-bottom:0pt;margin-top:0.9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Администрация города Пен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59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67.3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93598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67.35pt,2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955</wp:posOffset>
                </wp:positionH>
                <wp:positionV relativeFrom="paragraph">
                  <wp:posOffset>33655</wp:posOffset>
                </wp:positionV>
                <wp:extent cx="6324600" cy="0"/>
                <wp:effectExtent l="635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.65pt" to="496.3pt,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24.09.2010</w:t>
      </w:r>
      <w:r>
        <w:rPr>
          <w:rFonts w:cs="Times New Roman" w:ascii="Times New Roman" w:hAnsi="Times New Roman"/>
          <w:i/>
          <w:sz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            </w:t>
        <w:tab/>
        <w:tab/>
        <w:t xml:space="preserve">                     </w:t>
        <w:tab/>
      </w:r>
      <w:r>
        <w:rPr>
          <w:rFonts w:cs="Times New Roman" w:ascii="Times New Roman" w:hAnsi="Times New Roman"/>
          <w:sz w:val="28"/>
        </w:rPr>
        <w:tab/>
        <w:t xml:space="preserve">         </w:t>
        <w:tab/>
        <w:tab/>
        <w:t xml:space="preserve">  </w:t>
      </w:r>
      <w:r>
        <w:rPr>
          <w:rFonts w:cs="Times New Roman" w:ascii="Times New Roman" w:hAnsi="Times New Roman"/>
          <w:sz w:val="28"/>
          <w:u w:val="single"/>
        </w:rPr>
        <w:t>№  414-21/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я №№ 1, 2 к решению Пензенской городской Думы от 22 декабря 2009 года N 229-13/5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 землепользования и застройки города Пензы»</w:t>
      </w:r>
    </w:p>
    <w:p>
      <w:pPr>
        <w:pStyle w:val="Normal"/>
        <w:ind w:left="1980" w:hanging="19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Российской Федерации             от 29 декабря 2004 года N 190-ФЗ, Федеральным законом от 6 октября 2003 года   N 131-ФЗ «Об общих принципах организации местного самоуправления в Российской Федерации», Уставом города Пензы, на основании протокола публичных слушаний по проекту внесения изменений в Правила землепользования и застройки города Пензы от 2 сентября 2010 года и заключения о результатах проведения публичных слушаний,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ая городская Дума решила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№ 1 к решению Пензенской городской Думы             от 22 декабря 2009 года N 229-13/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землепользования и застройки города Пензы» (</w:t>
      </w:r>
      <w:r>
        <w:rPr>
          <w:rFonts w:cs="Times New Roman" w:ascii="Times New Roman" w:hAnsi="Times New Roman"/>
          <w:sz w:val="28"/>
          <w:szCs w:val="28"/>
        </w:rPr>
        <w:t xml:space="preserve">«Пензенский городской вестник», 2010, № 1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Часть 1 статьи 7 главы 2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ланировка территории осуществляется посредством разработки документации по планировке территор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в планировки как отдельных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в планировки с проектами межевания в их составе и с градостроительными планами земельных участков в составе проектов меже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в межевания с градостроительными планами земельных участков в их соста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х планов земельных участков как отдельных документов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8 статьи 8 главы 2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Администрация города Пензы осуществляет проверку разработанной документации по планировке территории на соответствие требованиям, установленным частью 1 настоящей стать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администрация города Пензы принимает решение о направлении документации по планировке территории Главе города Пензы или об отклонении данной документации и о направлении ее на доработку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Часть 13 статьи 8 главы 2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Положения, установленные частями 3 - 12 настоящей статьи, применяются при подготов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в планировки как отдельных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в планировки с проектами межевания в их составе и с градостроительными планами земельных участков в составе проектов меже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в межевания с градостроительными планами земельных участков в их составе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тью 16 главы 6 изложить в следующей редакции: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6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6.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чень территориальных зон, выделенных на карте градостроительного зонирования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" w:name="sub_16"/>
      <w:bookmarkEnd w:id="1"/>
      <w:r>
        <w:rPr>
          <w:rFonts w:cs="Times New Roman" w:ascii="Times New Roman" w:hAnsi="Times New Roman"/>
          <w:sz w:val="28"/>
          <w:szCs w:val="28"/>
        </w:rPr>
        <w:t>На карте градостроительного зонирования территории городского округа выделены следующие виды территориальных зон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8234"/>
      </w:tblGrid>
      <w:tr>
        <w:trPr/>
        <w:tc>
          <w:tcPr>
            <w:tcW w:w="201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овые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я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х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альных зон</w:t>
            </w:r>
          </w:p>
        </w:tc>
      </w:tr>
    </w:tbl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тральные общественно-деловые и коммерческие зоны</w:t>
      </w:r>
    </w:p>
    <w:p>
      <w:pPr>
        <w:pStyle w:val="Normal"/>
        <w:widowControl/>
        <w:tabs>
          <w:tab w:val="clear" w:pos="720"/>
          <w:tab w:val="left" w:pos="567" w:leader="none"/>
          <w:tab w:val="left" w:pos="156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hyperlink w:anchor="sub_19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Ц-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Зона обслуживания и деловой активности городского центра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hyperlink w:anchor="sub_19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Ц-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Зона обслуживания и деловой активности местного значения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hyperlink w:anchor="sub_19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Ц-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Зона обслуживания и деловой активности при промышленных узлах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hyperlink w:anchor="sub_19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Ц-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Зона обслуживания, деловой и производственной активности </w:t>
      </w:r>
    </w:p>
    <w:p>
      <w:pPr>
        <w:pStyle w:val="Normal"/>
        <w:widowControl/>
        <w:tabs>
          <w:tab w:val="clear" w:pos="720"/>
          <w:tab w:val="left" w:pos="156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транспортных узлах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hyperlink w:anchor="sub_19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Ц-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Зона развития торговых, торгово-развлекательных функций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hyperlink w:anchor="sub_19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Ц-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Зона учреждений здравоохранения, медицинских комплексов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hyperlink w:anchor="sub_19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Ц-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Зона высших, средних специальных учебных заведений и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ых комплексов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hyperlink w:anchor="sub_19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Ц-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Зона спортивных и спортивно-зрелищных сооружений</w:t>
      </w:r>
    </w:p>
    <w:p>
      <w:pPr>
        <w:pStyle w:val="Normal"/>
        <w:widowControl/>
        <w:tabs>
          <w:tab w:val="clear" w:pos="720"/>
          <w:tab w:val="left" w:pos="156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hyperlink w:anchor="sub_19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Ц-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Зона культовых сооружений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илые зоны</w:t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hyperlink w:anchor="sub_20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-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Зона малоэтажной жилой застройки 1-3 этажа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hyperlink w:anchor="sub_20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-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Зона малоэтажной жилой застройки 2-5 этажа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hyperlink w:anchor="sub_20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-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Зона многоэтажной жилой застройки выше 5 этажей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hyperlink w:anchor="sub_20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-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Зона коллективных садов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оны специального назначения</w:t>
      </w:r>
    </w:p>
    <w:p>
      <w:pPr>
        <w:pStyle w:val="Normal"/>
        <w:widowControl/>
        <w:tabs>
          <w:tab w:val="clear" w:pos="720"/>
          <w:tab w:val="left" w:pos="567" w:leader="none"/>
          <w:tab w:val="left" w:pos="156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hyperlink w:anchor="sub_21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-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Зона кладбищ и мемориальных парков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hyperlink w:anchor="sub_21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-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Зона режимных объектов ограниченного доступа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hyperlink w:anchor="sub_2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-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Зона теплиц, питомников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hyperlink w:anchor="sub_2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-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Зона полигонов бытовых отходов, отвалов, шламонакопителей</w:t>
      </w:r>
    </w:p>
    <w:p>
      <w:pPr>
        <w:pStyle w:val="Normal"/>
        <w:widowControl/>
        <w:tabs>
          <w:tab w:val="clear" w:pos="720"/>
          <w:tab w:val="left" w:pos="567" w:leader="none"/>
          <w:tab w:val="left" w:pos="156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Н-5     Зона объектов воздушного транспорта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изводственные и коммунальные зоны</w:t>
      </w:r>
    </w:p>
    <w:p>
      <w:pPr>
        <w:pStyle w:val="Normal"/>
        <w:widowControl/>
        <w:tabs>
          <w:tab w:val="clear" w:pos="720"/>
          <w:tab w:val="left" w:pos="567" w:leader="none"/>
          <w:tab w:val="left" w:pos="156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hyperlink w:anchor="sub_22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К-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Зона производственно-коммунальных объектов I-II класса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hyperlink w:anchor="sub_22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К-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Зона производственно-коммунальных объектов III класса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hyperlink w:anchor="sub_22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К-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Зона производственно-коммунальных объектов IV класса</w:t>
      </w:r>
    </w:p>
    <w:p>
      <w:pPr>
        <w:pStyle w:val="Normal"/>
        <w:widowControl/>
        <w:tabs>
          <w:tab w:val="clear" w:pos="720"/>
          <w:tab w:val="left" w:pos="156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hyperlink w:anchor="sub_22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К-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Зона производственно-коммунальных объектов V класса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родно-рекреационные зоны</w:t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hyperlink w:anchor="sub_23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-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Зона особо охраняемых природных территорий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hyperlink w:anchor="sub_23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-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Зона городской рекреации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hyperlink w:anchor="sub_23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-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Зона открытых пространств</w:t>
      </w:r>
    </w:p>
    <w:p>
      <w:pPr>
        <w:pStyle w:val="Normal"/>
        <w:widowControl/>
        <w:tabs>
          <w:tab w:val="clear" w:pos="720"/>
          <w:tab w:val="left" w:pos="156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hyperlink w:anchor="sub_23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-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Зона рекреационно-природных территорий»;</w:t>
      </w:r>
    </w:p>
    <w:p>
      <w:pPr>
        <w:pStyle w:val="Normal"/>
        <w:widowControl/>
        <w:tabs>
          <w:tab w:val="clear" w:pos="720"/>
          <w:tab w:val="left" w:pos="156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асть 9 статьи 17 главы 6 исключи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) Часть 2 статьи 18 главы 6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рименительно к каждой территориальной зоне статьями 19-23 настоящих Правил установлены собственно виды разрешенного использования земельных участков и объектов капитального строительства.».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7) Часть 1 статьи 19 главы 6 изложить в следующей редакции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. Ц – 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она обслуживания и деловой активности городского цент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центральных функций Ц-1 выделена для обеспечения правовых условий использования и строительства недвижимости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 Разрешается размещение административных объектов регионального, общегородского и местного значения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разрешенного использования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здания многофункционального использования с квартирами на верхних этажах и размещением на первом и/или втором этажах офисов, торговых помещений и объектов культурного и обслуживающего назнач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цы, центры обслуживания туристов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зда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 и искусств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ские представительств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агазины торговой площадью до 300 кв. м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дошкольные и общеобразовательные учрежд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 физкультурно-оздоровительные объекты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общественного пита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ионные и радиостуд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, участковые пункты милиц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о-финансовые учрежд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амт, отделения связ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части, пожарные депо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инги, в том числе многоэтажные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многофункционального использования с размещением торговых помещений и объектов культурного и обслуживающего назнач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лубы (дома культуры)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оказания первой медицинской помощ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и скорой помощ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линики, центры психологической реабилитации насел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нженерной инфраструктуры (РП, ТП, ГРП, НС, АТС и т.д.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ки, аптечные пункты, оптики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нженерной инфраструктуры (РП, ТП, ГРП, НС, АТС и т.д.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стоянки перед объектами основных и условных видов разрешенного использ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, встроенные в объекты основного вида использ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ГО и Ч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связанные с отправлением культ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 боксового тип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 застройки территории – не более 50% от площад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озеленения территории – не менее 10% от площад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ощадь территорий, предназначенных для организации проездов и хранения транспортных средств - не менее 40% от площад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нимальная площадь земельного участка – 600 кв.м., для основного вида разрешенного использования «здания многофункционального использования с квартирами на верхних этажах и размещением на первом и/или втором этажах офисов, торговых помещений и объектов культурного и обслуживающего назначения» - 2000 к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нимальные отступы от границ земельного участка в целях определения мест допустимого размещения зданий – 2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ксимальная этажность – 7 этаж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ксимальная высота – 40 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 для объектов инженерной инфраструктуры не являющихся линейными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ого участка – 4 кв.м.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высота объектов – 40 м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ность – 1 этаж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застройки – 80%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ого участка в целях определения мест допустимого размещения объекта – 0,5 м.».</w:t>
      </w:r>
    </w:p>
    <w:p>
      <w:pPr>
        <w:pStyle w:val="Normal"/>
        <w:widowControl/>
        <w:autoSpaceDE w:val="tru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) Часть 2 статьи 19 главы 6 изложить в следующей редакции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2. Ц – 2. Зона обслуживания и деловой активности местного значения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обслуживания и коммерческой активности местного значения Ц-2 выделена для обеспечения правовых условий формирования центров планировочных районов с широким спектром коммерческих и обслуживающих функций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разрешенного использования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- здания многофункционального использования с квартирами на верхних этажах и размещением на первом и/или втором этажах офисов, торговых помещений и объектов культурного и обслуживающего назначен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здан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цы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дошкольные и общеобразовательные учрежден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, искусства и досуг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е развлекательные комплексы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кредитные учрежден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амт, отделения связ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рганизации, суды, юридические консультации, нотариальные конторы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 по предоставлению полиграфических услуг, издательств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агентства по сервисному обслуживанию населения, туристические агентства, информационные центры, справочные бюро, кассы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залы и площадки, спортивные комплексы, плавательные бассейны, аквапарк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 физкультурно-оздоровительные объекты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ы, торговые комплексы, торговые центры, торгово-выставочные комплексы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инги, в том числе многоэтажные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к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общественного питан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, участковые пункты милици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части, пожарные депо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линик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жилые дома блокированной застройк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 социальной помощ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ки, аптечные пункты, оптик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оказания первой медицинской помощ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и скорой помощ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нженерной инфраструктуры (РП, ТП, ГРП, НС, АТС и т.д.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бъекты коммунально-бытового обслуживания, в том числе жилищно-эксплуатационные и аварийно-диспетчерские службы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widowControl/>
        <w:tabs>
          <w:tab w:val="clear" w:pos="720"/>
          <w:tab w:val="left" w:pos="399" w:leader="none"/>
          <w:tab w:val="left" w:pos="851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стоянки перед объектами основных и условных видов разрешенного использования;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ГО и ЧС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жи, встроенные в объекты основного вида использования.</w:t>
      </w:r>
    </w:p>
    <w:p>
      <w:pPr>
        <w:pStyle w:val="Iauiue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Nienie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е жилые дома;</w:t>
      </w:r>
    </w:p>
    <w:p>
      <w:pPr>
        <w:pStyle w:val="Nienie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связанные с отправлением культа;</w:t>
      </w:r>
    </w:p>
    <w:p>
      <w:pPr>
        <w:pStyle w:val="Iauiu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й центр с АЗС;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жи боксового тип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автосервиса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: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 застройки территории – не более 50% от площади земельного участка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озеленения территории – не менее 10% от площади земельного участка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ощадь территорий, предназначенных для организации проездов и хранения транспортных средств - не менее 40% от площад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нимальная площадь земельного участка – 600 кв. м, для основного вида разрешенного использования «здания многофункционального использования с квартирами на верхних этажах и размещением на первом и/или втором этажах офисов, торговых помещений и объектов культурного и обслуживающего назначения» - 2000 кв.м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нимальные отступы от границ земельного участка в целях определения мест допустимого размещения зданий – 2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ксимальная этажность – 18 этаж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ксимальная высота – 80 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 для объектов инженерной инфраструктуры не являющихся линейными:</w:t>
      </w:r>
    </w:p>
    <w:p>
      <w:pPr>
        <w:pStyle w:val="Normal"/>
        <w:widowControl/>
        <w:numPr>
          <w:ilvl w:val="0"/>
          <w:numId w:val="48"/>
        </w:numPr>
        <w:autoSpaceDE w:val="true"/>
        <w:ind w:left="1418" w:hanging="698"/>
        <w:rPr/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ого участка – 4 кв.м.</w:t>
      </w:r>
    </w:p>
    <w:p>
      <w:pPr>
        <w:pStyle w:val="Normal"/>
        <w:widowControl/>
        <w:numPr>
          <w:ilvl w:val="0"/>
          <w:numId w:val="48"/>
        </w:numPr>
        <w:autoSpaceDE w:val="true"/>
        <w:ind w:left="1418" w:hanging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высота объектов – 40 м.</w:t>
      </w:r>
    </w:p>
    <w:p>
      <w:pPr>
        <w:pStyle w:val="Normal"/>
        <w:widowControl/>
        <w:numPr>
          <w:ilvl w:val="0"/>
          <w:numId w:val="48"/>
        </w:numPr>
        <w:autoSpaceDE w:val="true"/>
        <w:ind w:left="1418" w:hanging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ность – 1 этаж.</w:t>
      </w:r>
    </w:p>
    <w:p>
      <w:pPr>
        <w:pStyle w:val="Normal"/>
        <w:widowControl/>
        <w:numPr>
          <w:ilvl w:val="0"/>
          <w:numId w:val="48"/>
        </w:numPr>
        <w:autoSpaceDE w:val="true"/>
        <w:ind w:left="1418" w:hanging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застройки – 80%.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ого участка в целях определения мест допустимого размещения объекта – 0,5 м.».</w:t>
      </w:r>
    </w:p>
    <w:p>
      <w:pPr>
        <w:pStyle w:val="Normal"/>
        <w:widowControl/>
        <w:autoSpaceDE w:val="true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) Часть 3 статьи 19 главы 6 изложить в следующей редакции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3. Ц – 3. Зона обслуживания и деловой активности при промышленных узлах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Ц–3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, в местах расположения производственных и коммунально-складских баз. Особенностью зоны является сочетание объектов, связанных с обеспечением производственной и другой деятельности и обслуживающих, коммерческих объектов местного и городского знач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разрешенного использования: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ы, торговые комплексы, торговые центры, торгово-выставочные комплексы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складского назначения различного профиля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е базы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здания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организации, учреждения, проектные организации, проектные и конструкторские бюро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парки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оммунально-бытового обслуживания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 связи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ня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кредитные учреждения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ые конторы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общественного питания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оказания первой медицинской помощи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ки, аптечные пункты, оптики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, участковые пункты милиции;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кинги, в том числе многоэтажные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заправочные станции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автосервиса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идорожного сервиса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цы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разования;</w:t>
      </w:r>
    </w:p>
    <w:p>
      <w:pPr>
        <w:pStyle w:val="Iauiue"/>
        <w:numPr>
          <w:ilvl w:val="0"/>
          <w:numId w:val="31"/>
        </w:numPr>
        <w:tabs>
          <w:tab w:val="clear" w:pos="720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анции скорой помощи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нженерной инфраструктуры (РП, ТП, ГРП, НС, АТС и т.д.)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части, пожарные депо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ienie"/>
        <w:numPr>
          <w:ilvl w:val="0"/>
          <w:numId w:val="31"/>
        </w:numPr>
        <w:tabs>
          <w:tab w:val="clear" w:pos="720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 грузовых автомобилей, гаражи ведомственных легковых автомобилей специального назначения, гаражи легковых автомобилей такси и проката, грузовых автомобилей, автостоянки для временного хранения грузовых автомобилей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стоянки перед объектами основных и условных видов разрешенного использования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, встроенные в объекты основного вида использования;</w:t>
      </w:r>
    </w:p>
    <w:p>
      <w:pPr>
        <w:pStyle w:val="Nienie"/>
        <w:keepLines w:val="false"/>
        <w:numPr>
          <w:ilvl w:val="0"/>
          <w:numId w:val="31"/>
        </w:numPr>
        <w:tabs>
          <w:tab w:val="clear" w:pos="720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олетные площадки;</w:t>
      </w:r>
    </w:p>
    <w:p>
      <w:pPr>
        <w:pStyle w:val="Nienie"/>
        <w:keepLines w:val="false"/>
        <w:numPr>
          <w:ilvl w:val="0"/>
          <w:numId w:val="31"/>
        </w:numPr>
        <w:tabs>
          <w:tab w:val="clear" w:pos="720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но-поликлинические учреждения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ГО и ЧС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Iauiue"/>
        <w:numPr>
          <w:ilvl w:val="0"/>
          <w:numId w:val="31"/>
        </w:numPr>
        <w:tabs>
          <w:tab w:val="clear" w:pos="720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ки </w:t>
      </w:r>
    </w:p>
    <w:p>
      <w:pPr>
        <w:pStyle w:val="Nienie"/>
        <w:keepLines w:val="false"/>
        <w:numPr>
          <w:ilvl w:val="0"/>
          <w:numId w:val="31"/>
        </w:numPr>
        <w:tabs>
          <w:tab w:val="clear" w:pos="720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салоны;</w:t>
      </w:r>
    </w:p>
    <w:p>
      <w:pPr>
        <w:pStyle w:val="Iauiue"/>
        <w:numPr>
          <w:ilvl w:val="0"/>
          <w:numId w:val="31"/>
        </w:numPr>
        <w:tabs>
          <w:tab w:val="clear" w:pos="720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 боксового типа;</w:t>
      </w:r>
    </w:p>
    <w:p>
      <w:pPr>
        <w:pStyle w:val="Nienie"/>
        <w:keepLines w:val="false"/>
        <w:numPr>
          <w:ilvl w:val="0"/>
          <w:numId w:val="31"/>
        </w:numPr>
        <w:tabs>
          <w:tab w:val="clear" w:pos="720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жития;</w:t>
      </w:r>
    </w:p>
    <w:p>
      <w:pPr>
        <w:pStyle w:val="Nienie"/>
        <w:keepLines w:val="false"/>
        <w:numPr>
          <w:ilvl w:val="0"/>
          <w:numId w:val="31"/>
        </w:numPr>
        <w:tabs>
          <w:tab w:val="clear" w:pos="720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и промышленные предприятия V класса вредности (с санитарно-защитной зоной не более 50 метров)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лечебницы без постоянного содержания животны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 застройки территории – не более 55% от площад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озеленения территории – не менее 10% от площад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ощадь территорий, предназначенных для организации проездов и хранения транспортных средств - не менее 35% от площад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нимальная площадь земельного участка – 600 к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нимальные отступы от границ земельного участка в целях определения мест допустимого размещения зданий – 2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ксимальная этажность – 5 этаж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ксимальная высота –  30 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 для объектов инженерной инфраструктуры не являющихся линейными:</w:t>
      </w:r>
    </w:p>
    <w:p>
      <w:pPr>
        <w:pStyle w:val="Normal"/>
        <w:widowControl/>
        <w:numPr>
          <w:ilvl w:val="0"/>
          <w:numId w:val="14"/>
        </w:numPr>
        <w:autoSpaceDE w:val="true"/>
        <w:ind w:left="1560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ого участка – 4 кв.м..</w:t>
      </w:r>
    </w:p>
    <w:p>
      <w:pPr>
        <w:pStyle w:val="Normal"/>
        <w:widowControl/>
        <w:numPr>
          <w:ilvl w:val="0"/>
          <w:numId w:val="14"/>
        </w:numPr>
        <w:autoSpaceDE w:val="true"/>
        <w:ind w:left="1418" w:hanging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высота объектов – 40 м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ность – 1 этаж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застройки – 8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ого участка в целях определения мест допустимого размещения объекта – 0,5 м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) Часть 4 статьи 19 главы 6 изложить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4. Ц – 4. Зона обслуживания, деловой и производственной активности при транспортных узлах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деловой активности, обслуживания и производственной активности при транспортных узлах Ц - 4 выделена для обеспечения правовых условий формирования и развития общественных центров при сооружениях внешнего транспорта: автовокзала, железнодорожного вокзала с широким спектром деловых и обслуживающих функций, связанных с обслуживанием технологических процессов транспортного узла, ориентированных на обеспечение высокого уровня комфорта перевозки пассажир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разрешенного использования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вокзал, автостанции, железнодорожный вокзал, речной вокзал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бюро, кассы и др.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таможни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складского назначения различного профиля, камеры хранения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зда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ы, торговые центры, общей площадью до 1500 кв.м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общественного питания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агентства, туристические агентств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 банков, пункты обмена валюты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ые, адвокатские конторы, юридические консультации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 связи, почтовые отделения, междугородный переговорный пункт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цы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, участковые пункты милиции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ки, аптечные пункты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оказания первой медицинской помощи;</w:t>
      </w:r>
    </w:p>
    <w:p>
      <w:pPr>
        <w:pStyle w:val="Iauiue"/>
        <w:numPr>
          <w:ilvl w:val="0"/>
          <w:numId w:val="9"/>
        </w:numPr>
        <w:tabs>
          <w:tab w:val="clear" w:pos="720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оммунально-бытового обслуживания, в том числе жилищно-эксплуатационные и аварийно-диспетчерские службы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части, пожарные депо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втозаправочные станции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нженерной инфраструктуры (РП, ТП, ГРП, НС, АТС и т.д.);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кинги, в том числе многоэтажные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автосервис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ГО и ЧС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стоянки перед объектами основных и условных видов разрешенного использования;</w:t>
      </w:r>
    </w:p>
    <w:p>
      <w:pPr>
        <w:pStyle w:val="Iauiue"/>
        <w:numPr>
          <w:ilvl w:val="0"/>
          <w:numId w:val="9"/>
        </w:numPr>
        <w:tabs>
          <w:tab w:val="clear" w:pos="720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, встроенные в объекты основного вида использования.</w:t>
      </w:r>
    </w:p>
    <w:p>
      <w:pPr>
        <w:pStyle w:val="Iaui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многофункционального использования, в том числе с квартирами на верхних этажах (третий и выше) и размещением на первых этажах объектов делового, культурного, обслуживающего назначения;</w:t>
      </w:r>
    </w:p>
    <w:p>
      <w:pPr>
        <w:pStyle w:val="Iauiue"/>
        <w:numPr>
          <w:ilvl w:val="0"/>
          <w:numId w:val="9"/>
        </w:numPr>
        <w:tabs>
          <w:tab w:val="clear" w:pos="720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ерческие мастерские, предприятия экологически чистого производства ил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вредности; </w:t>
      </w:r>
    </w:p>
    <w:p>
      <w:pPr>
        <w:pStyle w:val="Iauiue"/>
        <w:numPr>
          <w:ilvl w:val="0"/>
          <w:numId w:val="9"/>
        </w:numPr>
        <w:tabs>
          <w:tab w:val="clear" w:pos="720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чные центры;</w:t>
      </w:r>
    </w:p>
    <w:p>
      <w:pPr>
        <w:pStyle w:val="Nienie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связанные с отправлением культа;</w:t>
      </w:r>
    </w:p>
    <w:p>
      <w:pPr>
        <w:pStyle w:val="Iauiue"/>
        <w:numPr>
          <w:ilvl w:val="0"/>
          <w:numId w:val="9"/>
        </w:numPr>
        <w:tabs>
          <w:tab w:val="clear" w:pos="720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 боксового типа;</w:t>
      </w:r>
    </w:p>
    <w:p>
      <w:pPr>
        <w:pStyle w:val="Iauiue"/>
        <w:numPr>
          <w:ilvl w:val="0"/>
          <w:numId w:val="9"/>
        </w:numPr>
        <w:tabs>
          <w:tab w:val="clear" w:pos="720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салон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 застройки территории – не более 55% от площад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озеленения территории – не менее 10% от площад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ощадь территорий, предназначенных для организации проездов и хранения транспортных средств - не менее 35% от площад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нимальная площадь земельного участка – 600 кв.м.; для условно разрешенного вида использования «здания многофункционального использования с квартирами на верхних этажах (третий и выше) и размещением на первых этажах объектов делового, культурного, обслуживающего назначения» - 2000 к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нимальные отступы от границ земельного участка в целях определения мест допустимого размещения зданий – 2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ксимальная этажность – 17 этаж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ксимальная высота –  75 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 для объектов инженерной инфраструктуры не являющихся линейными</w:t>
      </w:r>
    </w:p>
    <w:p>
      <w:pPr>
        <w:pStyle w:val="Normal"/>
        <w:widowControl/>
        <w:numPr>
          <w:ilvl w:val="0"/>
          <w:numId w:val="22"/>
        </w:numPr>
        <w:autoSpaceDE w:val="true"/>
        <w:ind w:left="1560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ого участка – 4 кв.м.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высота объектов – 40 м.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ность – 1 этаж.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застройки – 8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ого участка в целях определения мест допустимого размещения объекта – 0,5 м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) Часть 5 статьи 19 главы 6 изложить в следующей редакции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5. Ц – 5. Зона развития торговых, торгово-развлекательных функц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 развития торговых, торгово-развлекательных функций Ц-5 выделена для обеспечения правовых условий формирования, строительства и использования объектов преимущественно торгового назначения и коммунального обслуживания общегородского и регионального значения, ориентированных на удовлетворение потребностей населения в приобретении товаров и продуктов питания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разрешенного использования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ки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ы, торговые комплексы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-выставочные комплексы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е развлекательные и досуговые комплексы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салоны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цы, центры обслуживания туристов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общественного питания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ки, аптечные пункты, оптики;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кинги, в том числе многоэтажные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оказания первой медицинской помощи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, участковые пункты милиции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части, пожарные депо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деления банков, пункты приема валюты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нженерной инфраструктуры (РП, ТП, ГРП, НС, АТС и т.д.);</w:t>
      </w:r>
    </w:p>
    <w:p>
      <w:pPr>
        <w:pStyle w:val="Iauiue"/>
        <w:overflowPunct w:val="false"/>
        <w:autoSpaceDE w:val="false"/>
        <w:ind w:left="709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коммунально-бытового обслуживания, в том числе жилищно-эксплуатационные и аварийно-диспетчерские служб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и по проверке качества продукции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ы хранения, склады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ильные камеры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здания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бюро, радиоузлы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ГО и ЧС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стоянки перед объектами основных и условных видов разрешенного использов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жи боксового типа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автосервис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 застройки территории – не более 50% от площад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озеленения территории – не менее 10% от площад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ощадь территорий, предназначенных для организации проездов и хранения транспортных средств - не менее 40% от площад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нимальная площадь земельного участка – 600 к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нимальные отступы от границ земельного участка в целях определения мест допустимого размещения зданий – 2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ксимальная этажность – 9 этаж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ксимальная высота –  45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 для объектов инженерной инфраструктуры не являющихся линейными:</w:t>
      </w:r>
    </w:p>
    <w:p>
      <w:pPr>
        <w:pStyle w:val="Normal"/>
        <w:widowControl/>
        <w:numPr>
          <w:ilvl w:val="0"/>
          <w:numId w:val="12"/>
        </w:numPr>
        <w:autoSpaceDE w:val="true"/>
        <w:ind w:left="1560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ого участка – 4 кв.м.</w:t>
      </w:r>
    </w:p>
    <w:p>
      <w:pPr>
        <w:pStyle w:val="Normal"/>
        <w:widowControl/>
        <w:numPr>
          <w:ilvl w:val="0"/>
          <w:numId w:val="12"/>
        </w:numPr>
        <w:autoSpaceDE w:val="true"/>
        <w:ind w:left="1418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высота объектов – 40 м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ность – 1 этаж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застройки – 8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ого участка в целях определения мест допустимого размещения объекта – 0,5 м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bCs/>
          <w:sz w:val="28"/>
          <w:szCs w:val="28"/>
        </w:rPr>
        <w:t xml:space="preserve">) часть 6 статьи 19 главы 6 изложить в следующей редакции: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6. Ц – 6. Зона учреждений здравоохранения, медицинских комплекс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разрешенного использовани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ицы, роддома, госпитал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ие, лабораторные корпус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спис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оказания первой медицинской помощ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ии, профилактор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но-поликлинические учрежде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птеки, аптечные пункты, оптик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и скорой помощ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аты для престарелых и инвалид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ребенк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ц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99" w:leader="none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 связ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 социальной помощи;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кинги, в том числе многоэтажные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нженерной инфраструктуры (РП, ТП, ГРП, НС, АТС и т.д.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онные восстановительные центр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-административные зда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ые сооруже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ги, залы ритуальных услуг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жития (на территориях санаториев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связанные с отправлением культ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 ведомственных автомобилей специального назначения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автостоянки перед объектами основных и условных видов разрешенного исполь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олетные площадк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ГО и ЧС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санитарной очистки территории.</w:t>
      </w:r>
    </w:p>
    <w:p>
      <w:pPr>
        <w:pStyle w:val="Normal"/>
        <w:widowControl/>
        <w:autoSpaceDE w:val="tru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99" w:leader="none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общественного пита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99" w:leader="none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 боксового тип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оэффициент застройки территории – не более 40% от площади земельного участ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лощадь озеленения земельных участк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не мене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35 %</w:t>
      </w:r>
      <w:r>
        <w:rPr>
          <w:rFonts w:cs="Times New Roman" w:ascii="Times New Roman" w:hAnsi="Times New Roman"/>
          <w:sz w:val="28"/>
          <w:szCs w:val="28"/>
        </w:rPr>
        <w:t xml:space="preserve">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ощадь территорий, предназначенных для организации проездов и хранения транспортных средств - не менее 25% от площади земельного участка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993" w:leader="none"/>
        </w:tabs>
        <w:autoSpaceDE w:val="true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>Максимальная этажность – 12 этажей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993" w:leader="none"/>
        </w:tabs>
        <w:autoSpaceDE w:val="true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>Максимальная высота  – 50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инимальные отступы от границ земельного участка в целях определения мест допустимого размещения зданий – 2 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инимальная площадь земельного участка – 600 кв.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 для объектов инженерной инфраструктуры не являющихся линейными: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1134" w:leader="none"/>
          <w:tab w:val="left" w:pos="1418" w:leader="none"/>
        </w:tabs>
        <w:autoSpaceDE w:val="true"/>
        <w:ind w:left="1418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ая площадь земельного участка – 4 кв.м.</w:t>
      </w:r>
    </w:p>
    <w:p>
      <w:pPr>
        <w:pStyle w:val="Normal"/>
        <w:widowControl/>
        <w:numPr>
          <w:ilvl w:val="0"/>
          <w:numId w:val="39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высота объектов – 40 м.</w:t>
      </w:r>
    </w:p>
    <w:p>
      <w:pPr>
        <w:pStyle w:val="Normal"/>
        <w:widowControl/>
        <w:numPr>
          <w:ilvl w:val="0"/>
          <w:numId w:val="39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ность – 1 этаж.</w:t>
      </w:r>
    </w:p>
    <w:p>
      <w:pPr>
        <w:pStyle w:val="Normal"/>
        <w:widowControl/>
        <w:numPr>
          <w:ilvl w:val="0"/>
          <w:numId w:val="39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застройки – 8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ого участка в целях определения мест допустимого размещения объекта – 0,5 м.».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3) Часть 7 статьи 19 главы 6 изложить в следующей редакции: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7. Ц – 7. Зона высших, средних специальных учебных заведений и научных комплекс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разрешенного использования: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технические, средние специальные и высшие учебные заведения;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лабораторные, научно-лабораторные, административные корпуса;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комплексы;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парки;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ие (учебно-производственные, художественные, скульптурные, столярные и т.п.);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851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чебные полигоны;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, архивы, компьютерные центры;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жития;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ые объекты;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ы;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и, выставочные залы;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общественного питания;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ки, аптечные пункты, оптики;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кинги, в том числе многоэтажные;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, участковые пункты милиции;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480" w:leader="none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нженерной инфраструктуры (РП, ТП, ГРП, НС, АТС и т.д.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456" w:leader="none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связанные с отправлением культа;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456" w:leader="none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ы;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399" w:leader="none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оммунально-бытового обслуживания;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399" w:leader="none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ории;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399" w:leader="none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оказания первой медицинской помощи;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399" w:leader="none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 ведомственных автомобилей специального назначения;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ГО и ЧС;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399" w:leader="none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стоянки перед объектами основных и условных видов разрешенного использов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оэффициент застройки территории – не более 40% от площади земельного участ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лощадь озеленения земельных участк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не мене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35 %</w:t>
      </w:r>
      <w:r>
        <w:rPr>
          <w:rFonts w:cs="Times New Roman" w:ascii="Times New Roman" w:hAnsi="Times New Roman"/>
          <w:sz w:val="28"/>
          <w:szCs w:val="28"/>
        </w:rPr>
        <w:t xml:space="preserve">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ощадь территорий, предназначенных для организации проездов и хранения транспортных средств  - не менее 25% от площад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Максимальная этажнос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 этаж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М</w:t>
      </w:r>
      <w:r>
        <w:rPr>
          <w:rFonts w:cs="Times New Roman" w:ascii="Times New Roman" w:hAnsi="Times New Roman"/>
          <w:sz w:val="28"/>
          <w:szCs w:val="28"/>
        </w:rPr>
        <w:t xml:space="preserve">аксимальная высо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50</w:t>
      </w:r>
      <w:r>
        <w:rPr>
          <w:rFonts w:cs="Times New Roman" w:ascii="Times New Roman" w:hAnsi="Times New Roman"/>
          <w:sz w:val="28"/>
          <w:szCs w:val="28"/>
        </w:rPr>
        <w:t xml:space="preserve"> 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Минимальные отступы от границ земельного участка в целях определения мест допустимого размещения зданий – 2 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Минимальная площадь земельного участка – 1000 кв.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 для объектов инженерной инфраструктуры не являющихся линейными:</w:t>
      </w:r>
    </w:p>
    <w:p>
      <w:pPr>
        <w:pStyle w:val="Normal"/>
        <w:widowControl/>
        <w:numPr>
          <w:ilvl w:val="0"/>
          <w:numId w:val="29"/>
        </w:numPr>
        <w:autoSpaceDE w:val="true"/>
        <w:ind w:left="1276" w:hanging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ого участка – 4 кв.м.</w:t>
      </w:r>
    </w:p>
    <w:p>
      <w:pPr>
        <w:pStyle w:val="Normal"/>
        <w:widowControl/>
        <w:numPr>
          <w:ilvl w:val="0"/>
          <w:numId w:val="29"/>
        </w:numPr>
        <w:autoSpaceDE w:val="true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высота объектов – 40 м.</w:t>
      </w:r>
    </w:p>
    <w:p>
      <w:pPr>
        <w:pStyle w:val="Normal"/>
        <w:widowControl/>
        <w:numPr>
          <w:ilvl w:val="0"/>
          <w:numId w:val="29"/>
        </w:numPr>
        <w:autoSpaceDE w:val="true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ность – 1 этаж.</w:t>
      </w:r>
    </w:p>
    <w:p>
      <w:pPr>
        <w:pStyle w:val="Normal"/>
        <w:widowControl/>
        <w:numPr>
          <w:ilvl w:val="0"/>
          <w:numId w:val="29"/>
        </w:numPr>
        <w:autoSpaceDE w:val="true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застройки – 8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ого участка в целях определения мест допустимого размещения объекта – 0,5 м.».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4) Часть 8 статьи 19 главы 6 изложить в следующей редакции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8. Ц – 8. Зона спортивных и спортивно-зрелищных сооружен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разрешенного использования: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залы или комплексы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арены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парки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треки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дромы, мотодромы, картинги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тклубы, лодочные станции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школы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сейны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клубы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площадки, теннисные корты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и экстремального спорта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399" w:leader="none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инги, в том числе многоэтажные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и, сауны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инженерной инфраструктуры (РП, ТП, ГРП, НС, АТС и т.д.)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, участковые пункты милиции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части, пожарные депо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851" w:leader="none"/>
          <w:tab w:val="left" w:pos="2160" w:leader="none"/>
        </w:tabs>
        <w:autoSpaceDE w:val="true"/>
        <w:ind w:left="1440" w:hanging="7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линики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приятия общественного пит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здания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чные пункты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оказания первой медицинской помощи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цы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жития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стоянки перед объектами основных и условных видов разрешенного использования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ГО и ЧС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399" w:leader="none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 застройки территории – не более 55% от площад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озеленения территории – не менее 15% от площад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ощадь территорий, предназначенных для организации проездов и хранения транспортных средств - не менее 30% от площад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инимальная площадь земельного участка – 2000 к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нимальные отступы от границ земельного участка в целях определения мест допустимого размещения зданий – 2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аксимальная этажность – 9 этаж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ксимальная высота  – 60 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 для объектов инженерной инфраструктуры не являющихся линейными:</w:t>
      </w:r>
    </w:p>
    <w:p>
      <w:pPr>
        <w:pStyle w:val="Normal"/>
        <w:widowControl/>
        <w:numPr>
          <w:ilvl w:val="0"/>
          <w:numId w:val="10"/>
        </w:numPr>
        <w:autoSpaceDE w:val="true"/>
        <w:ind w:left="1211" w:hanging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ого участка – 4 кв.м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высота объектов – 40 м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ность – 1 этаж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застройки – 8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ого участка в целях определения мест допустимого размещения объекта – 0,5 м.»;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5) Часть 9 статьи 19 главы 6 изложить в следующей редакции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9. Ц – 9. Зона культовых сооружен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разрешенного использования: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99" w:leader="none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связанные с отправлением культа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99" w:leader="none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сопутствующие отправлению культа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нженерной инфраструктуры (РП, ТП, ГРП, НС, АТС и т.д.)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религиозного воспитания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99" w:leader="none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стро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уалеты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ГО и ЧС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стоянки перед объектами основных видов разрешенного использов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ц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 застройки территории – не более 70% от площад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озеленения территории – не менее 15% от площад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ощадь территорий, предназначенных для организации проездов и хранения транспортных средств - не более 15% от площад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инимальная площадь земельного участка – 600 к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нимальные отступы от границ земельного участка в целях определения мест допустимого размещения зданий – 2 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 Максимальная высота  – 80 метр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Максимальная этажность – 3 этаж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 для объектов инженерной инфраструктуры не являющихся линейными:</w:t>
      </w:r>
    </w:p>
    <w:p>
      <w:pPr>
        <w:pStyle w:val="Normal"/>
        <w:widowControl/>
        <w:numPr>
          <w:ilvl w:val="0"/>
          <w:numId w:val="46"/>
        </w:numPr>
        <w:autoSpaceDE w:val="true"/>
        <w:ind w:left="1211" w:hanging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ого участка – 4 кв.м.</w:t>
      </w:r>
    </w:p>
    <w:p>
      <w:pPr>
        <w:pStyle w:val="Normal"/>
        <w:widowControl/>
        <w:numPr>
          <w:ilvl w:val="0"/>
          <w:numId w:val="46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высота объектов – 40 м.</w:t>
      </w:r>
    </w:p>
    <w:p>
      <w:pPr>
        <w:pStyle w:val="Normal"/>
        <w:widowControl/>
        <w:numPr>
          <w:ilvl w:val="0"/>
          <w:numId w:val="46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ность – 1 этаж.</w:t>
      </w:r>
    </w:p>
    <w:p>
      <w:pPr>
        <w:pStyle w:val="Normal"/>
        <w:widowControl/>
        <w:numPr>
          <w:ilvl w:val="0"/>
          <w:numId w:val="46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застройки – 8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ого участка в целях определения мест допустимого размещения объекта – 0,5 м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6) Часть 1 статьи 20 главы 6 изложить в следующей редакции: 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20. Градостроительный регламент. Жилые зон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Ж – 1. Зона малоэтажной жилой застройки 1-3 этаж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жилой застройки Ж-1 выделена для обеспечения правовых условий формирования жилых районов из отдельно стоящих жилых домов и жилых домов блокированного типа с минимально разрешенным набором услуг местного знач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разрешенного использования: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дельно стоящие индивидуальные жилые дома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локированные жилые дома с количеством блоков не более четырех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етские сады, иные объекты дошкольного воспитания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общеобразовательные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агазины товаров первой необходимости общей торговой площадью не более 150 кв. м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площадки, спортзалы, теннисные корты, детские площадки, площадки для отдыха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 связи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ки, аптечные пункты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оказания первой медицинской помощи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нженерной инфраструктуры (РП, ТП, ГРП, НС, АТС и т.д.)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, участковые пункты мили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постройки (сараи, гаражи, бани и пр.)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ицы, оранжереи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стоянки временного хранения перед объектами основного и условно-разрешенного видов использования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ГО и ЧС.</w:t>
      </w:r>
    </w:p>
    <w:p>
      <w:pPr>
        <w:pStyle w:val="Iaui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ъекты коммунально-бытового обслуживания, в том числе жилищно-эксплуатационные и аварийно-диспетчерские службы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здания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роения для занятий индивидуальной трудовой деятельностью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етлечебницы без постоянного содержания животны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 для жилых домов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лощадь участ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минимальная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00 кв.м.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 максимальная -1500 кв.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застройки территории – 60% от площад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эффициент благоустройства территории (озеленение, дорожки и т.д.) – не менее 40% от площади земельного участ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Минимальные отступы от границ земельного участка в целях определения мест допустимого размещения объекта – 2 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 Максимальная высот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ксимальная этажность – 3 этаж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ксимальная этажность для вспомогательных строений – 2 этаж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аксимальная высота для вспомогательных строений – 12 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 для общественных здан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Минимальная площадь участ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 400</w:t>
      </w:r>
      <w:r>
        <w:rPr>
          <w:rFonts w:cs="Times New Roman" w:ascii="Times New Roman" w:hAnsi="Times New Roman"/>
          <w:sz w:val="28"/>
          <w:szCs w:val="28"/>
        </w:rPr>
        <w:t xml:space="preserve"> к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застройки территории – 6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аксимальная высота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ксимальная этажность – 3 этаж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Минимальные отступы от границ земельного участка в целях определения мест допустимого размещения зданий – 2 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 для объектов инженерной инфраструктуры не являющихся линейными:</w:t>
      </w:r>
    </w:p>
    <w:p>
      <w:pPr>
        <w:pStyle w:val="Normal"/>
        <w:widowControl/>
        <w:numPr>
          <w:ilvl w:val="0"/>
          <w:numId w:val="47"/>
        </w:numPr>
        <w:autoSpaceDE w:val="true"/>
        <w:ind w:left="1211" w:hanging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ого участка – 4 кв.м.</w:t>
      </w:r>
    </w:p>
    <w:p>
      <w:pPr>
        <w:pStyle w:val="Normal"/>
        <w:widowControl/>
        <w:numPr>
          <w:ilvl w:val="0"/>
          <w:numId w:val="47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высота объектов – 40 м.</w:t>
      </w:r>
    </w:p>
    <w:p>
      <w:pPr>
        <w:pStyle w:val="Normal"/>
        <w:widowControl/>
        <w:numPr>
          <w:ilvl w:val="0"/>
          <w:numId w:val="47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ность – 1 этаж.</w:t>
      </w:r>
    </w:p>
    <w:p>
      <w:pPr>
        <w:pStyle w:val="Normal"/>
        <w:widowControl/>
        <w:numPr>
          <w:ilvl w:val="0"/>
          <w:numId w:val="47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застройки – 80%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276" w:leader="none"/>
        </w:tabs>
        <w:ind w:left="1211" w:hanging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ого участка в целях определения мест допустимого размещения объекта – 0,5 м.».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7) Часть 2 статьи 20 главы 6 изложить в следующей редакции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2. Ж – 2. Зона малоэтажной жилой застройки 2-5 этаж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она малоэтажной жилой застройки Ж-2 выделена для формирования жилых районов с размещением многоквартирных домов этажностью не выше 5 этажей, с минимально разрешенным набором услуг местного знач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разрешенного использования: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анные жилые дома (2-3 этажа)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51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е жилые дома (2-5 этажей), в том числе с встроено-пристроенными помещениями социально - бытового обслуживания, административного и торгового назначения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сады, иные объекты дошкольного воспитания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общеобразовательные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ки, аптечные пункты, оптика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но-поликлинические учреждения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оказания первой медицинской помощи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залы, бассейны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ые сооружения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ы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51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ъекты коммунально-бытового обслуживания, в том числе жилищно-эксплуатационные и аварийно-диспетчерские службы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жития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51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агазины торговой площадью не более 600 кв.м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 связи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депо, пожарные части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нженерной инфраструктуры (РП, ТП, ГРП, НС, АТС и т.д.)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51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аркинги, в том числе многоэтажные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, участковые пункты мили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постройки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ГО и ЧС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51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аражи, в том числе встроенные и/или пристроенные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стоянки перед объектами основных и условных видов разрешенного использования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51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здания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цы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 банков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связанные с отправлением культа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лечебницы без постоянного содержания животных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автосервиса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 боксового тип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блокированных жилых дом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Минимальная площадь участка– 600 к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застройки – не более 70% от площад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эффициент озеленения – не менее 10% от площад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ощадь территорий, предназначенных для организации проездов, хранения транспортных средств - не менее 20% от площади земельного участк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Минимальные отступы от границ земельного участка в целях определения мест допустимого размещения объекта – 2 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Этажность -  не менее двух и не выше трех этаж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Максимальная высота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6</w:t>
      </w:r>
      <w:r>
        <w:rPr>
          <w:rFonts w:cs="Times New Roman" w:ascii="Times New Roman" w:hAnsi="Times New Roman"/>
          <w:sz w:val="28"/>
          <w:szCs w:val="28"/>
        </w:rPr>
        <w:t xml:space="preserve"> 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многоквартирных жилых домов 2-5 этаж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Минимальная площадь участка - 1000 кв.м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эффициент застрой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не боле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50% от площад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Коэффициент озеленения – не менее 15% от площад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4. Площадь территорий, предназначенных для организации проездов, детских и хозяйственных площадок, хранения транспортных средств - не менее 35% от площади земельного участ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Этажность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е менее двух и не более пя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 Максимальная высота - 23,5</w:t>
      </w:r>
      <w:r>
        <w:rPr>
          <w:rFonts w:cs="Times New Roman" w:ascii="Times New Roman" w:hAnsi="Times New Roman"/>
          <w:sz w:val="28"/>
          <w:szCs w:val="28"/>
        </w:rPr>
        <w:t xml:space="preserve"> 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Минимальные отступы от границ земельного участка в целях определения мест допустимого размещения зданий – 2 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застройки для вспомогательных видов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этажность – 2 этажа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высота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 для нежилых здан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Минимальная площадь участ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 400</w:t>
      </w:r>
      <w:r>
        <w:rPr>
          <w:rFonts w:cs="Times New Roman" w:ascii="Times New Roman" w:hAnsi="Times New Roman"/>
          <w:sz w:val="28"/>
          <w:szCs w:val="28"/>
        </w:rPr>
        <w:t xml:space="preserve"> к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застройки территории – 70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Максимальная этажность – 5 этаж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Максимальная высота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3,5</w:t>
      </w:r>
      <w:r>
        <w:rPr>
          <w:rFonts w:cs="Times New Roman" w:ascii="Times New Roman" w:hAnsi="Times New Roman"/>
          <w:sz w:val="28"/>
          <w:szCs w:val="28"/>
        </w:rPr>
        <w:t xml:space="preserve"> 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Минимальные отступы от границ земельного участка в целях определения мест допустимого размещения зданий – 2 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 для объектов инженерной инфраструктуры не являющихся линейными:</w:t>
      </w:r>
    </w:p>
    <w:p>
      <w:pPr>
        <w:pStyle w:val="Normal"/>
        <w:widowControl/>
        <w:numPr>
          <w:ilvl w:val="0"/>
          <w:numId w:val="45"/>
        </w:numPr>
        <w:autoSpaceDE w:val="true"/>
        <w:ind w:left="1211" w:hanging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ого участка – 4 кв.м.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высота объектов – 40 м.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ность – 1 этаж.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застройки – 80%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09" w:leader="none"/>
        </w:tabs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ого участка в целях определения мест допустимого размещения объекта – 0,5 м.».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8) Часть 3 статьи 20 главы 6 изложить в следующей редакции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3. Ж – 3. Зона многоэтажной жилой застройки выше 5 этаж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 многоэтажной жилой застройки Ж-3 выделена для формирования жилых районов высокой плотности с размещением многоквартирных домов выше 5 этажей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разрешенного использования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е жилые дома выше 5 этаже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е жилые дома выше 5 этажей с встроенными (первый, второй этажи) и/или пристроенными объектами социально-бытового обслуживания, административными и торговыми помещениям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сады, иные объекты дошкольного воспитани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общеобразовательные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жити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ки, аптечные пункты, оптик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линики, отделения больниц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и скорой помощ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оказания первой медицинской помощ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агазины торговой площадью не более 1000 кв.м.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 и искусств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ъекты коммунально-бытового обслуживания, в том числе жилищно-эксплуатационные и аварийно-диспетчерские службы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 связ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ые сооружени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, участковые пункты милици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части, пожарные депо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кинги, в том числе многоэтажные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е и средние специальные учебные учреждени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нженерной инфраструктуры (РП, ТП, ГРП, НС, АТС и т.д.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- гаражи, в том числе встроенные и/или пристроенные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ГО и ЧС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стоянки перед объектами основных и условных видов разрешенного использов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цы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здани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связанные с отправлением культ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 социальной помощ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-интернаты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лечебницы без содержания животных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 боксового тип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заправочные станции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автосерви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 для многоэтажных жилых дом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Минимальная площадь участка многоквартирного жилого дома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00 кв.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эффициент застрой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не более 50% от площад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Коэффициент озеленения – не менее 10% от площад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лощадь территорий, предназначенных для организации проездов, детских и хозяйственных площадок, хранения транспортных средств - не менее 40% от площад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нимальные отступы от границ земельного участка в целях определения мест допустимого размещения зданий – 2 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Максимальная этажность – 25 этаж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Максимальная высота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0 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 для нежилых здан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Минимальная площадь участ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 400</w:t>
      </w:r>
      <w:r>
        <w:rPr>
          <w:rFonts w:cs="Times New Roman" w:ascii="Times New Roman" w:hAnsi="Times New Roman"/>
          <w:sz w:val="28"/>
          <w:szCs w:val="28"/>
        </w:rPr>
        <w:t xml:space="preserve"> к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застройки территории – 70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Максимальная этажность -  18 этаж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Максимальная высота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Минимальные отступы от границ земельного участка в целях определения мест допустимого размещения зданий – 2 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 для объектов инженерной инфраструктуры не являющихся линейными: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ого участка – 4 кв.м.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высота объектов – 40 м.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ность – 1 этаж.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застройки – 8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ого участка в целях определения мест допустимого размещения объекта – 0,5 м.».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9) Часть 4 статьи 20 главы 6 изложить в следующей редакции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4. Ж – 4. Зона коллективных сад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она коллективных садов 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разрешенного использования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ые дома, летние сооружения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ы, огороды,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автостоянки временного хранения легковых автомобилей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площадки, площадки для отдыха, спортивных занятий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заборы, противопожарные водоемы, общественные резервуары для хранения воды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и для сбора мусора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здания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оказания первой медицинской помощи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инженерной инфраструктуры (РП, ТП, ГРП, НС, АТС и т.д.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е постройки (мастерские, сараи, теплицы, бани и пр.)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гаражи или автостоянки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ъекты ГО и ЧС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ы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овощехранилища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ые сооружения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лечебницы без содержания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Минимальная площадь участ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600</w:t>
      </w:r>
      <w:r>
        <w:rPr>
          <w:rFonts w:cs="Times New Roman" w:ascii="Times New Roman" w:hAnsi="Times New Roman"/>
          <w:sz w:val="28"/>
          <w:szCs w:val="28"/>
        </w:rPr>
        <w:t xml:space="preserve"> к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застройки – не более 60% от площади земельного участ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Минимальные отступы от границ земельного участка в целях определения мест допустимого размещения зданий – 2 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Максимальная высота – 13,6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ксимальная этажность – 2 этаж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ля всех вспомогательных строений: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этажность – 1 этаж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высота – 7 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 для объектов инженерной инфраструктуры не являющихся линейными</w:t>
      </w:r>
    </w:p>
    <w:p>
      <w:pPr>
        <w:pStyle w:val="Normal"/>
        <w:widowControl/>
        <w:numPr>
          <w:ilvl w:val="0"/>
          <w:numId w:val="36"/>
        </w:numPr>
        <w:autoSpaceDE w:val="true"/>
        <w:ind w:left="1353" w:hanging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ого участка – 4 кв.м.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высота объектов – 40 м.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ность – 1 этаж.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застройки – 8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нимальные отступы от границ земельного участка в целях определения мест допустимого размещения объекта – 0,5 м.».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0) Часть 1 статьи 21 главы 6 изложить в следующей редакции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1. СН – 1. Зона кладбищ и мемориальных пар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она СН-1 выделена для обеспечения правовых условий использования участков кладбищ, мемориальных парк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разрешенного использования: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бища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атории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умбарии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ориальные комплексы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нженерной инфраструктуры (РП, ТП, ГРП, НС, АТС и т.д.),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связанные с отправлением куль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здания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ы ритуальных обрядов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ие по изготовлению ритуальных принадлежностей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чные пункты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и, скверы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жереи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корпуса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уары для хранения воды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жарной охраны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ГО и ЧС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уалеты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втостоянки перед объектами основного вида разрешенного использ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Минимальная площадь земельного участка – 1500 кв.м.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Максимальная этажность – 2 этаж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аксимальная высота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Минимальные отступы от границ земельного участка в целях определения мест допустимого размещения зданий – 2 м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Коэффициент застройки – 70%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 для объектов инженерной инфраструктуры не являющихся линейными:</w:t>
      </w:r>
    </w:p>
    <w:p>
      <w:pPr>
        <w:pStyle w:val="Normal"/>
        <w:widowControl/>
        <w:numPr>
          <w:ilvl w:val="0"/>
          <w:numId w:val="20"/>
        </w:numPr>
        <w:autoSpaceDE w:val="true"/>
        <w:ind w:left="1560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ого участка – 4 кв.м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высота объектов – 40 м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ность – 1 этаж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застройки – 8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ого участка в целях определения мест допустимого размещения объекта – 0,5 м.».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1) Часть 2 статьи 21 главы 6 изложить в следующей редакции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2. СН – 2. Зона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ежимных объектов ограниченного досту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собого режима выделены для обеспечения правовых условий осуществления видов деятельности, регулирование которых осуществляется исключительно уполномоченным органом государственной вла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разрешенного использования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ое использование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обслуживания, связанные с целевым назначением з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использования территории определяется с учетом требований специальных нормативов и правил в соответствии с назначением объек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Максимальная высота зданий – 5 этажей, высота от уровня зем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 боле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5,0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мальные отступы от границ земельного участка в целях определения мест допустимого размещения зданий – 2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эффициент застройки – 70%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 для объектов инженерной инфраструктуры не являющихся линейными: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ого участка – 4 кв.м.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высота объектов – 40 м.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этажность – 1 этаж.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застройки – 8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нимальные отступы от границ земельного участка в целях определения мест допустимого размещения объекта – 0,5 м.».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2) Часть 3 статьи 21 главы 6 изложить в следующей редакции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«3. СН – 3. Зона теплиц, питомни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сновные виды разрешенного использования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итомники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теплицы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инженерной инфраструктуры (РП, ТП, ГРП, НС, АТС и т.д.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спомогательные виды разрешенного использования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анжереи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ые корпуса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ы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стоянки перед объектами основных видов разрешенного использования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заборы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ГО и ЧС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уары для хранения вод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имальная площадь земельного участка – 600 кв.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Максимальная высота зданий – 2 этажа, высота от уровня зем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 боле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5,0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нимальные отступы от границ земельного участка в целях определения мест допустимого размещения зданий – 2 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 для объектов инженерной инфраструктуры не являющихся линейными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ого участка – 4 кв.м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высота объектов  – 40 м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ность – 1 этаж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застройки – 8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ого участка в целях определения мест допустимого размещения объекта – 0,5 м.».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3) Часть 4 статьи 21 главы 6 изложить в следующей редакции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4. СН – 4. Зона полигонов бытовых отходов, отвалов, шламонакопителей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разрешенного использовани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гоны бытовых отход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лы, гидроотвал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монакопители, шламохранилищ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по переработке бытовых отход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по утилизации шламов, переработанной руды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инженерной инфраструктуры (РП, ТП, ГРП, НС, АТС и т.д.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отвалы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ое озеленени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омники растений для озеленения санитарно-защитных зо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имальная площадь земельного участка – 3 000 кв.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Максимальная этажность  – 5 этаж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Максимальная высота – 50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нимальные отступы от границ земельного участка в целях определения мест допустимого размещения зданий – 2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эффициент застройки – 80%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 для объектов инженерной инфраструктуры не являющихся линейными:</w:t>
      </w:r>
    </w:p>
    <w:p>
      <w:pPr>
        <w:pStyle w:val="Normal"/>
        <w:widowControl/>
        <w:autoSpaceDE w:val="tru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 Минимальная площадь земельного участка – 4 кв.м.</w:t>
      </w:r>
    </w:p>
    <w:p>
      <w:pPr>
        <w:pStyle w:val="Normal"/>
        <w:widowControl/>
        <w:autoSpaceDE w:val="tru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. Максимальная высота объектов – 40 м.</w:t>
      </w:r>
    </w:p>
    <w:p>
      <w:pPr>
        <w:pStyle w:val="Normal"/>
        <w:widowControl/>
        <w:autoSpaceDE w:val="tru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 Этажность – 1 этаж.</w:t>
      </w:r>
    </w:p>
    <w:p>
      <w:pPr>
        <w:pStyle w:val="Normal"/>
        <w:widowControl/>
        <w:autoSpaceDE w:val="tru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4. Коэффициент застройки – 8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ого участка в целях определения мест допустимого размещения объекта – 0,5 м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) Дополнить статью 21 главы 6 частью 5 следующего содержан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2. СН – 5. Зона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бъектов воздушного транспор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разрешенного исполь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эропорты, в том числе взлетно-посадочные полосы, терминалы, объекты хранения летательных аппаратов и технических средств, административные здания и технические службы аэропорта, другие сооружения, связанные с приемом и отправкой воздушных судов, обслуживанием воздушных перевозо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имальные отступы от границ земельного участка в целях определения мест допустимого размещения зданий – 0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застройки – 10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параметры определяются с учетом требований специальных нормативов и правил в соответствии с назначением объек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 для объектов инженерной инфраструктуры не являющихся линейными:</w:t>
      </w:r>
    </w:p>
    <w:p>
      <w:pPr>
        <w:pStyle w:val="Normal"/>
        <w:widowControl/>
        <w:numPr>
          <w:ilvl w:val="0"/>
          <w:numId w:val="37"/>
        </w:numPr>
        <w:autoSpaceDE w:val="true"/>
        <w:ind w:left="1560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ого участка – 4 кв.м.</w:t>
      </w:r>
    </w:p>
    <w:p>
      <w:pPr>
        <w:pStyle w:val="Normal"/>
        <w:widowControl/>
        <w:numPr>
          <w:ilvl w:val="0"/>
          <w:numId w:val="37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высота объектов – 40 м.</w:t>
      </w:r>
    </w:p>
    <w:p>
      <w:pPr>
        <w:pStyle w:val="Normal"/>
        <w:widowControl/>
        <w:numPr>
          <w:ilvl w:val="0"/>
          <w:numId w:val="37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ность – 1 этаж.</w:t>
      </w:r>
    </w:p>
    <w:p>
      <w:pPr>
        <w:pStyle w:val="Normal"/>
        <w:widowControl/>
        <w:numPr>
          <w:ilvl w:val="0"/>
          <w:numId w:val="37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застройки – 8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ого участка в целях определения мест допустимого размещения объекта – 0,5 м.».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5) Часть 1 статьи 22 главы 6 изложить в следующей редакции: 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ПК – 1. Зона производственно-коммунальных объект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ПК-1 выделена для обеспечения правовых условий формирования промышленных и производственно-коммунальных предприятий 1 и 2 класса, деятельность которых связана с высокими уровнями шума, загрязнения, интенсивным движением большегрузного и железнодорожного транспорта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разрешенного использования: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ышленные предприят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а вредности;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мунально-складские предприят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вредности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складского назначения различного профиля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технического и инженерного обеспечения предприятий;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-лабораторные корпуса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дания проектны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научно-исследовательски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конструкторски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изыскательски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организаций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здания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 и автостоянки для постоянного хранения грузовых автомобилей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 боксового типа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автосервиса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ы жилищно-эксплуатационных служб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 связи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, участковые пункты милиции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части, пожарные депо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инженерной инфраструктуры (РП, ТП, ГРП, НС, АТС и т.д.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оказания первой медицинской помощ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стоянки временного хранения автомобилей, площадки транзитного транспорта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еры, бульвары (озеленение санитарно-защитных зон предприятий)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площадки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общественного питания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ГО и ЧС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оммунально-бытового обслуживания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омники растений для озеленения санитарно-защитных зон предприят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заправочные станци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 застройки территории –75% от площад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озеленения территории – не менее 10% от площади земельного уча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ощадь территорий, предназначенных для хранения транспортных средств - не менее 15% от площад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нимальная площадь земельного участка – 600 к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ксимальная этажность – 7 этаж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ксимальная высота – 100 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Минимальные отступы от границ земельного участка в целях определения мест допустимого размещения зданий – 2 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 для объектов инженерной инфраструктуры не являющихся линейными:</w:t>
      </w:r>
    </w:p>
    <w:p>
      <w:pPr>
        <w:pStyle w:val="Normal"/>
        <w:widowControl/>
        <w:autoSpaceDE w:val="tru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 Минимальная площадь земельного участка – 4 кв.м.</w:t>
      </w:r>
    </w:p>
    <w:p>
      <w:pPr>
        <w:pStyle w:val="Normal"/>
        <w:widowControl/>
        <w:autoSpaceDE w:val="tru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. Максимальная высота объектов – 40 м.</w:t>
      </w:r>
    </w:p>
    <w:p>
      <w:pPr>
        <w:pStyle w:val="Normal"/>
        <w:widowControl/>
        <w:autoSpaceDE w:val="tru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 Этажность – 1 этаж.</w:t>
      </w:r>
    </w:p>
    <w:p>
      <w:pPr>
        <w:pStyle w:val="Normal"/>
        <w:widowControl/>
        <w:autoSpaceDE w:val="tru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4. Коэффициент застройки – 8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ого участка в целях определения мест допустимого размещения объекта – 0,5 м.».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6) Часть 2 статьи 22 главы 6 изложить в следующей редакции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2. ПК – 2. Зона производственно-коммунальных объектов III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ПК-2 выделена для обеспечения правовых условий формирования коммунально-производственных предприятий не выше III класса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разрешенного использования: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851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ышленные предприятия и коммунально-складские объекты III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вредности;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ранспортные предприятия;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железнодорожного транспорта;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е парки;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ллейбусные парки;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мвайные парки;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 боксового типа;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автосервиса;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851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ые базы и объекты складского назначения;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сы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дания проектны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научно-исследовательски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конструкторски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изыскательски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организаций; 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ые лечебницы с содержанием животных, питомники, приюты для животных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инженерной инфраструктуры (РП, ТП, ГРП, НС, АТС и т.д.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, участковые пункты милиции;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оказания первой медицинской помощи;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чные пункты;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части, пожарные депо;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 связ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еры (озеленение санитарно-защитных зон предприятий),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стоянки временного хранения автомобилей, площадки транзитного транспорта;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общественного питания;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оммунально-бытового обслуживания;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ГО и ЧС;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омники растений для озеленения санитарно-защитных зон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заправочные станции;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жития;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ы;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 банк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Коэффициент застройки территории – 75% от площад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озеленения территории – не менее 10% от площади земельного уча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ощадь территорий, предназначенных для хранения транспортных средств - 15% от площад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нимальная площадь земельного участка – 600 к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ксимальная этажность – 7 этаж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ксимальная высота - 100 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Минимальные отступы от границ земельного участка в целях определения мест допустимого размещения зданий – 2 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 для объектов инженерной инфраструктуры не являющихся линейными:</w:t>
      </w:r>
    </w:p>
    <w:p>
      <w:pPr>
        <w:pStyle w:val="Normal"/>
        <w:widowControl/>
        <w:numPr>
          <w:ilvl w:val="0"/>
          <w:numId w:val="38"/>
        </w:numPr>
        <w:autoSpaceDE w:val="true"/>
        <w:ind w:left="1560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ого участка – 4 кв.м.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высота объектов – 40 м.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ность – 1 этаж.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застройки – 8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ого участка в целях определения мест допустимого размещения объекта – 0,5 м.».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7) Часть 3 статьи 22 главы 6 изложить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3. ПК – 3. Зона производственно-коммунальных объекто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она ПК-3 выделена для обеспечения правовых условий формирования коммунально-производственных предприятий и складских баз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разрешенного использования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ммунально-складские и производственные предприятия IV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вредности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 боксового типа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нженерной инфраструктуры (РП, ТП, ГРП, НС, АТС и т.д.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 и автостоянки для постоянного хранения грузовых автомобилей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складского назначения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здания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салоны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проектны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научно-исследовательски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конструкторски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изыскательски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организаций;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ческие терминалы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овые базы и магазины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автосервиса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 связи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оммунально-бытового обслуживания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, участковые пункты милиции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эксплуатационные службы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ые лечебницы с содержанием животных, питомники, приюты для животных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части, пожарные депо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ки, аптечные пункты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оказания первой медицинской помощ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стоянки временного хранения автомобилей, площадки транзитного транспорта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общественного питания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ГО и ЧС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еры (озеленение санитарно-защитных зон предприятий)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омники растений для озеленения промышленных территорий и санитарно-защитных зон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заправочные станции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жития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 банк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 застройки территории – 65% от площад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озеленения территории – не менее 15% от площад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ощадь территорий, предназначенных для хранения транспортных средств  - 20% от площад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нимальная площадь земельного участка – 600 к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ксимальная этажность – 7 этаж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ксимальная высота - 100 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Минимальные отступы от границ земельного участка в целях определения мест допустимого размещения зданий – 2 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 для объектов инженерной инфраструктуры не являющихся линейными: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ого участка – 4 кв.м.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высота объектов – 40 м.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ность – 1 этаж.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застройки – 8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ого участка в целях определения мест допустимого размещения объекта – 0,5 м.».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8) Часть 4 статьи 22 главы 6 изложить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4. ПК – 4. Зона производственно-коммунальных объекто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она ПК-4 выделена для обеспечения правовых условий формирования коммунально-производственных предприятий и складских баз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с низким уровнем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разрешенного использования: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льно-складские и производственные предприят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вредности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 боксового типа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 и автостоянки для постоянного хранения грузовых автомобилей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ъекты складского назначения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здания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проектны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научно-исследовательски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конструкторски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изыскательски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организаций;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птовые базы и магазины;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ъекты инженерной инфраструктуры (РП, ТП, ГРП, НС, АТС и т.д.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автосервиса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салоны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ницы;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-выставочные комплексы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общественного питания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эксплуатационные службы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 связи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оммунально-бытового обслуживания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ки, аптечные пункты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оказания первой медицинской помощи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ые лечебницы с содержанием животных, питомники, приюты для животных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, участковые пункты милиции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части, пожарные депо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еры (озеленение санитарно-защитных зон предприятий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стоянки временного хранения автомобилей, площадки транзитного транспорта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площадки, площадки отдыха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ГО и ЧС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омники растений для озеленения промышленных территорий и санитарно-защитных зон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втозаправочные станции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жития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ые центры,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 банк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 застройки территории – 65% от площад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озеленения территории – не менее 15% от площад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ощадь территорий, предназначенных для хранения транспортных средств - 20% от площад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нимальная площадь земельного участка – 600 к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ксимальная этажность  – 7 этаж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ксимальная высота – 100 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Минимальные отступы от границ земельного участка в целях определения мест допустимого размещения зданий – 2 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 для объектов инженерной инфраструктуры не являющихся линейными: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ого участка – 4 кв.м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высота объектов – 40 м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ность – 1 этаж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застройки – 8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ого участка в целях определения мест допустимого размещения объекта – 0,5 м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) Часть 2 статьи 23 главы 6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2. Р –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 Зона городской рекре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зона Р-2 выделена для обеспечения правовых условий сохранения и использования земельных участков озеленения в целях проведения досуга население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разрешенного использования: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и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опарки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анический сад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жереи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ежные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жи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площадки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площадки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 для зимнего спорта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 игрового и спортивного инвентаря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аттракционов, бильярдные, тир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площадки, дискотеки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е театры и эстрады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емориальные комплексы, памятники, скульптуры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оказания первой медицинской помощи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е пункты милиции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жарной охраны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- объекты инженерной инфраструктуры (РП, ТП, ГРП, НС, АТС и т.д.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ГО и ЧС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объекты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ГО и ЧС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уалеты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стоянки перед объектами основных видов разрешенного использов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общественного питания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узеи, выставочные залы, галереи.</w:t>
      </w:r>
    </w:p>
    <w:p>
      <w:pPr>
        <w:pStyle w:val="Normal"/>
        <w:widowControl/>
        <w:autoSpaceDE w:val="tru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имальная площадь земельного участка – 200 к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ая этажность – 3 этаж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эффициент застройки – 4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ксимальная высота - 15 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Минимальные отступы от границ земельного участка в целях определения мест допустимого размещения зданий – 2 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 для объектов инженерной инфраструктуры не являющихся линейными:</w:t>
      </w:r>
    </w:p>
    <w:p>
      <w:pPr>
        <w:pStyle w:val="Normal"/>
        <w:widowControl/>
        <w:numPr>
          <w:ilvl w:val="0"/>
          <w:numId w:val="2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ого участка – 4 кв.м.</w:t>
      </w:r>
    </w:p>
    <w:p>
      <w:pPr>
        <w:pStyle w:val="Normal"/>
        <w:widowControl/>
        <w:numPr>
          <w:ilvl w:val="0"/>
          <w:numId w:val="2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высота объектов – 40 м.</w:t>
      </w:r>
    </w:p>
    <w:p>
      <w:pPr>
        <w:pStyle w:val="Normal"/>
        <w:widowControl/>
        <w:numPr>
          <w:ilvl w:val="0"/>
          <w:numId w:val="2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ность – 1 этаж.</w:t>
      </w:r>
    </w:p>
    <w:p>
      <w:pPr>
        <w:pStyle w:val="Normal"/>
        <w:widowControl/>
        <w:numPr>
          <w:ilvl w:val="0"/>
          <w:numId w:val="2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застройки – 8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ого участка в целях определения мест допустимого размещения объекта – 0,5 м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) Часть 3 статьи 23 главы 6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3. Р – 3. Зона открытых пространст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она Р-3 выделена для обеспечения правовых условий сохранения и формирования озелененных участков, предназначенных для отдыха населения в центральных и жилых районах города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разрешенного использования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еры, аллеи, бульвары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площадк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сейны, фонтаны и инфраструктура для отдыха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автостоянк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 инженерной инфраструктуры (РП, ТП, ГРП, НС, АТС и т.д.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насажд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использования:</w:t>
      </w:r>
    </w:p>
    <w:p>
      <w:pPr>
        <w:pStyle w:val="Normal"/>
        <w:widowControl/>
        <w:autoSpaceDE w:val="tru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аттракционов;</w:t>
      </w:r>
    </w:p>
    <w:p>
      <w:pPr>
        <w:pStyle w:val="Normal"/>
        <w:widowControl/>
        <w:autoSpaceDE w:val="tru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ГО и ЧС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уалеты;</w:t>
      </w:r>
    </w:p>
    <w:p>
      <w:pPr>
        <w:pStyle w:val="Normal"/>
        <w:widowControl/>
        <w:autoSpaceDE w:val="tru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ат спортивного и игрового инвентар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и для выгула собак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е театры и эстрады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общественного пит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имальная площадь земельного участка – 600 кв.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Максимальная этажность  – 2 этаж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нимальные отступы от границ земельного участка в целях определения мест допустимого размещения зданий – 2 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Максимальная высота – 10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эффициент застройки – 40%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 для объектов инженерной инфраструктуры не являющихся линейными:</w:t>
      </w:r>
    </w:p>
    <w:p>
      <w:pPr>
        <w:pStyle w:val="Normal"/>
        <w:widowControl/>
        <w:numPr>
          <w:ilvl w:val="0"/>
          <w:numId w:val="33"/>
        </w:numPr>
        <w:autoSpaceDE w:val="true"/>
        <w:ind w:left="1560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ого участка – 4 кв.м.</w:t>
      </w:r>
    </w:p>
    <w:p>
      <w:pPr>
        <w:pStyle w:val="Normal"/>
        <w:widowControl/>
        <w:numPr>
          <w:ilvl w:val="0"/>
          <w:numId w:val="33"/>
        </w:numPr>
        <w:autoSpaceDE w:val="true"/>
        <w:ind w:left="1560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высота объектов – 40 м.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ность – 1 этаж.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застройки – 8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ого участка в целях определения мест допустимого размещения объекта – 0,5 м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) Часть 4 статьи 23 главы 6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4. Р – 4. Зона рекреационно-природных территор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она Р-4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е их рационального использов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разрешенного использования: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е массивы;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парки, лугопарки;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ые лесополос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ии, профилактории, дома отдыха, базы отдыха;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оздоровительные лагеря и дачи дошкольных учреждений;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е базы, конноспортивные базы, велотреки;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клубы, яхтклубы, лодочные станции;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 игрового и спортивного инвентаря;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оружения, спортплощадки;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площадки;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икников;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жи;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общественного питания;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оказания первой медицинской помощи;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ые станции;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уалеты;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жарной охраны;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нженерной инфраструктуры (РП, ТП, ГРП, НС, АТС и т.д.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ГО и ЧС;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связанные с отправлением культа;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и для мусоросборник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использования (для объектов, относящихся к условно-разрешенным видам использования):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автостоянки;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851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ые павильоны розничной торговл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 (для объектов, относящихся к условно-разрешенным видам использования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имальная площадь земельного участка – 600 к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ая этажность – 10 этаж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Максимальная высота – 40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эффициент застройки – 4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Минимальные отступы от границ земельного участка в целях определения мест допустимого размещения зданий – 2 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 для объектов инженерной инфраструктуры:</w:t>
      </w:r>
    </w:p>
    <w:p>
      <w:pPr>
        <w:pStyle w:val="Normal"/>
        <w:widowControl/>
        <w:numPr>
          <w:ilvl w:val="0"/>
          <w:numId w:val="42"/>
        </w:numPr>
        <w:autoSpaceDE w:val="true"/>
        <w:ind w:left="1440" w:hanging="7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ого участка – 4 кв.м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</w:tabs>
        <w:autoSpaceDE w:val="true"/>
        <w:ind w:left="1440" w:hanging="7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высота объектов – 40 м.</w:t>
      </w:r>
    </w:p>
    <w:p>
      <w:pPr>
        <w:pStyle w:val="Normal"/>
        <w:widowControl/>
        <w:numPr>
          <w:ilvl w:val="0"/>
          <w:numId w:val="42"/>
        </w:numPr>
        <w:autoSpaceDE w:val="true"/>
        <w:ind w:left="1440" w:hanging="7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застройки – 80%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ого участка в целях определения мест допустимого размещения объекта – 0,5 м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ность – 1 этаж.».</w:t>
      </w:r>
    </w:p>
    <w:p>
      <w:pPr>
        <w:pStyle w:val="Style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2) </w:t>
      </w:r>
      <w:r>
        <w:rPr>
          <w:rFonts w:cs="Times New Roman" w:ascii="Times New Roman" w:hAnsi="Times New Roman"/>
          <w:bCs/>
          <w:sz w:val="28"/>
          <w:szCs w:val="28"/>
        </w:rPr>
        <w:t>Часть 1 статьи 25 главы 6 изложить в следующей редакци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 Использование земельных участков и иных объектов недвижимости, расположенных в пределах территориальных зон, определяетс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градостроительными регламентами, определенными </w:t>
      </w:r>
      <w:hyperlink w:anchor="sub_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9-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 применительно к соответствующим территориальным зонам, обозначенным на карте градостроительного зонирования с учетом ограничений, определенных настоящей статьей;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граничениями, установленными законами, иными нормативными правовыми актами применительно к санитарно-защитным зонам, водоохранным зонам, иным зонам с особыми условиями использования.»</w:t>
      </w:r>
      <w:bookmarkStart w:id="2" w:name="sub_2502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3) </w:t>
      </w:r>
      <w:r>
        <w:rPr>
          <w:rFonts w:cs="Times New Roman" w:ascii="Times New Roman" w:hAnsi="Times New Roman"/>
          <w:bCs/>
          <w:sz w:val="28"/>
          <w:szCs w:val="28"/>
        </w:rPr>
        <w:t>Часть 2 статьи 25 главы 6 исключить.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) Части 3,4,5,6,7 считать частями 2,3,4,5,6 соответственно.</w:t>
      </w:r>
    </w:p>
    <w:p>
      <w:pPr>
        <w:pStyle w:val="Normal"/>
        <w:widowControl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rPr/>
      </w:pP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«Карта градостроительного зонирования» к решению Пензенской городской Думы от 22 декабря 2009 года N 229-13/5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равил землепользования и застройки города Пенз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64845</wp:posOffset>
            </wp:positionH>
            <wp:positionV relativeFrom="paragraph">
              <wp:posOffset>52070</wp:posOffset>
            </wp:positionV>
            <wp:extent cx="4674870" cy="33032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35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8535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widowControl/>
        <w:tabs>
          <w:tab w:val="clear" w:pos="720"/>
          <w:tab w:val="left" w:pos="8535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35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35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35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35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35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35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35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35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35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35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35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35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35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35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35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35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35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35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35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35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35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35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35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35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35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35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35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35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35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опубликовать в средствах массовой информации.</w:t>
      </w:r>
      <w:bookmarkStart w:id="3" w:name="sub_3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3"/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Глава города 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.А. Белозерце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3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580" w:leader="none"/>
      </w:tabs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basedOn w:val="Style10"/>
    <w:qFormat/>
    <w:rPr>
      <w:color w:val="FF000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basedOn w:val="Style10"/>
    <w:qFormat/>
    <w:rPr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b/>
      <w:bCs/>
      <w:color w:val="0000FF"/>
    </w:rPr>
  </w:style>
  <w:style w:type="character" w:styleId="Style21">
    <w:name w:val="Сравнение редакций. Удаленный фрагмент"/>
    <w:qFormat/>
    <w:rPr>
      <w:b/>
      <w:bCs/>
      <w:strike/>
      <w:color w:val="808000"/>
    </w:rPr>
  </w:style>
  <w:style w:type="character" w:styleId="Style22">
    <w:name w:val="Утратил силу"/>
    <w:basedOn w:val="Style10"/>
    <w:qFormat/>
    <w:rPr>
      <w:strike/>
      <w:color w:val="808000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rFonts w:ascii="Arial" w:hAnsi="Arial" w:cs="Arial"/>
      <w:sz w:val="24"/>
      <w:szCs w:val="24"/>
    </w:rPr>
  </w:style>
  <w:style w:type="character" w:styleId="Style23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color w:val="E0DFE3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/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/>
  </w:style>
  <w:style w:type="paragraph" w:styleId="21">
    <w:name w:val="Основной текст 2"/>
    <w:basedOn w:val="Normal"/>
    <w:qFormat/>
    <w:pPr>
      <w:widowControl/>
      <w:autoSpaceDE w:val="true"/>
      <w:ind w:right="4536" w:hanging="0"/>
      <w:outlineLvl w:val="0"/>
    </w:pPr>
    <w:rPr>
      <w:sz w:val="28"/>
      <w:szCs w:val="28"/>
    </w:rPr>
  </w:style>
  <w:style w:type="paragraph" w:styleId="Style49">
    <w:name w:val="Название объекта"/>
    <w:basedOn w:val="Normal"/>
    <w:next w:val="Normal"/>
    <w:qFormat/>
    <w:pPr>
      <w:autoSpaceDE w:val="true"/>
      <w:snapToGrid w:val="false"/>
      <w:ind w:left="-284" w:firstLine="284"/>
      <w:jc w:val="left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50"/>
      </w:numPr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Цитата"/>
    <w:basedOn w:val="Normal"/>
    <w:qFormat/>
    <w:pPr>
      <w:widowControl/>
      <w:tabs>
        <w:tab w:val="clear" w:pos="720"/>
        <w:tab w:val="left" w:pos="1276" w:leader="none"/>
      </w:tabs>
      <w:autoSpaceDE w:val="true"/>
      <w:ind w:left="851" w:right="4535" w:hanging="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15:00Z</dcterms:created>
  <dc:creator>НПП "Гарант-Сервис"</dc:creator>
  <dc:description>Документ экспортирован из системы ГАРАНТ</dc:description>
  <cp:keywords/>
  <dc:language>en-US</dc:language>
  <cp:lastModifiedBy>Sobornikova</cp:lastModifiedBy>
  <cp:lastPrinted>2010-09-28T10:19:00Z</cp:lastPrinted>
  <dcterms:modified xsi:type="dcterms:W3CDTF">2011-03-03T12:54:00Z</dcterms:modified>
  <cp:revision>19</cp:revision>
  <dc:subject/>
  <dc:title/>
</cp:coreProperties>
</file>