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ГОРОДА ПЕНЗ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ноября 2007 г. N 145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ИНЯТИЯ РЕШЕНИЙ О РАЗРАБОТКЕ,</w:t>
      </w:r>
    </w:p>
    <w:p>
      <w:pPr>
        <w:pStyle w:val="ConsPlusTitle"/>
        <w:widowControl/>
        <w:jc w:val="center"/>
        <w:rPr/>
      </w:pPr>
      <w:r>
        <w:rPr/>
        <w:t>ФОРМИРОВАНИИ И РЕАЛИЗАЦИИ ДОЛГОСРОЧНЫХ</w:t>
      </w:r>
    </w:p>
    <w:p>
      <w:pPr>
        <w:pStyle w:val="ConsPlusTitle"/>
        <w:widowControl/>
        <w:jc w:val="center"/>
        <w:rPr/>
      </w:pPr>
      <w:r>
        <w:rPr/>
        <w:t>ЦЕЛЕВЫХ ПРОГРАММ ГОРОДА ПЕНЗ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ено: О.В. Завьялкиной, начальником Финансового управления города Пенз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14 статьи 5 Федерального закона от 26.04.2007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(ред. от 08.11.2007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принятия решений о разработке, формировании и реализации долгосрочных целевых программ города Пензы (далее - Порядок)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 1 декабря 2007 года, за исключением положений, для которых установлены иные сроки и порядок вступления в силу.</w:t>
      </w:r>
    </w:p>
    <w:p>
      <w:pPr>
        <w:pStyle w:val="ConsPlusNormal"/>
        <w:widowControl/>
        <w:ind w:firstLine="540"/>
        <w:jc w:val="both"/>
        <w:rPr/>
      </w:pPr>
      <w:r>
        <w:rPr/>
        <w:t>3. Пункты 1 - 7, 9 - 14, 16 - 27 Порядка, а также приложение N 2 к Порядку вступают в силу с 1 января 2009 года.</w:t>
      </w:r>
    </w:p>
    <w:p>
      <w:pPr>
        <w:pStyle w:val="ConsPlusNormal"/>
        <w:widowControl/>
        <w:ind w:firstLine="540"/>
        <w:jc w:val="both"/>
        <w:rPr/>
      </w:pPr>
      <w:r>
        <w:rPr/>
        <w:t>4. Положения пункта 15 Порядка не распространяются на целевые программы города Пензы, утвержденные до вступления в силу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5. Положения пунктов 8, 15 Порядка, а также приложение N 1 к Порядку применяются к целевым программам города Пензы вне зависимости от срока их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за исполнением настоящего Постановления возложить на отдел по стратегическому развитию, инвестициям и целевым программам Администрации города Пензы (Чакаев Р.Р.), Финансовое управление города Пензы (Завьялкина О.В.), первого заместителя Администрации города Пензы Коннова С.П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widowControl/>
        <w:ind w:hanging="0"/>
        <w:jc w:val="right"/>
        <w:rPr/>
      </w:pPr>
      <w:r>
        <w:rPr/>
        <w:t>Р.Б.ЧЕР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лавы администрации города</w:t>
      </w:r>
    </w:p>
    <w:p>
      <w:pPr>
        <w:pStyle w:val="ConsPlusNormal"/>
        <w:widowControl/>
        <w:ind w:hanging="0"/>
        <w:jc w:val="right"/>
        <w:rPr/>
      </w:pPr>
      <w:r>
        <w:rPr/>
        <w:t>от 30 ноября 2007 г. N 145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НЯТИЯ РЕШЕНИЙ О РАЗРАБОТКЕ, ФОРМИРОВАНИИ И РЕАЛИЗАЦИИ</w:t>
      </w:r>
    </w:p>
    <w:p>
      <w:pPr>
        <w:pStyle w:val="ConsPlusTitle"/>
        <w:widowControl/>
        <w:jc w:val="center"/>
        <w:rPr/>
      </w:pPr>
      <w:r>
        <w:rPr/>
        <w:t>ДОЛГОСРОЧНЫХ ЦЕЛЕВЫХ ПРОГРАММ ГОРОДА ПЕНЗ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правила принятия решений о разработке долгосрочных целевых программ города Пензы (далее - целевая программа), их формирования и реализ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2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2.1. целевая программа - комплекс мероприятий межотраслевого характера, согласованных по содержанию, финансовому обеспечению, исполнителям и срокам исполнения, направленных на достижение целей и решение задач развития экономики и социальной сферы, определяемых планами социально-экономического развития города Пензы и иными документами стратегического характера, на долгосроч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2.2. подпрограмма - составная часть целевой программы, представляющая собой комплекс мероприятий, направленных на решение отдельных задач целевой программы, объединенных по одному общему признаку;</w:t>
      </w:r>
    </w:p>
    <w:p>
      <w:pPr>
        <w:pStyle w:val="ConsPlusNormal"/>
        <w:widowControl/>
        <w:ind w:firstLine="540"/>
        <w:jc w:val="both"/>
        <w:rPr/>
      </w:pPr>
      <w:r>
        <w:rPr/>
        <w:t>2.3. заказчик целевой программы - соответствующий орган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2.4. исполнитель-координатор целевой программы - Администрация города Пензы или иные органы местного самоуправления города Пензы, обеспечивающие реализацию целевой программы и осуществляющие координацию действий исполнителей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2.5. разработчик программы - (определяемый заказчиком целевой программы) Администрация города Пензы и иной орган местного самоуправления города Пензы, отвечающий за подготовку и согласование проекта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2.6. целевой индикатор - количественный показатель эффективности реализации целевой программы, отражающий степень достижения целей и задач целевой программ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3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Целевая программа утверждается правовым актом органа местного самоуправл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4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 Объем бюджетных ассигнований на реализацию целевых программ утверждается решением Пензенской городской Думы о бюджете города Пензы на очередной финансовый год и плановый период в составе ведомственной структуры расходов бюджета по соответствующей каждой целевой программе целевой статье расходов бюджета города в соответствии с постановлением Главы администрации города Пензы, утвердившим целевую программ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5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 Расходы бюджета города Пензы, предусмотренные в целевой программе на капитальные вложения в объекты капитального строительства, включаются в Адресную инвестиционную программу города Пензы в установленном порядк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6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6. Целевая программа может включать в себя несколько подпрограмм, направленных на решение конкретных задач в рамках целевой программы. Деление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7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7. Целевая программа разрабатывается на срок более 3 л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8 применяется к целевым программам города Пензы вне зависимости от срока их реализации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8. По каждой целевой программе ежегодно проводится оценка эффективности ее реализации согласно приложению N 1 к настоящему Порядк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9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9. По результатам указанной оценки Администрацией города Пензы не позднее чем за один месяц до дня внесения проекта решения о бюджете города Пензы на очередной финансовый год и плановый период в Пензенскую городскую Думу может быть принято решение о сокращении, начиная с очередного финансового года, бюджетных ассигнований на реализацию целевой программы, приостановлении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9.1. В случае принятия данного решения и при наличии заключенных во исполнение соответствующих целевых программ муниципальных контрактов в бюджете города Пензы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Разработка и утверждение концепции целевой программы,</w:t>
      </w:r>
    </w:p>
    <w:p>
      <w:pPr>
        <w:pStyle w:val="ConsPlusNormal"/>
        <w:widowControl/>
        <w:ind w:hanging="0"/>
        <w:jc w:val="center"/>
        <w:rPr/>
      </w:pPr>
      <w:r>
        <w:rPr/>
        <w:t>полномочия исполнителя-координатора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0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0. Инициаторами постановки проблем для решения программными методами может выступать Администрация города Пензы и иные органы местного самоуправления города Пензы (далее - заинтересованные органы) либо Пензенская городская Дума.</w:t>
      </w:r>
    </w:p>
    <w:p>
      <w:pPr>
        <w:pStyle w:val="ConsPlusNormal"/>
        <w:widowControl/>
        <w:ind w:firstLine="540"/>
        <w:jc w:val="both"/>
        <w:rPr/>
      </w:pPr>
      <w:r>
        <w:rPr/>
        <w:t>10.1. Принятию решения о разработке целевой программы предшествует разработка инициатором и утверждение Администрацией города Пензы концепции целевой программ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1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1. Концепция целевой программы должна включать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11.1 обоснование соответствия целей и задач целевой программы целям и задачам развития экономики и социальной сферы города Пензы, определенным планами социально-экономического развития города Пензы и иными документами стратегического характера на долгосроч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11.2. обоснование целесообразности решения проблемы программно-целевым методом;</w:t>
      </w:r>
    </w:p>
    <w:p>
      <w:pPr>
        <w:pStyle w:val="ConsPlusNormal"/>
        <w:widowControl/>
        <w:ind w:firstLine="540"/>
        <w:jc w:val="both"/>
        <w:rPr/>
      </w:pPr>
      <w:r>
        <w:rPr/>
        <w:t>11.3. характеристика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ConsPlusNormal"/>
        <w:widowControl/>
        <w:ind w:firstLine="540"/>
        <w:jc w:val="both"/>
        <w:rPr/>
      </w:pPr>
      <w:r>
        <w:rPr/>
        <w:t>11.4. возможные варианты решения проблемы, оценка преимуществ и рисков, возникающих при различных вариантах решения проблемы;</w:t>
      </w:r>
    </w:p>
    <w:p>
      <w:pPr>
        <w:pStyle w:val="ConsPlusNormal"/>
        <w:widowControl/>
        <w:ind w:firstLine="540"/>
        <w:jc w:val="both"/>
        <w:rPr/>
      </w:pPr>
      <w:r>
        <w:rPr/>
        <w:t>11.5. ориентировочные сроки, а в случае необходимости этапы решения проблемы программно-целевым методом;</w:t>
      </w:r>
    </w:p>
    <w:p>
      <w:pPr>
        <w:pStyle w:val="ConsPlusNormal"/>
        <w:widowControl/>
        <w:ind w:firstLine="540"/>
        <w:jc w:val="both"/>
        <w:rPr/>
      </w:pPr>
      <w:r>
        <w:rPr/>
        <w:t>11.6. предложения по целям и задачам целевой программы, целевым индикаторам и показателям, позволяющим оценивать ход реализации целевой программы по годам;</w:t>
      </w:r>
    </w:p>
    <w:p>
      <w:pPr>
        <w:pStyle w:val="ConsPlusNormal"/>
        <w:widowControl/>
        <w:ind w:firstLine="540"/>
        <w:jc w:val="both"/>
        <w:rPr/>
      </w:pPr>
      <w:r>
        <w:rPr/>
        <w:t>11.7. предварительная оценка ожидаемой эффективности и результативности предлагаемого варианта решения проблемы;</w:t>
      </w:r>
    </w:p>
    <w:p>
      <w:pPr>
        <w:pStyle w:val="ConsPlusNormal"/>
        <w:widowControl/>
        <w:ind w:firstLine="540"/>
        <w:jc w:val="both"/>
        <w:rPr/>
      </w:pPr>
      <w:r>
        <w:rPr/>
        <w:t>11.8. предложения по исполнителям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11.9. предложения о разработчике целевой программы и исполнителе-координаторе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11.10. предложения по направлениям финансирования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11.11. общие принципы и механизмы формирования мероприятий целевой программы, оценки результативности их реализации и объемов бюджетного финансир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2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2. Администрация города Пензы рассматривает и утверждает концепцию целевой программы, принимает решение о разработке целевой программы, определяет разработчика, исполнителя-координатора целевой программы, устанавливает сроки разработки целевой программ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3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3. Исполнитель-координатор целевой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13.1. осуществляет в пределах своей компетенции координацию деятельности исполнителей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13.2. подготавливает ежегодно доклад о ходе реализации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13.3. подготавливает предложения по уточнению перечня программных мероприятий и объемов их бюджетного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13.4. организует размещение в электронном виде информации о ходе и результатах реализации целевой программы, финансировании программных мероприятий, привлечении внебюджетных ресурсов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Формирование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4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4. Формирование целевой программы производится разработчиком целевой программ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5 не распространяется на целевые программы города Пензы, утвержденные до вступления в силу настоящего Постановления (пункт 4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5 применяется к целевым программам города Пензы вне зависимости от срока их реализации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5. Целевая программа состоит из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5.1. содержание проблемы и обоснование необходимости ее решения программными методами. Раздел должен содержать развернутую постановку проблем, анализ причин их возникновения, обоснование их связи с приоритетами социально-экономического развития города Пензы, обоснование необходимости решения проблем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;</w:t>
      </w:r>
    </w:p>
    <w:p>
      <w:pPr>
        <w:pStyle w:val="ConsPlusNormal"/>
        <w:widowControl/>
        <w:ind w:firstLine="540"/>
        <w:jc w:val="both"/>
        <w:rPr/>
      </w:pPr>
      <w:r>
        <w:rPr/>
        <w:t>15.2. цели и задачи целевой программы. Раздел должен содержать развернутые формулировки целей и задач целевой программы. Требования, предъявляемые к целям целевой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специфичность (цели должны соответствовать компетенции исполнителей целевой программы);</w:t>
      </w:r>
    </w:p>
    <w:p>
      <w:pPr>
        <w:pStyle w:val="ConsPlusNormal"/>
        <w:widowControl/>
        <w:ind w:firstLine="54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ConsPlusNormal"/>
        <w:widowControl/>
        <w:ind w:firstLine="540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ConsPlusNormal"/>
        <w:widowControl/>
        <w:ind w:firstLine="540"/>
        <w:jc w:val="both"/>
        <w:rPr/>
      </w:pPr>
      <w:r>
        <w:rPr/>
        <w:t>привязка к временному графику (должны быть установлены срок достижения цели, а при необходимости, этапы реализации целевой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/>
      </w:pPr>
      <w:r>
        <w:rPr/>
        <w:t>Раздел должен содержать обоснование необходимости решения поставленных задач для достижения сформулированных целе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15.3. сроки и этапы реализации целевой программы. Необходимость разделения сроков реализации целевой программы на этапы определяется разработчиком;</w:t>
      </w:r>
    </w:p>
    <w:p>
      <w:pPr>
        <w:pStyle w:val="ConsPlusNormal"/>
        <w:widowControl/>
        <w:ind w:firstLine="540"/>
        <w:jc w:val="both"/>
        <w:rPr/>
      </w:pPr>
      <w:r>
        <w:rPr/>
        <w:t>15.4. ресурсное обеспечение и технико-экономическое обоснование целевой программы. Раздел должен содержать обоснование финансового обеспечения целевой программы, необходимого для решения задач целевой программы, обоснование возможности привлечения (помимо средств бюджета города Пензы) внебюджетных средств и средств иных бюджетов для решения задач целевой программы и описание механизмов привлечения этих средств, а также оценку социально-экономической эффективности целевой программы с описанием социальных, экономических и экологических последствий, которые могут возникнуть при реализации целевой программы, общую оценку вклада целевой программы в социально-экономическое развитие города Пензы;</w:t>
      </w:r>
    </w:p>
    <w:p>
      <w:pPr>
        <w:pStyle w:val="ConsPlusNormal"/>
        <w:widowControl/>
        <w:ind w:firstLine="540"/>
        <w:jc w:val="both"/>
        <w:rPr/>
      </w:pPr>
      <w:r>
        <w:rPr/>
        <w:t>15.5. перечень программных мероприятий с указанием сроков и результатов их реализации, исполнителей, объемов финансирования по годам. Программные мероприятия должны предусматривать комплекс мер по предотвращению негативных последствий, которые могут возникнуть при их реализации. Для достижения целей программы, внесения изменений в нормативные правовые акты целевая программа может содержать приложение с планом подготовки и (или) принятия необходим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15.6. сведения о распределении объемов финансирования целевой программы по годам в разрезе направлений финансирования 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15.7. прогноз ожидаемых результатов реализации целевой программы. Раздел должен содержать сведения о количественном и качественном улучшении основных параметров в соответствующей сфере по сравнению с начальным периодом реализации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15.8. система целевых индикаторов с методикой оценки эффективности целевой программы. Раздел должен содержать количественные показатели, отражающие степень достижения целей и задач целевой программы, по этапам и годам. Методика оценки эффективности целевой программы разрабатывается исполнителем-координатором с учетом специфики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15.9. организация управления целевой программой и контроль над ходом ее реализ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6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6. Целевая программа содержит паспорт целевой программы по форме согласно приложению N 2 к настоящему Порядк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7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7. Отдел по стратегическому развитию, инвестициям и целевым программам Администрации города Пензы и Финансовое управление города Пензы при согласовании оценивают представленный проект целевой программы с учетом следующих критериев на основании утвержденной концепции целевой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18.1. значимость и приоритетный характер проблемы, предлагаемой для решения программно-целевым методом;</w:t>
      </w:r>
    </w:p>
    <w:p>
      <w:pPr>
        <w:pStyle w:val="ConsPlusNormal"/>
        <w:widowControl/>
        <w:ind w:firstLine="540"/>
        <w:jc w:val="both"/>
        <w:rPr/>
      </w:pPr>
      <w:r>
        <w:rPr/>
        <w:t>18.2. обоснованность, комплексность и экологическая безопасность программных мероприятий, сроки их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18.3. увязка программных мероприятий и очередность их проведения с проектируемыми объемами финансовых ресурсов в течение всего срока реализации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18.4. привлечение внебюджетных средств, средств иных бюджетов для решения задач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18.5. эффективность механизма реализации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18.6. социально-экономическая эффективность целевой программы в целом, ожидаемые конечные результаты реализации целевой программы и ее влияние на социально-экономическое развитие города Пензы.</w:t>
      </w:r>
    </w:p>
    <w:p>
      <w:pPr>
        <w:pStyle w:val="ConsPlusNormal"/>
        <w:widowControl/>
        <w:ind w:firstLine="540"/>
        <w:jc w:val="both"/>
        <w:rPr/>
      </w:pPr>
      <w:r>
        <w:rPr/>
        <w:t>В ходе согласования проекта целевой программы устанавливается соответствие проектов целевых программ предъявляемым к ним требованиям, предусмотренным настоящим Порядком, в случае необходимости формируются рекомендации по доработке проектов целевых програм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9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9. Целевые программы утверждаются правовым актом органа местного самоуправления не позднее одного месяца до дня внесения проекта решения о бюджете города Пензы на очередной финансовый год и плановый период в Пензенскую городскую Дум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20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0. Целевые программы реализуются за счет средств бюджета города Пензы. В установленном порядке для решения задач целевой программы могут привлекаться внебюджетные источники, средства федерального бюджета и бюджета Пензенской обла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21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1. Финансирование целевых программ осуществляется в соответствии с бюджетным законодательство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Контроль за ходом реализации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22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2. Исполнитель-координатор организует ведение отчетности по реализации утвержденных целевых программ по установленным форма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23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3. Исполнители-координаторы целевых программ направляют:</w:t>
      </w:r>
    </w:p>
    <w:p>
      <w:pPr>
        <w:pStyle w:val="ConsPlusNormal"/>
        <w:widowControl/>
        <w:ind w:firstLine="540"/>
        <w:jc w:val="both"/>
        <w:rPr/>
      </w:pPr>
      <w:r>
        <w:rPr/>
        <w:t>23.1. в отдел по стратегическому развитию, инвестициям и целевым программам Администрации города Пензы и Финансовое управление города Пензы по запросам необходимую информацию о подготовке и реализации целев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23.2. ежегодно до 1 марта в отдел по стратегическому развитию, инвестициям и целевым программам Администрации города Пензы и Финансовое управление города Пензы доклады о ходе реализации целевых программ и использовании финансов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24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4. Доклады о ходе реализации целевых программ и использовании финансовых средств должны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24.1. сведения о результатах реализации целевых программ за отчетны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24.2. данные о целевом использовании бюджетных средств и объемах привлеченных средств иных бюджетов и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24.3. сведения о соответствии результатов фактическим затратам на реализацию целев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24.4. сведения о соответствии фактических показателей целевым индикаторам, установленным при утверждении целев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24.5.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24.6. сведения о наличии, объемах и состоянии незавершен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24.7. сведения о внедрении и эффективности инновационны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24.8. оценку эффективности результатов реализации целевых програм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25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5. Основные сведения о достижении целевых индикаторов и объемах финансирования целевой программы исполнителем-координатором ежегодно публикуются в средствах массовой информации и на официальном сайте Администрации города Пензы в сети интерн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26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6. Исполнитель-координатор целевой программы каждое полугодие представляет отчет о реализации целевой программы по форме, установленной постановлением Главы администрации города Пензы об утверждении целевой программы, в Администрацию города Пенз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27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7. Глава администрации города Пензы одновременно с проектом решения об исполнении бюджета города Пензы за соответствующий финансовый год представляет в Пензенскую городскую Думу отчет о выполнении утвержденных целевых программ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Главы администрации -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ь аппарата</w:t>
      </w:r>
    </w:p>
    <w:p>
      <w:pPr>
        <w:pStyle w:val="ConsPlusNormal"/>
        <w:widowControl/>
        <w:ind w:hanging="0"/>
        <w:jc w:val="right"/>
        <w:rPr/>
      </w:pPr>
      <w:r>
        <w:rPr/>
        <w:t>А.В.МАКАР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ложение N 1 применяется к целевым программам города Пензы вне зависимости от срока их реализации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принятия решений о разработке,</w:t>
      </w:r>
    </w:p>
    <w:p>
      <w:pPr>
        <w:pStyle w:val="ConsPlusNormal"/>
        <w:widowControl/>
        <w:ind w:hanging="0"/>
        <w:jc w:val="right"/>
        <w:rPr/>
      </w:pPr>
      <w:r>
        <w:rPr/>
        <w:t>формировании и реализации</w:t>
      </w:r>
    </w:p>
    <w:p>
      <w:pPr>
        <w:pStyle w:val="ConsPlusNormal"/>
        <w:widowControl/>
        <w:ind w:hanging="0"/>
        <w:jc w:val="right"/>
        <w:rPr/>
      </w:pPr>
      <w:r>
        <w:rPr/>
        <w:t>долгосрочных целевых программ</w:t>
      </w:r>
    </w:p>
    <w:p>
      <w:pPr>
        <w:pStyle w:val="ConsPlusNormal"/>
        <w:widowControl/>
        <w:ind w:hanging="0"/>
        <w:jc w:val="right"/>
        <w:rPr/>
      </w:pPr>
      <w:r>
        <w:rPr/>
        <w:t>города Пензы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ПРОВЕДЕНИЯ И КРИТЕРИИ ОЦЕНКИ ЭФФЕКТИВНОСТИ РЕАЛИЗАЦИИ</w:t>
      </w:r>
    </w:p>
    <w:p>
      <w:pPr>
        <w:pStyle w:val="ConsPlusNormal"/>
        <w:widowControl/>
        <w:ind w:hanging="0"/>
        <w:jc w:val="center"/>
        <w:rPr/>
      </w:pPr>
      <w:r>
        <w:rPr/>
        <w:t>ДОЛГОСРОЧНЫХ ЦЕЛЕВЫХ ПРОГРАММ ГОРОДА ПЕНЗ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определяет правила оценки эффективности реализации долгосрочных целевых программ города Пензы (далее - целевые программы), позволяющие определить степень достижения целей и задач целевых программ в зависимости от конечных результатов.</w:t>
      </w:r>
    </w:p>
    <w:p>
      <w:pPr>
        <w:pStyle w:val="ConsPlusNormal"/>
        <w:widowControl/>
        <w:ind w:firstLine="540"/>
        <w:jc w:val="both"/>
        <w:rPr/>
      </w:pPr>
      <w:r>
        <w:rPr/>
        <w:t>2. Для оценки эффективности реализации целевой программы применяются основные целевые индикаторы (далее - целевые индикаторы), указанные в паспорте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 По результатам оценки эффективности целевой программы могут быть сделаны следующие выводы:</w:t>
      </w:r>
    </w:p>
    <w:p>
      <w:pPr>
        <w:pStyle w:val="ConsPlusNormal"/>
        <w:widowControl/>
        <w:ind w:firstLine="540"/>
        <w:jc w:val="both"/>
        <w:rPr/>
      </w:pPr>
      <w:r>
        <w:rPr/>
        <w:t>- эффективность снизилась по сравнению с предыдущим годом;</w:t>
      </w:r>
    </w:p>
    <w:p>
      <w:pPr>
        <w:pStyle w:val="ConsPlusNormal"/>
        <w:widowControl/>
        <w:ind w:firstLine="540"/>
        <w:jc w:val="both"/>
        <w:rPr/>
      </w:pPr>
      <w:r>
        <w:rPr/>
        <w:t>- эффективность находится на уровне предыдущего года;</w:t>
      </w:r>
    </w:p>
    <w:p>
      <w:pPr>
        <w:pStyle w:val="ConsPlusNormal"/>
        <w:widowControl/>
        <w:ind w:firstLine="540"/>
        <w:jc w:val="both"/>
        <w:rPr/>
      </w:pPr>
      <w:r>
        <w:rPr/>
        <w:t>- эффективность повысилась по сравнению с предыдущим годом.</w:t>
      </w:r>
    </w:p>
    <w:p>
      <w:pPr>
        <w:pStyle w:val="ConsPlusNormal"/>
        <w:widowControl/>
        <w:ind w:firstLine="540"/>
        <w:jc w:val="both"/>
        <w:rPr/>
      </w:pPr>
      <w:r>
        <w:rPr/>
        <w:t>4. Снижение или повышение эффективности целевой программы является основанием для уменьшения или увеличения в установленном порядке средств бюджета города Пензы, выделяемых в очередном финансовом году на реализацию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эффективности целевой программы может являться основанием для принятия в установленном порядке решения о приостановлении или прекращении действия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5. Оценка эффективности целевой программы осуществляется исполнителем-координатором по итогам ее исполнения за отчетный финансовый год и в целом после завершения реализации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6. Исполнители-координаторы целевых программ ежегодно до 1 марта года, следующего за отчетным периодом, представляют в отдел по стратегическому развитию, инвестициям и целевым программам Администрации города Пензы и Финансовое управление города Пензы сведения об оценке эффективности реализации целевой программы за отчетный финансовый год по формам N 1, 2.</w:t>
      </w:r>
    </w:p>
    <w:p>
      <w:pPr>
        <w:pStyle w:val="ConsPlusNormal"/>
        <w:widowControl/>
        <w:ind w:firstLine="540"/>
        <w:jc w:val="both"/>
        <w:rPr/>
      </w:pPr>
      <w:r>
        <w:rPr/>
        <w:t>7. Отдел по стратегическому развитию, инвестициям и целевым программам Администрации города Пензы совместно с Финансовым управлением города Пензы по каждой целевой программе осуществляют подготовку заключения об эффективности ее реализации в виде аналитической записки на имя Главы администрации города Пензы с приложением формы N 3.</w:t>
      </w:r>
    </w:p>
    <w:p>
      <w:pPr>
        <w:pStyle w:val="ConsPlusNormal"/>
        <w:widowControl/>
        <w:ind w:firstLine="540"/>
        <w:jc w:val="both"/>
        <w:rPr/>
      </w:pPr>
      <w:r>
        <w:rPr/>
        <w:t>8. Оценка эффективности реализации целевой программы осуществляется путем присвоения каждому целевому индикатору соответствующего балла: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целевого индикатора - 0 баллов;</w:t>
      </w:r>
    </w:p>
    <w:p>
      <w:pPr>
        <w:pStyle w:val="ConsPlusNormal"/>
        <w:widowControl/>
        <w:ind w:firstLine="540"/>
        <w:jc w:val="both"/>
        <w:rPr/>
      </w:pPr>
      <w:r>
        <w:rPr/>
        <w:t>при увеличении целевого индикатора - плюс 1 балл за каждую единицу увеличения;</w:t>
      </w:r>
    </w:p>
    <w:p>
      <w:pPr>
        <w:pStyle w:val="ConsPlusNormal"/>
        <w:widowControl/>
        <w:ind w:firstLine="540"/>
        <w:jc w:val="both"/>
        <w:rPr/>
      </w:pPr>
      <w:r>
        <w:rPr/>
        <w:t>при снижении целевого индикатора - минус 1 балл за каждую единицу снижения.</w:t>
      </w:r>
    </w:p>
    <w:p>
      <w:pPr>
        <w:pStyle w:val="ConsPlusNormal"/>
        <w:widowControl/>
        <w:ind w:firstLine="540"/>
        <w:jc w:val="both"/>
        <w:rPr/>
      </w:pPr>
      <w:r>
        <w:rPr/>
        <w:t>9. Оценка целевого индикатора определяется на основании следующей формы: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ценка основных целевых индикаторов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целевой программы)</w:t>
      </w:r>
    </w:p>
    <w:p>
      <w:pPr>
        <w:pStyle w:val="ConsPlusNormal"/>
        <w:widowControl/>
        <w:ind w:hanging="0"/>
        <w:jc w:val="center"/>
        <w:rPr/>
      </w:pPr>
      <w:r>
        <w:rPr/>
        <w:t>за _______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620"/>
        <w:gridCol w:w="1485"/>
        <w:gridCol w:w="1485"/>
        <w:gridCol w:w="1080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целевого  </w:t>
              <w:br/>
              <w:t xml:space="preserve">индикатор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целевого индикатора     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стигнут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ло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</w:t>
              <w:br/>
              <w:t xml:space="preserve">в   </w:t>
              <w:br/>
              <w:t xml:space="preserve">баллах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ой     </w:t>
              <w:br/>
              <w:t xml:space="preserve">индикатор 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ой     </w:t>
              <w:br/>
              <w:t xml:space="preserve">индикатор 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ой     </w:t>
              <w:br/>
              <w:t xml:space="preserve">индикатор 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..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целевые</w:t>
              <w:br/>
              <w:t xml:space="preserve">индикатор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   </w:t>
              <w:br/>
              <w:t xml:space="preserve">сводная     </w:t>
              <w:br/>
              <w:t xml:space="preserve">оценк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Динамика целевых значений целевых индикаторов определяется путем сопоставления данных по следующей форме: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инамика целевых значений основных целевых индикаторов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целевой программы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1080"/>
        <w:gridCol w:w="1080"/>
        <w:gridCol w:w="1215"/>
        <w:gridCol w:w="1350"/>
        <w:gridCol w:w="1080"/>
      </w:tblGrid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ые  </w:t>
              <w:br/>
              <w:t xml:space="preserve">индикаторы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реализации целевой </w:t>
              <w:br/>
              <w:t xml:space="preserve">программ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ледний</w:t>
              <w:br/>
              <w:t xml:space="preserve">год   </w:t>
              <w:br/>
              <w:t xml:space="preserve">(целевое </w:t>
              <w:br/>
              <w:t>знач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ой    </w:t>
              <w:br/>
              <w:t>индикатор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ой    </w:t>
              <w:br/>
              <w:t>индикатор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ой    </w:t>
              <w:br/>
              <w:t>индикатор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..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      </w:t>
              <w:br/>
              <w:t xml:space="preserve">целевые    </w:t>
              <w:br/>
              <w:t xml:space="preserve">индикатор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Оценка эффективности целевой программы осуществляется по форме: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Форма N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ценка эффективности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целевой программы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35"/>
        <w:gridCol w:w="2700"/>
      </w:tblGrid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вод об эффективности </w:t>
              <w:br/>
              <w:t xml:space="preserve">программы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сводная  </w:t>
              <w:br/>
              <w:t xml:space="preserve">оценка (баллов)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ложения по   </w:t>
              <w:br/>
              <w:t xml:space="preserve">дальнейшей     </w:t>
              <w:br/>
              <w:t xml:space="preserve">реализации целевой </w:t>
              <w:br/>
              <w:t xml:space="preserve">программы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возросл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ое       </w:t>
              <w:br/>
              <w:t xml:space="preserve">значение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на уров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снизила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ицательное       </w:t>
              <w:br/>
              <w:t xml:space="preserve">значение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Глава администрации города Пензы принимает решение о дополнительном рассмотрении результатов реализации целевой программы по итогам оценки эффективности ее реализации на заседании межведомственного совета по комплексному развитию территорий города Пензы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ложение N 2 вступает в силу с 1 января 2009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принятия решений о разработке,</w:t>
      </w:r>
    </w:p>
    <w:p>
      <w:pPr>
        <w:pStyle w:val="ConsPlusNormal"/>
        <w:widowControl/>
        <w:ind w:hanging="0"/>
        <w:jc w:val="right"/>
        <w:rPr/>
      </w:pPr>
      <w:r>
        <w:rPr/>
        <w:t>формировании и реализации</w:t>
      </w:r>
    </w:p>
    <w:p>
      <w:pPr>
        <w:pStyle w:val="ConsPlusNormal"/>
        <w:widowControl/>
        <w:ind w:hanging="0"/>
        <w:jc w:val="right"/>
        <w:rPr/>
      </w:pPr>
      <w:r>
        <w:rPr/>
        <w:t>долгосрочных целевых программ</w:t>
      </w:r>
    </w:p>
    <w:p>
      <w:pPr>
        <w:pStyle w:val="ConsPlusNormal"/>
        <w:widowControl/>
        <w:ind w:hanging="0"/>
        <w:jc w:val="right"/>
        <w:rPr/>
      </w:pPr>
      <w:r>
        <w:rPr/>
        <w:t>города Пензы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долгосрочной целевой программы города Пенз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_____________________________________________________</w:t>
      </w:r>
    </w:p>
    <w:p>
      <w:pPr>
        <w:pStyle w:val="ConsPlusNonformat"/>
        <w:widowControl/>
        <w:rPr/>
      </w:pPr>
      <w:r>
        <w:rPr/>
        <w:t>Дата принятия решения о разработке</w:t>
      </w:r>
    </w:p>
    <w:p>
      <w:pPr>
        <w:pStyle w:val="ConsPlusNonformat"/>
        <w:widowControl/>
        <w:rPr/>
      </w:pPr>
      <w:r>
        <w:rPr/>
        <w:t>(наименование и номер соответствующего</w:t>
      </w:r>
    </w:p>
    <w:p>
      <w:pPr>
        <w:pStyle w:val="ConsPlusNonformat"/>
        <w:widowControl/>
        <w:rPr/>
      </w:pPr>
      <w:r>
        <w:rPr/>
        <w:t>правового акта) __________________________________________________</w:t>
      </w:r>
    </w:p>
    <w:p>
      <w:pPr>
        <w:pStyle w:val="ConsPlusNonformat"/>
        <w:widowControl/>
        <w:rPr/>
      </w:pPr>
      <w:r>
        <w:rPr/>
        <w:t>Заказчик _________________________________________________________</w:t>
      </w:r>
    </w:p>
    <w:p>
      <w:pPr>
        <w:pStyle w:val="ConsPlusNonformat"/>
        <w:widowControl/>
        <w:rPr/>
      </w:pPr>
      <w:r>
        <w:rPr/>
        <w:t>Исполнитель-координатор __________________________________________</w:t>
      </w:r>
    </w:p>
    <w:p>
      <w:pPr>
        <w:pStyle w:val="ConsPlusNonformat"/>
        <w:widowControl/>
        <w:rPr/>
      </w:pPr>
      <w:r>
        <w:rPr/>
        <w:t>Разработчик ______________________________________________________</w:t>
      </w:r>
    </w:p>
    <w:p>
      <w:pPr>
        <w:pStyle w:val="ConsPlusNonformat"/>
        <w:widowControl/>
        <w:rPr/>
      </w:pPr>
      <w:r>
        <w:rPr/>
        <w:t>Исполнители ______________________________________________________</w:t>
      </w:r>
    </w:p>
    <w:p>
      <w:pPr>
        <w:pStyle w:val="ConsPlusNonformat"/>
        <w:widowControl/>
        <w:rPr/>
      </w:pPr>
      <w:r>
        <w:rPr/>
        <w:t>Цели и задачи программы __________________________________________</w:t>
      </w:r>
    </w:p>
    <w:p>
      <w:pPr>
        <w:pStyle w:val="ConsPlusNonformat"/>
        <w:widowControl/>
        <w:rPr/>
      </w:pPr>
      <w:r>
        <w:rPr/>
        <w:t>Основные целевые индикаторы ______________________________________</w:t>
      </w:r>
    </w:p>
    <w:p>
      <w:pPr>
        <w:pStyle w:val="ConsPlusNonformat"/>
        <w:widowControl/>
        <w:rPr/>
      </w:pPr>
      <w:r>
        <w:rPr/>
        <w:t>Сроки и этапы реализации _________________________________________</w:t>
      </w:r>
    </w:p>
    <w:p>
      <w:pPr>
        <w:pStyle w:val="ConsPlusNonformat"/>
        <w:widowControl/>
        <w:rPr/>
      </w:pPr>
      <w:r>
        <w:rPr/>
        <w:t>Перечень подпрограмм (при их наличии) ____________________________</w:t>
      </w:r>
    </w:p>
    <w:p>
      <w:pPr>
        <w:pStyle w:val="ConsPlusNonformat"/>
        <w:widowControl/>
        <w:rPr/>
      </w:pPr>
      <w:r>
        <w:rPr/>
        <w:t>Объемы и источники финансирования ________________________________</w:t>
      </w:r>
    </w:p>
    <w:p>
      <w:pPr>
        <w:pStyle w:val="ConsPlusNonformat"/>
        <w:widowControl/>
        <w:rPr/>
      </w:pPr>
      <w:r>
        <w:rPr/>
        <w:t>Основные ожидаемые конечные результаты ___________________________</w:t>
      </w:r>
    </w:p>
    <w:p>
      <w:pPr>
        <w:pStyle w:val="ConsPlusNonformat"/>
        <w:widowControl/>
        <w:rPr/>
      </w:pPr>
      <w:r>
        <w:rPr/>
        <w:t>Организация управления программой</w:t>
      </w:r>
    </w:p>
    <w:p>
      <w:pPr>
        <w:pStyle w:val="ConsPlusNonformat"/>
        <w:widowControl/>
        <w:rPr/>
      </w:pPr>
      <w:r>
        <w:rPr/>
        <w:t>и контроль над ходом ее реализации 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1:00Z</dcterms:created>
  <dc:creator>Fin535</dc:creator>
  <dc:description/>
  <dc:language>en-US</dc:language>
  <cp:lastModifiedBy>Fin535</cp:lastModifiedBy>
  <dcterms:modified xsi:type="dcterms:W3CDTF">2008-06-18T10:45:00Z</dcterms:modified>
  <cp:revision>1</cp:revision>
  <dc:subject/>
  <dc:title>ГЛАВА АДМИНИСТРАЦИИ ГОРОДА ПЕНЗЫ</dc:title>
</cp:coreProperties>
</file>