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НЗЕНСКАЯ 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30 мая 2008 г. N 974-46/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ДОЛГОСРОЧНОЙ ЦЕЛЕВОЙ ПРОГРАММЫ "ОБЕСПЕЧЕНИЕ</w:t>
      </w:r>
    </w:p>
    <w:p>
      <w:pPr>
        <w:pStyle w:val="ConsPlusTitle"/>
        <w:widowControl/>
        <w:jc w:val="center"/>
        <w:rPr/>
      </w:pPr>
      <w:r>
        <w:rPr/>
        <w:t>ДОСТУПНЫМ ЖИЛЬЕМ ОТДЕЛЬНЫХ КАТЕГОРИЙ ГРАЖДАН ГОРОДА ПЕНЗЫ</w:t>
      </w:r>
    </w:p>
    <w:p>
      <w:pPr>
        <w:pStyle w:val="ConsPlusTitle"/>
        <w:widowControl/>
        <w:jc w:val="center"/>
        <w:rPr/>
      </w:pPr>
      <w:r>
        <w:rPr/>
        <w:t>НА 2008 - 2015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кладчик: Л.Ю. Рябихина, заместитель Главы администрации гор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эффективной поддержки граждан города Пензы, признанных нуждающимися в жилых помещениях, в решении жилищных проблем, в соответствии с федеральной целевой программой "Жилище", утвержденной Постановлением Правительства Российской Федерации от 17.09.2001 N 675, и на основании ст. 22 Устава города Пензы Пензенская городская Дума решила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долгосрочную целевую программу "Обеспечение доступным жильем отдельных категорий граждан города Пензы на 2008 - 2015 годы"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  <w:t>2. Финансовому управлению города Пензы предусмотреть финансирование мероприятий долгосрочной целевой программы "Обеспечение доступным жильем отдельных категорий граждан города Пензы на 2008 - 2015 годы" на 2008 год и последующие годы в проектах бюджета города Пензы, исходя из реальных возможностей бюджета.</w:t>
      </w:r>
    </w:p>
    <w:p>
      <w:pPr>
        <w:pStyle w:val="ConsPlusNormal"/>
        <w:widowControl/>
        <w:ind w:firstLine="540"/>
        <w:jc w:val="both"/>
        <w:rPr/>
      </w:pPr>
      <w:r>
        <w:rPr/>
        <w:t>3. Главе администрации города Пензы Чернову Р.Б. привести свои нормативные правовые акты в соответствие с настоящим Решением.</w:t>
      </w:r>
    </w:p>
    <w:p>
      <w:pPr>
        <w:pStyle w:val="ConsPlusNormal"/>
        <w:widowControl/>
        <w:ind w:firstLine="540"/>
        <w:jc w:val="both"/>
        <w:rPr/>
      </w:pPr>
      <w:r>
        <w:rPr/>
        <w:t>4. Признать утратившими силу Решения Пензенской городской Думы:</w:t>
      </w:r>
    </w:p>
    <w:p>
      <w:pPr>
        <w:pStyle w:val="ConsPlusNormal"/>
        <w:widowControl/>
        <w:ind w:firstLine="540"/>
        <w:jc w:val="both"/>
        <w:rPr/>
      </w:pPr>
      <w:r>
        <w:rPr/>
        <w:t>- от 30.09.2005 N 187-14/4 "Об утверждении муниципальной ипотечной программы "Доступное жилье на 2005 - 2010 гг." ("Пензенские губернские ведомости", 2005 г. N 23);</w:t>
      </w:r>
    </w:p>
    <w:p>
      <w:pPr>
        <w:pStyle w:val="ConsPlusNormal"/>
        <w:widowControl/>
        <w:ind w:firstLine="540"/>
        <w:jc w:val="both"/>
        <w:rPr/>
      </w:pPr>
      <w:r>
        <w:rPr/>
        <w:t>- от 27.02.2007 N 578-31/4 "О внесении изменений в муниципальную ипотечную программу "Доступное жилье на 2005 - 2010 гг.", утвержденную Решением Пензенской городской Думы от 30.09.2005 N 187-14/4" ("Пензенские губернские ведомости", 2007 г. N 8);</w:t>
      </w:r>
    </w:p>
    <w:p>
      <w:pPr>
        <w:pStyle w:val="ConsPlusNormal"/>
        <w:widowControl/>
        <w:ind w:firstLine="540"/>
        <w:jc w:val="both"/>
        <w:rPr/>
      </w:pPr>
      <w:r>
        <w:rPr/>
        <w:t>- от 04.09.2007 N 734-38/4 "О внесении изменений в муниципальную ипотечную программу "Доступное жилье на 2005 - 2010 гг.", утвержденную Решением Пензенской городской Думы от 30.09.2005 N 187-14/4" ("Пензенские губернские ведомости", 2007 г. N 32);</w:t>
      </w:r>
    </w:p>
    <w:p>
      <w:pPr>
        <w:pStyle w:val="ConsPlusNormal"/>
        <w:widowControl/>
        <w:ind w:firstLine="540"/>
        <w:jc w:val="both"/>
        <w:rPr/>
      </w:pPr>
      <w:r>
        <w:rPr/>
        <w:t>- от 26.10.2007 г. N 789-40/4 "О внесении изменений в муниципальную ипотечную программу "Доступное жилье на 2005 - 2010 гг.", утвержденную Решением Пензенской городской Думы от 30.09.2005 N 187-14/4" ("Пензенские губернские ведомости", 2007 г. N 40);</w:t>
      </w:r>
    </w:p>
    <w:p>
      <w:pPr>
        <w:pStyle w:val="ConsPlusNormal"/>
        <w:widowControl/>
        <w:ind w:firstLine="540"/>
        <w:jc w:val="both"/>
        <w:rPr/>
      </w:pPr>
      <w:r>
        <w:rPr/>
        <w:t>- от 30.11.2007 N 815-41/4 "О внесении изменений в муниципальную ипотечную программу "Доступное жилье на 2005 - 2010 гг.", утвержденную Решением Пензенской городской Думы от 30.09.2005 N 187-14/4" ("Пензенские губернские ведомости", 2007 г. N 48).</w:t>
      </w:r>
    </w:p>
    <w:p>
      <w:pPr>
        <w:pStyle w:val="ConsPlusNormal"/>
        <w:widowControl/>
        <w:ind w:firstLine="540"/>
        <w:jc w:val="both"/>
        <w:rPr/>
      </w:pPr>
      <w:r>
        <w:rPr/>
        <w:t>5. Настоящее Решение опубликовать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6. Контроль за выполнением настоящего Решения возложить на Администрацию города Пензы, постоянные комиссии Пензенской городской Думы: по бюджету, финансовой и налоговой политике (С.А. Куличков); по защите прав граждан, общественной безопасности, науке, образованию, культуре и социальным вопросам (Б.Б. Дрякин).</w:t>
      </w:r>
    </w:p>
    <w:p>
      <w:pPr>
        <w:pStyle w:val="ConsPlusNormal"/>
        <w:widowControl/>
        <w:ind w:firstLine="540"/>
        <w:jc w:val="both"/>
        <w:rPr/>
      </w:pPr>
      <w:r>
        <w:rPr/>
        <w:t>7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города</w:t>
      </w:r>
    </w:p>
    <w:p>
      <w:pPr>
        <w:pStyle w:val="ConsPlusNormal"/>
        <w:widowControl/>
        <w:ind w:hanging="0"/>
        <w:jc w:val="right"/>
        <w:rPr/>
      </w:pPr>
      <w:r>
        <w:rPr/>
        <w:t>И.А.БЕЛОЗЕРЦЕ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Решением</w:t>
      </w:r>
    </w:p>
    <w:p>
      <w:pPr>
        <w:pStyle w:val="ConsPlusNormal"/>
        <w:widowControl/>
        <w:ind w:hanging="0"/>
        <w:jc w:val="right"/>
        <w:rPr/>
      </w:pPr>
      <w:r>
        <w:rPr/>
        <w:t>Пензенской городской Думы</w:t>
      </w:r>
    </w:p>
    <w:p>
      <w:pPr>
        <w:pStyle w:val="ConsPlusNormal"/>
        <w:widowControl/>
        <w:ind w:hanging="0"/>
        <w:jc w:val="right"/>
        <w:rPr/>
      </w:pPr>
      <w:r>
        <w:rPr/>
        <w:t>от 30 мая 2008 г. N 974-46/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ОБЕСПЕЧЕНИЕ ДОСТУПНЫМ ЖИЛЬЕМ ОТДЕЛЬНЫХ КАТЕГОРИЙ ГРАЖДАН</w:t>
      </w:r>
    </w:p>
    <w:p>
      <w:pPr>
        <w:pStyle w:val="ConsPlusTitle"/>
        <w:widowControl/>
        <w:jc w:val="center"/>
        <w:rPr/>
      </w:pPr>
      <w:r>
        <w:rPr/>
        <w:t>ГОРОДА ПЕНЗЫ НА 2008 - 2015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96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доступным жильем отдельных категорий граждан  </w:t>
              <w:br/>
              <w:t xml:space="preserve">города Пензы на 2008 - 2015 годы (далее - Программа) 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я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ая целевая программа "Жилище" на 2002 - 2010     </w:t>
              <w:br/>
              <w:t>годы, утвержденная Постановлением Правительства Российской</w:t>
              <w:br/>
              <w:t xml:space="preserve">Федерации от 17.09.2001 N 675                    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азчик 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города Пензы                           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чики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города Пензы,                               </w:t>
              <w:br/>
              <w:t xml:space="preserve">МУ "Управление капитального строительства г. Пензы"  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ители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города Пензы,                               </w:t>
              <w:br/>
              <w:t xml:space="preserve">МУ "Управление капитального строительства г. Пензы",      </w:t>
              <w:br/>
              <w:t xml:space="preserve">Финансовое управление города Пензы                        </w:t>
            </w:r>
          </w:p>
        </w:tc>
      </w:tr>
      <w:tr>
        <w:trPr>
          <w:trHeight w:val="14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и задачи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ая цель Программы - поддержка граждан города Пензы, </w:t>
              <w:br/>
              <w:t xml:space="preserve">признанных нуждающимися в жилых помещениях, в решении     </w:t>
              <w:br/>
              <w:t xml:space="preserve">жилищных проблем.                                         </w:t>
              <w:br/>
              <w:t xml:space="preserve">Основными задачами Программы являются:                    </w:t>
              <w:br/>
              <w:t xml:space="preserve">- предоставление гражданам города Пензы, нуждающимся в    </w:t>
              <w:br/>
              <w:t xml:space="preserve">жилых помещениях, социальных выплат на приобретение жилья </w:t>
              <w:br/>
              <w:t xml:space="preserve">или строительство жилья в многоквартирном доме за счет    </w:t>
              <w:br/>
              <w:t xml:space="preserve">средств бюджета города Пензы;                             </w:t>
              <w:br/>
              <w:t xml:space="preserve">- создание условий для повышения уровня обеспеченности    </w:t>
              <w:br/>
              <w:t xml:space="preserve">граждан города Пензы жилыми помещениями путем             </w:t>
              <w:br/>
              <w:t xml:space="preserve">предоставления социальных выплат                     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реализации Программы: 2008 - 2015 годы              </w:t>
            </w:r>
          </w:p>
        </w:tc>
      </w:tr>
      <w:tr>
        <w:trPr>
          <w:trHeight w:val="49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и       </w:t>
              <w:br/>
              <w:t xml:space="preserve">источники     </w:t>
              <w:br/>
              <w:t>финансирования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й объем финансирования Программы на 2008 - 2015 годы -</w:t>
              <w:br/>
              <w:t xml:space="preserve">691,4 млн. рублей, в том числе:                           </w:t>
              <w:br/>
              <w:t xml:space="preserve">- средства бюджета города Пензы - 207,4 млн. рублей;      </w:t>
              <w:br/>
              <w:t xml:space="preserve">- собственные и заемные средства населения - 484,0 млн.   </w:t>
              <w:br/>
              <w:t xml:space="preserve">рублей;                                                   </w:t>
              <w:br/>
              <w:t xml:space="preserve">2008 год - 61,7 млн. рублей, в том числе:                 </w:t>
              <w:br/>
              <w:t xml:space="preserve">- средства бюджета города Пензы - 18,5 млн. рублей;       </w:t>
              <w:br/>
              <w:t xml:space="preserve">- собственные и заемные средства населения - 43,2 млн.    </w:t>
              <w:br/>
              <w:t xml:space="preserve">рублей;                                                   </w:t>
              <w:br/>
              <w:t xml:space="preserve">2009 год - 66,7 млн. рублей, в том числе:                 </w:t>
              <w:br/>
              <w:t xml:space="preserve">- средства бюджета города Пензы - 20,0 млн. рублей;       </w:t>
              <w:br/>
              <w:t xml:space="preserve">- собственные и заемные средства населения - 46,7 млн.    </w:t>
              <w:br/>
              <w:t xml:space="preserve">рублей;                                                   </w:t>
              <w:br/>
              <w:t xml:space="preserve">2010 год - 66,7 млн. рублей, в том числе:                 </w:t>
              <w:br/>
              <w:t xml:space="preserve">- средства бюджета города Пензы - 20,0 млн. рублей;       </w:t>
              <w:br/>
              <w:t xml:space="preserve">- собственные и заемные средства населения - 46,7 млн.    </w:t>
              <w:br/>
              <w:t xml:space="preserve">рублей;                                                   </w:t>
              <w:br/>
              <w:t xml:space="preserve">2011 год - 81,3 млн. рублей, в том числе:                 </w:t>
              <w:br/>
              <w:t xml:space="preserve">- средства бюджета города Пензы - 24,4 млн. рублей;       </w:t>
              <w:br/>
              <w:t xml:space="preserve">- собственные и заемные средства населения - 56,9 млн.    </w:t>
              <w:br/>
              <w:t xml:space="preserve">рублей;                                                   </w:t>
              <w:br/>
              <w:t xml:space="preserve">2012 год - 89,3 млн. рублей, в том числе:                 </w:t>
              <w:br/>
              <w:t xml:space="preserve">- средства бюджета города Пензы - 26,8 млн. рублей;       </w:t>
              <w:br/>
              <w:t xml:space="preserve">- собственные и заемные средства населения - 62,5 млн.    </w:t>
              <w:br/>
              <w:t xml:space="preserve">рублей;                                                   </w:t>
              <w:br/>
              <w:t xml:space="preserve">2013 год - 98,7 млн. рублей, в том числе:                 </w:t>
              <w:br/>
              <w:t xml:space="preserve">- средства бюджета города Пензы - 29,6 млн. рублей;       </w:t>
              <w:br/>
              <w:t xml:space="preserve">- собственные и заемные средства населения - 69,1 млн.    </w:t>
              <w:br/>
              <w:t xml:space="preserve">рублей;                                                   </w:t>
              <w:br/>
              <w:t xml:space="preserve">2014 год - 108,0 млн. рублей, в том числе:                </w:t>
              <w:br/>
              <w:t xml:space="preserve">- средства бюджета города Пензы - 32,4 млн. рублей;       </w:t>
              <w:br/>
              <w:t xml:space="preserve">- собственные и заемные средства населения - 75,6 млн.    </w:t>
              <w:br/>
              <w:t xml:space="preserve">рублей;                                                   </w:t>
              <w:br/>
              <w:t xml:space="preserve">2015 год - 119,0 млн. рублей, в том числе:                </w:t>
              <w:br/>
              <w:t xml:space="preserve">- средства бюджета города Пензы - 35,7 млн. рублей;       </w:t>
              <w:br/>
              <w:t xml:space="preserve">- собственные и заемные средства населения - 83,3 млн.    </w:t>
              <w:br/>
              <w:t xml:space="preserve">рублей;                                                   </w:t>
              <w:br/>
              <w:t xml:space="preserve">Ежегодные объемы финансирования из бюджета города Пензы   </w:t>
              <w:br/>
              <w:t xml:space="preserve">подлежат уточнению при утверждении бюджета на             </w:t>
              <w:br/>
              <w:t xml:space="preserve">соответствующий год                                       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пешное выполнение мероприятий Программы позволит:       </w:t>
              <w:br/>
              <w:t xml:space="preserve">- обеспечить жильем более 370 семей, нуждающихся в жилых  </w:t>
              <w:br/>
              <w:t xml:space="preserve">помещениях;                                               </w:t>
              <w:br/>
              <w:t xml:space="preserve">- повысить доступность жилья для населения города Пензы;  </w:t>
              <w:br/>
              <w:t xml:space="preserve">- сократить число граждан, поставленных органом местного  </w:t>
              <w:br/>
              <w:t xml:space="preserve">самоуправления на учет в качестве нуждающихся в жилых     </w:t>
              <w:br/>
              <w:t xml:space="preserve">помещениях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</w:t>
              <w:br/>
              <w:t xml:space="preserve">управления и  </w:t>
              <w:br/>
              <w:t xml:space="preserve">контроль за   </w:t>
              <w:br/>
              <w:t xml:space="preserve">ходом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города Пензы осуществляет общее руководство </w:t>
              <w:br/>
              <w:t xml:space="preserve">Программой,                                               </w:t>
              <w:br/>
              <w:t xml:space="preserve">МУ "Управление капитального строительства г. Пензы"       </w:t>
              <w:br/>
              <w:t xml:space="preserve">осуществляет оперативное управление Программой,           </w:t>
              <w:br/>
              <w:t xml:space="preserve">Администрация города Пензы и Финансовое управление города </w:t>
              <w:br/>
              <w:t xml:space="preserve">Пензы осуществляют контроль за реализацией Программы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Содержание проблемы и обоснование необходимости ее</w:t>
      </w:r>
    </w:p>
    <w:p>
      <w:pPr>
        <w:pStyle w:val="ConsPlusNormal"/>
        <w:widowControl/>
        <w:ind w:hanging="0"/>
        <w:jc w:val="center"/>
        <w:rPr/>
      </w:pPr>
      <w:r>
        <w:rPr/>
        <w:t>решения программными метод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трота проблемы определяется низкой доступностью жилья и ипотечных кредитов для данной категории граждан. Как правило, граждане, состоящие на учете в качестве нуждающихся в жилых помещениях, не могут получить доступ на рынок жилья без бюджетной поддержки.</w:t>
      </w:r>
    </w:p>
    <w:p>
      <w:pPr>
        <w:pStyle w:val="ConsPlusNormal"/>
        <w:widowControl/>
        <w:ind w:firstLine="540"/>
        <w:jc w:val="both"/>
        <w:rPr/>
      </w:pPr>
      <w:r>
        <w:rPr/>
        <w:t>На начало 2008 года в городе Пензе зарегистрировано 6663 семьи, состоящих на учете в качестве нуждающихся в жилых помещениях. В 2007 году получили жилье и улучшили свои жилищные условия 198 семей, что составляет 2,7% процента от числа очередников. Таким образом, следует признать, что в условиях рыночной экономики перспективы получения жилья у очередников снижаются.</w:t>
      </w:r>
    </w:p>
    <w:p>
      <w:pPr>
        <w:pStyle w:val="ConsPlusNormal"/>
        <w:widowControl/>
        <w:ind w:firstLine="540"/>
        <w:jc w:val="both"/>
        <w:rPr/>
      </w:pPr>
      <w:r>
        <w:rPr/>
        <w:t>Учитывая, что улучшение жилищных условий граждан, состоящих на учете в качестве нуждающихся в жилых помещениях, в современных условиях города Пензы является проблемной и значимой задачей, возникает необходимость ее решения только через общесистемное рассмотрение и решение в рамках настоящей муниципальной целевой программы "Доступное жилье на 2008 - 2015 годы".</w:t>
      </w:r>
    </w:p>
    <w:p>
      <w:pPr>
        <w:pStyle w:val="ConsPlusNormal"/>
        <w:widowControl/>
        <w:ind w:firstLine="540"/>
        <w:jc w:val="both"/>
        <w:rPr/>
      </w:pPr>
      <w:r>
        <w:rPr/>
        <w:t>В современных экономических условиях решение жилищной проблемы граждан, состоящих на учете в качестве нуждающихся в жилых помещениях, происходит в условиях рынка жилья. При этом доступность жилья обеспечивается уровнем платежеспособности населения и наличием достаточного предложения жилья со стороны инвестиционно-строительного комплекса города Пензы.</w:t>
      </w:r>
    </w:p>
    <w:p>
      <w:pPr>
        <w:pStyle w:val="ConsPlusNormal"/>
        <w:widowControl/>
        <w:ind w:firstLine="540"/>
        <w:jc w:val="both"/>
        <w:rPr/>
      </w:pPr>
      <w:r>
        <w:rPr/>
        <w:t>Анализ динамики числа семей, состоящих на учете в качестве нуждающихся в жилых помещениях и улучшивших жилищные условия в городе Пензе за период с 1997 по 2007 годы, показывает, что в целом сохраняется низкий уровень удовлетворения потребности в жилье и повышается число семей, которые состоят в очереди нуждающихся в жилых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Динамика числа семей, состоящих на учете в качестве нуждающихся в жилых помещениях и улучшивших жилищные условия в городе Пензе за период с 1997 по 2007 го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810"/>
        <w:gridCol w:w="810"/>
        <w:gridCol w:w="810"/>
        <w:gridCol w:w="810"/>
        <w:gridCol w:w="810"/>
        <w:gridCol w:w="810"/>
        <w:gridCol w:w="810"/>
        <w:gridCol w:w="810"/>
        <w:gridCol w:w="675"/>
        <w:gridCol w:w="675"/>
        <w:gridCol w:w="675"/>
      </w:tblGrid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7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    </w:t>
              <w:br/>
              <w:t xml:space="preserve">число     </w:t>
              <w:br/>
              <w:t xml:space="preserve">семей,    </w:t>
              <w:br/>
              <w:t xml:space="preserve">состоящих </w:t>
              <w:br/>
              <w:t xml:space="preserve">на учете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8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4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6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7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4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3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05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    </w:t>
              <w:br/>
              <w:t xml:space="preserve">семей,    </w:t>
              <w:br/>
              <w:t>улучшивших</w:t>
              <w:br/>
              <w:t xml:space="preserve">жилищные  </w:t>
              <w:br/>
              <w:t xml:space="preserve">условия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 </w:t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от      </w:t>
              <w:br/>
              <w:t xml:space="preserve">общего    </w:t>
              <w:br/>
              <w:t xml:space="preserve">числа     </w:t>
              <w:br/>
              <w:t xml:space="preserve">семей,    </w:t>
              <w:br/>
              <w:t xml:space="preserve">состоящих </w:t>
              <w:br/>
              <w:t xml:space="preserve">на учете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%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%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%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Цель и задач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ой целью Программы является решение жилищной проблемы граждан города Пензы, состоящих на учете в качестве нуждающихся в жилых помещениях, путем предоставления социальных выплат из бюджета города Пензы на приобретение жилья или строительство жилья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ление гражданам города Пензы, нуждающимся в жилых помещениях, социальных выплат на приобретение жилья или строительство жилья в многоквартирном доме за счет средств бюджета города Пензы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условий для повышения уровня обеспеченности граждан города Пензы жилыми помещениями путем предоставления социальных выплат.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принципами реализаци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добровольность участия в Программе граждан, нуждающихся в жилых помещениях;</w:t>
      </w:r>
    </w:p>
    <w:p>
      <w:pPr>
        <w:pStyle w:val="ConsPlusNormal"/>
        <w:widowControl/>
        <w:ind w:firstLine="540"/>
        <w:jc w:val="both"/>
        <w:rPr/>
      </w:pPr>
      <w:r>
        <w:rPr/>
        <w:t>- признание гражданина нуждающимся в жилых помещениях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возможность для граждан, признанных нуждающимися в жилых помещениях, реализовать свое право на получение поддержки за счет средств бюджета города Пензы в рамках Программы только один раз.</w:t>
      </w:r>
    </w:p>
    <w:p>
      <w:pPr>
        <w:pStyle w:val="ConsPlusNormal"/>
        <w:widowControl/>
        <w:ind w:firstLine="540"/>
        <w:jc w:val="both"/>
        <w:rPr/>
      </w:pPr>
      <w:r>
        <w:rPr/>
        <w:t>Успешное выполнение мероприятий Программы позволит ежегодно улучшить жилищные условия более 40 семей, а к 2015 году обеспечить жильем более 370 семей, нуждающихся в улучшении жилищных услов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Сроки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риод реализации Программы составляет 8 лет: с 2008 по 2015 год включительно. Система программных мероприятий не предусматривает их разделения на несколько этапов. Реализация всех мероприятий рассчитана на весь период действия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Ресурсное обеспечение и технико-экономическое</w:t>
      </w:r>
    </w:p>
    <w:p>
      <w:pPr>
        <w:pStyle w:val="ConsPlusNormal"/>
        <w:widowControl/>
        <w:ind w:hanging="0"/>
        <w:jc w:val="center"/>
        <w:rPr/>
      </w:pPr>
      <w:r>
        <w:rPr/>
        <w:t>обоснование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овое обеспечение мероприятий Программы осуществляется на основе финансирования части затрат на приобретение жилья для граждан, состоящих на учете в качестве нуждающихся в жилых помещениях, за счет средств бюджета города Пензы с привлечением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бюджета города Пензы выделяются на безвозвратной основе в объеме 30 процентов расчетной стоимости приобретения жилья.</w:t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финансирования Программы на 2008 - 2015 годы составляет 691,4 млн. руб.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за счет средств бюджета города Пензы - 207,4 млн. рублей;</w:t>
      </w:r>
    </w:p>
    <w:p>
      <w:pPr>
        <w:pStyle w:val="ConsPlusNormal"/>
        <w:widowControl/>
        <w:ind w:firstLine="540"/>
        <w:jc w:val="both"/>
        <w:rPr/>
      </w:pPr>
      <w:r>
        <w:rPr/>
        <w:t>за счет внебюджетных источников (средства банков и других организаций, предоставляющих ипотечные кредиты (займы) и средства участников Программы, используемые для частичной оплаты стоимости приобретаемого жилья) - 484,0 млн. рублей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ы позволит достичь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/>
        <w:t>- улучшение жилищных условий более 370 семей и одиноких граждан, признанных в установленном порядке нуждающимися в жилых помещениях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благоприятного инвестиционного климата в жилищной сфере;</w:t>
      </w:r>
    </w:p>
    <w:p>
      <w:pPr>
        <w:pStyle w:val="ConsPlusNormal"/>
        <w:widowControl/>
        <w:ind w:firstLine="540"/>
        <w:jc w:val="both"/>
        <w:rPr/>
      </w:pPr>
      <w:r>
        <w:rPr/>
        <w:t>- привлечение внебюджетных средств (кредиты банков и собственные средства граждан) в размере 484,0 млн. рублей для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Перечень программных мероприя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жегодно исполнителями Программы составляется перечень основных нормативно-правовых и методических мероприятий по совершенствованию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Система мероприятий по реализации Программы представлена в следующей таблиц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85"/>
        <w:gridCol w:w="1890"/>
        <w:gridCol w:w="1755"/>
        <w:gridCol w:w="2025"/>
        <w:gridCol w:w="94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мероприят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</w:t>
              <w:br/>
              <w:t>реали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ител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 </w:t>
              <w:br/>
              <w:t xml:space="preserve">результат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  </w:t>
              <w:br/>
              <w:t>финансир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  </w:t>
              <w:br/>
              <w:t>списка граждан,</w:t>
              <w:br/>
              <w:t xml:space="preserve">нуждающихся в  </w:t>
              <w:br/>
              <w:t xml:space="preserve">жилых          </w:t>
              <w:br/>
              <w:t xml:space="preserve">помещениях,    </w:t>
              <w:br/>
              <w:t xml:space="preserve">для участия в  </w:t>
              <w:br/>
              <w:t xml:space="preserve">Программ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-    </w:t>
              <w:br/>
              <w:t xml:space="preserve">201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          </w:t>
              <w:br/>
              <w:t xml:space="preserve">"Управление  </w:t>
              <w:br/>
              <w:t xml:space="preserve">капитального </w:t>
              <w:br/>
              <w:t>строительства</w:t>
              <w:br/>
              <w:t xml:space="preserve">г. Пензы"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,   </w:t>
              <w:br/>
              <w:t xml:space="preserve">ведение     </w:t>
              <w:br/>
              <w:t>и обновление</w:t>
              <w:br/>
              <w:t xml:space="preserve">списка      </w:t>
              <w:br/>
              <w:t xml:space="preserve">граждан -   </w:t>
              <w:br/>
              <w:t xml:space="preserve">участников  </w:t>
              <w:br/>
              <w:t xml:space="preserve">Программы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нансирование</w:t>
              <w:br/>
              <w:t xml:space="preserve">не            </w:t>
              <w:br/>
              <w:t xml:space="preserve">предусмотрен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  </w:t>
              <w:br/>
              <w:t xml:space="preserve">списка         </w:t>
              <w:br/>
              <w:t xml:space="preserve">участников     </w:t>
              <w:br/>
              <w:t xml:space="preserve">Программы -    </w:t>
              <w:br/>
              <w:t xml:space="preserve">претендентов   </w:t>
              <w:br/>
              <w:t xml:space="preserve">на получение   </w:t>
              <w:br/>
              <w:t xml:space="preserve">социальной     </w:t>
              <w:br/>
              <w:t xml:space="preserve">выплаты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годн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ская    </w:t>
              <w:br/>
              <w:t xml:space="preserve">комиссия по  </w:t>
              <w:br/>
              <w:t xml:space="preserve">реализации   </w:t>
              <w:br/>
              <w:t>муниципальных</w:t>
              <w:br/>
              <w:t xml:space="preserve">целевых      </w:t>
              <w:br/>
              <w:t xml:space="preserve">программ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ие </w:t>
              <w:br/>
              <w:t xml:space="preserve">списка      </w:t>
              <w:br/>
              <w:t xml:space="preserve">участников  </w:t>
              <w:br/>
              <w:t xml:space="preserve">Программы - </w:t>
              <w:br/>
              <w:t>претендентов</w:t>
              <w:br/>
              <w:t>на получение</w:t>
              <w:br/>
              <w:t xml:space="preserve">социальной  </w:t>
              <w:br/>
              <w:t xml:space="preserve">выплаты в   </w:t>
              <w:br/>
              <w:t>текущем год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нансирование</w:t>
              <w:br/>
              <w:t xml:space="preserve">не            </w:t>
              <w:br/>
              <w:t xml:space="preserve">предусмотрен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</w:t>
              <w:br/>
              <w:t xml:space="preserve">социальных     </w:t>
              <w:br/>
              <w:t xml:space="preserve">выплат из      </w:t>
              <w:br/>
              <w:t xml:space="preserve">бюджета города </w:t>
              <w:br/>
              <w:t xml:space="preserve">Пензы на       </w:t>
              <w:br/>
              <w:t xml:space="preserve">приобретение   </w:t>
              <w:br/>
              <w:t xml:space="preserve">жилья          </w:t>
              <w:br/>
              <w:t xml:space="preserve">или            </w:t>
              <w:br/>
              <w:t xml:space="preserve">строительство  </w:t>
              <w:br/>
              <w:t xml:space="preserve">жилья в        </w:t>
              <w:br/>
              <w:t>многоквартирном</w:t>
              <w:br/>
              <w:t xml:space="preserve">доме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-    </w:t>
              <w:br/>
              <w:t xml:space="preserve">201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          </w:t>
              <w:br/>
              <w:t xml:space="preserve">"Управление  </w:t>
              <w:br/>
              <w:t xml:space="preserve">капитального </w:t>
              <w:br/>
              <w:t>строительства</w:t>
              <w:br/>
              <w:t xml:space="preserve">г. Пензы",   </w:t>
              <w:br/>
              <w:t xml:space="preserve">Финансовое   </w:t>
              <w:br/>
              <w:t xml:space="preserve">управление   </w:t>
              <w:br/>
              <w:t xml:space="preserve">города Пенз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шение     </w:t>
              <w:br/>
              <w:t xml:space="preserve">жилищной    </w:t>
              <w:br/>
              <w:t xml:space="preserve">проблемы    </w:t>
              <w:br/>
              <w:t xml:space="preserve">граждан     </w:t>
              <w:br/>
              <w:t xml:space="preserve">города      </w:t>
              <w:br/>
              <w:t xml:space="preserve">Пензы,      </w:t>
              <w:br/>
              <w:t xml:space="preserve">состоящих   </w:t>
              <w:br/>
              <w:t xml:space="preserve">на учете в  </w:t>
              <w:br/>
              <w:t xml:space="preserve">качестве    </w:t>
              <w:br/>
              <w:t xml:space="preserve">нуждающихся </w:t>
              <w:br/>
              <w:t xml:space="preserve">в           </w:t>
              <w:br/>
              <w:t xml:space="preserve">жилых       </w:t>
              <w:br/>
              <w:t xml:space="preserve">помещениях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города </w:t>
              <w:br/>
              <w:t xml:space="preserve">Пенз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7,4 </w:t>
              <w:br/>
              <w:t xml:space="preserve">млн.  </w:t>
              <w:br/>
              <w:t>рубл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Механизм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ая Программа устанавливает порядок предоставления гражданам, признанным нуждающимися в жилых помещениях, социальных выплат на приобретение жилья или строительство жилья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/>
        <w:t>6.1. Право на получение социальной выплаты.</w:t>
      </w:r>
    </w:p>
    <w:p>
      <w:pPr>
        <w:pStyle w:val="ConsPlusNormal"/>
        <w:widowControl/>
        <w:ind w:firstLine="540"/>
        <w:jc w:val="both"/>
        <w:rPr/>
      </w:pPr>
      <w:r>
        <w:rPr/>
        <w:t>Правом на получение социальной выплаты обладают граждане, признанные в соответствии с законодательством Российской Федерации нуждающимися в жилых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Применительно к условиям настоящей Программы под нуждающимися в жилых помещениях понимаются граждане, постоянно проживающие в городе Пенз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жилых помещениях после 1 марта 2005 года по основаниям, установленным статьей 51 Жилищ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Условием получения социальной выплаты является наличие у граждан дополнительных средств - собственных средств или средств ипотечного жилищного кредита или займа, необходимых для оплаты приобретаемого жилого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6.2. Социальная выплата на приобретение жилья или строительство жилья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/>
        <w:t>Величина социальной выплаты (С) рассчитывается по следующей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 = ((Н - S) х Ц) х 0,3, гд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 - норма обеспечения граждан жильем, а именно:</w:t>
      </w:r>
    </w:p>
    <w:p>
      <w:pPr>
        <w:pStyle w:val="ConsPlusNormal"/>
        <w:widowControl/>
        <w:ind w:firstLine="540"/>
        <w:jc w:val="both"/>
        <w:rPr/>
      </w:pPr>
      <w:r>
        <w:rPr/>
        <w:t>- 33 кв. м на одиноко проживающего человека,</w:t>
      </w:r>
    </w:p>
    <w:p>
      <w:pPr>
        <w:pStyle w:val="ConsPlusNormal"/>
        <w:widowControl/>
        <w:ind w:firstLine="540"/>
        <w:jc w:val="both"/>
        <w:rPr/>
      </w:pPr>
      <w:r>
        <w:rPr/>
        <w:t>- 42 кв. м на семью из двух человек,</w:t>
      </w:r>
    </w:p>
    <w:p>
      <w:pPr>
        <w:pStyle w:val="ConsPlusNormal"/>
        <w:widowControl/>
        <w:ind w:firstLine="540"/>
        <w:jc w:val="both"/>
        <w:rPr/>
      </w:pPr>
      <w:r>
        <w:rPr/>
        <w:t>- 18 кв. м на одного члена семьи, состоящей из трех и более человек;</w:t>
      </w:r>
    </w:p>
    <w:p>
      <w:pPr>
        <w:pStyle w:val="ConsPlusNormal"/>
        <w:widowControl/>
        <w:ind w:firstLine="540"/>
        <w:jc w:val="both"/>
        <w:rPr/>
      </w:pPr>
      <w:r>
        <w:rPr/>
        <w:t>S - общая площадь, находящаяся в собственности гражданина и (или) членов его семьи, получающих социальную выплату, и (или) занимаемая по договору социального найма (за исключением ветхого и аварийного жилья);</w:t>
      </w:r>
    </w:p>
    <w:p>
      <w:pPr>
        <w:pStyle w:val="ConsPlusNormal"/>
        <w:widowControl/>
        <w:ind w:firstLine="540"/>
        <w:jc w:val="both"/>
        <w:rPr/>
      </w:pPr>
      <w:r>
        <w:rPr/>
        <w:t>Ц - средняя рыночная стоимость 1 кв. метра жилья в Пензенской области, определяемая в установленном порядке уполномоченным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6.3. Величина социальной выплаты рассчитывается на момент принятия Постановления Главы администрации города Пензы об утверждении списка претендентов на получение социальной выплаты в текущем году.</w:t>
      </w:r>
    </w:p>
    <w:p>
      <w:pPr>
        <w:pStyle w:val="ConsPlusNormal"/>
        <w:widowControl/>
        <w:ind w:firstLine="540"/>
        <w:jc w:val="both"/>
        <w:rPr/>
      </w:pPr>
      <w:r>
        <w:rPr/>
        <w:t>Стоимость приобретаемого жилого помещения должна превышать размер социальной выплаты, предоставляемой гражданину.</w:t>
      </w:r>
    </w:p>
    <w:p>
      <w:pPr>
        <w:pStyle w:val="ConsPlusNormal"/>
        <w:widowControl/>
        <w:ind w:firstLine="540"/>
        <w:jc w:val="both"/>
        <w:rPr/>
      </w:pPr>
      <w:r>
        <w:rPr/>
        <w:t>6.4. Социальная выплата может быть использована гражданином только на приобретение жилья или строительство жилья в многоквартирном доме, в том числе на уплату первоначального взноса при получении ипотечного жилищного кредита или займа на приобретение жилья или строительство жилья в многоквартирном доме на территории муниципального образования город Пенза или в близлежащих населенных пунктах на территории муниципальных образований, непосредственно граничащих с муниципальным образованием город Пенза.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выплата не может быть использована гражданином на приобретение жилья, находящегося в ветхом и аварийном состоянии, а также находящегося в собственности супруга или близких родственников (родственников по прямой восходящей и нисходящей линии (родителей и детей, дедушек, бабушек и внуков), полнородных и неполнородных (имеющих общих отца или мать) братьев и сестер, усыновителей и усыновленных).</w:t>
      </w:r>
    </w:p>
    <w:p>
      <w:pPr>
        <w:pStyle w:val="ConsPlusNormal"/>
        <w:widowControl/>
        <w:ind w:firstLine="540"/>
        <w:jc w:val="both"/>
        <w:rPr/>
      </w:pPr>
      <w:r>
        <w:rPr/>
        <w:t>Приобретаемое жилье оформляется в равных долях в собственность всех членов семьи гражданина, на которых рассчитывается социальная выплата. Приобретаемое право требования по договору долевого участия (инвестирования) строительства либо по договору уступки права (цессии) оформляется в равных долях на каждого члена семьи гражданина, на которых рассчитывается социальная выплата, за исключением случаев, установленных решением органов опеки либо решением суда.</w:t>
      </w:r>
    </w:p>
    <w:p>
      <w:pPr>
        <w:pStyle w:val="ConsPlusNormal"/>
        <w:widowControl/>
        <w:ind w:firstLine="540"/>
        <w:jc w:val="both"/>
        <w:rPr/>
      </w:pPr>
      <w:r>
        <w:rPr/>
        <w:t>6.5. Общая площадь приобретаемого жилого помещения в расчете на каждого члена семьи, учтенного при расчете размера социальной выплаты, должна быть равна или бол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6.6. Порядок формирования списка граждан.</w:t>
      </w:r>
    </w:p>
    <w:p>
      <w:pPr>
        <w:pStyle w:val="ConsPlusNormal"/>
        <w:widowControl/>
        <w:ind w:firstLine="540"/>
        <w:jc w:val="both"/>
        <w:rPr/>
      </w:pPr>
      <w:r>
        <w:rPr/>
        <w:t>Прием и регистрация заявлений на участие в Программе и формирование списка участников Программы осущест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1) МУ "Управление капитального строительства г. Пензы" доводит до сведения граждан информацию о сроках и месте приема заявлений для участия в Программе через средства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2) Для участия в Программе на приобретение жилья гражданин должен подать заявление в МУ "Управление капитального строительства г. Пензы" по форме, установленной Постановлением Главы администрации города Пензы.</w:t>
      </w:r>
    </w:p>
    <w:p>
      <w:pPr>
        <w:pStyle w:val="ConsPlusNormal"/>
        <w:widowControl/>
        <w:ind w:firstLine="540"/>
        <w:jc w:val="both"/>
        <w:rPr/>
      </w:pPr>
      <w:r>
        <w:rPr/>
        <w:t>3) Для регистрации заявлений граждане представляю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- паспорт (либо иной документ, удостоверяющий личность) гражданина и членов его семьи;</w:t>
      </w:r>
    </w:p>
    <w:p>
      <w:pPr>
        <w:pStyle w:val="ConsPlusNormal"/>
        <w:widowControl/>
        <w:ind w:firstLine="540"/>
        <w:jc w:val="both"/>
        <w:rPr/>
      </w:pPr>
      <w:r>
        <w:rPr/>
        <w:t>- справку, подтверждающую признание гражданина в установленном порядке нуждающимся в жилых помещениях;</w:t>
      </w:r>
    </w:p>
    <w:p>
      <w:pPr>
        <w:pStyle w:val="ConsPlusNormal"/>
        <w:widowControl/>
        <w:ind w:firstLine="540"/>
        <w:jc w:val="both"/>
        <w:rPr/>
      </w:pPr>
      <w:r>
        <w:rPr/>
        <w:t>- копию лицевого счета, выписку из домовой книги (в случае если гражданин и члены его семьи зарегистрированы в разных жилых помещениях, документы представляются по каждому жилому помещению);</w:t>
      </w:r>
    </w:p>
    <w:p>
      <w:pPr>
        <w:pStyle w:val="ConsPlusNormal"/>
        <w:widowControl/>
        <w:ind w:firstLine="540"/>
        <w:jc w:val="both"/>
        <w:rPr/>
      </w:pPr>
      <w:r>
        <w:rPr/>
        <w:t>- выписка из Единого государственного реестра прав на недвижимое имущество и сделок с ним о наличии жилого помещения на праве собственности либо отказ в предоставлении информации из Единого государственного реестра прав, выданные Управлением Федеральной регистрационной службы по Пензенской области (на всех членов семьи);</w:t>
      </w:r>
    </w:p>
    <w:p>
      <w:pPr>
        <w:pStyle w:val="ConsPlusNormal"/>
        <w:widowControl/>
        <w:ind w:firstLine="540"/>
        <w:jc w:val="both"/>
        <w:rPr/>
      </w:pPr>
      <w:r>
        <w:rPr/>
        <w:t>- справка из соответствующего структурного подразделения государственного унитарного предприятия "Ростехинвентаризация" по месту регистрации места жительства гражданина о наличии либо отсутствии жилья на праве собственности (на всех членов семьи);</w:t>
      </w:r>
    </w:p>
    <w:p>
      <w:pPr>
        <w:pStyle w:val="ConsPlusNormal"/>
        <w:widowControl/>
        <w:ind w:firstLine="540"/>
        <w:jc w:val="both"/>
        <w:rPr/>
      </w:pPr>
      <w:r>
        <w:rPr/>
        <w:t>- копия технического паспорта жилого помещения (при наличии), в котором гражданин зарегистрирован по месту жительства, из соответствующего структурного подразделения государственного унитарного предприятия "Ростехинвентаризация" (в случае если гражданин и члены его семьи зарегистрированы в разных жилых помещениях, копия технического паспорта представляется по каждому жилому помещению);</w:t>
      </w:r>
    </w:p>
    <w:p>
      <w:pPr>
        <w:pStyle w:val="ConsPlusNormal"/>
        <w:widowControl/>
        <w:ind w:firstLine="540"/>
        <w:jc w:val="both"/>
        <w:rPr/>
      </w:pPr>
      <w:r>
        <w:rPr/>
        <w:t>- копия правоустанавливающего документа (свидетельство, договор) о праве собственности на жилое помещение, в котором гражданин зарегистрирован по месту жительства (в случае если гражданин и члены его семьи зарегистрированы в разных жилых помещениях, указанные документы представляются на каждое жилое помещение)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, подтверждающий наличие у гражданина и (или) членов его семьи достаточных доходов либо иных денежных средств для оплаты стоимости приобретаемого жилья в части, превышающей размер социальной выплаты;</w:t>
      </w:r>
    </w:p>
    <w:p>
      <w:pPr>
        <w:pStyle w:val="ConsPlusNormal"/>
        <w:widowControl/>
        <w:ind w:firstLine="540"/>
        <w:jc w:val="both"/>
        <w:rPr/>
      </w:pPr>
      <w:r>
        <w:rPr/>
        <w:t>МУ "Управление капитального строительства г. Пензы" производит проверку представленных документов. В срок не позднее одного месяца с даты подачи гражданином заявления принимает решение о включении в список участников Программы и информирует гражданина о принятом в отношении него решении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Основаниями для отказа в предоставлении социальной выплат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представление неполного пакета документов и заведомо ложных сведений;</w:t>
      </w:r>
    </w:p>
    <w:p>
      <w:pPr>
        <w:pStyle w:val="ConsPlusNormal"/>
        <w:widowControl/>
        <w:ind w:firstLine="540"/>
        <w:jc w:val="both"/>
        <w:rPr/>
      </w:pPr>
      <w:r>
        <w:rPr/>
        <w:t>- несоответствие критериям, установленным настоящей Программой;</w:t>
      </w:r>
    </w:p>
    <w:p>
      <w:pPr>
        <w:pStyle w:val="ConsPlusNormal"/>
        <w:widowControl/>
        <w:ind w:firstLine="540"/>
        <w:jc w:val="both"/>
        <w:rPr/>
      </w:pPr>
      <w:r>
        <w:rPr/>
        <w:t>- ненадлежащее оформление представлен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- намеренное ухудшение гражданином своих жилищных условий с целью получения социальной выплаты, право на получение социальной выплаты в этом случае возникает не ранее чем через пять лет со дня совершения им намеренных действий.</w:t>
      </w:r>
    </w:p>
    <w:p>
      <w:pPr>
        <w:pStyle w:val="ConsPlusNormal"/>
        <w:widowControl/>
        <w:ind w:firstLine="540"/>
        <w:jc w:val="both"/>
        <w:rPr/>
      </w:pPr>
      <w:r>
        <w:rPr/>
        <w:t>6.7. Городская комиссия по реализации муниципальных целевых программ (далее - Комиссия), состав которой утверждается Постановлением (распоряжением) Главы администрации города Пензы, рассматривает список участников Программы и формирует список претендентов на получение социальной выплаты в текущем году согласно критериям приоритетности, определяемым Программой, а именно:</w:t>
      </w:r>
    </w:p>
    <w:p>
      <w:pPr>
        <w:pStyle w:val="ConsPlusNormal"/>
        <w:widowControl/>
        <w:ind w:firstLine="540"/>
        <w:jc w:val="both"/>
        <w:rPr/>
      </w:pPr>
      <w:r>
        <w:rPr/>
        <w:t>- отбор претендентов на получение социальной выплаты в рамках Программы производится с учетом даты постановки на учет в качестве нуждающихся в жилых помещениях. Приоритет отдается участнику Программы, имеющему более раннюю дату постановки на учет;</w:t>
      </w:r>
    </w:p>
    <w:p>
      <w:pPr>
        <w:pStyle w:val="ConsPlusNormal"/>
        <w:widowControl/>
        <w:ind w:firstLine="540"/>
        <w:jc w:val="both"/>
        <w:rPr/>
      </w:pPr>
      <w:r>
        <w:rPr/>
        <w:t>- при равных условиях приоритет отдается участнику, имеющему меньший размер общей жилой площади, приходящейся на одного члена семьи;</w:t>
      </w:r>
    </w:p>
    <w:p>
      <w:pPr>
        <w:pStyle w:val="ConsPlusNormal"/>
        <w:widowControl/>
        <w:ind w:firstLine="540"/>
        <w:jc w:val="both"/>
        <w:rPr/>
      </w:pPr>
      <w:r>
        <w:rPr/>
        <w:t>- при равных условиях по первым двум критериям приоритет отдается участнику Программы, имеющему в составе семьи детей-инвалидов, несовершеннолетних детей, многодетным семьям.</w:t>
      </w:r>
    </w:p>
    <w:p>
      <w:pPr>
        <w:pStyle w:val="ConsPlusNormal"/>
        <w:widowControl/>
        <w:ind w:firstLine="540"/>
        <w:jc w:val="both"/>
        <w:rPr/>
      </w:pPr>
      <w:r>
        <w:rPr/>
        <w:t>По представлению председателя Комиссии (а в его отсутствие - заместителя председателя Комиссии) сформированный список претендентов на получение социальной выплаты в рамках Программы в текущем году утверждается постановлением Главы администрации города Пензы с указанием размеров социальных выплат в пределах средств, утвержденных Решением Пензенской городской Думы о бюджете города Пензы на соответствующий год.</w:t>
      </w:r>
    </w:p>
    <w:p>
      <w:pPr>
        <w:pStyle w:val="ConsPlusNormal"/>
        <w:widowControl/>
        <w:ind w:firstLine="540"/>
        <w:jc w:val="both"/>
        <w:rPr/>
      </w:pPr>
      <w:r>
        <w:rPr/>
        <w:t>МУ "Управление капитального строительства г. Пензы" в течение пяти рабочих дней информирует гражданина о принятом в отношении него решении.</w:t>
      </w:r>
    </w:p>
    <w:p>
      <w:pPr>
        <w:pStyle w:val="ConsPlusNormal"/>
        <w:widowControl/>
        <w:ind w:firstLine="540"/>
        <w:jc w:val="both"/>
        <w:rPr/>
      </w:pPr>
      <w:r>
        <w:rPr/>
        <w:t>6.8. Порядок получения социальной выплаты.</w:t>
      </w:r>
    </w:p>
    <w:p>
      <w:pPr>
        <w:pStyle w:val="ConsPlusNormal"/>
        <w:widowControl/>
        <w:ind w:firstLine="540"/>
        <w:jc w:val="both"/>
        <w:rPr/>
      </w:pPr>
      <w:r>
        <w:rPr/>
        <w:t>Гражданин в течение шести месяцев со дня принятия Постановления Главы администрации города Пензы об утверждении списка претендентов на получение социальной выплаты производит подбор жилого помещения и заключает договор, направленный на его приобретение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гражданин в установленный Программой срок не заключил договор, направленный на приобретение жилого помещения и не воспользовался правом на получение выделенной ему социальной выплаты, он уведомляет об этом МУ "Управление капитального строительства г. Пензы" в письменной форме с объяснением причин.</w:t>
      </w:r>
    </w:p>
    <w:p>
      <w:pPr>
        <w:pStyle w:val="ConsPlusNormal"/>
        <w:widowControl/>
        <w:ind w:firstLine="540"/>
        <w:jc w:val="both"/>
        <w:rPr/>
      </w:pPr>
      <w:r>
        <w:rPr/>
        <w:t>МУ "Управление капитального строительства г. Пензы" принимает решение о сохранении (отказе) права на дальнейшее участие в Программе и информирует гражданина о принятом в отношении него решении.</w:t>
      </w:r>
    </w:p>
    <w:p>
      <w:pPr>
        <w:pStyle w:val="ConsPlusNormal"/>
        <w:widowControl/>
        <w:ind w:firstLine="540"/>
        <w:jc w:val="both"/>
        <w:rPr/>
      </w:pPr>
      <w:r>
        <w:rPr/>
        <w:t>После заключения и государственной регистрации гражданином договора на приобретение жилого помещения, а также при необходимости заключения кредитного договора (договора займа) гражданин пишет заявление на перечисление социальной выплаты в МУ "Управление капитального строительства г. Пензы". При этом предоставляется копия договора, направленного на приобретение жилья, копия кредитного договора (договора займа) и копия платежного документа, подтверждающего оплату гражданином разницы между размером социальной выплаты, кредитом (займом) и стоимостью жилого помещения, продавцу жилого помещения или строительной организации. В случае если приобретаемое гражданином жилье оплачивается за счет его собственных средств и социальной выплаты, то предоставляется копия платежного документа, подтверждающего оплату гражданином разницы между размером социальной выплаты и стоимостью жилого помещения продавцу жилого помещения или строитель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МУ "Управление капитального строительства г. Пензы" в течение 3 рабочих дней осуществляет проверку представленных документов и направляет в Финансовое управление города Пензы заявку на перечисление бюджетных средств на счет МУ "Управление капитального строительства г. Пензы".</w:t>
      </w:r>
    </w:p>
    <w:p>
      <w:pPr>
        <w:pStyle w:val="ConsPlusNormal"/>
        <w:widowControl/>
        <w:ind w:firstLine="540"/>
        <w:jc w:val="both"/>
        <w:rPr/>
      </w:pPr>
      <w:r>
        <w:rPr/>
        <w:t>Финансовое управление города Пензы после получения заявки от МУ "Управление капитального строительства г. Пензы" в течение 2 рабочих дней перечисляет бюджетные средства на его счет.</w:t>
      </w:r>
    </w:p>
    <w:p>
      <w:pPr>
        <w:pStyle w:val="ConsPlusNormal"/>
        <w:widowControl/>
        <w:ind w:firstLine="540"/>
        <w:jc w:val="both"/>
        <w:rPr/>
      </w:pPr>
      <w:r>
        <w:rPr/>
        <w:t>МУ "Управление капитального строительства г. Пензы" при поступлении бюджетных средств от Финансового управления города Пензы в течение 2 рабочих дней перечисляет сумму социальной выплаты на банковский счет продавца квартиры или строительной организации, указанный в заявлении на перечисление социальной выплаты.</w:t>
      </w:r>
    </w:p>
    <w:p>
      <w:pPr>
        <w:pStyle w:val="ConsPlusNormal"/>
        <w:widowControl/>
        <w:ind w:firstLine="540"/>
        <w:jc w:val="both"/>
        <w:rPr/>
      </w:pPr>
      <w:r>
        <w:rPr/>
        <w:t>Право гражданина на использование социальной выплаты на приобретение или строительство жилья в многоквартирном доме считается реализованным со дня зачисления денежных средств в счет погашения обязательств по договору на приобретение или строительство гражданином жилого помещения, что подтверждается выпиской кредит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Повторное предоставление социальной выплаты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Сведения о распределении объемов финансирования</w:t>
      </w:r>
    </w:p>
    <w:p>
      <w:pPr>
        <w:pStyle w:val="ConsPlusNormal"/>
        <w:widowControl/>
        <w:ind w:hanging="0"/>
        <w:jc w:val="center"/>
        <w:rPr/>
      </w:pPr>
      <w:r>
        <w:rPr/>
        <w:t>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источниками финансирования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средства бюджета города Пензы;</w:t>
      </w:r>
    </w:p>
    <w:p>
      <w:pPr>
        <w:pStyle w:val="ConsPlusNormal"/>
        <w:widowControl/>
        <w:ind w:firstLine="540"/>
        <w:jc w:val="both"/>
        <w:rPr/>
      </w:pPr>
      <w:r>
        <w:rPr/>
        <w:t>- собственные средства граждан;</w:t>
      </w:r>
    </w:p>
    <w:p>
      <w:pPr>
        <w:pStyle w:val="ConsPlusNormal"/>
        <w:widowControl/>
        <w:ind w:firstLine="540"/>
        <w:jc w:val="both"/>
        <w:rPr/>
      </w:pPr>
      <w:r>
        <w:rPr/>
        <w:t>- средства банков и других организаций, предоставляющих гражданам ипотечные жилищные кредиты и займы на приобретение жилья или строительство жилья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/>
        <w:t>Объемы и источники финансирования представлены в табличной форме по годам реализации Программы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025"/>
        <w:gridCol w:w="2430"/>
        <w:gridCol w:w="2295"/>
        <w:gridCol w:w="1755"/>
      </w:tblGrid>
      <w:tr>
        <w:trPr>
          <w:trHeight w:val="7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   </w:t>
              <w:br/>
              <w:t>реализации</w:t>
              <w:br/>
              <w:t xml:space="preserve">Программ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  </w:t>
              <w:br/>
              <w:t>бюджета города</w:t>
              <w:br/>
              <w:t xml:space="preserve">Пензы,    </w:t>
              <w:br/>
              <w:t xml:space="preserve">млн. руб.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ственные и  </w:t>
              <w:br/>
              <w:t xml:space="preserve">заемные средства </w:t>
              <w:br/>
              <w:t xml:space="preserve">населения,    </w:t>
              <w:br/>
              <w:t xml:space="preserve">млн. руб.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й объем   </w:t>
              <w:br/>
              <w:t xml:space="preserve">финансирования, </w:t>
              <w:br/>
              <w:t xml:space="preserve">млн. руб.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</w:t>
              <w:br/>
              <w:t xml:space="preserve">семей,   </w:t>
              <w:br/>
              <w:t xml:space="preserve">получивших </w:t>
              <w:br/>
              <w:t xml:space="preserve">социальную </w:t>
              <w:br/>
              <w:t xml:space="preserve">выплату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,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,7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,7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,7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,7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,7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4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,9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,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,8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,5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,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,6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,1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,7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,4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,6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8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,7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,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7,4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4,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1,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2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ъемы финансирования Программы за счет средств бюджета города Пензы будут ежегодно уточняться исходя из возможностей бюджета на соответствующий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8. Ожидаемые социально-экономические результаты от</w:t>
      </w:r>
    </w:p>
    <w:p>
      <w:pPr>
        <w:pStyle w:val="ConsPlusNormal"/>
        <w:widowControl/>
        <w:ind w:hanging="0"/>
        <w:jc w:val="center"/>
        <w:rPr/>
      </w:pPr>
      <w:r>
        <w:rPr/>
        <w:t>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пешное выполнение мероприятий способствует:</w:t>
      </w:r>
    </w:p>
    <w:p>
      <w:pPr>
        <w:pStyle w:val="ConsPlusNormal"/>
        <w:widowControl/>
        <w:ind w:firstLine="540"/>
        <w:jc w:val="both"/>
        <w:rPr/>
      </w:pPr>
      <w:r>
        <w:rPr/>
        <w:t>- созданию условий для повышения уровня обеспеченности жильем граждан города Пензы с привлечением в жилищную сферу дополнительных финансовых средств банков и других организаций, предоставляющих ипотечные жилищные кредиты и займы, а также собственных средств граждан;</w:t>
      </w:r>
    </w:p>
    <w:p>
      <w:pPr>
        <w:pStyle w:val="ConsPlusNormal"/>
        <w:widowControl/>
        <w:ind w:firstLine="540"/>
        <w:jc w:val="both"/>
        <w:rPr/>
      </w:pPr>
      <w:r>
        <w:rPr/>
        <w:t>- стимулированию развития производственно-строительного сектора экономики города Пензы и ипотечно-инвестицион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ю доходов муниципального бюджета за счет увеличения налогооблагаемой базы.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реализации Программы и использования выделенных на нее средств бюджета города Пензы будет обеспечена за счет:</w:t>
      </w:r>
    </w:p>
    <w:p>
      <w:pPr>
        <w:pStyle w:val="ConsPlusNormal"/>
        <w:widowControl/>
        <w:ind w:firstLine="540"/>
        <w:jc w:val="both"/>
        <w:rPr/>
      </w:pPr>
      <w:r>
        <w:rPr/>
        <w:t>- исключения возможности нецелевого использования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- прозрачности использования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- регулирования на муниципальном уровне порядка расчета размера и предоставления социальных выплат;</w:t>
      </w:r>
    </w:p>
    <w:p>
      <w:pPr>
        <w:pStyle w:val="ConsPlusNormal"/>
        <w:widowControl/>
        <w:ind w:firstLine="540"/>
        <w:jc w:val="both"/>
        <w:rPr/>
      </w:pPr>
      <w:r>
        <w:rPr/>
        <w:t>- адресного предоставления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Успешное выполнение мероприятий Программы позволит в 2008 - 2015 годах обеспечить жильем более 370 граждан, нуждающихся в улучшении жилищных услов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9. Система целевых индикаторов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ценка эффективности реализации мер по обеспечению жильем граждан будет осуществляться на основе следующих индикаторов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75"/>
        <w:gridCol w:w="675"/>
        <w:gridCol w:w="675"/>
        <w:gridCol w:w="675"/>
        <w:gridCol w:w="675"/>
        <w:gridCol w:w="675"/>
        <w:gridCol w:w="675"/>
        <w:gridCol w:w="675"/>
        <w:gridCol w:w="810"/>
      </w:tblGrid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катор/год       </w:t>
              <w:br/>
              <w:t xml:space="preserve">реализации Программы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граждан,        </w:t>
              <w:br/>
              <w:t>улучшивших жилищные условия</w:t>
              <w:br/>
              <w:t xml:space="preserve">в рамках настоящей         </w:t>
              <w:br/>
              <w:t xml:space="preserve">Программы, чел.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2 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граждан, улучшивших   </w:t>
              <w:br/>
              <w:t xml:space="preserve">жилищные условия в рамках  </w:t>
              <w:br/>
              <w:t xml:space="preserve">настоящей Программы, в     </w:t>
              <w:br/>
              <w:t xml:space="preserve">общем количестве граждан,  </w:t>
              <w:br/>
              <w:t xml:space="preserve">поставленных на учет в     </w:t>
              <w:br/>
              <w:t xml:space="preserve">качестве нуждающихся в     </w:t>
              <w:br/>
              <w:t xml:space="preserve">жилых помещениях, %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количество           </w:t>
              <w:br/>
              <w:t>приобретенного жилья, кв. 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6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привлеченных         </w:t>
              <w:br/>
              <w:t xml:space="preserve">внебюджетных средств,      </w:t>
              <w:br/>
              <w:t xml:space="preserve">млн. руб.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3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4 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освоенных в общем     </w:t>
              <w:br/>
              <w:t xml:space="preserve">объеме средств, выделенных </w:t>
              <w:br/>
              <w:t xml:space="preserve">из бюджета города на       </w:t>
              <w:br/>
              <w:t xml:space="preserve">реализацию Программы, %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0. Организация управления и контроль за ходом реализации</w:t>
      </w:r>
    </w:p>
    <w:p>
      <w:pPr>
        <w:pStyle w:val="ConsPlusNormal"/>
        <w:widowControl/>
        <w:ind w:hanging="0"/>
        <w:jc w:val="center"/>
        <w:rPr/>
      </w:pPr>
      <w:r>
        <w:rPr/>
        <w:t>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исполнением Программы осуществляют: Администрация города Пензы, Финансовое управление города Пензы.</w:t>
      </w:r>
    </w:p>
    <w:p>
      <w:pPr>
        <w:pStyle w:val="ConsPlusNormal"/>
        <w:widowControl/>
        <w:ind w:firstLine="540"/>
        <w:jc w:val="both"/>
        <w:rPr/>
      </w:pPr>
      <w:r>
        <w:rPr/>
        <w:t>МУ "Управление капитального строительства г. Пензы" ежемесячно представляет в Администрацию города Пензы и Финансовое управление города Пензы информацию о реализации Программы по форме, установленной постановлением Главы администрации города Пензы.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мероприятиями по финансовому обеспечению реализации Программы являются разработка финансовых и экономических механизмов оказания поддержки гражданам в улучшении жилищных условий и подготовка необходимых технико-экономических обоснований и расчетов при разработке проекта бюджета города Пензы на соответствующий год.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ция города Пензы:</w:t>
      </w:r>
    </w:p>
    <w:p>
      <w:pPr>
        <w:pStyle w:val="ConsPlusNormal"/>
        <w:widowControl/>
        <w:ind w:firstLine="540"/>
        <w:jc w:val="both"/>
        <w:rPr/>
      </w:pPr>
      <w:r>
        <w:rPr/>
        <w:t>- разрабатывает нормативные правовые акты, регулирующие вопросы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принимает организационные меры по обеспечению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организует обеспечение освещения целей и задач Программы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МУ "Управление капитального строительства г. Пензы":</w:t>
      </w:r>
    </w:p>
    <w:p>
      <w:pPr>
        <w:pStyle w:val="ConsPlusNormal"/>
        <w:widowControl/>
        <w:ind w:firstLine="540"/>
        <w:jc w:val="both"/>
        <w:rPr/>
      </w:pPr>
      <w:r>
        <w:rPr/>
        <w:t>- проводит работу по приему документов от граждан для участия в Программе;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критериями приоритетности, предусмотренными Программой, готовит списки граждан, претендующих на получение социальной выплаты в текущем году, для рассмотрения городской комиссией по реализации муниципальных целевых программ и утверждения постановлением Главы администрации города Пензы;</w:t>
      </w:r>
    </w:p>
    <w:p>
      <w:pPr>
        <w:pStyle w:val="ConsPlusNormal"/>
        <w:widowControl/>
        <w:ind w:firstLine="540"/>
        <w:jc w:val="both"/>
        <w:rPr/>
      </w:pPr>
      <w:r>
        <w:rPr/>
        <w:t>- ведет учет поступления и использования средств, полученных на предоставление социальных выплат, в соответствии с действующим законодательством и отчитывается ежеквартально перед Финансовым управлением города Пензы по целевому использованию средств по согласованной форме;</w:t>
      </w:r>
    </w:p>
    <w:p>
      <w:pPr>
        <w:pStyle w:val="ConsPlusNormal"/>
        <w:widowControl/>
        <w:ind w:firstLine="540"/>
        <w:jc w:val="both"/>
        <w:rPr/>
      </w:pPr>
      <w:r>
        <w:rPr/>
        <w:t>- ежегодно дает предложения по объемам средств, выделяемых из бюджета города Пензы на реализацию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взаимодействует с Администрацией города Пензы в части исполнения организационных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целевым использованием бюджетных средств, выделяемых на предоставление социальных выплат, возлагается на Финансовое управление города Пензы.</w:t>
      </w:r>
    </w:p>
    <w:p>
      <w:pPr>
        <w:pStyle w:val="ConsPlusNormal"/>
        <w:widowControl/>
        <w:ind w:firstLine="540"/>
        <w:jc w:val="both"/>
        <w:rPr/>
      </w:pPr>
      <w:r>
        <w:rPr/>
        <w:t>Вопросы контроля и отчетности при реализации Программы, не урегулированные в ней, разрешаются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10:00Z</dcterms:created>
  <dc:creator>Fin535</dc:creator>
  <dc:description/>
  <dc:language>en-US</dc:language>
  <cp:lastModifiedBy>Fin535</cp:lastModifiedBy>
  <dcterms:modified xsi:type="dcterms:W3CDTF">2008-06-18T11:10:00Z</dcterms:modified>
  <cp:revision>1</cp:revision>
  <dc:subject/>
  <dc:title>ПЕНЗЕНСКАЯ ГОРОДСКАЯ ДУМА</dc:title>
</cp:coreProperties>
</file>