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чет об их исполнении целевых программ ведомственного характера и принятых в соответствии с этим административными и финансовыми мерами  </w:t>
      </w:r>
    </w:p>
    <w:p>
      <w:pPr>
        <w:pStyle w:val="Normal"/>
        <w:jc w:val="center"/>
        <w:rPr/>
      </w:pPr>
      <w:r>
        <w:rPr/>
        <w:t>на 01.07.2008 г.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86"/>
        <w:gridCol w:w="1591"/>
        <w:gridCol w:w="3896"/>
        <w:gridCol w:w="1191"/>
        <w:gridCol w:w="1774"/>
        <w:gridCol w:w="1590"/>
        <w:gridCol w:w="2027"/>
      </w:tblGrid>
      <w:tr>
        <w:trPr>
          <w:trHeight w:val="53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</w:t>
            </w:r>
            <w:r>
              <w:rPr>
                <w:b/>
                <w:sz w:val="23"/>
                <w:szCs w:val="23"/>
                <w:lang w:val="en-US"/>
              </w:rPr>
              <w:t>/</w:t>
            </w:r>
            <w:r>
              <w:rPr>
                <w:b/>
                <w:sz w:val="23"/>
                <w:szCs w:val="23"/>
              </w:rPr>
              <w:t>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целевой программ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граммы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ы реализации Программы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нятые меры по результатам реализации Программы</w:t>
            </w:r>
          </w:p>
        </w:tc>
      </w:tr>
      <w:tr>
        <w:trPr>
          <w:trHeight w:val="12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нечного показател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е за 2007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е</w:t>
              <w:br/>
              <w:t>за 1 полугодие 2008 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ирование Программы на 2007 г.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тыс.руб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ирование Программы на</w:t>
              <w:br/>
              <w:t xml:space="preserve"> 1 полугодие</w:t>
              <w:br/>
              <w:t xml:space="preserve"> 2008 г.</w:t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тыс.рублей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энергосбережения в муниципальных учреждениях образования г.Пензы на 2008-2010 годы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 обслуживание приборов учета ТЭР (узе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0,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рка и ремонт приборов учета ТЭ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целевая программа развития системы дошкольного образования города Пензы «Дошкольное детство (2007-2010 г.г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вес детей дошкольного возраста, посещающих детские сады, в общей численности населения в возрасте от 1 года до 6 л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2, 8 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3, 2 %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84,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29,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 xml:space="preserve">Число дней, пропущенных в среднем в год одним ребёнком по болезн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 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 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педагогических работников, прошедших подготовку  по вопросам дошкольного образования в общей численности педагогов учрежд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4, 0 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5, 0 %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дельный вес количества занятых мест </w:t>
            </w:r>
            <w:r>
              <w:rPr>
                <w:sz w:val="23"/>
                <w:szCs w:val="23"/>
                <w:u w:val="single"/>
              </w:rPr>
              <w:t>воспитателями</w:t>
            </w:r>
            <w:r>
              <w:rPr>
                <w:sz w:val="23"/>
                <w:szCs w:val="23"/>
              </w:rPr>
              <w:t xml:space="preserve"> 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помощниками воспитателей</w:t>
            </w:r>
            <w:r>
              <w:rPr>
                <w:sz w:val="23"/>
                <w:szCs w:val="23"/>
              </w:rPr>
              <w:t xml:space="preserve"> к общему числу мест воспитателей и помощников воспитателей, реализующих основную общеобразовательную программу дошкольного образования,        предусмотренных штатными расписаниями учреждений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 0 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 8 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95, 2 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 0 %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целевая программа «Совершенствование организации питания учащихся муниципальных общеобразовательных учреждений города Пензы на основе внедрения новых технологий приготовления пищи на 2008-2010 годы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хват обучающихся 1-11 классов общеобразовательных учреждений города всеми видами питания (горячие завтраки и обеды, альтернативное, диетическое, буфетное питание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 %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45,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ижение уровня заболеваемости органов пищеварения у учащихся до 14 лет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15 до 17 лет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%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целевая программа «Повышение качества медицинских услуг, оказываемых населению г.Пензы на 2008-2010 год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здравоохран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 врачебного  и среднего медицинского персонала, имеющего квалификационную категорию к общему числу врачебного и среднего медицинского персонала – 6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4,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целевая программа «Урологическое здоровье мужчин в городе Пензе, 2008-2010 г.г.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здравоохран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Количество обратившихся на урологический прием-1200 че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Сроки стационарного лечения в урологическом отделении-9,6 дне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,7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еконструкция и модернизация контейнерных площадок для сбора твердых бытовых отходов в 2008-2010г.г.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жилищно - коммунального хозяйств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42:00Z</dcterms:created>
  <dc:creator>Рогальникова</dc:creator>
  <dc:description/>
  <cp:keywords/>
  <dc:language>en-US</dc:language>
  <cp:lastModifiedBy>Fin512_4</cp:lastModifiedBy>
  <cp:lastPrinted>2008-08-16T17:14:00Z</cp:lastPrinted>
  <dcterms:modified xsi:type="dcterms:W3CDTF">2008-11-13T07:30:00Z</dcterms:modified>
  <cp:revision>8</cp:revision>
  <dc:subject/>
  <dc:title>Отчет об их исполнении целевых программ ведомственного характера и принятых в соответствии с этим административными и финансовыми мерами</dc:title>
</cp:coreProperties>
</file>