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 финансово-хозяйственной деятельности муниципальных унитарных предприятий и организаций, доли в уставном капитале которых принадлежат муниципальному образованию за 1 полугодие 2008 года.</w:t>
      </w:r>
    </w:p>
    <w:p>
      <w:pPr>
        <w:pStyle w:val="Normal"/>
        <w:jc w:val="center"/>
        <w:rPr/>
      </w:pPr>
      <w:r>
        <w:rPr/>
      </w:r>
    </w:p>
    <w:tbl>
      <w:tblPr>
        <w:tblW w:w="15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55"/>
        <w:gridCol w:w="526"/>
        <w:gridCol w:w="540"/>
        <w:gridCol w:w="630"/>
        <w:gridCol w:w="7"/>
        <w:gridCol w:w="814"/>
        <w:gridCol w:w="540"/>
        <w:gridCol w:w="540"/>
        <w:gridCol w:w="540"/>
        <w:gridCol w:w="540"/>
        <w:gridCol w:w="604"/>
        <w:gridCol w:w="604"/>
        <w:gridCol w:w="724"/>
        <w:gridCol w:w="540"/>
        <w:gridCol w:w="540"/>
        <w:gridCol w:w="540"/>
        <w:gridCol w:w="660"/>
        <w:gridCol w:w="540"/>
        <w:gridCol w:w="540"/>
        <w:gridCol w:w="630"/>
        <w:gridCol w:w="540"/>
        <w:gridCol w:w="5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нитарного предприятия и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оборот-ные активы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ал и резерв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-ные обязатель-ств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</w:tr>
      <w:tr>
        <w:trPr>
          <w:trHeight w:val="35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, платежи по которой ожидаются в течение 12 ме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, платежи по которой ожидаются более чем через 12 ме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(непокрытый убыток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ем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редителями по выплате дивид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П "Пензалиф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очистке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МУП №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МУП №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№ 6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 -7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 -9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0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1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2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5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6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7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8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8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19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0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1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2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3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4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5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6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Жилье-29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П "Мастер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Запрудны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теплоснабже-ние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ер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рвислиф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сервис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Авангард"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сервис по общестроительным работам в Ж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ые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П "Ленинск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Городская аварийно-ремонтная служба жилищ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Заря»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ВП по ОЖ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агорсвет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теплоэнергия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ЭП г. Пензы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ДЭП Железнодорожного района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Фабрика прачечная «Чайка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едет финансово-хозяйственную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цбю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Зеле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адормос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енские ба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5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Теплоснабжение г. Пен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988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ассажирские перевоз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657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ПАТП № 1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транс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магазин № 12 «Книги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ликви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рновский-Сенной ры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дворец спорта «Руб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6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ортивный комплекс «Пенз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горстройзаказ-ч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3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ТИ г. Пен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РЦИ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лавное управление градостроительства и архите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рекламное агентство «Аншла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нзпеч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вая ба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9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птека № 138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птика № 1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птика № 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п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нотеатр им. Маяковского»</w:t>
            </w:r>
          </w:p>
        </w:tc>
        <w:tc>
          <w:tcPr>
            <w:tcW w:w="13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едет финансово-хозяйствен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8:00Z</dcterms:created>
  <dc:creator>Agapova</dc:creator>
  <dc:description/>
  <cp:keywords/>
  <dc:language>en-US</dc:language>
  <cp:lastModifiedBy>Agapova</cp:lastModifiedBy>
  <cp:lastPrinted>2008-08-19T14:34:00Z</cp:lastPrinted>
  <dcterms:modified xsi:type="dcterms:W3CDTF">2008-08-20T08:02:00Z</dcterms:modified>
  <cp:revision>60</cp:revision>
  <dc:subject/>
  <dc:title>Показатели финансово-хозяйственной деятельности муниципальных унитарных предприятий и организаций, доли в уставном капитале которых принадлежат муниципальному образованию за 1 полугодие 2008 года</dc:title>
</cp:coreProperties>
</file>