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 финансово-хозяйственной деятельности муниципальных унитарных предприятий и организаций, доли в уставном капитале которых принадлежат муниципальному образованию за полугодие 2009 год.</w:t>
      </w:r>
    </w:p>
    <w:p>
      <w:pPr>
        <w:pStyle w:val="Normal"/>
        <w:jc w:val="center"/>
        <w:rPr/>
      </w:pPr>
      <w:r>
        <w:rPr/>
      </w:r>
    </w:p>
    <w:tbl>
      <w:tblPr>
        <w:tblW w:w="16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0"/>
        <w:gridCol w:w="540"/>
        <w:gridCol w:w="540"/>
        <w:gridCol w:w="555"/>
        <w:gridCol w:w="526"/>
        <w:gridCol w:w="541"/>
        <w:gridCol w:w="630"/>
        <w:gridCol w:w="7"/>
        <w:gridCol w:w="814"/>
        <w:gridCol w:w="540"/>
        <w:gridCol w:w="540"/>
        <w:gridCol w:w="540"/>
        <w:gridCol w:w="540"/>
        <w:gridCol w:w="604"/>
        <w:gridCol w:w="604"/>
        <w:gridCol w:w="724"/>
        <w:gridCol w:w="540"/>
        <w:gridCol w:w="540"/>
        <w:gridCol w:w="540"/>
        <w:gridCol w:w="660"/>
        <w:gridCol w:w="540"/>
        <w:gridCol w:w="540"/>
        <w:gridCol w:w="630"/>
        <w:gridCol w:w="540"/>
        <w:gridCol w:w="540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нитарного предприятия и организац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-ные активы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ал и резерв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-ные обязатель-ств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</w:tr>
      <w:tr>
        <w:trPr>
          <w:trHeight w:val="358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платежи по которой ожидаются в течение 12 ме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, платежи по которой ожидаются более чем через 12 м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(непокрытый убыто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ем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редителями по выплате диви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П "Пензалиф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1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6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4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8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очистке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4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МУП №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МУП №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58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90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№ 6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 -7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 -9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0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6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7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8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9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2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5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9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"Мастер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теплоснабже-ние»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рвислиф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Жилсервис по </w:t>
            </w:r>
            <w:r>
              <w:rPr>
                <w:sz w:val="22"/>
                <w:szCs w:val="22"/>
              </w:rPr>
              <w:t xml:space="preserve">общестроительным </w:t>
            </w:r>
            <w:r>
              <w:rPr/>
              <w:t>работам в Ж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ые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73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Городская аварийно-ремонтная служба жилищ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5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Заря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ВП по ОЖФ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едет финансово-хозяйственную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</w:t>
            </w:r>
            <w:r>
              <w:rPr>
                <w:sz w:val="22"/>
                <w:szCs w:val="22"/>
              </w:rPr>
              <w:t>«Гортеплоэнергия»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Фабрика прачечная «Чайка»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едет финансово-хозяйственную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цбю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0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Зеле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4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1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адормо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4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7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7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98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231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енские ба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28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47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1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306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Теплоснабжение г. Пен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6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7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5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8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5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0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89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4933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ассажирские перевоз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1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5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3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0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34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3020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ПАТП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81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магазин № 12 «Книги»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адии ликви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рновский-Сенной ры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дворец спорта «Руб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2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ортивный комплекс «Пенз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</w:t>
            </w:r>
            <w:r>
              <w:rPr>
                <w:sz w:val="22"/>
                <w:szCs w:val="22"/>
              </w:rPr>
              <w:t>«Пензгорстройзаказч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2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6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80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6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1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5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ТИ г. Пен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РЦИ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правление </w:t>
            </w:r>
            <w:r>
              <w:rPr>
                <w:sz w:val="22"/>
                <w:szCs w:val="22"/>
              </w:rPr>
              <w:t>градостроительств</w:t>
            </w:r>
            <w:r>
              <w:rPr/>
              <w:t>а и архите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рекламное агентство «Аншла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печ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11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12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3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15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8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19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6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20»</w:t>
            </w:r>
          </w:p>
          <w:p>
            <w:pPr>
              <w:pStyle w:val="Normal"/>
              <w:rPr/>
            </w:pPr>
            <w:r>
              <w:rPr/>
              <w:t>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21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38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23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24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Жилье-26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ангард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6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прудный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4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верный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7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енинский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84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вая ба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29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тика № 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72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АО «Оптика № 1»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едет финансово-хозяйственную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п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7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нотеатр им. Маяковского»</w:t>
            </w:r>
          </w:p>
        </w:tc>
        <w:tc>
          <w:tcPr>
            <w:tcW w:w="13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едет финансово-хозяйствен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2:00Z</dcterms:created>
  <dc:creator>Agapova</dc:creator>
  <dc:description/>
  <cp:keywords/>
  <dc:language>en-US</dc:language>
  <cp:lastModifiedBy>Кирилл</cp:lastModifiedBy>
  <cp:lastPrinted>2009-08-26T17:13:00Z</cp:lastPrinted>
  <dcterms:modified xsi:type="dcterms:W3CDTF">2009-08-26T11:44:00Z</dcterms:modified>
  <cp:revision>3</cp:revision>
  <dc:subject/>
  <dc:title>Показатели финансово-хозяйственной деятельности муниципальных унитарных предприятий и организаций, доли в уставном капитале которых принадлежат муниципальному образованию за 1 полугодие 2008 года</dc:title>
</cp:coreProperties>
</file>