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сходных обязательств города Пензы на 2007 год и плановый период до 2009 год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6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684"/>
        <w:gridCol w:w="2573"/>
        <w:gridCol w:w="2450"/>
        <w:gridCol w:w="1049"/>
        <w:gridCol w:w="1054"/>
        <w:gridCol w:w="1231"/>
        <w:gridCol w:w="1033"/>
        <w:gridCol w:w="1492"/>
        <w:gridCol w:w="1110"/>
        <w:gridCol w:w="1110"/>
        <w:gridCol w:w="1110"/>
      </w:tblGrid>
      <w:tr>
        <w:trPr>
          <w:tblHeader w:val="true"/>
          <w:trHeight w:val="638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Рз, Прз, Ст, Вид, Эк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юджетного обязательства (в функциональной и экономической классификации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 рублей)</w:t>
            </w:r>
          </w:p>
        </w:tc>
      </w:tr>
      <w:tr>
        <w:trPr>
          <w:tblHeader w:val="true"/>
          <w:trHeight w:val="340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 реквизиты нормативно-правового ак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 200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финансовый  200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2007 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blHeader w:val="true"/>
          <w:trHeight w:val="471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не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ланировано на год (по первоначальному бюджет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200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2009 год</w:t>
            </w:r>
          </w:p>
        </w:tc>
      </w:tr>
      <w:tr>
        <w:trPr>
          <w:trHeight w:val="7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просы местного значения городского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4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3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5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234</w:t>
            </w:r>
          </w:p>
        </w:tc>
      </w:tr>
      <w:tr>
        <w:trPr>
          <w:trHeight w:val="364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3 0010000  005, 026, 027; 210, 22, 290, 300                                                            01 04 0010000  005, 042; 210, 220, 290, 300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0010000  005; 210, 220, 290, 300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5 0010000  005; 210, 220, 290, 300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08 0010000  005; 210, 220, 290, 300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4 0010000  005; 210, 220, 290, 300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09 0010000  005; 210, 220, 290, 300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06 0010000  005; 210, 220, 290, 300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04 0010000  005; 210, 220, 290, 300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6 0010000  005 210, 220, 290, 300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, 12,  0650000, 152,  230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, 13,  0700000, 184,  290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, 15, 0920000,  216,  290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 15, 0920000,  520,  64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,11,3400000,327,2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представительных органов местного самоуправления, функционирование местных администраций, обеспечение деятельности финансовых, налоговых и таможенных органов и органов надзора, обслуживание государственного и муниципального долга, резервные фонды., другие общегосударственные вопросы, транспорт, другие вопросы в области жилищно-коммунального хозяйства, другие вопросы в области образования, другие вопросы в области культуры, кинематографии, средств массовой информации, другие вопросы в области здравоохранения и спорта, другие вопросы в области молодежной поли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функционирование органов управления городского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6,  ст. 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79</w:t>
            </w:r>
          </w:p>
        </w:tc>
      </w:tr>
      <w:tr>
        <w:trPr>
          <w:trHeight w:val="197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7 020 0000 097 2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он Пензенской области от 18.09.02г. № 386-ЗПО "О выборах депутатов представительного органа местного самоуправления в Пензен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8, ст.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3  4530000  453  2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,02,3510000,197,241                            05,04,1020000,214,3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мунальное хозяйство             Другие вопросы в области жилищно-коммунального хозяй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7</w:t>
            </w:r>
          </w:p>
        </w:tc>
      </w:tr>
      <w:tr>
        <w:trPr>
          <w:trHeight w:val="14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,02,3510000,412,225,241,242, 3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39</w:t>
            </w:r>
          </w:p>
        </w:tc>
      </w:tr>
      <w:tr>
        <w:trPr>
          <w:trHeight w:val="6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,04,7950000,213,310;  01,15,0920000,216,2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 (муниципальные целевые программ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</w:t>
            </w:r>
          </w:p>
        </w:tc>
      </w:tr>
      <w:tr>
        <w:trPr>
          <w:trHeight w:val="42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,01,3500000,410,225                                                                     05,01,5220000,213,310                    05,02,3510000,411,3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ищное хозяйство (муниципальная целевая программа)   Коммунальное хозя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троительства и содержания муниципального жилищного фонда, создание условий для жилищного строительств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4</w:t>
            </w:r>
          </w:p>
        </w:tc>
      </w:tr>
      <w:tr>
        <w:trPr>
          <w:trHeight w:val="15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,08,3170000,366;241,242,3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75</w:t>
            </w:r>
          </w:p>
        </w:tc>
      </w:tr>
      <w:tr>
        <w:trPr>
          <w:trHeight w:val="15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,2020000,240,253,210,220,290,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9</w:t>
            </w:r>
          </w:p>
        </w:tc>
      </w:tr>
      <w:tr>
        <w:trPr>
          <w:trHeight w:val="15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2,2020000,220,221,239,240,472,210,220,290,260,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внутренних д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охраны общественного порядка на территории городского округа муниципальной милицией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8</w:t>
            </w:r>
          </w:p>
        </w:tc>
      </w:tr>
      <w:tr>
        <w:trPr>
          <w:trHeight w:val="15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,2020000,220,240,253,210,220,240,290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</w:t>
            </w:r>
          </w:p>
        </w:tc>
      </w:tr>
      <w:tr>
        <w:trPr>
          <w:trHeight w:val="15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о охране окружающей среды в границах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2,4210000,327,210,220,260,290,300                              07,09,1020000,214,3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образование  другие вопросы в области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90</w:t>
            </w:r>
          </w:p>
        </w:tc>
      </w:tr>
      <w:tr>
        <w:trPr>
          <w:trHeight w:val="45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1, 4200000,327,210,220,290,300                                   07,02,4230000,327,210,220,290,300                    07,02,4220000,327,210,220,290,300                 07,09,4520000,327,210,220,290,300                        07,09,4360000,447,220,290,300                            07,09,1001500,213,220,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школьное образование,            общее образование,     другие вопросы в области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42</w:t>
            </w:r>
          </w:p>
        </w:tc>
      </w:tr>
      <w:tr>
        <w:trPr>
          <w:trHeight w:val="16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,01,4690000,327,210,220,290,300                                                                 09,01,4700000,327,210,220,290,300,                                                                   09,01,4710000,327,210,220,290,300,                                                                09,01,4740000,327,210,220,290,300,                                                                 09,01,4760000,327,210,220,290,300                                                                      09,01,7710000,455,250,                         09,04,5220000,455,220,290,300  09,04,1020000,214,3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, другие вопросы в области здравоохра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42</w:t>
            </w:r>
          </w:p>
        </w:tc>
      </w:tr>
      <w:tr>
        <w:trPr>
          <w:trHeight w:val="15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,02,3510000,197,241                      05,02,3510000,411,2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</w:t>
            </w:r>
          </w:p>
        </w:tc>
      </w:tr>
      <w:tr>
        <w:trPr>
          <w:trHeight w:val="8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,01,4420000,327,210,220,290,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библиотечных фондов библиотек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9</w:t>
            </w:r>
          </w:p>
        </w:tc>
      </w:tr>
      <w:tr>
        <w:trPr>
          <w:trHeight w:val="16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,01,4400000,327,210,220,290,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городского округа услугами организаций культуры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85</w:t>
            </w:r>
          </w:p>
        </w:tc>
      </w:tr>
      <w:tr>
        <w:trPr>
          <w:trHeight w:val="88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7 подпункт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,02,4820000,454,240                    09,04,1020000,214,3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нтры спортивной подготовки             Другие вопросы в области здравоохранения и спо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условий для развития на территории городского округа физической культуры и массового спорта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4</w:t>
            </w:r>
          </w:p>
        </w:tc>
      </w:tr>
      <w:tr>
        <w:trPr>
          <w:trHeight w:val="70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2,5120000,455,220,240,290,300,                                                                  09,04,5220000,455,220,290,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0</w:t>
            </w:r>
          </w:p>
        </w:tc>
      </w:tr>
      <w:tr>
        <w:trPr>
          <w:trHeight w:val="122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массового отдыха жителей городского округа и организация обустройства мест массового отдыха населения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2,4240000,327,210,260            10,04,5110000,755,2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образование,                борьба с беспризорностью, опека, попечитель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 и попечительство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40</w:t>
            </w:r>
          </w:p>
        </w:tc>
      </w:tr>
      <w:tr>
        <w:trPr>
          <w:trHeight w:val="5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и содержание муниципального архив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,02,3510000,412,225,2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</w:tr>
      <w:tr>
        <w:trPr>
          <w:trHeight w:val="49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бора, вывоза, утилизации и переработки бытовых и промышленных отходов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,07,2900000,353,226 05,01,3500000,197,241                      05,02,3510000,412,225,241         05,02,3510000,411,3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есное хозяйство Жилищное хозяйство         Коммунальное хозя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70</w:t>
            </w:r>
          </w:p>
        </w:tc>
      </w:tr>
      <w:tr>
        <w:trPr>
          <w:trHeight w:val="9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,11,5220000,406,2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верждение генеральных планов городского округа, правил землепользования и застройки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верждение подготовленной на основе генеральных планов городского округа документации по планировке территории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верждение местных нормативов градостроительного проектирования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ение информационной системы обеспечения градостроительной деятельности, осуществляемой на территории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рование и изъятие, в том числе путем выкупа, земельных участков в границах городского округа для муниципальных нужд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земельного контроля за использованием земель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,02,3510000,412,225,2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освещения улиц и установки указателей с названиями улиц и номерами домов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6</w:t>
            </w:r>
          </w:p>
        </w:tc>
      </w:tr>
      <w:tr>
        <w:trPr>
          <w:trHeight w:val="1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, развитие и обеспечение охраны лечебно-оздоровительных местностей и курортов местного значения на территории городского округ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расширения рынка сельскохозяйственной продукции, сырья и продовольствия, содействие развитию малого предпринимательства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7,4310000,327,210,220,290,300                                                                            07,07, 4310000,447,220,290,340                   07,07,4310000,452,260                            05,01,3500000,197,2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лодежная политика и оздоровление детей         жилищное хозя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в городском округе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</w:t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1     пункт 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егированные полномочия (расходы за счет субвенций из фонда компенсаци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750</w:t>
            </w:r>
          </w:p>
        </w:tc>
      </w:tr>
      <w:tr>
        <w:trPr>
          <w:trHeight w:val="11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,5050000,572,2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змещение расходов, связанных с предоставлением гражданам субсидий на оплату жилья и коммунальных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7</w:t>
            </w:r>
          </w:p>
        </w:tc>
      </w:tr>
      <w:tr>
        <w:trPr>
          <w:trHeight w:val="7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, 490 0000, 714, 26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</w:t>
            </w:r>
          </w:p>
        </w:tc>
      </w:tr>
      <w:tr>
        <w:trPr>
          <w:trHeight w:val="11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5170000,749,2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 гражданам, имеющим детей, из бюджетов субъектов и местных бюдже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8</w:t>
            </w:r>
          </w:p>
        </w:tc>
      </w:tr>
      <w:tr>
        <w:trPr>
          <w:trHeight w:val="15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2,4210000,327,210,220,290,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нансирование общеобразовательных учреждений в части реализации ими  государственного стандарта общего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71</w:t>
            </w:r>
          </w:p>
        </w:tc>
      </w:tr>
      <w:tr>
        <w:trPr>
          <w:trHeight w:val="18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,5050000,496,262 ; 10,03,5050000,563,262; 10,03,5050000,565,2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населения, пособия по социальной помощи населен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Закона Пензенской области «О мерах социальной поддержки отдельных категорий граждан, проживающих на территории  Пензенской област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59</w:t>
            </w:r>
          </w:p>
        </w:tc>
      </w:tr>
      <w:tr>
        <w:trPr>
          <w:trHeight w:val="43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,5050000,483,2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социальной политики, пособия по социальной помощи населен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социальной поддержке многодетных семей, проживающих на территории Пензенской обла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</w:tr>
      <w:tr>
        <w:trPr>
          <w:trHeight w:val="19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, 506 0000, 327, 210,220,290,310,340;                    10,03, 514 0000, 703, 260                        10 06 0010000  005;  210, 220, 290, 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служивание населения; социальное обеспечение населе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нансирование учреждений и мероприятий по социальной защите населения и организации деятельности по социальной поддержке и социальному обслуживанию насел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60</w:t>
            </w:r>
          </w:p>
        </w:tc>
      </w:tr>
      <w:tr>
        <w:trPr>
          <w:trHeight w:val="11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0010000 005;  210, 2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обеспечением деятельности административных комиссий Пензенской обла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</w:t>
            </w:r>
          </w:p>
        </w:tc>
      </w:tr>
      <w:tr>
        <w:trPr>
          <w:trHeight w:val="11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формированием, содержанием и использованием Архивного Фонда Пензенской  обла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полномочий по исполнению бюджета на территориях муниципальных образований в соответствии с заключенными соглашени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2,4210000,327,2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бесплатным проездом детей-сирот и детей, оставшихся без попечения родителей, обучающихся в муниципальных образовательных учреждени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</w:t>
            </w:r>
          </w:p>
        </w:tc>
      </w:tr>
      <w:tr>
        <w:trPr>
          <w:trHeight w:val="7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001000 005 2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, связанные с наделением органов местного </w:t>
              <w:br/>
              <w:t xml:space="preserve">самоуправления  муниципальных образований </w:t>
              <w:br/>
              <w:t xml:space="preserve">Пензенской  области отдельными государственными </w:t>
              <w:br/>
              <w:t>полномочиями Пензенской области  по управлению</w:t>
              <w:br/>
              <w:t xml:space="preserve"> охраной тру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7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, 514 0000, 478, 2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населе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овременные денежные компенсации реабилитированным лиц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18.10.1991 №1761-1 «О реабилитации жертв политических репрессий» в редакции закона от 01.07.2005 №78-ФЗ «О признании утратившими силу некоторых законодательных актов (положений законодательных актов) РФ и внесений изменений в некоторые законодательные акты РФ в связи с отменой налога с имущества, переходящего в порядке наследования или дарения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,5190000,610,2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населения, пособия по социальной помощи населен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,5190000,611,2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населения, пособия по социальной помощи населен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15,0920000,216,290; 10,06,5050000,483,2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государственные вопросы, Социальная поли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та исполнительного листа N 2652 Арбитражного суда по делу N А49-6069/02-1/21, исполнительного листа N 0996 Арбитражного суда по делу N А49-4630/03-148/4, решения Арбитражного суда по делу N А49-12013/04-550/4 от 14 апреля 2005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2,4210000,327,2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овременные выплаты молодым специалистам (педагогическим работникам) общеобразовательных учрежд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2,4210000,327,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по капитальному ремонту общеобразовательных шк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1,4700000,327,210,        09,01,4710000,327,210,                     09,01,4740000,327,210,                   09,01,4760000,327,2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овременные выплаты молодым специалистам  муниципальных  учреждений здравоохра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 0010000 005  210, 2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финансирование государственных полномочий по исполнению бюджета Пензенской области на территориях муниципальных образов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, 490 0000, 714, 263;                10,02, 506 0000, 327, 210,220,260,290,310,340;            10,03, 514 0000, 482, 220, 260,290; 10,03, 505 0000, 496, 260; 10,03,5050000,483,262;  10,03,5050000,572,2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нсионное обеспечение; социальное обслуживание населения; социальное обеспечение населения; другие вопросы в области социальной поли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опросы, не отнесенные к компетенции органов местного самоуправления других муниципальных образований, органов государственной власти и и не исключенные из их компетенции федеральными законами и законами субъектов РФ, только за счет собственных доходов местных бюджетов  ( за исключением субвенций и дотаций, предоставляемых из федерального бюджета и бюджета субъекта РФ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 в редакции Федерального закона от 31.12.2005 №199-ФЗ «О внесении изменений в отдельные законодательные акты  РФ в связи с совершенствованием разграничения полномоч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6 часть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</w:t>
            </w:r>
          </w:p>
        </w:tc>
      </w:tr>
      <w:tr>
        <w:trPr>
          <w:trHeight w:val="6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еестру расходных обязательст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5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4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8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598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>
      <w:rFonts w:ascii="Arial" w:hAnsi="Arial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33:00Z</dcterms:created>
  <dc:creator>Наталья Спирина</dc:creator>
  <dc:description/>
  <cp:keywords/>
  <dc:language>en-US</dc:language>
  <cp:lastModifiedBy>Наталья Спирина</cp:lastModifiedBy>
  <cp:lastPrinted>2008-08-16T23:57:00Z</cp:lastPrinted>
  <dcterms:modified xsi:type="dcterms:W3CDTF">2009-08-18T11:51:00Z</dcterms:modified>
  <cp:revision>23</cp:revision>
  <dc:subject/>
  <dc:title>Аналитическая записка к мероприятию 7 </dc:title>
</cp:coreProperties>
</file>