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</w:t>
      </w: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59"/>
        <w:gridCol w:w="56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Общие сведения……………………….....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Демография………………..………………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Занятость населения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и оплата труда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………………………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Семьи с детьми………………..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Правонарушения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Образование.………………………………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и занятости несовершеннолетних..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Физкультура и спорт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Пенсионеры..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Инвалиды..…………………..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Ветераны….………………………………..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боевых действий в зоне вооруженных конфликтов немеждународного характера 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Пострадавшие в годы войны и мирное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е вследствие радиационных аварий и катастроф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Уволенные с профессиональной военной службы ……..………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Награжденные……………..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бытовое обеспечение ветеранов и инвалидов……………………………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р социальной поддержки в соответствии  с  Законом  Пензенской  области от 28.05.2007 № 1286 – ЗПО   «О ежемесячной денежной выплате отдельным категориям  граждан  на  оплату жилья и коммунальных услуг»……………………………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в соответствии  с  Законом  Пензенской  области от 20.12.2004 № 715 – ЗПО  «О мерах социальной  поддержки  отдельных  категорий граждан, проживающих на территории Пензенской области»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Пенсионное обеспечение…………………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ежемесячное материальное обеспечение  граждан  РФ  за  выдающиеся достижения и особые заслуги перед Российской Федерацией за декабрь 2010 года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по системе социальной защиты населения 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.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собия гражданам, имеющим детей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.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Пособие неработающей матери по уходу за ребенком до достижения им возраста 1,5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.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неработающей матери при рождении ребенка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.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Компенсационные выплаты………………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.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Жилищные субсидии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оциальная защита населения …………..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системы здравоохранения и социальной защиты населения 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общие сведения)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Заболеваемость……………………………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Охрана здоровья матери и ребенка………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управление города Пензы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6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е учреждения социального обслуживания населения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граммы, направленные на улучшение</w:t>
            </w:r>
          </w:p>
          <w:p>
            <w:pPr>
              <w:pStyle w:val="Normal"/>
              <w:ind w:left="17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ых условий отдельных категорий</w:t>
            </w:r>
          </w:p>
          <w:p>
            <w:pPr>
              <w:pStyle w:val="Normal"/>
              <w:ind w:left="17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аждан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</w:rPr>
              <w:t>Долгосрочная целевая программа «Обеспе-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</w:rPr>
              <w:t xml:space="preserve">чение  жильем  молодых  семей  в  городе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</w:rPr>
              <w:t>Пензе на 2009 – 2015 годы»  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</w:rPr>
              <w:t>Долгосрочная  целевая  программа  «Со-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</w:rPr>
              <w:t>циальная поддержка граждан в жилищн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</w:rPr>
              <w:t>сфере в городе Пензе на 2005 – 2010 годы» 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Социальная поддержка многодетных семей по улучшению жилищных условий на 2009 – 2012 годы»  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важаемые читатели!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дставляем Вам социальный паспорт г. Пензы за 2010 год, подготовленный Социальным управлением города Пензы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циальный паспорт является одним из важных разделов информационного поля социальной сферы, отражением состояния работы в области социальной политики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едакционный совет благодарит руководителей ведомств, учреждений и организаций, оказавших неоценимую помощь и содействие в работе по составлению социального паспорта города Пензы за 2010 год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деемся, что данные социального паспорта будут полезны широкому кругу руководителей и специалистов, занимающихся социальными вопросами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м особо будут интересны Ваши пожелания, предложения и замечания по содержанию социального паспорта города Пензы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ш адрес: 440008,  г. Пенза, ул. Ставского, 9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  <w:r>
        <w:rPr>
          <w:i/>
          <w:iCs/>
          <w:sz w:val="26"/>
          <w:szCs w:val="26"/>
        </w:rPr>
        <w:t>телефон: 54-38-45, редакционный совет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Редакционный совет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Социального управления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города Пенз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1134"/>
        <w:gridCol w:w="1134"/>
      </w:tblGrid>
      <w:tr>
        <w:trPr>
          <w:trHeight w:val="27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Социальный паспорт города Пензы за 2010 го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1. Общие сведения по г. Пензе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(кв. к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. Демография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стоянное население г. Пензы</w:t>
            </w:r>
          </w:p>
          <w:p>
            <w:pPr>
              <w:pStyle w:val="Normal"/>
              <w:ind w:firstLine="12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 01.01.2011 г.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1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стоянное население г. Пензы</w:t>
            </w:r>
          </w:p>
          <w:p>
            <w:pPr>
              <w:pStyle w:val="Normal"/>
              <w:ind w:firstLine="122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 01.01.2010 г.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6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по возрасту (лет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-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-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color w:val="000000"/>
                <w:sz w:val="26"/>
                <w:szCs w:val="26"/>
              </w:rPr>
              <w:t>100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чин 16-5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щин 16-54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color w:val="000000"/>
                <w:sz w:val="26"/>
                <w:szCs w:val="26"/>
              </w:rPr>
              <w:t>мужчин 60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color w:val="000000"/>
                <w:sz w:val="26"/>
                <w:szCs w:val="26"/>
              </w:rPr>
              <w:t>женщин 55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атистика жизни (чел.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201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вшихся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ших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естественная убыль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рло детей в возрасте от 1 года до 14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ло детей в возрасте от 0 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редняя продолжительность жизни (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мужч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женщ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раки и разв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10 год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гистрировано браков в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зарегистрировано разводов в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играция (чел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10 год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ибыло в гор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ыбыло из гор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миграционный прирост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 Занят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ономически активное насе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арегистрировано безработных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иков В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выпускников средних специальных учебных заве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ускников учреждений </w:t>
            </w:r>
          </w:p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начального профессион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выпускников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молодежи в возрасте 16 – 2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ровень официально зарегистрированной  безработицы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лужба занятости населения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10 год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обратилось в поиске работы за 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(чел.)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шли работу за год (чел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% от обратившихся по вопросам поиска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направлено на профессиональное обучение за год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вовало в общественных работах за год (чел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. Доходы и оплат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змер среднемесячной заработной платы за декабрь 2010  год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змер среднемесячной заработной платы за декабрь 2010 года по основным видам экономической деятельности (руб.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батывающие 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ельское хозяйство, лес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ранспорт и связ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товая и розничная торгов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ыча полезных ископаемых, кроме топливно-энергетиче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сроченная задолженность по заработной пла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число предприятий, имеющих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умма задолженности по заработной плате по видам экономической деятельности (тыс. руб.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рабатывающие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ельское хозяйство, лес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ранспорт и связ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ыча полезных ископаемых, кроме топливно-энергетиче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ников, перед которыми имеется задолженность по заработной плате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умма задолженности по заработной плате в расчете на одного работник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енежные доходы в расчете на душу населения за декабрь 2010 год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житочный минимум в среднем на душу населения за IV квартал 2010 год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по основным группам насе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способн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. Охран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личество обученных безопасным приемам и методам труд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личество освобожденных специалистов по охране труд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изошло несчастных случаев на производстве в 2010 году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в т.ч. со смертельным исхо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становлено профессиональных заболеваний в 2010 году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исленность работающих во вредных условиях труда на предприятиях и в организациях г. Пензы, имеющих право на льготное пенсионное обеспечение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списку №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списку №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исленность работников, охваченных коллективными договорами на предприятиях и в организациях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6. Семьи с детьм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(состоят  на  учете  в  систем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ой защиты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ногодетных семей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3 и более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6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т 6 до 18 л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емей с детьми-инвалидами в возрасте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детей-инвалидов в возрасте до 18 лет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пекунск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в т.ч. круглых сирот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емей одиноких матер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в них детей  </w:t>
            </w:r>
            <w:r>
              <w:rPr>
                <w:color w:val="000000"/>
                <w:sz w:val="26"/>
                <w:szCs w:val="26"/>
              </w:rPr>
              <w:t>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емей с разыскиваемыми родит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емей, потерявших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емей, находящихся в социально опасном поло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ыявлено в течение 2010  года безнадзорных дет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. Правонар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ыявлено лиц, совершивших преступления в 2010 году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з них по возрасту во время совершения  преступ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4-1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24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4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женщ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 социальному положен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студ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емных рабоч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лиц, не имеющих постоянного источника до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безраб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.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школьных учреждений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х посещало дет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детей-инвали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униципальных общеобразовательных учреждений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исло учащихс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в том числе детей-инвалидов в возрасте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12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тупило в школу  в 2010 году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окончило школу в 2010 году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11 класс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униципальных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сударственных учреждений среднего профессионального               образования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лось студент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сударственных высших учебны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завед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лось студент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сударственных учреждений начального профессионального образования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лось студент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. Организация летнего отдыха и занятост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0  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агородных оздоровительных лагерей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фильных лагерей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личество подростковых кл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енических, производственных, ремонтных бригад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здоровительных лагерей с дневным пребыванием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здоровительных площадок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ми формами отдыха охвачено детей (чел.-ра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-си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ей с ограниченными возможностями здоровья (инвали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ей из многодетных и непол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ей из малообеспеченных семей и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ей, состоящих на учете в органах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личество трудоустроенных подростков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го занятых отдыхом и трудоустроенных детей  (чел.-ра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. 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на    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Занимающихся в секциях, клубах и группах физкультурно-оздорови</w:t>
              <w:softHyphen/>
              <w:t>тельной направленност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-2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исло спортивных сооружений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дион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ые за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ско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вательные бассейны </w:t>
            </w:r>
          </w:p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(налив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крытые бассей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го ДЮСШ и СДЮШ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занимающихс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1. Пенсион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го пенсионер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ающих пенсионер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енсионеров, получающих пенсию ниже прожиточного минимума</w:t>
            </w:r>
          </w:p>
          <w:p>
            <w:pPr>
              <w:pStyle w:val="Normal"/>
              <w:ind w:left="122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с учетом Е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диноких  пенсионеров (в том числе супружеских пар), выявленных учреждениями социальной защиты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 том числе граждан старше 8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диноко проживающих пенсионеров (в том числе супружеских пар), выявленных учреждениями социальной защит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 том числе граждан старше 8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нсионеров, получающих  трудовые пенси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тар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нсионеров, получающих государственные пенси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7 5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пенсии пострадавшим в результате аварии на ЧАЭ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-20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нсионеров, получающих пенсии, назначенные на основаниях, установленных для военнослужащих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по инвалидности из числа военно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по случаю потери кормильца из числа военно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ыслуге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нсионеров, получающих 2 пенси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инвалидов вследствие военной трав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участников ВОВ, имеющих группу инвалидности вследствие общего заболевания, трудового увечья, профзаболевания, заболевания полученного в период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ов вследствие аварии на ЧАЭ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вдов погибших (умерших) в Великую Отечественную войну, в войну с Финляндией, Япон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одителей погибших военнослужащих срочной (контрактной) служб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ов сроч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членов семей погибших вследствие катастрофы на ЧАЭ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нсионеров, получающих социальные пенси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ов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-инвалидов в возрасте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ей в случае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инвалидов вследствие общего заболе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чин 65 лет и старше, женщин 60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2. Инвали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го инвалид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нвалидов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групп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нвалидов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групп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нвалидов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групп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етей-инвалидов в возрасте до 18 лет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диноких инвалидов  (выявленных учреждениями социальной защиты)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инвалидов ВОВ и участников ВОВ с группой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ратилось инвалидов в 2010 году в органы службы занятости по вопросам поиска работ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регистрировано инвалидов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 группы в качестве безраб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шли работу инвалиды в 2010 году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% от обратившихся инвалидов п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вопросам поиска работы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правлено инвалидов в 2010 году на профобучение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рудоустроено инвалидов в 2010 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ду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 счет квот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ающих инвалид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ботающих инвалидов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ботающих инвалидов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ботающих инвалидов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первые признано инвалидами в 2010 году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I группой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ей-инвалидов в возрасте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казатель первичного выхода на инвалидность (на 10 тысяч взрос</w:t>
              <w:softHyphen/>
              <w:t>лого населения) в 2010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казатель первичного выхода на инвалидность среди граждан трудоспособного возраста (на 10 тысяч трудоспособного населения) в 2010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нвалидов, получивших в 2010 году индивидуальные программы реабилитации (чел.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по общему заболеванию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вследствие трудового увечья и профзаболевани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детства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 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по зрению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етей-инвалидов в возрасте до 18 л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по слуху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тей-инвалидов в возрасте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вследствие аварии на ЧАЭС и приравненных к ним из числа граждан, подвергшихся радиоактивному воздействию вследствие аварии на ПО "Маяк", ядерных испытаний на Семипалатинском полигоне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ВОВ (военная травма)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астников ВОВ с группой инвалидности по общему заболеванию, трудоувечью и др.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-блокадник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-узников фашистских концлагер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 с  детства  вследствие ранения, контузии, увечья, связанных с боевыми действиями в период ВОВ либо с их последствиям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военной травмы и инвалидов в связи с заболеванием, полученном при прохождении военной службы (без инвалидов ВОВ)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- участников  боевых действий на территориях других государств (без инвалидов ВОВ)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- участников боевых действий в зоне вооруженных конфликтов немеждународного характер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нвалидов - участников  миротворческих мисси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13. Ветераны (в соответствии с </w:t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Законом РФ «О ветеранах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го ветеран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астников Великой Отечественной войны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валидов 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участников ВОВ с группой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ов ВОВ, не имеющих группы инвалид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астников Курской битвы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астников обороны Сталинград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Военнослужащих, проходивших военную службу в годы ВОВ не менее 6 месяцев в частях, не входивших в состав действующей армии 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с 22.06.1941г. по 03.09.1945г.)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астников трудового фронт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з них не являются ветеранами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астников боевых действи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из них на территории Республик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Чеч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-20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ленов  семей  погибших (умерших) инвалидов Великой Отечественной войны и инвалидов-участников боевых действий  на  территории других государств; умерших  участников Великой Отечественной войны и участников  боевых  действий на территории других государст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 одиноко проживаю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етеранов труд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 с правом на льготы </w:t>
            </w:r>
          </w:p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(пенсионе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етеранов военной служб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из них с правом на льготы (женщин в возрасте старше 55 лет, мужчин старше 60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14. Участники  боевых действий в        зоне вооруженных конфликтов </w:t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емеждународ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5. Пострадавшие в годы войны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 в ми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есовершеннолетних узников фашистских концлагер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абилитированных граждан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раждан, признанных пострадавшими от политических репресси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арегистрированных беженцев и вынужденных переселенцев (семей /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6. Пострадавшие вследствие радиационных аварий и катастро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раждан, пострадавших вследствие катастрофы на ЧАЭС </w:t>
            </w:r>
            <w:r>
              <w:rPr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эвакуированных из зоны отчуждения, от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ей (в возрасте до 14 лет) участников (инвалидов) ликвидации последствий аварии на ЧАЭ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раждан, пострадавших вследствие ликвидации аварии на ПО «Маяк»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вакуирова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детей (в возрасте до 14 лет) участников (инвалидов) ликвидации последствий аварии на ПО «Мая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раждан, подвергшихся радиоактивному воздействию вследствие ядерных испытаний на Семипалатинском полигоне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етеранов подразделений особого риска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7. Уволенные с профессиональной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воен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ывших офицеров и прапорщиков (мичманов), состоящих на учете в министерствах и ведомствах, где предусмотрена военная служба, после увольнения с военной служб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без права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уволе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с правом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увол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ящих в льготной очереди на получение жилой площад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оящих в очереди на получение государственных жилищных сертификат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% от стоящих в очереди на получение жило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лучили государственные жилищные сертификаты в 2010 году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8. Награжден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 городе Пензе проживает (чел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ероев  СС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ероев Социалистического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ерое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раждан, награжденных орденом Славы 3-х сте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раждан, награжденных орденом Трудовой Славы 3-х сте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раждан, награжденных медалью «За оборону Ленингра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раждан, имеющих знак «Жителю блокадного Ленингра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9. Материально-бытовое обеспечение ветеранов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требность в санаторно-курорт</w:t>
              <w:softHyphen/>
              <w:t>ном лечении на начало 2010 года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валидов 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участников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членов семей погибших (умерших) инвалидов, участников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лиц, награжденных знаком «Жителю блокадного Ленингра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пострадавших от аварии на ЧАЭС и приравненных к 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анов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валидов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еннослужащих, проходивших службу не в действующей арм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о санаторно-курортным лечением в 2010 году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валидов 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участников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членов семей погибших (умерших) инвалидов, участников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лиц, награжденных знаком «Жителю блокадного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адавших от аварии на ЧАЭС и приравненных к н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анов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валидов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служащих, проходивших службу не в действующей арм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остояло на учете по обеспечению креслоколясками  на  начало  2010 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д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о креслоколясками  в течение 2010 год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0. Выплачено ЕДК в соответствии с Законом Пензенской области от 28.05.2007 № 1286 – ЗПО «О ежемесячной денежной выплате отдельным категориям граждан на оплату жилья и коммунальных услуг» (без учета расходов по доставке) в 2010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662,7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21. Предоставление   мер  социальной  поддержки   в  соответствии  с Законом   Пензенской   области   от 20.12.2004  № 715 – ЗПО  «О  мерах социальной  поддержки отдельных категорий граждан, проживающих на  территории  Пензенской  области» в 201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314,0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ежемесячную денежную выпл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776,8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ежемесячной денежной  компенсации расходов по оплате жиль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922,7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компенсации расходов  за  пользование домашним телеф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179,3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компенсации расходов  за  установку  телеф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ежемесячной денежной компенсации  расходов на автомобильное 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9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расходы на единовременную выплату труженикам тыла в связи с 65-летием Победы в ВОВ 1941 – 1945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8,66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2. Пенсион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01.01.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щая сумма выплаченных пенсий  в 2010 году (тыс. руб.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19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редний размер трудовых пенсий за декабрь 2010 год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тар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редний размер государственных пенсий за декабрь 2010 год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пенсии пострадавшим в результате аварии на ЧАЭ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служащих (по выслуге ле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Общая сумма выплаченных трудовых пенсий в 2010 году (тыс. руб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3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стар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9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 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Общая сумма выплаченных государственных пенсий  в 2010 году (тыс. руб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 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ые 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 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енсии пострадавшим в результате аварии на ЧАЭ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енсии по выслуге лет федеральным государствен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дополнительное ежемесячное материальное обеспечение граждан РФ за выдающиеся достижения и особые за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бщая сумма выплаченных пенсий, назначенных досрочно гражданам, признанным безработными в 2010 году  (тыс.руб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3. Дополнительное ежемесячное материальное обеспечение граждан РФ за выдающиеся достижения и особые заслуги перед РФ </w:t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за декабрь 201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оям Советского Сою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я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ям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Гражданам, награжденным орденом Святого апостола Андрея Первозва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Гражданам, награжденным орденом Славы трех сте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ражданам, награжденным орденом «За заслуги перед Отечеством»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степе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Гражданам, награжденным орденом 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Лауреатам Ленинской прем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Лауреатам государственных премий  СССР  и 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Гражданам, награжденным орденом Трудовой Славы 3-х степе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Гражданам, награжденным орденом «За службу Родине в Вооруженных Силах СССР» 3-х степе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Чемпионам Олимпийских и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4. Социальные  выплаты  по </w:t>
            </w:r>
          </w:p>
          <w:p>
            <w:pPr>
              <w:pStyle w:val="Normal"/>
              <w:ind w:left="406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>системе социальной защиты</w:t>
            </w:r>
          </w:p>
          <w:p>
            <w:pPr>
              <w:pStyle w:val="Normal"/>
              <w:ind w:left="406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 xml:space="preserve">на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4.1. Пособия гражданам, 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имеющи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  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собия семьям, имеющим детей, установленные Законом Пензенской области от 21.04.2005 № 795 – ЗПО «О пособиях семьям, имеющим детей» (тыс. рубл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396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лучател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собия многодетным семьям, установленные Законом Пензенской области от 28.12.2004 № 731 – ЗПО «О мерах социальной поддержки многодетных семей, проживающих на территории Пензенской области»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лучателей (сем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4.2. Пособие неработающей матери по уходу за ребенком до достижения им возраста 1,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Сумма выплаты в 2010 году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(тыс.руб.)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1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4.3. Единовременное пособие неработающей матери при рождении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лучател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Сумма выплаты в 2010 году </w:t>
            </w:r>
            <w:r>
              <w:rPr>
                <w:b/>
                <w:i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4.4. Компенсацион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 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мпенсация расходов на автомобильное топливо Героям Советского Союза, Героям Российской Федерации и полным кавалерам ордена Славы 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плата к пенсиям и пенсия за выслугу лет (тыс. руб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областным гос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мпенсационные выплаты гражданам на приобретение продовольственных товаров за вред здоровью в соответствии с постановлением Правительства РФ от 31.12.2004   № 907 «О социальной поддержк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5,1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i/>
                <w:color w:val="000000"/>
                <w:sz w:val="26"/>
                <w:szCs w:val="26"/>
              </w:rPr>
              <w:t>Денежная компенсация по возмещению вреда, причиненного здоровью граждан в связи с радиационным воздействием в соответствии с  действующим законодательством        (в том числе по решению су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69,26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Неработающим женщинам, занятым уходом  за детьми до 3-х 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мпенсация расходов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8,81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4.5. Жилищны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0 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i/>
                <w:color w:val="000000"/>
                <w:sz w:val="26"/>
                <w:szCs w:val="26"/>
              </w:rPr>
              <w:t>Количество   семей,   получивши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субсидии  в  2010 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О</w:t>
            </w:r>
            <w:r>
              <w:rPr>
                <w:b/>
                <w:i/>
                <w:color w:val="000000"/>
                <w:sz w:val="26"/>
                <w:szCs w:val="26"/>
              </w:rPr>
              <w:t>бщая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сумм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начисленных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субсидий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i/>
                <w:color w:val="000000"/>
                <w:sz w:val="26"/>
                <w:szCs w:val="26"/>
              </w:rPr>
              <w:t>тыс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color w:val="000000"/>
                <w:sz w:val="26"/>
                <w:szCs w:val="26"/>
              </w:rPr>
              <w:t>руб</w:t>
            </w:r>
            <w:r>
              <w:rPr>
                <w:b/>
                <w:i/>
                <w:color w:val="000000"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В</w:t>
            </w:r>
            <w:r>
              <w:rPr>
                <w:b/>
                <w:i/>
                <w:color w:val="000000"/>
                <w:sz w:val="26"/>
                <w:szCs w:val="26"/>
              </w:rPr>
              <w:t>озмещено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бюджетных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средств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н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жилищные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субсидии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i/>
                <w:color w:val="000000"/>
                <w:sz w:val="26"/>
                <w:szCs w:val="26"/>
              </w:rPr>
              <w:t>тыс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color w:val="000000"/>
                <w:sz w:val="26"/>
                <w:szCs w:val="26"/>
              </w:rPr>
              <w:t>руб</w:t>
            </w:r>
            <w:r>
              <w:rPr>
                <w:b/>
                <w:i/>
                <w:color w:val="000000"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Средний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размер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субси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дии в 2010 </w:t>
            </w:r>
            <w:r>
              <w:rPr>
                <w:b/>
                <w:i/>
                <w:color w:val="000000"/>
                <w:sz w:val="26"/>
                <w:szCs w:val="26"/>
              </w:rPr>
              <w:t>го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ду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(руб.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6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5. Здравоохранение и социальная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5.1.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Финансирование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системы  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здравоохранения и социаль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ной защит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ыделено средств в 2010 году на здравоохранение (тыс. руб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бюджета город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 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пл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ТФОМС  (без платежей на страхование неработающего населе-</w:t>
            </w:r>
          </w:p>
          <w:p>
            <w:pPr>
              <w:pStyle w:val="Normal"/>
              <w:ind w:left="122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пл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ыделено средств в 2010 году на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циальную защиту населения из бюджета г.Пензы (тыс. руб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8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пл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5.2. Здравоохранение 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(общие сведения)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 объектов,  действующих на основании лицензии  на  осуществление медицинской деятельности, с государственной (муниципальной) форм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 объектов,  действующих  на  основании  лицензии  на осуществление фармацевтической деятельности, с государственной (муниципальной) форм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6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-9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б</w:t>
            </w:r>
            <w:r>
              <w:rPr>
                <w:b/>
                <w:bCs/>
                <w:i/>
                <w:iCs/>
                <w:sz w:val="26"/>
                <w:szCs w:val="26"/>
              </w:rPr>
              <w:t>ольнич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учреждени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всего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нич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исле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 </w:t>
            </w:r>
            <w:r>
              <w:rPr>
                <w:sz w:val="26"/>
                <w:szCs w:val="26"/>
              </w:rPr>
              <w:t>тыся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мбулаторно</w:t>
            </w: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ликлинически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учреждений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</w:t>
            </w:r>
            <w:r>
              <w:rPr>
                <w:b/>
                <w:bCs/>
                <w:i/>
                <w:iCs/>
                <w:sz w:val="26"/>
                <w:szCs w:val="26"/>
              </w:rPr>
              <w:t>всего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щность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чис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исле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 </w:t>
            </w:r>
            <w:r>
              <w:rPr>
                <w:sz w:val="26"/>
                <w:szCs w:val="26"/>
              </w:rPr>
              <w:t>тыся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мбулатори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раче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ще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актик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всего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раче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исле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 </w:t>
            </w:r>
            <w:r>
              <w:rPr>
                <w:sz w:val="26"/>
                <w:szCs w:val="26"/>
              </w:rPr>
              <w:t>тыся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враче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ще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актик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редни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медицински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нико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ыездо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кор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мощ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год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всего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ез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0 </w:t>
            </w:r>
            <w:r>
              <w:rPr>
                <w:sz w:val="26"/>
                <w:szCs w:val="26"/>
              </w:rPr>
              <w:t>ж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25.3. </w:t>
            </w:r>
            <w:r>
              <w:rPr>
                <w:b/>
                <w:bCs/>
                <w:iCs/>
                <w:sz w:val="26"/>
                <w:szCs w:val="26"/>
              </w:rPr>
              <w:t>Заболеваемость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арегистрирован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аболевани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исле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я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нтингент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ь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еркулез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фили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е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ан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из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злокачественными новообраз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sz w:val="26"/>
                <w:szCs w:val="26"/>
              </w:rPr>
              <w:t>Зарегистрировано   в   2010   году   с впервые установленным диагнозом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еркулез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сифили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е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аркоман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алкоголиз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злокачественными</w:t>
            </w:r>
          </w:p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овообраз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зросл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ь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аболеваниям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ердечно</w:t>
            </w: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/>
                <w:bCs/>
                <w:i/>
                <w:iCs/>
                <w:sz w:val="26"/>
                <w:szCs w:val="26"/>
              </w:rPr>
              <w:t>сосудист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истемы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взрослого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х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аркт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кар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взрослого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рш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ар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кар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взрослого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реброваскуляр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ологи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взрослого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количество умерших от </w:t>
            </w:r>
            <w:r>
              <w:rPr>
                <w:sz w:val="26"/>
                <w:szCs w:val="26"/>
              </w:rPr>
              <w:t>цереброваскуляр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ологи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а 100 тыс. взросл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взрослых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ь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ахарным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диабетом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взросл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инсулинозависимы</w:t>
            </w:r>
            <w:r>
              <w:rPr>
                <w:sz w:val="26"/>
                <w:szCs w:val="26"/>
              </w:rPr>
              <w:t>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взрослого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инсулинонезависимы</w:t>
            </w:r>
            <w:r>
              <w:rPr>
                <w:sz w:val="26"/>
                <w:szCs w:val="26"/>
              </w:rPr>
              <w:t>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взрослого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зросл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ь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язвенн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езнью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желудк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двенадцати-</w:t>
            </w:r>
            <w:r>
              <w:rPr>
                <w:b/>
                <w:bCs/>
                <w:i/>
                <w:iCs/>
                <w:sz w:val="26"/>
                <w:szCs w:val="26"/>
              </w:rPr>
              <w:t>перстн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кишк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взрослого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рооперировано в экстренном порядке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взрослых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ь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с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езнью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желчного пузыря и желчевыводящих путей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взрослого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х</w:t>
            </w:r>
            <w:r>
              <w:rPr>
                <w:sz w:val="26"/>
                <w:szCs w:val="26"/>
              </w:rPr>
              <w:t xml:space="preserve"> про</w:t>
            </w:r>
            <w:r>
              <w:rPr>
                <w:sz w:val="26"/>
                <w:szCs w:val="26"/>
              </w:rPr>
              <w:t>оперирова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тренн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ке</w:t>
            </w:r>
            <w:r>
              <w:rPr>
                <w:sz w:val="26"/>
                <w:szCs w:val="26"/>
              </w:rPr>
              <w:t xml:space="preserve">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диспансер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ь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1 000 </w:t>
            </w:r>
            <w:r>
              <w:rPr>
                <w:b/>
                <w:bCs/>
                <w:i/>
                <w:iCs/>
                <w:sz w:val="26"/>
                <w:szCs w:val="26"/>
              </w:rPr>
              <w:t>жителе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щее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 </w:t>
            </w:r>
            <w:r>
              <w:rPr>
                <w:sz w:val="26"/>
                <w:szCs w:val="26"/>
              </w:rPr>
              <w:t>врач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едущ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мбулатор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хват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селения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флюорографическим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следованиям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ж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хвачен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офилактическим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мотрам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0 </w:t>
            </w:r>
            <w:r>
              <w:rPr>
                <w:sz w:val="26"/>
                <w:szCs w:val="26"/>
              </w:rPr>
              <w:t>ж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ль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томатологическог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офиля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6"/>
              </w:rPr>
              <w:t>нуждавшихся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ланов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анаци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лост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рт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нировано</w:t>
            </w:r>
            <w:r>
              <w:rPr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.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 </w:t>
            </w:r>
            <w:r>
              <w:rPr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инвалидо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елик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течественн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ойны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ало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ционарном</w:t>
            </w:r>
            <w:r>
              <w:rPr>
                <w:sz w:val="26"/>
                <w:szCs w:val="26"/>
              </w:rPr>
              <w:t xml:space="preserve"> леч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учил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стационар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д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ал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мбулаторном</w:t>
            </w:r>
            <w:r>
              <w:rPr>
                <w:sz w:val="26"/>
                <w:szCs w:val="26"/>
              </w:rPr>
              <w:t xml:space="preserve"> леч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амбулатор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д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участнико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елик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течественн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ойны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уждало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ционарном</w:t>
            </w:r>
            <w:r>
              <w:rPr>
                <w:sz w:val="26"/>
                <w:szCs w:val="26"/>
              </w:rPr>
              <w:t xml:space="preserve"> лече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стационар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д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ал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мбулаторном</w:t>
            </w:r>
            <w:r>
              <w:rPr>
                <w:sz w:val="26"/>
                <w:szCs w:val="26"/>
              </w:rPr>
              <w:t xml:space="preserve"> леч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амбулатор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д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инвалидов</w:t>
            </w: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/>
                <w:bCs/>
                <w:i/>
                <w:iCs/>
                <w:sz w:val="26"/>
                <w:szCs w:val="26"/>
              </w:rPr>
              <w:t>ветерано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оевы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действи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еспублике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Афганистан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</w:t>
            </w:r>
            <w:r>
              <w:rPr>
                <w:b/>
                <w:bCs/>
                <w:i/>
                <w:iCs/>
                <w:sz w:val="26"/>
                <w:szCs w:val="26"/>
              </w:rPr>
              <w:t>.)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уждало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ционарн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sz w:val="26"/>
                <w:szCs w:val="26"/>
              </w:rPr>
              <w:t>получил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стационар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д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уждал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мбулаторном</w:t>
            </w:r>
            <w:r>
              <w:rPr>
                <w:sz w:val="26"/>
                <w:szCs w:val="26"/>
              </w:rPr>
              <w:t xml:space="preserve"> лече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sz w:val="26"/>
                <w:szCs w:val="26"/>
              </w:rPr>
              <w:t>получил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амбулатор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д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Количество  кардиохирургических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пераций (в условиях кардиохирурги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ческого центра г.Пенз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лучае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ременн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етрудоспособност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100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ающих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всего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дне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ременн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етрудоспособност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100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ающих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(</w:t>
            </w:r>
            <w:r>
              <w:rPr>
                <w:b/>
                <w:bCs/>
                <w:i/>
                <w:iCs/>
                <w:sz w:val="26"/>
                <w:szCs w:val="26"/>
              </w:rPr>
              <w:t>всего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25.4. </w:t>
            </w:r>
            <w:r>
              <w:rPr>
                <w:b/>
                <w:bCs/>
                <w:iCs/>
                <w:sz w:val="26"/>
                <w:szCs w:val="26"/>
              </w:rPr>
              <w:t>Охрана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доровья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матери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и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ладенческая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мертность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1000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дивш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перината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ность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0 </w:t>
            </w:r>
            <w:r>
              <w:rPr>
                <w:sz w:val="26"/>
                <w:szCs w:val="26"/>
              </w:rPr>
              <w:t>родивших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твыми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рання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ната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ность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0 </w:t>
            </w:r>
            <w:r>
              <w:rPr>
                <w:sz w:val="26"/>
                <w:szCs w:val="26"/>
              </w:rPr>
              <w:t>родивших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ым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ната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еоната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мертворождаемость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0 </w:t>
            </w:r>
            <w:r>
              <w:rPr>
                <w:sz w:val="26"/>
                <w:szCs w:val="26"/>
              </w:rPr>
              <w:t>родивших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Материнская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мертность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100 </w:t>
            </w:r>
            <w:r>
              <w:rPr>
                <w:b/>
                <w:bCs/>
                <w:i/>
                <w:iCs/>
                <w:sz w:val="26"/>
                <w:szCs w:val="26"/>
              </w:rPr>
              <w:t>ты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b/>
                <w:bCs/>
                <w:i/>
                <w:iCs/>
                <w:sz w:val="26"/>
                <w:szCs w:val="26"/>
              </w:rPr>
              <w:t>живорожденных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мер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щин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абс</w:t>
            </w:r>
            <w:r>
              <w:rPr>
                <w:sz w:val="26"/>
                <w:szCs w:val="26"/>
              </w:rPr>
              <w:t>. ч</w:t>
            </w:r>
            <w:r>
              <w:rPr>
                <w:sz w:val="26"/>
                <w:szCs w:val="26"/>
              </w:rPr>
              <w:t>исло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ричины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младенческо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мертност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озрасте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т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0 </w:t>
            </w:r>
            <w:r>
              <w:rPr>
                <w:b/>
                <w:bCs/>
                <w:i/>
                <w:iCs/>
                <w:sz w:val="26"/>
                <w:szCs w:val="26"/>
              </w:rPr>
              <w:t>д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1 </w:t>
            </w:r>
            <w:r>
              <w:rPr>
                <w:b/>
                <w:bCs/>
                <w:i/>
                <w:iCs/>
                <w:sz w:val="26"/>
                <w:szCs w:val="26"/>
              </w:rPr>
              <w:t>года</w:t>
            </w:r>
            <w:r>
              <w:rPr>
                <w:b/>
                <w:bCs/>
                <w:i/>
                <w:iCs/>
                <w:sz w:val="26"/>
                <w:szCs w:val="26"/>
              </w:rPr>
              <w:t>)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натально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ожд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ом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о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азитар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част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травл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ых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ая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заболеваемость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дете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(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100 </w:t>
            </w:r>
            <w:r>
              <w:rPr>
                <w:b/>
                <w:bCs/>
                <w:i/>
                <w:iCs/>
                <w:sz w:val="26"/>
                <w:szCs w:val="26"/>
              </w:rPr>
              <w:t>ты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b/>
                <w:bCs/>
                <w:i/>
                <w:iCs/>
                <w:sz w:val="26"/>
                <w:szCs w:val="26"/>
              </w:rPr>
              <w:t>детей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возрасте 0 – 14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возрасте 15 – 1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е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ч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борто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мини</w:t>
            </w: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/>
                <w:bCs/>
                <w:i/>
                <w:iCs/>
                <w:sz w:val="26"/>
                <w:szCs w:val="26"/>
              </w:rPr>
              <w:t>абортам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абс</w:t>
            </w:r>
            <w:r>
              <w:rPr>
                <w:b/>
                <w:bCs/>
                <w:i/>
                <w:iCs/>
                <w:sz w:val="26"/>
                <w:szCs w:val="26"/>
              </w:rPr>
              <w:t>. ч</w:t>
            </w:r>
            <w:r>
              <w:rPr>
                <w:b/>
                <w:bCs/>
                <w:i/>
                <w:iCs/>
                <w:sz w:val="26"/>
                <w:szCs w:val="26"/>
              </w:rPr>
              <w:t>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0 </w:t>
            </w:r>
            <w:r>
              <w:rPr>
                <w:sz w:val="26"/>
                <w:szCs w:val="26"/>
              </w:rPr>
              <w:t>женщ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рти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нят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до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абс</w:t>
            </w:r>
            <w:r>
              <w:rPr>
                <w:b/>
                <w:bCs/>
                <w:i/>
                <w:iCs/>
                <w:sz w:val="26"/>
                <w:szCs w:val="26"/>
              </w:rPr>
              <w:t>. ч</w:t>
            </w:r>
            <w:r>
              <w:rPr>
                <w:b/>
                <w:bCs/>
                <w:i/>
                <w:iCs/>
                <w:sz w:val="26"/>
                <w:szCs w:val="26"/>
              </w:rPr>
              <w:t>исло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чис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ционаре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числ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вших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оношенным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1000 </w:t>
            </w:r>
            <w:r>
              <w:rPr>
                <w:sz w:val="26"/>
                <w:szCs w:val="26"/>
              </w:rPr>
              <w:t>родивших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ым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5.5. Социальное управление города Пе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right="-20" w:hanging="1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1.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Всего управ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исленность работник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В 2010 году и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в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о</w:t>
            </w:r>
            <w:r>
              <w:rPr>
                <w:color w:val="000000"/>
                <w:sz w:val="26"/>
                <w:szCs w:val="26"/>
              </w:rPr>
              <w:t xml:space="preserve"> ежемесячное </w:t>
            </w:r>
            <w:r>
              <w:rPr>
                <w:color w:val="000000"/>
                <w:sz w:val="26"/>
                <w:szCs w:val="26"/>
              </w:rPr>
              <w:t>пособи</w:t>
            </w:r>
            <w:r>
              <w:rPr>
                <w:color w:val="000000"/>
                <w:sz w:val="26"/>
                <w:szCs w:val="26"/>
              </w:rPr>
              <w:t xml:space="preserve">е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color w:val="000000"/>
                <w:sz w:val="26"/>
                <w:szCs w:val="26"/>
              </w:rPr>
              <w:t xml:space="preserve"> ребенк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лужено граждан по вопросам </w:t>
            </w:r>
          </w:p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я субсидий на оплату жилья и коммунальных услуг (чел.)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значены субсидии на оплату жилья и коммунальных услуг (семья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ы меры социальной</w:t>
            </w:r>
          </w:p>
          <w:p>
            <w:pPr>
              <w:pStyle w:val="Normal"/>
              <w:ind w:firstLine="406"/>
              <w:rPr/>
            </w:pPr>
            <w:r>
              <w:rPr>
                <w:color w:val="000000"/>
                <w:sz w:val="26"/>
                <w:szCs w:val="26"/>
              </w:rPr>
              <w:t xml:space="preserve">поддержки (чел.)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1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5.6. Нестационарные учрежд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оциального обслуживания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реждений социального обслужи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ания населения г. Пензы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в том числе центров социальной помощи семье и 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Численность работников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Объемы финансирования из бюджета города в 2010 году, всего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тыс. руб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9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делений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ставе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чреждений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циального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служивания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населения г. Пен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  социального  обслужив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я   на   дому   граждан   пожил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служиваетс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.ч. инвалид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зированное   отделение   с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ально-медицинского обслужи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дому граждан пожилого возраст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служиваетс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.ч. инвалид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 по социальному обслужи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нию на дому  длительно  и  тяже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ных граждан пожилого возра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инвали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служиваетс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.ч. инвалид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   срочного   соци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служен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 дневного пребывания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 пожил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служен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ругих служб в составе учрежде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ий  социального  обслужи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селения г. Пензы, оказывающ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циальную помощь и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ских по ремонту одежды</w:t>
            </w:r>
          </w:p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у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социальных парикмахер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пунктов по сбору и выдаче вещей, бывших в употреб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ов   проката   предметов   по уходу за тяжелобольными гражданами и инвали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кабинетов ЛФК, физкабинетов, массажных кабин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color w:val="000000"/>
                <w:sz w:val="26"/>
                <w:szCs w:val="26"/>
              </w:rPr>
              <w:t>кабинетов психологической разгру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сего в 2010 году получили материальную, натуральную помощь и социальные услуг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6. Программы, направленные на улучшение жилищных условий     отдельных     категорий </w:t>
            </w:r>
          </w:p>
          <w:p>
            <w:pPr>
              <w:pStyle w:val="Normal"/>
              <w:ind w:left="4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1. Долгосрочная целевая программа «Обеспечение жильем молодых семей в городе Пензе на 2009 – 2015 годы» в рамках реализации подпрограммы «Обеспечение жильем молодых семей» федеральной целевой программы «Жилище» на 2002 – 201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Всего профинансировано в целом п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 xml:space="preserve">программе в 2010 году (тыс. руб.)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 727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с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но 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и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ьств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30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 бюджета Пензенской области 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10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26.2. Долгосрочная целев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программа «Социальн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поддержка    граждан    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жилищной сфере в город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Пензе на 2005 – 201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Всего профинансировано в целом п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 xml:space="preserve">программе в 2010 году (тыс. руб.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 5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з бюджета Пензенской области 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 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26.3. Долгосрочная целевая прог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рамма Пензенской обла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«Социальная поддержка мно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годетных семей по улучше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нию жилищных условий»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на 2009 – 2012 год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 xml:space="preserve">Всего профинансировано в целом п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программе в 2010 году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 бюджета Пензенской области 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ля заме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6:00Z</dcterms:created>
  <dc:creator>***</dc:creator>
  <dc:description/>
  <cp:keywords/>
  <dc:language>en-US</dc:language>
  <cp:lastModifiedBy>Comp1</cp:lastModifiedBy>
  <cp:lastPrinted>2011-08-15T11:43:00Z</cp:lastPrinted>
  <dcterms:modified xsi:type="dcterms:W3CDTF">2011-10-04T13:56:00Z</dcterms:modified>
  <cp:revision>2</cp:revision>
  <dc:subject/>
  <dc:title>"Социальный паспорт г</dc:title>
</cp:coreProperties>
</file>