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7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59"/>
        <w:gridCol w:w="567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сведения……………………….....…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графия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ь населения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и оплата труда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………………………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и с детьми………………..……………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нарушения……………………………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.……………………………….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етнего отдыха и занятости несовершеннолетних..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 и спорт ………………………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ы..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ы..…………………..………………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ы….………………………………...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боевых действий в зоне вооруженных конфликтов немеждународного характера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адавшие в годы войны и мирное время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адавшие вследствие радиационных аварий и катастроф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ленные с профессиональной военной службы ……..………………………………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ные……………..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бытовое обеспечение ветеранов и инвалидов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плачено ЕДК в соответствии с Законом Пензенской области от 28.05.2007 № 1286 – ЗПО «О ежемесячной денежной выплате отдельным категориям граждан на оплату жилого помещения и коммунальных услуг» (без учета расходов по доставке) в 2014 году</w:t>
            </w:r>
            <w:r>
              <w:rPr>
                <w:sz w:val="26"/>
                <w:szCs w:val="26"/>
              </w:rPr>
              <w:t xml:space="preserve"> 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1826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в соответствии  с  Законом  Пензенской  области от 20.12.2004 № 715 – ЗПО  «О мерах социальной  поддержки  отдельных  категорий граждан, проживающих на территории Пензенской области» в 2014 году………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1436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Денежные выплаты гражданам в соответствии с Законом Пензенской области от 30.11.2012</w:t>
              <w:br/>
              <w:t>№ 2307-ЗПО «О почетном звании Пензенской области «Ветеран труда Пензенской области» в 2014 году....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………………….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1246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ежемесячное материальное обеспечение  граждан  РФ  за  выдающиеся достижения и особые заслуги перед РФ за декабрь 2014 года…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по системе социальной защиты населения 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25.1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гражданам, имеющим детей………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25.2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пособие по уходу за ребенком гражданам, не подлежащим обязательному социальному страхованию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25.3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е пособие неработающей матери при рождении ребенка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25.4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……………….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25.5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е субсидии………………………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 населения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26.1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управление города Пензы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26.2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ционарные учреждения социального обслуживания населения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true"/>
              <w:ind w:left="34" w:right="-35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граммы, направленные на улучшение</w:t>
            </w:r>
          </w:p>
          <w:p>
            <w:pPr>
              <w:pStyle w:val="Normal"/>
              <w:suppressAutoHyphens w:val="true"/>
              <w:ind w:left="34" w:right="-35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ых условий отдельных категорий</w:t>
            </w:r>
          </w:p>
          <w:p>
            <w:pPr>
              <w:pStyle w:val="Normal"/>
              <w:suppressAutoHyphens w:val="true"/>
              <w:ind w:left="34" w:right="-35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аждан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right="-35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молодым семьям выплат на приобретение жилого помещения или строительство индивидуального жилого дома в соответствии с условиями подпрограммы «Обеспечение жильем молодых семей» федеральной целевой программы «Жилище» на 2011-2015 годы в рамках ведомственной целевой программы «Социальная поддержка отдельных категорий граждан в жилищной сфере на 2014-2016 годы»</w:t>
            </w:r>
            <w:r>
              <w:rPr>
                <w:bCs/>
                <w:iCs/>
                <w:sz w:val="26"/>
                <w:szCs w:val="26"/>
              </w:rPr>
              <w:t>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27.2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едоставление социальных выплат на улучшение жилищных условий работникам муниципальных бюджетных, казенных и автономных учреждений города Пензы, муниципальным служащим города Пензы в рамках ведомственной целевой программы «Социальная </w:t>
            </w:r>
          </w:p>
          <w:p>
            <w:pPr>
              <w:pStyle w:val="Normal"/>
              <w:suppressAutoHyphens w:val="true"/>
              <w:ind w:right="-35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ка отдельных категорий граждан в жилищной сфере в городе Пензе на 2014-2016 годы»</w:t>
            </w:r>
            <w:r>
              <w:rPr>
                <w:bCs/>
                <w:iCs/>
                <w:sz w:val="26"/>
                <w:szCs w:val="26"/>
              </w:rPr>
              <w:t>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3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на улучшение жилищных условий многодетным семьям в  рамках реализации мероприятий подпрограммы «Социальная поддержка отдельных категорий граждан Пензенской области в  жилищной сфере» государственной программы Пензенской области «Социальная поддержка граждан в Пензенской области» на 2014-2020 годы»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27.4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емьям социальных выплат на приобретение (строительство) жилья при рождении первого ребенка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</w:t>
              <w:br/>
              <w:t>2014-2020 годы»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5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оциальных выплат на приобретение жилого помещения или строительство жилого помещения в многоквартирном доме многодетным семьям, поставленным на учет в качестве нуждающихся в жилом помещении, предоставляемом по договору социального найма в Рамках подпрограммы «Социальная поддержка отдельных категорий граждан в жилищной сфере в городе Пензе»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муниципальной программы города Пензы  </w:t>
                <w:br/>
                <w:t>«Социальная поддержка и социальное обслуживание граждан в городе Пензе на 2015-2020 годы»</w:t>
              </w:r>
            </w:hyperlink>
            <w:r>
              <w:rPr>
                <w:sz w:val="26"/>
                <w:szCs w:val="26"/>
              </w:rPr>
              <w:t>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важаемые читатели!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едставляем Вам социальный паспорт г. Пензы за 2014 год, подготовленный Социальным управлением города Пензы.</w:t>
      </w:r>
    </w:p>
    <w:p>
      <w:pPr>
        <w:pStyle w:val="Normal"/>
        <w:suppressAutoHyphens w:val="tru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циальный паспорт является одним из важных разделов информационного поля социальной сферы, отражением состояния работы в области социальной политики.</w:t>
      </w:r>
    </w:p>
    <w:p>
      <w:pPr>
        <w:pStyle w:val="Normal"/>
        <w:suppressAutoHyphens w:val="tru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едакционный совет благодарит руководителей ведомств, учреждений и организаций, оказавших неоценимую помощь и содействие в работе по составлению социального паспорта города Пензы                      за 2014 год.</w:t>
      </w:r>
    </w:p>
    <w:p>
      <w:pPr>
        <w:pStyle w:val="Normal"/>
        <w:suppressAutoHyphens w:val="tru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деемся, что данные социального паспорта будут полезны широкому кругу руководителей и специалистов, занимающихся социальными вопросами.</w:t>
      </w:r>
    </w:p>
    <w:p>
      <w:pPr>
        <w:pStyle w:val="Normal"/>
        <w:suppressAutoHyphens w:val="tru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м особо будут интересны Ваши пожелания, предложения и замечания по содержанию социального паспорта города Пензы.</w:t>
      </w:r>
    </w:p>
    <w:p>
      <w:pPr>
        <w:pStyle w:val="Normal"/>
        <w:suppressAutoHyphens w:val="tru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ш адрес: 440008,  г. Пенза, ул. Ставского, 9</w:t>
      </w:r>
    </w:p>
    <w:p>
      <w:pPr>
        <w:pStyle w:val="Normal"/>
        <w:suppressAutoHyphens w:val="tru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</w:t>
      </w:r>
      <w:r>
        <w:rPr>
          <w:i/>
          <w:iCs/>
          <w:sz w:val="26"/>
          <w:szCs w:val="26"/>
        </w:rPr>
        <w:t>телефон: 54-38-45, редакционный совет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1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Редакционный совет</w:t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Социального управления</w:t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города Пензы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6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95"/>
        <w:gridCol w:w="1134"/>
        <w:gridCol w:w="1134"/>
      </w:tblGrid>
      <w:tr>
        <w:trPr>
          <w:trHeight w:val="814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оциальный паспорт города Пензы за 2014 год</w:t>
            </w:r>
          </w:p>
        </w:tc>
      </w:tr>
      <w:tr>
        <w:trPr>
          <w:trHeight w:val="541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. Общие сведения по г. Пензе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(кв. к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6"/>
                <w:szCs w:val="26"/>
              </w:rPr>
              <w:t>2. Демография</w:t>
            </w:r>
          </w:p>
        </w:tc>
      </w:tr>
      <w:tr>
        <w:trPr>
          <w:trHeight w:val="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оянное население г. Пензы</w:t>
            </w:r>
          </w:p>
          <w:p>
            <w:pPr>
              <w:pStyle w:val="Normal"/>
              <w:ind w:firstLine="12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 01.01.2015 г. 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оянное население г. Пензы</w:t>
            </w:r>
          </w:p>
          <w:p>
            <w:pPr>
              <w:pStyle w:val="Normal"/>
              <w:ind w:firstLine="122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 01.01.2015 г. 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по возрасту (лет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/>
            </w:pPr>
            <w:r>
              <w:rPr>
                <w:sz w:val="26"/>
                <w:szCs w:val="26"/>
              </w:rPr>
              <w:t>100 лет и старш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 16-59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 16-5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/>
            </w:pPr>
            <w:r>
              <w:rPr>
                <w:sz w:val="26"/>
                <w:szCs w:val="26"/>
              </w:rPr>
              <w:t>мужчин 60 лет и старш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/>
            </w:pPr>
            <w:r>
              <w:rPr>
                <w:sz w:val="26"/>
                <w:szCs w:val="26"/>
              </w:rPr>
              <w:t>женщин 55 лет и старш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атистика жизни (чел.)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201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вшихся з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ших з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естественная убыль з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ло детей в возрасте от 0 до 1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редняя продолжительность жизни (л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мужч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раки и развод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4 год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о браков в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зарегистрировано разводов в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играция (чел.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4 год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 xml:space="preserve">прибыло в гор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 xml:space="preserve">выбыло из горо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миграционный прирост з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3. Занятость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1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Экономически активное население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(тыс. 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регистрировано безработных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ов В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выпускников средних специальных учебных за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выпускников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молодежи в возрасте 16 – 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Уровень официально зарегистрированной  безработицы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Служба занятости населени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4 год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илось в поиске работы за год</w:t>
            </w:r>
          </w:p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шли работу за год (че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% от обратившихся по вопросам поиск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направлено на профессиональное обучение за год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работные гражда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женщины, находящиеся в отпуске по уходу за ребенком до достижения и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граждане, которым назначена трудовая пенсия по старости, и которые стремятся возобновить трудов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 xml:space="preserve">участвовало в общественных работах за год (че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. Доходы и 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Размер среднемесячной заработной платы за декабрь 2014 года (руб.)</w:t>
            </w:r>
          </w:p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Размер среднемесячной заработной платы за декабрь 2014 года по основным видам экономической деятельности (руб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 xml:space="preserve">сельское хозяйство, лес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 и связ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 xml:space="preserve">здравоохранение и предоставление соци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товая и розничная торг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Просроченная задолженность по заработной пла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долженност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число предприятий, имеющих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Сумма задолженности по заработной плате по видам экономической деятельности (тыс. руб.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атывающие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 xml:space="preserve">сельское хозяйство, лес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 и связ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здравоохранение и предоставление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научные исследования и раз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вая и 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ыча полезных ископаемых, кроме топливно-энергетическ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Работников, перед которыми имеется задолженность по заработной плате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Сумма задолженности по заработной плате в расчете на одного работника (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57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Денежные доходы в расчете на душу населения за декабрь 2014 года (по Пензенской области)  (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Прожиточный минимум в среднем на душу населения за IV квартал 2014 года (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в том числе по основным группам населен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способное 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. Охрана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1.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тво обученных безопасным приемам и методам труда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тво освобожденных специалистов по охране труда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Произошло несчастных случаев на производстве в 2014 году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о смертельным исхо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Установлено профессиональных заболеваний в 2014 году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ind w:left="12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Численность работающих во вредных условиях труда на предприятиях и в организациях г. Пензы, имеющих право на льготное пенсионное обеспечение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писку № 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писку № 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Численность работников, охваченных коллективными договорами на предприятиях и в организациях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6. Семьи с детьми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(состоят  на  учете  в  системе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ой защиты насе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15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Многодетных семей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(3 и более дет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детей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6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6 до 18 л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Семей с детьми-инвалидами в возрасте до 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детей-инвалидов в возрасте до 18 лет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пекунск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детей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круглых сирот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Семей одиноких матер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 них детей  </w:t>
            </w: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Семей с разыскиваемыми родител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дете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емей, потерявших кормиль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детей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Семей, находящихся в социально опасном поло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детей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Выявлено в течение 2014 года </w:t>
            </w:r>
          </w:p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безнадзорных детей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7. Правонару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1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Выявлено лиц, совершивших преступления в 2014 году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из них по возрасту во время совершения  преступлен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-1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4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9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49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лет и старш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 социальному положени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совершивших пре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совершивших пре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совершивших пре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емных рабоч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совершивших пре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лиц, не имеющих постоянного источника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% от совершивших пре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безраб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% от совершивших пре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% от совершивших пре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8.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ых дошкольных образовательных учреждений (вс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 xml:space="preserve">в них дете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детей-инвали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ых   общеобразовательных   учреждений   (вс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щихся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в том числе детей-инвалидов в возрасте до 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поступило в школу в 2014 году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окончило школу в 2014 году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11 классов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ых  учреждений  дополнительного образования (всег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ей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Государственных профессиональных образовательных учреждений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обучалось студентов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Государственных учреждений высшего образования (всег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Филиалов государственных учреждений высшего образования </w:t>
            </w:r>
          </w:p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(всег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обучалось студент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9. Организация летнего отдыха и занятост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Загородных оздоровительных лагерей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 них дете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тво подростковых кл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Ученических, производственных, ремонтных бригад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здоровительных лагерей с дневным пребыванием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здоровительных площадок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семи формами отдыха охвачено детей (чел.-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-си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детей с ограниченными возможностями здоровья (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детей из многодетных и непол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детей, состоящих на учете в органах внутренни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тво трудоустроенных подростк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Всего занятых отдыхом и трудоустроенных детей  (чел.-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. 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ind w:right="-161" w:hanging="0"/>
              <w:rPr/>
            </w:pPr>
            <w:r>
              <w:rPr>
                <w:bCs/>
                <w:sz w:val="24"/>
                <w:szCs w:val="24"/>
              </w:rPr>
              <w:t>01.01.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i/>
                <w:sz w:val="26"/>
                <w:szCs w:val="26"/>
              </w:rPr>
              <w:t>Занимающихся в секциях, клубах и группах физкультурно-оздорови</w:t>
              <w:softHyphen/>
              <w:t xml:space="preserve">тельной направленности </w:t>
            </w:r>
          </w:p>
          <w:p>
            <w:pPr>
              <w:pStyle w:val="Normal"/>
              <w:ind w:left="12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несовершеннолет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-20" w:hanging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Число спортивных сооружени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дио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е з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скост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вательные бассейны </w:t>
            </w:r>
          </w:p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(налив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рытые бассе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сего ДЮСШ и СДЮ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занимающихс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1. Пенс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сего пенсионер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 о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ботающих пенсионер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 от общей численности 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диноких  пенсионеров (в том числе супружеских пар), выявленных учреждениями социальной защиты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раждан старше 8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диноко проживающих пенсионеров (в том числе супружеских пар), выявленных учреждениями социальной защиты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раждан старше 8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Пенсионеров, получающих  трудовые пенсии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 от общей численности 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ар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вали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лучаю потери корми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Пенсионеров, получающих государственные пенсии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 от общей численности 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вали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лучаю потери корми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 пострадавшим в результате аварии на Ч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-20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Пенсионеров, получающих пенсии, назначенные на основаниях, установленных для военнослужащи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 от общей численности пенсионе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по инвалидности из числа военно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по случаю потери кормильца из числа военно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ыслуге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Пенсионеров, получающих 2 пенсии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 от общей численности пенсион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ов вследствие военной трав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участников ВОВ, имеющих группу инвалидности вследствие общего заболевания, трудового увечья, профзаболевания, заболевания полученного в период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ов вследствие аварии на ЧАЭ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вдов погибших (умерших) в Великую Отечественную войну, в войну с Финляндией, Япони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 xml:space="preserve">родителей погибших военнослужащих срочной (контрактной)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ов сроч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членов семей погибших вследствие катастрофы на Ч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Пенсионеров, получающих социальные пенсии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 от общей численности 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ов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-инвалидов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детей в случае потери корми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инвалидов вследствие общего забол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 65 лет и старше, женщин 60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2.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сего инвалид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 о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 от общей численности 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инвалидов 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группы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инвалидов 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группы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инвалидов 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группы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етей-инвалидов в возрасте до 18 лет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диноких инвалидов  (выявленных учреждениями социальной защиты)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инвалидов ВОВ и участников ВОВ с группой инвали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братилось инвалидов в 2014 году в органы службы занятости по вопросам поиска работы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 xml:space="preserve">зарегистрировано инвалидов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 группы в качестве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Нашли работу инвалиды в 2014 году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% от обратившихся инвалидов по </w:t>
            </w:r>
          </w:p>
          <w:p>
            <w:pPr>
              <w:pStyle w:val="Normal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ам поиск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Направлено инвалидов в 2014 году на профобучени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рудоустроено инвалидов в 2014</w:t>
            </w:r>
          </w:p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году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в счет квот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ботающих инвалид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 xml:space="preserve">работающих инвалидо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 xml:space="preserve">работающих инвалидов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 xml:space="preserve">работающих инвалидов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Впервые признано инвалидами в 2014году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I группой инвали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-инвалидов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Показатель первичного выхода на инвалидность (на 10 тысяч взрос</w:t>
              <w:softHyphen/>
              <w:t>лого населения) в 201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Показатель первичного выхода на инвалидность среди граждан трудоспособного возраста (на 10 тысяч трудоспособного населения) в 201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Инвалидов, получивших в 2014 году индивидуальные программы реабилитации (че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первые признанные инвал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Инвалидов по общему заболеванию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/>
            </w:pPr>
            <w:r>
              <w:rPr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валидов детства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/>
            </w:pPr>
            <w:r>
              <w:rPr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Инвалидов по зрению, состоящих на учете в Пензенской местной </w:t>
            </w:r>
          </w:p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рганизации ВОС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/>
            </w:pPr>
            <w:r>
              <w:rPr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-инвалидов в возрасте до 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валидов по слуху, состоящих на учете в Пензенском региональном отделении ВОГ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/>
            </w:pPr>
            <w:r>
              <w:rPr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2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Инвалидов вследствие аварии на ЧАЭС и приравненных к ним из числа граждан, подвергшихся радиоактивному воздействию вследствие аварии на ПО "Маяк", ядерных испытаний на Семипалатинском полигоне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/>
            </w:pPr>
            <w:r>
              <w:rPr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Инвалидов ВОВ (военная травма)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/>
            </w:pPr>
            <w:r>
              <w:rPr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Участников ВОВ с группой инвалидности по общему заболеванию, трудоувечью и др.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/>
            </w:pPr>
            <w:r>
              <w:rPr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валидов-блокадник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/>
            </w:pPr>
            <w:r>
              <w:rPr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валидов  с  детства  вследствие ранения, контузии, увечья, связанных с боевыми действиями в период ВОВ либо с их последствиями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/>
            </w:pPr>
            <w:r>
              <w:rPr>
                <w:sz w:val="26"/>
                <w:szCs w:val="26"/>
              </w:rPr>
              <w:t>% от общей числен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13. Ветераны (в соответствии </w:t>
            </w:r>
          </w:p>
          <w:p>
            <w:pPr>
              <w:pStyle w:val="Normal"/>
              <w:ind w:left="122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с Законом РФ «О ветеранах»)</w:t>
            </w:r>
          </w:p>
          <w:p>
            <w:pPr>
              <w:pStyle w:val="Normal"/>
              <w:ind w:left="12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1.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Участников Великой Отечественной войны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алидов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участников ВОВ с группой инвали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ов ВОВ, не имеющих группы инвалид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частников Курской битвы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Участников обороны Сталинграда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2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Военнослужащих, проходивших военную службу в годы ВОВ не менее 6 месяцев в частях, не входивших в состав действующей армии (с 22.06.1941г. по 03.09.1945г.)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частников трудового фронта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 них не являются ветеранами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частников боевых действ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из них на территории Чечен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Членов семей погибших (умерших) инвалидов Великой Отечественной войны и инвалидов-участников боевых действий на территории других государств; умерших участников Великой Отечественной войны и участников боевых  действий на территории других государст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одиноко проживаю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Ветеранов труда </w:t>
            </w:r>
            <w:r>
              <w:rPr>
                <w:b/>
                <w:i/>
                <w:sz w:val="26"/>
                <w:szCs w:val="26"/>
              </w:rPr>
              <w:t>с правом на льготы (пенсионеров)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етеранов военной службы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с правом на льготы </w:t>
            </w:r>
          </w:p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(женщин в возрасте старше 55 лет, мужчин старше 60 л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14. Участники  боевых действий </w:t>
            </w:r>
          </w:p>
          <w:p>
            <w:pPr>
              <w:pStyle w:val="Normal"/>
              <w:ind w:left="122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в зоне вооруженных конфликтов </w:t>
            </w:r>
          </w:p>
          <w:p>
            <w:pPr>
              <w:pStyle w:val="Normal"/>
              <w:ind w:left="122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немеждународ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1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5. Пострадавшие в годы войны</w:t>
            </w:r>
          </w:p>
          <w:p>
            <w:pPr>
              <w:pStyle w:val="Normal"/>
              <w:ind w:left="12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 в ми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Несовершеннолетних узников </w:t>
            </w:r>
          </w:p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фашистских концлагерей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абилитированных граждан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ждан, признанных пострадавшими от политических репрессий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Зарегистрированных беженцев и вынужденных переселенцев (семей /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16. Пострадавшие вследствие </w:t>
            </w:r>
          </w:p>
          <w:p>
            <w:pPr>
              <w:pStyle w:val="Normal"/>
              <w:ind w:left="122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радиационных аварий и катастро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Граждан, пострадавших вследствие катастрофы на ЧАЭС </w:t>
            </w: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b/>
                <w:bCs/>
                <w:i/>
                <w:iCs/>
                <w:sz w:val="26"/>
                <w:szCs w:val="26"/>
              </w:rPr>
              <w:t>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эвакуированных из зоны отчуждения, от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ждан, пострадавших вследствие ликвидации аварии на ПО            «Маяк»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ждан, подвергшихся радиоактивному воздействию вследствие ядерных испытаний на Семипалатинском полигон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Ветеранов подразделений особого риска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17. Уволенные с профессиональной</w:t>
            </w:r>
          </w:p>
          <w:p>
            <w:pPr>
              <w:pStyle w:val="Normal"/>
              <w:ind w:left="122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Бывших офицеров и прапорщиков (мичманов), состоящих на учете в министерствах и ведомствах, где предусмотрена военная служба, после увольнения с военной службы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без права на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увол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с правом на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увол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8. Награжд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е Пензе проживает (чел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Героев  СС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Героев Социалистического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ерое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ждан, награжденных орденом Славы 3-х сте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ждан, награжденных орденом Трудовой Славы 3-х сте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ждан, награжденных медалью «За оборону Ленингр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ждан, имеющих знак «Жителю блокадного Ленингр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19. Материально-бытовое обеспечение ветеранов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Потребность в санаторно-курорт</w:t>
              <w:softHyphen/>
              <w:t>ном лечении на начало 2014 года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алидов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членов семей погибших (умерших) инвалидов, участнико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лиц, награжденных знаком «Жителю блокадного Ленингр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адавших от аварии на ЧАЭС и приравненных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ов боев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 xml:space="preserve">инвалидо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ослужащих, проходивших службу не в действующей арм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о санаторно-курортным лечением в 2014 году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алидов В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 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членов семей погибших (умерших) инвалидов, участников 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лиц, награжденных знаком «Жителю блокадного Ленингра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адавших от аварии на ЧАЭС и приравненных к ни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ов боев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 xml:space="preserve">инвалидо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служащих, проходивших службу не в действующей арм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Состояло на учете по обеспечению кресла-колясками  на  начало  2014 </w:t>
            </w:r>
          </w:p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года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о кресла-колясками  в течение 2014 года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тво инвалидов, которым были рекомендованы кресла-коляски по индивидуальной программе реабилитации инвалида (ребенка-инвалида) в 201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 xml:space="preserve">детям - инвалид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5" w:leader="none"/>
              </w:tabs>
              <w:suppressAutoHyphens w:val="true"/>
              <w:ind w:left="125" w:right="122" w:hanging="125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20. Выплачено ЕДК в соответствии с Законом Пензенской области </w:t>
            </w:r>
          </w:p>
          <w:p>
            <w:pPr>
              <w:pStyle w:val="Normal"/>
              <w:tabs>
                <w:tab w:val="clear" w:pos="720"/>
                <w:tab w:val="left" w:pos="4375" w:leader="none"/>
              </w:tabs>
              <w:suppressAutoHyphens w:val="true"/>
              <w:ind w:left="125" w:right="122" w:hanging="125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т 28.05.2007 № 1286 – ЗПО </w:t>
            </w:r>
          </w:p>
          <w:p>
            <w:pPr>
              <w:pStyle w:val="Normal"/>
              <w:tabs>
                <w:tab w:val="clear" w:pos="720"/>
                <w:tab w:val="left" w:pos="4375" w:leader="none"/>
              </w:tabs>
              <w:suppressAutoHyphens w:val="true"/>
              <w:ind w:left="125" w:right="122" w:hanging="125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«О ежемесячной денежной выплате отдельным категориям граждан на оплату жилого помещения и коммунальных услуг» (без учета расходов по доставке) в 201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8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112,9</w:t>
            </w:r>
          </w:p>
        </w:tc>
      </w:tr>
      <w:tr>
        <w:trPr>
          <w:trHeight w:val="2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 Предоставление мер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социальной поддержки в соответствии с Законом Пензенской области от 20.12.2004  № 715 – ЗПО «О мерах социальной поддержки отдельных категорий граждан, проживающих на территории Пензенской области» в 201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Количество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 429,31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расходы на ежемесячную денежную выпла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232,1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расходы на выплату ежемесячной денежной  компенсации расходов по  оплате  жилого  помещения 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655,53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расходы на выплату компенсации расходов  за  пользование домашним телефо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17,8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компенсации расходов  за  установку  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ежемесячной денежной компенсации  расходов на автомоби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7</w:t>
            </w:r>
          </w:p>
        </w:tc>
      </w:tr>
      <w:tr>
        <w:trPr>
          <w:trHeight w:val="10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единовременное пособие в случае смерти  (гибели)  Героя  Социалистического Труда или полного кавалера  ордена  Трудовой  С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. Денежные выплаты граждан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соответствии с Законом Пензенской области от 30.11.2012 </w:t>
              <w:br/>
              <w:t>№ 2307-ЗПО «О почетном звании Пензенской области «Ветеран труда Пензенской области» в 201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Количество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firstLine="406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 978,61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23. Пенсионное обеспеч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1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щая сумма выплаченных пенсий  в 2014 году (тыс. руб.)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48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редний размер трудовых пенсий за декабрь 2014 года (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ар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валид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лучаю потери кормиль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редний размер государственных пенсий за декабрь 2014 года (руб.)</w:t>
            </w:r>
          </w:p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валид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лучаю потери кормиль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н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 пострадавшим в результате аварии на Ч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служащих (по выслуге лет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бщая сумма выплаченных трудовых пенсий в 2014 году (тыс. руб.) </w:t>
            </w:r>
          </w:p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6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бщая сумма выплаченных государственных пенсий в 2014 году (тыс. руб.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6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Cs/>
                <w:iCs/>
                <w:sz w:val="26"/>
                <w:szCs w:val="26"/>
              </w:rPr>
              <w:t xml:space="preserve">дополнительное ежемесячное материальное обеспечение граждан РФ </w:t>
            </w:r>
          </w:p>
          <w:p>
            <w:pPr>
              <w:pStyle w:val="Normal"/>
              <w:ind w:left="12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 выдающиеся достижения и особые заслуги перед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бщая сумма выплаченных пенсий, назначенных досрочно гражданам, признанным безработными в 2014 году (тыс.руб.) </w:t>
            </w:r>
          </w:p>
          <w:p>
            <w:pPr>
              <w:pStyle w:val="Normal"/>
              <w:ind w:left="12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24. Дополнительное ежемесячное материальное обеспечение граждан РФ за выдающиеся достижения и особые заслуги перед РФ </w:t>
            </w:r>
          </w:p>
          <w:p>
            <w:pPr>
              <w:pStyle w:val="Normal"/>
              <w:ind w:left="12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 декабрь 2014 года</w:t>
            </w:r>
          </w:p>
          <w:p>
            <w:pPr>
              <w:pStyle w:val="Normal"/>
              <w:ind w:left="12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оям Советского Сою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я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ям Социалистического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10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Гражданам, награжденным орденом Святого апостола Андрея Первозв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Гражданам, награжденным орденом Славы трех сте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 xml:space="preserve">Гражданам, награжденным орденом «За заслуги перед Отечеством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сте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Гражданам, награжденным орденом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ам Ленинской пре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Лауреатам государственных премий  СССР  и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</w:tr>
      <w:tr>
        <w:trPr>
          <w:trHeight w:val="7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Гражданам, награжденным орденом Трудовой Славы 3-х степен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Гражданам, награжденным орденом «За службу Родине в Вооруженных Силах СССР» 3-х степен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м Олимпийских иг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074,4 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. Социальные выплаты </w:t>
            </w:r>
          </w:p>
          <w:p>
            <w:pPr>
              <w:pStyle w:val="Normal"/>
              <w:ind w:left="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истеме социальной защиты</w:t>
            </w:r>
          </w:p>
          <w:p>
            <w:pPr>
              <w:pStyle w:val="Normal"/>
              <w:ind w:left="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5.1. Пособия гражданам,</w:t>
            </w:r>
          </w:p>
          <w:p>
            <w:pPr>
              <w:pStyle w:val="Normal"/>
              <w:ind w:left="122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имеющим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1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Пособия семьям, имеющим детей, установленные Законом Пензенской области от 21.04.2005 № 795 – ЗПО «О пособиях семьям, имеющим детей» (тыс.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00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лучателей (сем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етей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Пособия многодетным семьям, установленные Законом Пензенской области от 28.12.2004</w:t>
              <w:br/>
              <w:t xml:space="preserve"> № 731 – ЗПО «О мерах социальной поддержки многодетных семей, проживающих на территории Пензенской области» (тыс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7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лучателей (сем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етей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25.2. Ежемесячное пособие по уходу за ребенком гражданам, </w:t>
            </w:r>
          </w:p>
          <w:p>
            <w:pPr>
              <w:pStyle w:val="Normal"/>
              <w:ind w:left="12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е подлежащим обязательному</w:t>
            </w:r>
          </w:p>
          <w:p>
            <w:pPr>
              <w:pStyle w:val="Normal"/>
              <w:ind w:left="12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лучателей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умма выплаты в 2014 году</w:t>
            </w:r>
            <w:r>
              <w:rPr>
                <w:b/>
                <w:i/>
                <w:sz w:val="22"/>
                <w:szCs w:val="22"/>
              </w:rPr>
              <w:t xml:space="preserve"> (тыс.руб.)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88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12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5.3. Единовременное пособие</w:t>
            </w:r>
          </w:p>
          <w:p>
            <w:pPr>
              <w:pStyle w:val="Normal"/>
              <w:ind w:left="12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еработающей матери при</w:t>
            </w:r>
          </w:p>
          <w:p>
            <w:pPr>
              <w:pStyle w:val="Normal"/>
              <w:ind w:left="12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ождении ребенка</w:t>
            </w:r>
          </w:p>
          <w:p>
            <w:pPr>
              <w:pStyle w:val="Normal"/>
              <w:ind w:left="12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лучателе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Сумма выплаты в 2014 году </w:t>
            </w:r>
            <w:r>
              <w:rPr>
                <w:b/>
                <w:i/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1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5.4. Компенсацион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енсация расходов на автомобильное топливо Героям Советского Союза, Героям Российской Федерации и полным кавалерам ордена Славы  (тыс. руб.)</w:t>
            </w:r>
          </w:p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плата к пенсиям и пенсия за выслугу лет (тыс. руб.):</w:t>
            </w:r>
          </w:p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5,21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м гос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52,82</w:t>
            </w:r>
          </w:p>
        </w:tc>
      </w:tr>
      <w:tr>
        <w:trPr>
          <w:trHeight w:val="29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енсационные выплаты гражданам на приобретение продовольственных товаров за вред здоровью в соответствии с постановлением Правительства РФ от 31.12.2004   № 907 «О социальной поддержке граждан, подвергшихся воздействию радиации вследствие катастрофы на Чернобыльской АЭС»</w:t>
            </w:r>
          </w:p>
          <w:p>
            <w:pPr>
              <w:pStyle w:val="Normal"/>
              <w:ind w:left="122" w:right="122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47,09</w:t>
            </w:r>
          </w:p>
        </w:tc>
      </w:tr>
      <w:tr>
        <w:trPr>
          <w:trHeight w:val="20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Денежная компенсация по возмещению вреда, причиненного здоровью граждан в связи с радиационным воздействием в соответствии с  действующим законодательством (в том числе по решению судов)</w:t>
            </w:r>
          </w:p>
          <w:p>
            <w:pPr>
              <w:pStyle w:val="Normal"/>
              <w:ind w:left="122" w:right="122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(чел.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82,83</w:t>
            </w:r>
          </w:p>
        </w:tc>
      </w:tr>
      <w:tr>
        <w:trPr>
          <w:trHeight w:val="16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Ежемесячные компенсационные выплаты нетрудоустроенным женщинам, имеющим детей в возрасте до 3-х лет, уволенным в связи с ликвидацией организации </w:t>
            </w:r>
          </w:p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142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4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1" w:leader="none"/>
              </w:tabs>
              <w:ind w:left="122" w:right="122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Компенсационные выплаты гражданам в связи с расходами по оплате жилых помещений, коммунальных и других видов услуг в соответствии с постановлением Правительства РФ от 02.08.2005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 </w:t>
            </w:r>
          </w:p>
          <w:p>
            <w:pPr>
              <w:pStyle w:val="Normal"/>
              <w:tabs>
                <w:tab w:val="clear" w:pos="720"/>
                <w:tab w:val="left" w:pos="4191" w:leader="none"/>
              </w:tabs>
              <w:ind w:left="122" w:right="122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142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43,19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5.5. Жилищны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ичество семей, получивших</w:t>
            </w:r>
          </w:p>
          <w:p>
            <w:pPr>
              <w:pStyle w:val="Normal"/>
              <w:ind w:firstLine="12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сидии в 2014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i/>
                <w:sz w:val="26"/>
                <w:szCs w:val="26"/>
              </w:rPr>
              <w:t>О</w:t>
            </w:r>
            <w:r>
              <w:rPr>
                <w:b/>
                <w:i/>
                <w:sz w:val="26"/>
                <w:szCs w:val="26"/>
              </w:rPr>
              <w:t>бщая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умм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ачисленных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убсидий</w:t>
            </w:r>
            <w:r>
              <w:rPr>
                <w:b/>
                <w:i/>
                <w:sz w:val="26"/>
                <w:szCs w:val="26"/>
              </w:rPr>
              <w:t xml:space="preserve"> (</w:t>
            </w:r>
            <w:r>
              <w:rPr>
                <w:b/>
                <w:i/>
                <w:sz w:val="26"/>
                <w:szCs w:val="26"/>
              </w:rPr>
              <w:t>тыс</w:t>
            </w:r>
            <w:r>
              <w:rPr>
                <w:b/>
                <w:i/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руб</w:t>
            </w:r>
            <w:r>
              <w:rPr>
                <w:b/>
                <w:i/>
                <w:sz w:val="26"/>
                <w:szCs w:val="26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46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редний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размер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убси</w:t>
            </w:r>
            <w:r>
              <w:rPr>
                <w:b/>
                <w:i/>
                <w:sz w:val="26"/>
                <w:szCs w:val="26"/>
              </w:rPr>
              <w:t xml:space="preserve">дии в 2014 </w:t>
            </w:r>
            <w:r>
              <w:rPr>
                <w:b/>
                <w:i/>
                <w:sz w:val="26"/>
                <w:szCs w:val="26"/>
              </w:rPr>
              <w:t>го</w:t>
            </w:r>
            <w:r>
              <w:rPr>
                <w:b/>
                <w:i/>
                <w:sz w:val="26"/>
                <w:szCs w:val="26"/>
              </w:rPr>
              <w:t xml:space="preserve">ду    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6. Социальная защит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6.1. Социальн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города Пе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right="-20" w:hanging="1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Всего управ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Численность работник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и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внов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начено</w:t>
            </w:r>
            <w:r>
              <w:rPr>
                <w:sz w:val="26"/>
                <w:szCs w:val="26"/>
              </w:rPr>
              <w:t xml:space="preserve"> ежемесячное </w:t>
            </w:r>
            <w:r>
              <w:rPr>
                <w:sz w:val="26"/>
                <w:szCs w:val="26"/>
              </w:rPr>
              <w:t>пособи</w:t>
            </w:r>
            <w:r>
              <w:rPr>
                <w:sz w:val="26"/>
                <w:szCs w:val="26"/>
              </w:rPr>
              <w:t xml:space="preserve">е </w:t>
            </w: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ребенка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ужено граждан по вопросам </w:t>
            </w:r>
          </w:p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>предоставления субсидий на оплату жилья и коммунальных услуг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sz w:val="26"/>
                <w:szCs w:val="26"/>
              </w:rPr>
              <w:t xml:space="preserve">назначены субсидии на оплату жилья и коммунальных услуг (семья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ы меры социальной</w:t>
            </w:r>
          </w:p>
          <w:p>
            <w:pPr>
              <w:pStyle w:val="Normal"/>
              <w:ind w:firstLine="4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и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6.2. Нестационар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чреждения социа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Учреждений социального обслужи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вания населения г. Пензы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Cs/>
                <w:iCs/>
                <w:sz w:val="26"/>
                <w:szCs w:val="26"/>
              </w:rPr>
              <w:t>в том числе центров социальной помощи семье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исленность работников 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ъемы субсидий на выполнение муниципальных заданий и на иные цели в 2014 году, всего (тыс. руб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Количество </w:t>
            </w:r>
            <w:r>
              <w:rPr>
                <w:b/>
                <w:bCs/>
                <w:i/>
                <w:iCs/>
                <w:sz w:val="26"/>
                <w:szCs w:val="26"/>
              </w:rPr>
              <w:t>отделени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в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оставе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iCs/>
                <w:sz w:val="26"/>
                <w:szCs w:val="26"/>
              </w:rPr>
              <w:t>учреждений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оциального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обслуживания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населения г. Пе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социального обслужива-</w:t>
            </w:r>
          </w:p>
          <w:p>
            <w:pPr>
              <w:pStyle w:val="Normal"/>
              <w:ind w:firstLine="1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 на дому граждан пожилого</w:t>
            </w:r>
          </w:p>
          <w:p>
            <w:pPr>
              <w:pStyle w:val="Normal"/>
              <w:ind w:firstLine="1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ено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ов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 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ов 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срочного социального</w:t>
            </w:r>
          </w:p>
          <w:p>
            <w:pPr>
              <w:pStyle w:val="Normal"/>
              <w:ind w:firstLine="1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ено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142"/>
              <w:rPr/>
            </w:pPr>
            <w:r>
              <w:rPr>
                <w:sz w:val="26"/>
                <w:szCs w:val="26"/>
              </w:rPr>
              <w:t>Отделение социальной реабили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ено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 социальной помощи </w:t>
              <w:br/>
              <w:t>семьям с несовершеннолетними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ено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sz w:val="26"/>
                <w:szCs w:val="26"/>
              </w:rPr>
              <w:t>Отделение социального обслуживания несовершеннолетних детей, находящихся в трудной жизненной ситуации в стационаре в условиях дневного пребы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firstLine="142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ено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142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х служб в составе учрежде-</w:t>
            </w:r>
          </w:p>
          <w:p>
            <w:pPr>
              <w:pStyle w:val="Normal"/>
              <w:ind w:left="264" w:hanging="142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ий  социального  обслуживания</w:t>
            </w:r>
          </w:p>
          <w:p>
            <w:pPr>
              <w:pStyle w:val="Normal"/>
              <w:ind w:left="264" w:hanging="142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селения г. Пензы, оказывающих</w:t>
            </w:r>
          </w:p>
          <w:p>
            <w:pPr>
              <w:pStyle w:val="Normal"/>
              <w:ind w:left="264" w:hanging="142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циальную помощь 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ов по сбору и выдаче вещей, бывших в употреб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проката  предметов по </w:t>
            </w:r>
          </w:p>
          <w:p>
            <w:pPr>
              <w:pStyle w:val="Normal"/>
              <w:ind w:left="264" w:hanging="0"/>
              <w:rPr/>
            </w:pPr>
            <w:r>
              <w:rPr>
                <w:sz w:val="26"/>
                <w:szCs w:val="26"/>
              </w:rPr>
              <w:t>уходу за тяжелобольными гражданами и инвали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ов ЛФК, физкабинетов, </w:t>
            </w:r>
          </w:p>
          <w:p>
            <w:pPr>
              <w:pStyle w:val="Normal"/>
              <w:ind w:left="264" w:hanging="0"/>
              <w:rPr/>
            </w:pPr>
            <w:r>
              <w:rPr>
                <w:sz w:val="26"/>
                <w:szCs w:val="26"/>
              </w:rPr>
              <w:t>массажных кабин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ов психологической </w:t>
            </w:r>
          </w:p>
          <w:p>
            <w:pPr>
              <w:pStyle w:val="Normal"/>
              <w:ind w:left="264" w:hanging="0"/>
              <w:rPr/>
            </w:pPr>
            <w:r>
              <w:rPr>
                <w:sz w:val="26"/>
                <w:szCs w:val="26"/>
              </w:rPr>
              <w:t>разгруз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/>
                <w:i/>
                <w:sz w:val="26"/>
                <w:szCs w:val="26"/>
              </w:rPr>
              <w:t>Всего в 2014 году получили материальную, натуральную помощь и социальные услуги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7. Программы, направлен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улучшение жилищных усло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7.1. Предоставление молодым семьям выплат на приобретение жилого помещения или строительство индивидуального жилого дома в соответствии с условиями подпрограммы «Обеспечение жильем молодых семей» федеральной целевой программы «Жилище» на 2011-2015 годы в рамках ведомственной целевой программы «Социальная поддержка отдельных категорий граждан в жилищной сфере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-2016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но 35 свидетельств (участникам 2014 го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 xml:space="preserve">Всего произведено социальных </w:t>
            </w:r>
          </w:p>
          <w:p>
            <w:pPr>
              <w:pStyle w:val="Normal"/>
              <w:ind w:left="122"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ыплат в целом по программе в 2014 году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60,715(оплачено 96 свидетельст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07,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бюджета Пензенской области и</w:t>
            </w:r>
          </w:p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53,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630,78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7.2. Предоставление социальных выплат на улучшение жилищных условий работникам муниципальных бюджетных, казенных и автономных учреждений города Пензы, муниципальным служащим города Пензы в рамках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целевой программы «Социаль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держка отдельных категорий граждан в жилищной сфере в городе Пензе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Всего произведено социальных выплат в целом по программе в 2014 году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 бюджета Пензенской области и </w:t>
            </w:r>
          </w:p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7.3. </w:t>
            </w:r>
            <w:r>
              <w:rPr>
                <w:b/>
                <w:sz w:val="26"/>
                <w:szCs w:val="26"/>
              </w:rPr>
              <w:t>Предоставление 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циальной поддержки на улучшение жилищных условий многодетным семьям в  рамках реализ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й 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Социальная поддержка отдельных категорий граждан Пензенско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и в  жилищной сфер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зенской области «Социальная поддержка граждан в Пензен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и» на 2014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Всего произведено социальных выплат в целом по  подпрограмме в 2014 году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бюджета Пензенской области и</w:t>
            </w:r>
          </w:p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7.4. </w:t>
            </w:r>
            <w:r>
              <w:rPr>
                <w:b/>
                <w:sz w:val="26"/>
                <w:szCs w:val="26"/>
              </w:rPr>
              <w:t>Предоставление семьям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b/>
                <w:sz w:val="26"/>
                <w:szCs w:val="26"/>
              </w:rPr>
              <w:t>социальных выплат на приобретение (строительство) жилья при рождении первого ребенка в рамках</w:t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 «Социальная</w:t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держка отдельных категорий</w:t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 Пензенской области  в</w:t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й сфере» государственной</w:t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 Пензенской области</w:t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циальная поддержка граждан</w:t>
            </w:r>
          </w:p>
          <w:p>
            <w:pPr>
              <w:pStyle w:val="Normal"/>
              <w:ind w:right="-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Пензенской области на </w:t>
              <w:br/>
              <w:t>2014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-к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сего произведено социальных выплат в целом по подпрограмме в 2014 году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7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лачено 5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тификат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бюджета Пензенской области и</w:t>
            </w:r>
          </w:p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13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7.5 </w:t>
            </w:r>
            <w:r>
              <w:rPr>
                <w:b/>
                <w:sz w:val="26"/>
                <w:szCs w:val="26"/>
              </w:rPr>
              <w:t xml:space="preserve">Предоставление социальных выплат на приобретение жилого помещения или строительство жилого помещения в многоквартирном доме многодетным семьям, поставленным на учет в качестве нуждающихся в жилом помещении, предоставляемом по договору социального найма в рамках подпрограммы «Социальная поддержка отдельных категорий граждан в жилищной сфере в городе Пензе» </w:t>
            </w:r>
            <w:hyperlink r:id="rId3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муниципальной программы города Пензы  «Социальная поддержка и социальное обслуживание граждан в городе Пензе на 2015-2020 годы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сего произведено социальных выплат в целом по подпрограмме в 2014 году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бюджета Пензенской области и</w:t>
            </w:r>
          </w:p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2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Для замет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замет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замет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8391" w:h="11906"/>
      <w:pgMar w:left="964" w:right="73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1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uprpenza.ru/index.php?id=722" TargetMode="External"/><Relationship Id="rId3" Type="http://schemas.openxmlformats.org/officeDocument/2006/relationships/hyperlink" Target="http://www.socuprpenza.ru/index.php?id=7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05:00Z</dcterms:created>
  <dc:creator>***</dc:creator>
  <dc:description/>
  <cp:keywords/>
  <dc:language>en-US</dc:language>
  <cp:lastModifiedBy>Comp</cp:lastModifiedBy>
  <cp:lastPrinted>2015-08-12T15:02:00Z</cp:lastPrinted>
  <dcterms:modified xsi:type="dcterms:W3CDTF">2015-08-14T11:52:00Z</dcterms:modified>
  <cp:revision>1019</cp:revision>
  <dc:subject/>
  <dc:title>"Социальный паспорт г</dc:title>
</cp:coreProperties>
</file>