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</w:rPr>
      </w:pPr>
      <w:r>
        <w:rPr>
          <w:b w:val="false"/>
        </w:rPr>
        <w:t>Социальное управление города Пенз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ЦИОННЫ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БЮЛЛЕТЕНЬ </w:t>
      </w:r>
    </w:p>
    <w:p>
      <w:pPr>
        <w:pStyle w:val="Normal"/>
        <w:pBdr>
          <w:bottom w:val="single" w:sz="12" w:space="1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ется с 2003 года</w:t>
        <w:tab/>
        <w:tab/>
        <w:t xml:space="preserve">        Выходит ежекварта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2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енза</w:t>
      </w:r>
    </w:p>
    <w:p>
      <w:pPr>
        <w:pStyle w:val="Normal"/>
        <w:jc w:val="center"/>
        <w:rPr/>
      </w:pPr>
      <w:r>
        <w:rPr/>
        <w:t>2010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дакционный совет</w:t>
      </w:r>
    </w:p>
    <w:tbl>
      <w:tblPr>
        <w:tblW w:w="6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91"/>
        <w:gridCol w:w="3947"/>
      </w:tblGrid>
      <w:tr>
        <w:trPr>
          <w:trHeight w:val="326" w:hRule="atLeast"/>
        </w:trPr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: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2242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С.В.</w:t>
            </w:r>
          </w:p>
        </w:tc>
        <w:tc>
          <w:tcPr>
            <w:tcW w:w="291" w:type="dxa"/>
            <w:tcBorders/>
          </w:tcPr>
          <w:p>
            <w:pPr>
              <w:pStyle w:val="Normal"/>
              <w:ind w:left="-120"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оциального управления города Пензы</w:t>
            </w:r>
          </w:p>
        </w:tc>
      </w:tr>
      <w:tr>
        <w:trPr>
          <w:trHeight w:val="260" w:hRule="atLeast"/>
        </w:trPr>
        <w:tc>
          <w:tcPr>
            <w:tcW w:w="2242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: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ind w:left="-120"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2242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нина И.Г.</w:t>
            </w:r>
          </w:p>
        </w:tc>
        <w:tc>
          <w:tcPr>
            <w:tcW w:w="291" w:type="dxa"/>
            <w:tcBorders/>
          </w:tcPr>
          <w:p>
            <w:pPr>
              <w:pStyle w:val="Normal"/>
              <w:ind w:left="-120"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Социального управления города Пензы</w:t>
            </w:r>
          </w:p>
        </w:tc>
      </w:tr>
      <w:tr>
        <w:trPr>
          <w:trHeight w:val="571" w:hRule="atLeast"/>
        </w:trPr>
        <w:tc>
          <w:tcPr>
            <w:tcW w:w="2242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хина Е.А.</w:t>
            </w:r>
          </w:p>
        </w:tc>
        <w:tc>
          <w:tcPr>
            <w:tcW w:w="291" w:type="dxa"/>
            <w:tcBorders/>
          </w:tcPr>
          <w:p>
            <w:pPr>
              <w:pStyle w:val="Normal"/>
              <w:ind w:left="-120"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Социального управления города Пензы</w:t>
            </w:r>
          </w:p>
        </w:tc>
      </w:tr>
      <w:tr>
        <w:trPr>
          <w:trHeight w:val="581" w:hRule="atLeast"/>
        </w:trPr>
        <w:tc>
          <w:tcPr>
            <w:tcW w:w="2242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А.Г.</w:t>
            </w:r>
          </w:p>
        </w:tc>
        <w:tc>
          <w:tcPr>
            <w:tcW w:w="291" w:type="dxa"/>
            <w:tcBorders/>
          </w:tcPr>
          <w:p>
            <w:pPr>
              <w:pStyle w:val="Normal"/>
              <w:ind w:left="-120"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Социального управления города Пензы</w:t>
            </w:r>
          </w:p>
        </w:tc>
      </w:tr>
      <w:tr>
        <w:trPr>
          <w:trHeight w:val="581" w:hRule="atLeast"/>
        </w:trPr>
        <w:tc>
          <w:tcPr>
            <w:tcW w:w="2242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даев Е.В.</w:t>
            </w:r>
          </w:p>
        </w:tc>
        <w:tc>
          <w:tcPr>
            <w:tcW w:w="291" w:type="dxa"/>
            <w:tcBorders/>
          </w:tcPr>
          <w:p>
            <w:pPr>
              <w:pStyle w:val="Normal"/>
              <w:ind w:left="-120"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реализации целевых программ</w:t>
            </w:r>
          </w:p>
        </w:tc>
      </w:tr>
      <w:tr>
        <w:trPr>
          <w:trHeight w:val="581" w:hRule="atLeast"/>
        </w:trPr>
        <w:tc>
          <w:tcPr>
            <w:tcW w:w="2242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шова Г.С.</w:t>
            </w:r>
          </w:p>
        </w:tc>
        <w:tc>
          <w:tcPr>
            <w:tcW w:w="291" w:type="dxa"/>
            <w:tcBorders/>
          </w:tcPr>
          <w:p>
            <w:pPr>
              <w:pStyle w:val="Normal"/>
              <w:ind w:left="-120"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ланово-экономического отдела</w:t>
            </w:r>
          </w:p>
        </w:tc>
      </w:tr>
      <w:tr>
        <w:trPr>
          <w:trHeight w:val="561" w:hRule="atLeast"/>
        </w:trPr>
        <w:tc>
          <w:tcPr>
            <w:tcW w:w="2242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муратов Т.И.</w:t>
            </w:r>
          </w:p>
        </w:tc>
        <w:tc>
          <w:tcPr>
            <w:tcW w:w="291" w:type="dxa"/>
            <w:tcBorders/>
          </w:tcPr>
          <w:p>
            <w:pPr>
              <w:pStyle w:val="Normal"/>
              <w:ind w:left="-120"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рганизационно-методической и социальной работы</w:t>
            </w:r>
          </w:p>
        </w:tc>
      </w:tr>
      <w:tr>
        <w:trPr>
          <w:trHeight w:val="556" w:hRule="atLeast"/>
        </w:trPr>
        <w:tc>
          <w:tcPr>
            <w:tcW w:w="2242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никова Л.С.</w:t>
            </w:r>
          </w:p>
        </w:tc>
        <w:tc>
          <w:tcPr>
            <w:tcW w:w="291" w:type="dxa"/>
            <w:tcBorders/>
          </w:tcPr>
          <w:p>
            <w:pPr>
              <w:pStyle w:val="Normal"/>
              <w:ind w:left="-120"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рганизационно-методической и социальной работы</w:t>
            </w:r>
          </w:p>
        </w:tc>
      </w:tr>
      <w:tr>
        <w:trPr>
          <w:trHeight w:val="523" w:hRule="atLeast"/>
        </w:trPr>
        <w:tc>
          <w:tcPr>
            <w:tcW w:w="2242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С.А.</w:t>
            </w:r>
          </w:p>
        </w:tc>
        <w:tc>
          <w:tcPr>
            <w:tcW w:w="291" w:type="dxa"/>
            <w:tcBorders/>
          </w:tcPr>
          <w:p>
            <w:pPr>
              <w:pStyle w:val="Normal"/>
              <w:ind w:left="-120"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социальных выплат, пособий и компенсаций</w:t>
            </w:r>
          </w:p>
        </w:tc>
      </w:tr>
      <w:tr>
        <w:trPr>
          <w:trHeight w:val="471" w:hRule="atLeast"/>
        </w:trPr>
        <w:tc>
          <w:tcPr>
            <w:tcW w:w="224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толярова Е.Ф.</w:t>
            </w:r>
          </w:p>
        </w:tc>
        <w:tc>
          <w:tcPr>
            <w:tcW w:w="291" w:type="dxa"/>
            <w:tcBorders/>
          </w:tcPr>
          <w:p>
            <w:pPr>
              <w:pStyle w:val="Normal"/>
              <w:ind w:left="-120" w:firstLine="22"/>
              <w:jc w:val="center"/>
              <w:rPr/>
            </w:pPr>
            <w:r>
              <w:rPr/>
              <w:t>-</w:t>
            </w:r>
          </w:p>
        </w:tc>
        <w:tc>
          <w:tcPr>
            <w:tcW w:w="3947" w:type="dxa"/>
            <w:tcBorders/>
          </w:tcPr>
          <w:p>
            <w:pPr>
              <w:pStyle w:val="Normal"/>
              <w:ind w:firstLine="14"/>
              <w:rPr/>
            </w:pPr>
            <w:r>
              <w:rPr/>
              <w:t>начальник отдела организационно-методической и социальной работы</w:t>
            </w:r>
          </w:p>
        </w:tc>
      </w:tr>
      <w:tr>
        <w:trPr>
          <w:trHeight w:val="556" w:hRule="atLeast"/>
        </w:trPr>
        <w:tc>
          <w:tcPr>
            <w:tcW w:w="2242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нян В.В.</w:t>
            </w:r>
          </w:p>
        </w:tc>
        <w:tc>
          <w:tcPr>
            <w:tcW w:w="291" w:type="dxa"/>
            <w:tcBorders/>
          </w:tcPr>
          <w:p>
            <w:pPr>
              <w:pStyle w:val="Normal"/>
              <w:ind w:left="-120"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делопроизводства и хозяйственного обеспечения</w:t>
            </w:r>
          </w:p>
        </w:tc>
      </w:tr>
      <w:tr>
        <w:trPr>
          <w:trHeight w:val="280" w:hRule="atLeast"/>
        </w:trPr>
        <w:tc>
          <w:tcPr>
            <w:tcW w:w="2242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шкина Т.Ю.</w:t>
            </w:r>
          </w:p>
        </w:tc>
        <w:tc>
          <w:tcPr>
            <w:tcW w:w="291" w:type="dxa"/>
            <w:tcBorders/>
          </w:tcPr>
          <w:p>
            <w:pPr>
              <w:pStyle w:val="Normal"/>
              <w:ind w:left="-120"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ёта и отчётности</w:t>
            </w:r>
          </w:p>
        </w:tc>
      </w:tr>
      <w:tr>
        <w:trPr>
          <w:trHeight w:val="553" w:hRule="atLeast"/>
        </w:trPr>
        <w:tc>
          <w:tcPr>
            <w:tcW w:w="2242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нова Л.А.</w:t>
            </w:r>
          </w:p>
        </w:tc>
        <w:tc>
          <w:tcPr>
            <w:tcW w:w="291" w:type="dxa"/>
            <w:tcBorders/>
          </w:tcPr>
          <w:p>
            <w:pPr>
              <w:pStyle w:val="Normal"/>
              <w:ind w:left="-120"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47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052830</wp:posOffset>
                      </wp:positionV>
                      <wp:extent cx="361950" cy="3187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pt;margin-top:82.9pt;width:28.45pt;height:25.0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ачальник отдела правовой и кадровой работы</w:t>
            </w:r>
          </w:p>
        </w:tc>
      </w:tr>
    </w:tbl>
    <w:p>
      <w:pPr>
        <w:pStyle w:val="Heading5"/>
        <w:ind w:left="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5"/>
        <w:ind w:left="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1.Социальная поддержка семей </w:t>
      </w:r>
    </w:p>
    <w:p>
      <w:pPr>
        <w:pStyle w:val="Heading5"/>
        <w:ind w:left="0" w:hanging="0"/>
        <w:jc w:val="center"/>
        <w:rPr/>
      </w:pPr>
      <w:r>
        <w:rPr>
          <w:rFonts w:cs="Arial Black" w:ascii="Arial Black" w:hAnsi="Arial Black"/>
        </w:rPr>
        <w:t>с несовершеннолетними детьми</w:t>
      </w:r>
    </w:p>
    <w:p>
      <w:pPr>
        <w:pStyle w:val="TextBody"/>
        <w:ind w:firstLine="180"/>
        <w:jc w:val="center"/>
        <w:rPr>
          <w:rFonts w:ascii="Arial Black" w:hAnsi="Arial Black" w:cs="Arial Black"/>
          <w:b w:val="false"/>
          <w:b w:val="false"/>
          <w:sz w:val="26"/>
          <w:szCs w:val="26"/>
        </w:rPr>
      </w:pPr>
      <w:r>
        <w:rPr>
          <w:rFonts w:cs="Arial Black" w:ascii="Arial Black" w:hAnsi="Arial Black"/>
          <w:b w:val="false"/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>1.1. Развитие системы учреждений социального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>обслуживания семьи и детей</w:t>
      </w:r>
    </w:p>
    <w:p>
      <w:pPr>
        <w:pStyle w:val="2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ind w:firstLine="360"/>
        <w:rPr/>
      </w:pPr>
      <w:r>
        <w:rPr>
          <w:sz w:val="26"/>
          <w:szCs w:val="26"/>
        </w:rPr>
        <w:t>Социальное обслуживание населения в городе Пензе осуществляют 5 самостоятельных учреждений, являющихся юридическими лицами, муниципальные учреждения: «Комплексный центр социальной помощи семье и детям» Ленинского района, «Комплексный центр социальной помощи семье и детям» Первомайского района, «Комплексный центр социальной помощи семье и детям» Октябрьского района, «Центр социальной помощи семье и детям» Железнодорожного района и «Пензенский городской комплексный центр срочной социальной помощи населению».</w:t>
      </w:r>
    </w:p>
    <w:p>
      <w:pPr>
        <w:pStyle w:val="3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Социальное управление города Пензы, учреждения социального обслуживания населения большое внимание уделяют вопросам социальной поддержки населения, в том числе: осуществления контроля за соблюдением законных прав и интересов социально незащищенных слоев населения, оказания адресной социальной поддержки малообеспеченным семьям и одиноко проживающим гражданам; обеспечения психолого-педагогической и социальной помощи семьям, имеющим несовершеннолетних детей, женщинам, детям, создания условий для их реабилитации и адаптации, расширения перечня оказываемых им услуг. </w:t>
      </w:r>
    </w:p>
    <w:p>
      <w:pPr>
        <w:pStyle w:val="3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3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личество отделений социального</w:t>
      </w:r>
    </w:p>
    <w:p>
      <w:pPr>
        <w:pStyle w:val="31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служивания семей с детьми в учреждениях социального  обслуживания населения</w:t>
      </w:r>
    </w:p>
    <w:p>
      <w:pPr>
        <w:pStyle w:val="31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3"/>
        <w:ind w:hanging="0"/>
        <w:jc w:val="center"/>
        <w:rPr/>
      </w:pPr>
      <w:r>
        <w:rPr/>
        <w:object w:dxaOrig="6765" w:dyaOrig="8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8.5pt;height:433.45pt" filled="f" o:ole="">
            <v:imagedata r:id="rId3" o:title=""/>
          </v:shape>
          <o:OLEObject Type="Embed" ProgID="" ShapeID="ole_rId2" DrawAspect="Content" ObjectID="_1184911898" r:id="rId2"/>
        </w:object>
      </w:r>
      <w:r>
        <w:br w:type="page"/>
      </w:r>
    </w:p>
    <w:p>
      <w:pPr>
        <w:pStyle w:val="3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2. Работа по организации отдыха и оздоровления </w:t>
      </w:r>
    </w:p>
    <w:p>
      <w:pPr>
        <w:pStyle w:val="3"/>
        <w:ind w:hanging="0"/>
        <w:jc w:val="center"/>
        <w:rPr/>
      </w:pPr>
      <w:r>
        <w:rPr>
          <w:b/>
          <w:bCs/>
          <w:sz w:val="26"/>
          <w:szCs w:val="26"/>
        </w:rPr>
        <w:t>детей, нуждающихся в особой заботе государства</w:t>
      </w:r>
    </w:p>
    <w:p>
      <w:pPr>
        <w:pStyle w:val="3"/>
        <w:ind w:firstLine="36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21"/>
        <w:ind w:right="-112" w:firstLine="360"/>
        <w:jc w:val="both"/>
        <w:rPr/>
      </w:pPr>
      <w:r>
        <w:rPr>
          <w:b w:val="false"/>
          <w:sz w:val="26"/>
          <w:szCs w:val="26"/>
        </w:rPr>
        <w:t>Органы и учреждения социальной защиты населения большое внимание уделяют вопросам организации отдыха и оздоровления детей и подростков из малообеспеченных и неблагополучных семей города.</w:t>
      </w:r>
    </w:p>
    <w:p>
      <w:pPr>
        <w:pStyle w:val="21"/>
        <w:tabs>
          <w:tab w:val="clear" w:pos="708"/>
          <w:tab w:val="left" w:pos="720" w:leader="none"/>
        </w:tabs>
        <w:ind w:right="-112"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сего в 2009 году несовершеннолетним из малообеспеченных и неблагополучных семей города, находящимся на учете в районных центрах социальной помощи семье и детям, было выдано 1977 бесплатных путевок в загородные оздоровительные лагеря, санатории, областной реабилитационный центр для детей и подростков с ограниченными возможностями, городской социальный лагерь (отделение реабилитации детей и подростков МУ «Комплексный центр социальной помощи семье и детям» Ленинского района. </w:t>
        <w:br/>
        <w:t xml:space="preserve">В первом полугодии 2010г. </w:t>
      </w:r>
      <w:r>
        <w:rPr>
          <w:sz w:val="26"/>
          <w:szCs w:val="26"/>
        </w:rPr>
        <w:t>–</w:t>
      </w:r>
      <w:r>
        <w:rPr>
          <w:b w:val="false"/>
          <w:sz w:val="26"/>
          <w:szCs w:val="26"/>
        </w:rPr>
        <w:t xml:space="preserve"> 1106 путевок.</w:t>
      </w:r>
    </w:p>
    <w:p>
      <w:pPr>
        <w:pStyle w:val="3"/>
        <w:ind w:firstLine="360"/>
        <w:rPr/>
      </w:pPr>
      <w:r>
        <w:rPr>
          <w:sz w:val="26"/>
          <w:szCs w:val="26"/>
        </w:rPr>
        <w:t>На базе отделения реабилитации детей и подростков МУ «Комплексный центр социальной помощи семье и детям» Ленинского района в 2009 г. проведены 2 смены с круглосуточным пребыванием детей продолжительностью 18 дней каждая. Здесь бесплатно отдохнули и поправили свое здоровье 400 несовершеннолетних из малообеспеченных и неблагополучных семей. В первом  полугодии 2010г. – 200 несовершеннолетних.</w:t>
      </w:r>
    </w:p>
    <w:p>
      <w:pPr>
        <w:pStyle w:val="21"/>
        <w:ind w:firstLine="360"/>
        <w:jc w:val="both"/>
        <w:rPr/>
      </w:pPr>
      <w:r>
        <w:rPr>
          <w:b w:val="false"/>
          <w:sz w:val="26"/>
          <w:szCs w:val="26"/>
        </w:rPr>
        <w:t xml:space="preserve">Вся работа по отдыху и оздоровлению несовершеннолетних проводится по заранее утвержденному плану. Проходят спортивные, развлекательные, познавательные мероприятия, встречи с интересными людьми. </w:t>
      </w:r>
    </w:p>
    <w:p>
      <w:pPr>
        <w:pStyle w:val="2"/>
        <w:ind w:firstLine="360"/>
        <w:rPr>
          <w:sz w:val="26"/>
          <w:szCs w:val="26"/>
        </w:rPr>
      </w:pPr>
      <w:r>
        <w:rPr>
          <w:sz w:val="26"/>
          <w:szCs w:val="26"/>
        </w:rPr>
        <w:t>Одним из важных направлений в работе является организация трудовой реабилитации подростков. Работа по временному трудоустройству несовершеннолетних строится на основе тесного взаимодействия учреждений социального обслуживания населения с ГУ Центр занятости населения города Пензы и предприятиями города. В 2009 году при содействии специалистов учреждений социального обслуживания населения было трудоустроено 175 несовершеннолетних, состоящих на учете в центрах социальной помощи семье и детям, из них 68 подростков из семей, находящихся в социально опасном положении. В первом полугодии 2010г. – 45 несовершеннолетних.</w:t>
      </w:r>
    </w:p>
    <w:p>
      <w:pPr>
        <w:pStyle w:val="2"/>
        <w:ind w:firstLine="360"/>
        <w:rPr/>
      </w:pPr>
      <w:r>
        <w:rPr>
          <w:sz w:val="26"/>
          <w:szCs w:val="26"/>
        </w:rPr>
        <w:t>С целью ограничения пребывания детей в домашних условиях с отрицательным социально-психологическим климатом, негативного влияния улицы и для приобретения творческих и эстетических навыков в районных центрах социальной помощи семье и детям открыты и функционируют кружки по интересам.</w:t>
      </w:r>
    </w:p>
    <w:p>
      <w:pPr>
        <w:pStyle w:val="2"/>
        <w:ind w:firstLine="360"/>
        <w:rPr>
          <w:sz w:val="26"/>
          <w:szCs w:val="26"/>
        </w:rPr>
      </w:pPr>
      <w:r>
        <w:rPr>
          <w:sz w:val="26"/>
          <w:szCs w:val="26"/>
        </w:rPr>
        <w:t>При МУ «Комплексный центр социальной помощи семье и детям» Первомайского района для несовершеннолетних из малообеспеченных и неблагополучных семей в 2009 году и первом полугодии 2010 года действовали швейный кружок «Рукодельница» и театральный кружок «Арт-фантазия». Для детей с ограниченными возможностями и из семей, находящихся в социально опасном положении, функционировал кружок прикладного искусства «Академия маленьких волшебников». Курс занятий включает в себя бисероплетение, изготовление мягкой игрушки, оригами, лепку и работу с другими материалами. Данные кружки в 2009 году посещали 142 несовершеннолетних, в первом  полугодии 2010г. – 156 несовершеннолетних.</w:t>
      </w:r>
    </w:p>
    <w:p>
      <w:pPr>
        <w:pStyle w:val="2"/>
        <w:ind w:firstLine="360"/>
        <w:rPr>
          <w:sz w:val="26"/>
          <w:szCs w:val="26"/>
        </w:rPr>
      </w:pPr>
      <w:r>
        <w:rPr>
          <w:sz w:val="26"/>
          <w:szCs w:val="26"/>
        </w:rPr>
        <w:t>При МУ «Комплексный центр социальной помощи семье и детям» Октябрьского района на базе отделения реабилитации детей и подростков с ограниченными физическими и умственными возможностями для детей- инвалидов проходят занятия по шашкам, кружок прикладного творчества «Оригами».</w:t>
      </w:r>
    </w:p>
    <w:p>
      <w:pPr>
        <w:pStyle w:val="2"/>
        <w:ind w:firstLine="360"/>
        <w:rPr>
          <w:sz w:val="26"/>
          <w:szCs w:val="26"/>
        </w:rPr>
      </w:pPr>
      <w:r>
        <w:rPr>
          <w:sz w:val="26"/>
          <w:szCs w:val="26"/>
        </w:rPr>
        <w:t>При МУ «Комплексный центр социальной помощи семье и детям» Ленинского района открыты  швейная мастерская и компьютерный класс.</w:t>
      </w:r>
    </w:p>
    <w:p>
      <w:pPr>
        <w:pStyle w:val="2"/>
        <w:ind w:firstLine="360"/>
        <w:rPr>
          <w:sz w:val="26"/>
          <w:szCs w:val="26"/>
        </w:rPr>
      </w:pPr>
      <w:r>
        <w:rPr>
          <w:sz w:val="26"/>
          <w:szCs w:val="26"/>
        </w:rPr>
        <w:t>Для подростков с девиантным поведением в</w:t>
        <w:br/>
        <w:t>МУ «Центр социальной помощи семье и детям» Железнодорожного района функционирует реабилитационное отделение дневного пребывания несовершеннолетних на 30 человек. Для реализации программы трудовой реабилитации в этом отделении открыты 2 участка: по пошиву одежды и столярная мастерская. В отделении подростки из семей, находящихся в социально опасном положении, получают трудовые навыки, выполняя мелкие ремонтные работы для пожилых людей и инвалидов, малообеспеченных семей района. Юноши обучаются основам столярных работ, ремонтируют и изготавливают деревянные изделия. Девочки обучаются основам шитья, приобретают навыки вязания и вышивания. На базе данного отделения открыты кружки «Мягкая игрушка», «Кройки и шитья», «Домашний театр». Занятия в кружках помогают подросткам самореализовывать свой творческий потенциал. В 2009 году и первом  полугодии 2010 года в отделении прошли социальную реабилитацию 89 несовершеннолетних, склонных к девиантному поведению. Ими было изготовлено свыше 700 швейных изделий для малообеспеченных граждан, состоящих на учете в учреждении.</w:t>
      </w:r>
    </w:p>
    <w:p>
      <w:pPr>
        <w:pStyle w:val="2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36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анизация отдыха и оздоровления</w:t>
      </w:r>
    </w:p>
    <w:p>
      <w:pPr>
        <w:pStyle w:val="2"/>
        <w:ind w:firstLine="360"/>
        <w:jc w:val="center"/>
        <w:rPr/>
      </w:pPr>
      <w:r>
        <w:rPr>
          <w:b/>
          <w:i/>
          <w:sz w:val="26"/>
          <w:szCs w:val="26"/>
        </w:rPr>
        <w:t>детей в 2009 году</w:t>
      </w:r>
    </w:p>
    <w:p>
      <w:pPr>
        <w:pStyle w:val="3"/>
        <w:ind w:hanging="0"/>
        <w:rPr>
          <w:b/>
          <w:b/>
        </w:rPr>
      </w:pPr>
      <w:r>
        <w:rPr>
          <w:b/>
        </w:rPr>
        <w:object w:dxaOrig="6420" w:dyaOrig="4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1pt;height:235.45pt" filled="f" o:ole="">
            <v:imagedata r:id="rId5" o:title=""/>
          </v:shape>
          <o:OLEObject Type="Embed" ProgID="" ShapeID="ole_rId4" DrawAspect="Content" ObjectID="_277119022" r:id="rId4"/>
        </w:objec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.3. Оказание адресной социальной помощи семьям и детям, оказавшимся в трудной жизненной ситуации</w:t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ейшая задача учреждений социального обслуживания населения – оказание адресной социальной помощи малоимущим семьям, воспитывающим детей, попавшим </w:t>
      </w:r>
      <w:r>
        <w:rPr>
          <w:bCs/>
          <w:sz w:val="26"/>
          <w:szCs w:val="26"/>
        </w:rPr>
        <w:t>в трудную жизненную ситуацию.</w:t>
      </w:r>
    </w:p>
    <w:p>
      <w:pPr>
        <w:pStyle w:val="2"/>
        <w:ind w:firstLine="360"/>
        <w:rPr>
          <w:sz w:val="26"/>
          <w:szCs w:val="26"/>
        </w:rPr>
      </w:pPr>
      <w:r>
        <w:rPr>
          <w:sz w:val="26"/>
          <w:szCs w:val="26"/>
        </w:rPr>
        <w:t>По состоянию на 1 июля 2010 года в учреждениях социального обслуживания населения состоит на учете 717 многодетных семей (2355 несовершеннолетних), 1189 семей, имеющих детей с ограниченными возможностями (1211 детей-инвалидов), 750 опекунских семей (837 детей, в том числе 165 детей – круглые сироты), 3682 семьи одиноких матерей (3946 детей), 2285 семей, потерявших кормильца (2588 несовершеннолетних), 53 семьи с разыскиваемым родителем (53 ребенка) и др.</w:t>
      </w:r>
    </w:p>
    <w:p>
      <w:pPr>
        <w:pStyle w:val="2"/>
        <w:ind w:firstLine="36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едения о численности многодетных семей г. Пензы</w:t>
      </w:r>
    </w:p>
    <w:p>
      <w:pPr>
        <w:pStyle w:val="2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2"/>
        <w:jc w:val="center"/>
        <w:rPr>
          <w:b/>
          <w:b/>
          <w:i/>
          <w:i/>
          <w:sz w:val="26"/>
          <w:szCs w:val="26"/>
          <w:lang w:val="en-US"/>
        </w:rPr>
      </w:pPr>
      <w:r>
        <w:rPr/>
        <w:object w:dxaOrig="6735" w:dyaOrig="42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6.75pt;height:210.7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913541251" r:id="rId6"/>
        </w:object>
      </w:r>
    </w:p>
    <w:p>
      <w:pPr>
        <w:pStyle w:val="2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2"/>
        <w:ind w:firstLine="360"/>
        <w:rPr/>
      </w:pPr>
      <w:r>
        <w:rPr>
          <w:sz w:val="26"/>
          <w:szCs w:val="26"/>
        </w:rPr>
        <w:t>Вопросами комплексной реабилитации детей с ограниченными возможностями занимаются реабилитационные отделения для детей и подростков с ограниченными физическими и умственными возможностями МУ «Центр социальной помощи семье и детям» Железнодорожного района, МУ «Комплексный центр социальной помощи семье и детям» Октябрьского района, отделение социальной реабилитации МУ «Комплексный центр социальной помощи семье и детям» Первомайского района и отделение реабилитации детей и подростков МУ «Комплексный центр социальной помощи семье и детям» Ленинского района.</w:t>
      </w:r>
      <w:r>
        <w:br w:type="page"/>
      </w:r>
    </w:p>
    <w:p>
      <w:pPr>
        <w:pStyle w:val="2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личество детей-инвалидов в г. Пензе</w:t>
      </w:r>
    </w:p>
    <w:p>
      <w:pPr>
        <w:pStyle w:val="2"/>
        <w:ind w:firstLine="360"/>
        <w:rPr>
          <w:sz w:val="2"/>
          <w:szCs w:val="2"/>
        </w:rPr>
      </w:pPr>
      <w:r>
        <w:rPr/>
        <w:object w:dxaOrig="666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2.75pt;height:144pt" filled="f" o:ole="">
            <v:imagedata r:id="rId9" o:title=""/>
          </v:shape>
          <o:OLEObject Type="Embed" ProgID="" ShapeID="ole_rId8" DrawAspect="Content" ObjectID="_828000574" r:id="rId8"/>
        </w:object>
      </w:r>
    </w:p>
    <w:p>
      <w:pPr>
        <w:pStyle w:val="2"/>
        <w:ind w:firstLine="360"/>
        <w:rPr/>
      </w:pPr>
      <w:r>
        <w:rPr>
          <w:sz w:val="26"/>
          <w:szCs w:val="26"/>
        </w:rPr>
        <w:t xml:space="preserve">Отделение реабилитации детей и подростков с ограниченными физическими и умственными возможностями </w:t>
        <w:br/>
        <w:t>МУ «Центр социальной помощи семье и детям» Железнодорожного района рассчитано на дневное пребывание 20 детей – инвалидов дошкольного возраста и на надомное обслуживание детей-инвалидов в возрасте от 3 до 18 лет.</w:t>
        <w:br/>
        <w:t>В отделении оборудован физиопроцедурный, массажный кабинеты, спортивный зал со специальным оборудованием, сенсорная комната и др. Спортивный зал укомплектован батутом, гимнастическими снарядами, тренажерами, комплексом «Полоса препятствий», комплексом для развития координации и профилактики плоскостопия, набором мячей для двигательной коррекции, набором медболов и др. Использование разнообразного реабилитационного оборудования позволяет эффективно проводить физкультурно-оздоровительные мероприятия, занятия детей лечебной физкультурой, организовывать игры, направленные на коррекцию психофизического развития детей-инвалидов. В 2009 году и первом полугодии 2010 года реабилитацию в отделении проходили дети с заболеваниями по следующим профилям: патология опорно-двигательного аппарата, ДЦП (детский церебральный паралич), сердечно-сосудистые заболевания и др.</w:t>
      </w:r>
    </w:p>
    <w:p>
      <w:pPr>
        <w:pStyle w:val="2"/>
        <w:ind w:firstLine="360"/>
        <w:rPr>
          <w:sz w:val="26"/>
          <w:szCs w:val="26"/>
        </w:rPr>
      </w:pPr>
      <w:r>
        <w:rPr>
          <w:sz w:val="26"/>
          <w:szCs w:val="26"/>
        </w:rPr>
        <w:t>Доставка детей в реабилитационное отделение и домой осуществляется автотранспортом центра.</w:t>
      </w:r>
    </w:p>
    <w:p>
      <w:pPr>
        <w:pStyle w:val="2"/>
        <w:ind w:firstLine="360"/>
        <w:rPr/>
      </w:pPr>
      <w:r>
        <w:rPr>
          <w:sz w:val="26"/>
          <w:szCs w:val="26"/>
        </w:rPr>
        <w:t>На базе отделения реабилитации детей с ограниченными физическими и умственными возможностями</w:t>
        <w:br/>
        <w:t>МУ «Комплексный центр социальной помощи семье и детям» Октябрьского района функционирует группа дневного пребывания детей и подростков с ограниченными возможностями. Постоянно в группе проходят реабилитацию 10 детей-инвалидов в возрасте от 3 до 7 лет.</w:t>
      </w:r>
    </w:p>
    <w:p>
      <w:pPr>
        <w:pStyle w:val="2"/>
        <w:ind w:firstLine="357"/>
        <w:rPr/>
      </w:pPr>
      <w:r>
        <w:rPr>
          <w:spacing w:val="-2"/>
          <w:sz w:val="26"/>
          <w:szCs w:val="26"/>
        </w:rPr>
        <w:t xml:space="preserve">Отделение реабилитации детей и подростков с ограниченными физическими и умственными возможностями </w:t>
        <w:br/>
        <w:t xml:space="preserve">МУ «Комплексный центр социальной помощи семье и детям» Октябрьского района осуществляет деятельность по следующим направлениям: неврология, ортопедия, офтальмология. В отделении работают врачи – специалисты: невролог, педиатр, окулист, ортопед, медицинский психолог, а также социальный педагог, специалисты по социальной работе, педагог-психолог и дефектолог. В отделении функционирует офтальмологический кабинет, где врачом- офтальмологом проводится коррекция зрения несовершеннолетних, в том числе коррекция при помощи набора линз и компьютерное лечение косоглазия и амблиопии. 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На базе отделения для детей-инвалидов проходят занятия по шашкам. </w:t>
      </w:r>
    </w:p>
    <w:p>
      <w:pPr>
        <w:pStyle w:val="2"/>
        <w:ind w:firstLine="357"/>
        <w:rPr/>
      </w:pPr>
      <w:r>
        <w:rPr>
          <w:sz w:val="26"/>
          <w:szCs w:val="26"/>
        </w:rPr>
        <w:t>Отделения реабилитации детей и подростков с ограниченными физическими и умственными возможностями оснащены различным реабилитационным оборудованием: физиотерапевтической аппаратурой, тренажерами различного вида, сенсорными комнатами и др. Аппаратура физиопроцедурных кабинетов позволяет проводить несколько видов электролечения: гальванизацию, лекарственный электрофорез, лазеротерапию, лечение токами ультравысокой частоты, климатотерапию и др. Массажные кабинеты оборудованы массажными столами, набором приборов для массажа. Для занятий лечебной физкультурой оборудованы тренажерные залы. Имеются сенсорные комнаты, в которых проводятся групповые и индивидуальные занятия по коррекции психоэмоционального состояния несовершеннолетних, развитию воображения, творческих способностей и др. В 2009 году оказана социально-медицинская помощь в отделениях 230 детям-инвалидам, в первом полугодии 2010 года – 148 детям-инвалида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оциально-медицинские услуги (массаж, содействие в проведении медицинского обследования) также оказываются и на дому. В 2009 году данная помощь оказана 377 детям с ограниченными возможностями, в первом полугодии 2010 года – 196 детям.</w:t>
      </w:r>
    </w:p>
    <w:p>
      <w:pPr>
        <w:pStyle w:val="2"/>
        <w:ind w:firstLine="360"/>
        <w:rPr>
          <w:sz w:val="26"/>
          <w:szCs w:val="26"/>
        </w:rPr>
      </w:pPr>
      <w:r>
        <w:rPr>
          <w:sz w:val="26"/>
          <w:szCs w:val="26"/>
        </w:rPr>
        <w:t>В 2009 году органами и учреждениями социальной защиты населения семьям с детьми оказана адресная социальная помощь (денежная, вещевая, продуктовая, бесплатные обеды) на общую сумму 1424,3 тыс. рублей, в первом полугодии 2010 года – на сумму 981,809 тыс. рублей.</w:t>
      </w:r>
    </w:p>
    <w:p>
      <w:pPr>
        <w:pStyle w:val="2"/>
        <w:ind w:firstLine="360"/>
        <w:rPr/>
      </w:pPr>
      <w:r>
        <w:rPr>
          <w:sz w:val="26"/>
          <w:szCs w:val="26"/>
        </w:rPr>
        <w:t>5790 детей получили бесплатные новогодние подарки.</w:t>
      </w:r>
    </w:p>
    <w:p>
      <w:pPr>
        <w:pStyle w:val="2"/>
        <w:ind w:firstLine="360"/>
        <w:rPr/>
      </w:pPr>
      <w:r>
        <w:rPr>
          <w:sz w:val="26"/>
          <w:szCs w:val="26"/>
        </w:rPr>
        <w:t xml:space="preserve">В рамках реализации мероприятий по предотвращению насилия в семье в отношении женщин, с целью социальной реабилитации пострадавших от насилия женщин в городе функционируют 2 кризисных отделения помощи женщинам: при МУ «Пензенский городской комплексный центр срочной социальной помощи населению» и МУ «Центр социальной помощи семье и детям» Железнодорожного района. </w:t>
      </w:r>
    </w:p>
    <w:p>
      <w:pPr>
        <w:pStyle w:val="2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Вся работа отделений направлена на комплексное решение социальных проблем женщин, которые оказались в трудной жизненной ситуации и испытывают в этой связи психологический дискомфорт и эмоциональную нестабильность. Всего в данные отделения в 2009 году обратилось 3042 женщины, из них 352 женщины, подвергшиеся психофизическому насилию, в первом полугодие 2010г. </w:t>
        <w:br/>
        <w:t xml:space="preserve">– 1584 чел. </w:t>
      </w:r>
    </w:p>
    <w:p>
      <w:pPr>
        <w:pStyle w:val="2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атегории женщин, обратившихся </w:t>
      </w:r>
    </w:p>
    <w:p>
      <w:pPr>
        <w:pStyle w:val="2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 кризисные отделения </w:t>
      </w:r>
    </w:p>
    <w:p>
      <w:pPr>
        <w:pStyle w:val="2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781"/>
        <w:gridCol w:w="1076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женщи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7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2009 год к</w:t>
            </w:r>
            <w:r>
              <w:rPr>
                <w:sz w:val="20"/>
              </w:rPr>
              <w:t>ол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во</w:t>
            </w:r>
            <w:r>
              <w:rPr>
                <w:sz w:val="20"/>
              </w:rPr>
              <w:t xml:space="preserve"> (чел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7" w:hanging="0"/>
              <w:jc w:val="center"/>
              <w:rPr>
                <w:sz w:val="20"/>
              </w:rPr>
            </w:pPr>
            <w:r>
              <w:rPr>
                <w:sz w:val="20"/>
              </w:rPr>
              <w:t>1 полугодие 2010г. кол-во (чел.)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Потерявшие</w:t>
            </w:r>
            <w:r>
              <w:rPr/>
              <w:t xml:space="preserve"> </w:t>
            </w:r>
            <w:r>
              <w:rPr/>
              <w:t>род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лизких</w:t>
            </w:r>
            <w:r>
              <w:rPr/>
              <w:t xml:space="preserve"> (</w:t>
            </w:r>
            <w:r>
              <w:rPr/>
              <w:t>вдовы</w:t>
            </w:r>
            <w:r>
              <w:rPr/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Женщины</w:t>
            </w:r>
            <w:r>
              <w:rPr/>
              <w:t xml:space="preserve">, </w:t>
            </w:r>
            <w:r>
              <w:rPr/>
              <w:t>имеющие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инвалид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Женщины</w:t>
            </w:r>
            <w:r>
              <w:rPr/>
              <w:t>-</w:t>
            </w:r>
            <w:r>
              <w:rPr/>
              <w:t>инвали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Одинокие</w:t>
            </w:r>
            <w:r>
              <w:rPr/>
              <w:t xml:space="preserve"> </w:t>
            </w:r>
            <w:r>
              <w:rPr/>
              <w:t>матер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несовершеннолетними</w:t>
            </w:r>
            <w:r>
              <w:rPr/>
              <w:t xml:space="preserve"> </w:t>
            </w:r>
            <w:r>
              <w:rPr/>
              <w:t>деть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Несовершеннолетние</w:t>
            </w:r>
            <w:r>
              <w:rPr/>
              <w:t xml:space="preserve"> </w:t>
            </w:r>
            <w:r>
              <w:rPr/>
              <w:t>матер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Беременные</w:t>
            </w:r>
            <w:r>
              <w:rPr/>
              <w:t xml:space="preserve"> </w:t>
            </w:r>
            <w:r>
              <w:rPr/>
              <w:t>женщины</w:t>
            </w:r>
            <w:r>
              <w:rPr/>
              <w:t>, в т. ч. несовершеннолетние и одинок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Женщины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неполных</w:t>
            </w:r>
            <w:r>
              <w:rPr/>
              <w:t xml:space="preserve"> </w:t>
            </w:r>
            <w:r>
              <w:rPr/>
              <w:t>семей</w:t>
            </w:r>
            <w:r>
              <w:rPr/>
              <w:t xml:space="preserve"> (по причине развода, по потере кормильц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Находящие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редразводно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слеразводной</w:t>
            </w:r>
            <w:r>
              <w:rPr/>
              <w:t xml:space="preserve"> </w:t>
            </w:r>
            <w:r>
              <w:rPr/>
              <w:t>ситу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04" w:hanging="0"/>
              <w:rPr/>
            </w:pPr>
            <w:r>
              <w:rPr/>
              <w:t>В</w:t>
            </w:r>
            <w:r>
              <w:rPr/>
              <w:t>ыпускницы</w:t>
            </w:r>
            <w:r>
              <w:rPr/>
              <w:t xml:space="preserve"> </w:t>
            </w:r>
            <w:r>
              <w:rPr/>
              <w:t>детских</w:t>
            </w:r>
            <w:r>
              <w:rPr/>
              <w:t xml:space="preserve"> </w:t>
            </w:r>
            <w:r>
              <w:rPr/>
              <w:t>домов</w:t>
            </w:r>
            <w:r>
              <w:rPr/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Прочие (женщины из малообеспеченных семей и др.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</w:tr>
    </w:tbl>
    <w:p>
      <w:pPr>
        <w:pStyle w:val="2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360"/>
        <w:rPr/>
      </w:pPr>
      <w:r>
        <w:rPr>
          <w:spacing w:val="-2"/>
          <w:sz w:val="26"/>
          <w:szCs w:val="26"/>
        </w:rPr>
        <w:t>В 2009 году и первом полугодии 2010 года женщинам была оказана различного рода помощь, в том числе: социально-психологическая – 1737/1103 чел., социально-педагогическая – 155/60 чел., правовая – 847/538 чел., социально-медицинская – 149/174 чел., продуктовая – 21/0 чел.</w:t>
      </w:r>
      <w:r>
        <w:rPr>
          <w:sz w:val="26"/>
          <w:szCs w:val="26"/>
        </w:rPr>
        <w:t xml:space="preserve">, вещевая – 30/15 чел., оказано содействие в лечении от алкогольной зависимости 12/18 женщинам, оказано содействие в трудоустройстве – 24/5 чел. </w:t>
      </w:r>
    </w:p>
    <w:p>
      <w:pPr>
        <w:pStyle w:val="2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С целью снятия психологического напряжения и оказания моральной поддержки женщинам, оказавшимся в трудной жизненной ситуации, проводились сеансы психоэмоциональной разгрузки и лекции. В кризисном отделении МУ «Пензенский городской комплексный центр срочной социальной помощи населению» проводились мероприятия в клубе общения женщин «Любава». Цели и задачи клуба – общение, отдых, досуг женщин. </w:t>
      </w:r>
    </w:p>
    <w:p>
      <w:pPr>
        <w:pStyle w:val="2"/>
        <w:ind w:firstLine="360"/>
        <w:rPr>
          <w:sz w:val="26"/>
          <w:szCs w:val="26"/>
        </w:rPr>
      </w:pPr>
      <w:r>
        <w:rPr>
          <w:sz w:val="26"/>
          <w:szCs w:val="26"/>
        </w:rPr>
        <w:t>Женщинам, нуждающимся не только в специализированной помощи, но и во временном приюте, в отделении МУ «Пензенский городской комплексный центр срочной социальной помощи населению» созданы все условия для проживания: оборудованы комнаты отдыха, душевые, кухня и др. В 2009 году услугами временного приюта воспользовались 17 человек, в первом полугодии 2010 года</w:t>
        <w:br/>
        <w:t>6 человек.</w:t>
      </w:r>
    </w:p>
    <w:p>
      <w:pPr>
        <w:pStyle w:val="2"/>
        <w:ind w:firstLine="360"/>
        <w:rPr/>
      </w:pPr>
      <w:r>
        <w:rPr>
          <w:sz w:val="26"/>
          <w:szCs w:val="26"/>
        </w:rPr>
        <w:t>После оказания срочной помощи специалисты отделения осуществляют патронаж семей, где женщина подверглась психофизическому насилию. В 2009 году на патронаже находилось 98 семей, в первом полугодии 2010 года 47 семе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омощь женщинам, оказавшимся в сложной жизненной ситуации, организуется и всеми другими службами учреждений социального обслуживания города. С ними работают специалисты по социальной работе, социальные педагоги, юристы, врачи, психологи и др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тало доброй традицией ежегодно проводить городские и районные мероприятия, посвященные Международным дням семьи, защиты детей, Дню знаний, Дню матери, фестиваль творчества детей- инвалидов «Радуга», на которых чествуются лучшие семьи и матери, воспитывающие достойных граждан. Проведение подобных праздников повышает статус семьи, женщины-матер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одители привлекаются к участию в деятельности клубов, созданных при центрах социальной помощи семье и детям.</w:t>
      </w:r>
    </w:p>
    <w:p>
      <w:pPr>
        <w:pStyle w:val="Normal"/>
        <w:ind w:right="-81" w:firstLine="360"/>
        <w:jc w:val="both"/>
        <w:rPr/>
      </w:pPr>
      <w:r>
        <w:rPr>
          <w:sz w:val="26"/>
          <w:szCs w:val="26"/>
        </w:rPr>
        <w:t>На базе МУ «Центр социальной помощи семье и детям» Железнодорожного района действуют:</w:t>
      </w:r>
    </w:p>
    <w:p>
      <w:pPr>
        <w:pStyle w:val="Normal"/>
        <w:ind w:right="-81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клуб молодых матерей «Надежда», целью которого является оказание социальной помощи молодым семьям в воспитании здорового ребенка, организация досуговых мероприятий. Заседания клуба проводятся ежемесячно. Для молодых мам организуются лекции психолога, врача - педиатра, невролога, беседы по вопросам воспитания детей раннего возраста;</w:t>
      </w:r>
    </w:p>
    <w:p>
      <w:pPr>
        <w:pStyle w:val="TextBody"/>
        <w:ind w:right="-271" w:firstLine="360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-</w:t>
      </w:r>
      <w:r>
        <w:rPr>
          <w:b w:val="false"/>
          <w:bCs/>
          <w:sz w:val="26"/>
          <w:szCs w:val="26"/>
        </w:rPr>
        <w:t xml:space="preserve"> клуб родителей детей-инвалидов «Доброе сердце», работа которого направлена на обучение родителей, воспитывающих детей с ограниченными возможностями, навыкам ухода за детьми с учетом специфики заболевания, основам массажа, лечебной физкультуры, организацию досуга;</w:t>
      </w:r>
    </w:p>
    <w:p>
      <w:pPr>
        <w:pStyle w:val="TextBody"/>
        <w:ind w:right="-271" w:firstLine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клуб многодетных семей «Вера»;</w:t>
      </w:r>
    </w:p>
    <w:p>
      <w:pPr>
        <w:pStyle w:val="Normal"/>
        <w:shd w:fill="FFFFFF" w:val="clear"/>
        <w:ind w:right="-19" w:firstLine="360"/>
        <w:jc w:val="both"/>
        <w:rPr/>
      </w:pPr>
      <w:r>
        <w:rPr>
          <w:sz w:val="26"/>
          <w:szCs w:val="26"/>
        </w:rPr>
        <w:t>- родительский университет «Обрести надежду» (для родителей, вступающих в трезвую жизнь).</w:t>
      </w:r>
    </w:p>
    <w:p>
      <w:pPr>
        <w:pStyle w:val="Normal"/>
        <w:shd w:fill="FFFFFF" w:val="clear"/>
        <w:ind w:right="-19" w:firstLine="360"/>
        <w:jc w:val="both"/>
        <w:rPr/>
      </w:pPr>
      <w:r>
        <w:rPr>
          <w:sz w:val="26"/>
          <w:szCs w:val="26"/>
        </w:rPr>
        <w:t>В МУ «Комплексный центр социальной помощи семье и детям» Ленинского района города Пензы организован клуб трезвости «Радуга жизн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9" w:firstLine="360"/>
        <w:jc w:val="both"/>
        <w:rPr/>
      </w:pP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МУ «Комплексный центр социальной помощи семье и детям» Октябрьского района города Пензы создан клуб «Дорогу осилит идущий» (для семей, находящихся в социально опасном положении).</w:t>
      </w:r>
    </w:p>
    <w:p>
      <w:pPr>
        <w:pStyle w:val="Normal"/>
        <w:shd w:fill="FFFFFF" w:val="clear"/>
        <w:ind w:right="-19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МУ «Комплексный центр социальной помощи семье и детям» Первомайского района функционируют:</w:t>
      </w:r>
    </w:p>
    <w:p>
      <w:pPr>
        <w:pStyle w:val="Normal"/>
        <w:shd w:fill="FFFFFF" w:val="clear"/>
        <w:ind w:right="-19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клуб «Мир другими глазами» (для семей, находящихся в социально опасном положении);</w:t>
      </w:r>
    </w:p>
    <w:p>
      <w:pPr>
        <w:pStyle w:val="TextBody"/>
        <w:ind w:right="-271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клуб многодетных семей «Надежда», целью которого является организация отдыха и досуга многодетных семей, помощь в решении возникающих проблем;</w:t>
      </w:r>
    </w:p>
    <w:p>
      <w:pPr>
        <w:pStyle w:val="Normal"/>
        <w:shd w:fill="FFFFFF" w:val="clear"/>
        <w:ind w:right="-19" w:firstLine="360"/>
        <w:jc w:val="both"/>
        <w:rPr/>
      </w:pPr>
      <w:r>
        <w:rPr>
          <w:sz w:val="26"/>
          <w:szCs w:val="26"/>
        </w:rPr>
        <w:t>- школа для беременных женщин «Счастливая мама», куда на занятия приходят не только беременные женщины, но и их мужья. Для занятий в школе, с целью формирования осознанного отношения к беременности, родам и материнству, приглашаются специалисты: юристы, врачи-гинекологи, педиатры, психотерапевты и др. На занятиях большое внимание уделяется вопросам сохранения репродуктивного здоровья женщины, охране здоровья беременных женщин. Для будущих отцов проводятся индивидуальные консультации «Беременность и будущий отец».</w:t>
      </w:r>
    </w:p>
    <w:p>
      <w:pPr>
        <w:pStyle w:val="2"/>
        <w:ind w:firstLine="360"/>
        <w:rPr>
          <w:sz w:val="16"/>
          <w:szCs w:val="16"/>
        </w:rPr>
      </w:pPr>
      <w:r>
        <w:rPr>
          <w:sz w:val="26"/>
          <w:szCs w:val="26"/>
        </w:rPr>
        <w:t>Вся деятельность клубов по формированию у родителей здорового образа жизни направлена на формирование и мотивацию у родителей, злоупотребляющих алкоголем, здорового образа жизни, изменение отношения к себе и детям, активизацию личностного потенциала.</w:t>
      </w:r>
    </w:p>
    <w:p>
      <w:pPr>
        <w:pStyle w:val="2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1.4. Профилактика безнадзорн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и правонарушений несовершеннолетних, пьянств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алкоголизма </w:t>
      </w:r>
    </w:p>
    <w:p>
      <w:pPr>
        <w:pStyle w:val="TextBody"/>
        <w:ind w:first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360"/>
        <w:rPr>
          <w:sz w:val="26"/>
          <w:szCs w:val="26"/>
        </w:rPr>
      </w:pPr>
      <w:r>
        <w:rPr>
          <w:sz w:val="26"/>
          <w:szCs w:val="26"/>
        </w:rPr>
        <w:t>Социальное управление города Пензы, учреждения социального обслуживания населения большое внимание уделяют вопросам социальной поддержки семей, имеющих несовершеннолетних детей, содействия в сохранении и укреплении здоровья женщин, детей и подростков, профилактики и лечения алкоголизма и наркомании, предупреждения безнадзорности, беспризорности и правонарушений детей и подростков.</w:t>
      </w:r>
    </w:p>
    <w:p>
      <w:pPr>
        <w:pStyle w:val="2"/>
        <w:ind w:firstLine="360"/>
        <w:rPr/>
      </w:pPr>
      <w:r>
        <w:rPr>
          <w:sz w:val="26"/>
          <w:szCs w:val="26"/>
        </w:rPr>
        <w:t>С целью своевременного и комплексного принятия мер по реабилитации неблагополучных семей утвержден «Порядок межведомственного взаимодействия по выявлению в городе Пензе социально неблагополучных семей, в т.ч. злоупотребляющих алкоголем, воспитывающих несовершеннолетних детей», в соответствии с которым работа с неблагополучными семьями строится на основе тесного взаимодействия органов и учреждений, входящих в систему профилактики безнадзорности и правонарушений несовершеннолетних.</w:t>
      </w:r>
    </w:p>
    <w:p>
      <w:pPr>
        <w:pStyle w:val="Normal"/>
        <w:ind w:firstLine="360"/>
        <w:jc w:val="both"/>
        <w:rPr>
          <w:spacing w:val="-2"/>
          <w:sz w:val="26"/>
          <w:szCs w:val="26"/>
          <w:lang w:val="en-US"/>
        </w:rPr>
      </w:pPr>
      <w:r>
        <w:rPr>
          <w:spacing w:val="-2"/>
          <w:sz w:val="26"/>
          <w:szCs w:val="26"/>
        </w:rPr>
        <w:t xml:space="preserve">Принятие решений комиссиями по делам несовершеннолетних и защите их прав о постановке и снятии с учета из банка данных о несовершеннолетних, находящихся в социально опасном положении, «ДЕСОП» осуществляется на основании карт </w:t>
      </w:r>
      <w:r>
        <w:rPr>
          <w:sz w:val="26"/>
          <w:szCs w:val="26"/>
        </w:rPr>
        <w:t>–</w:t>
      </w:r>
      <w:r>
        <w:rPr>
          <w:spacing w:val="-2"/>
          <w:sz w:val="26"/>
          <w:szCs w:val="26"/>
        </w:rPr>
        <w:t xml:space="preserve"> представлений, направленных в КДН и ЗП районов города Пензы. По результатам проведенной работы КДН и ЗП решает вопрос о постановке (снятии) в «ДЕСОП» несовершеннолетних (семей).</w:t>
      </w:r>
    </w:p>
    <w:p>
      <w:pPr>
        <w:pStyle w:val="Normal"/>
        <w:ind w:firstLine="360"/>
        <w:jc w:val="both"/>
        <w:rPr>
          <w:spacing w:val="-2"/>
          <w:sz w:val="26"/>
          <w:szCs w:val="26"/>
          <w:lang w:val="en-US"/>
        </w:rPr>
      </w:pPr>
      <w:r>
        <w:rPr>
          <w:spacing w:val="-2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Информация о несовершеннолетних (семьях),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остоящих в банке данных «ДЕСОП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" w:leader="none"/>
                <w:tab w:val="left" w:pos="792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остояло на учете на 01.01.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тавлено на учет в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нято с учета в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остоит на учете на 01.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тавлено на учет в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нято с учета в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8" w:leader="none"/>
              </w:tabs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оит на учете на 01.07.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Количество несовершеннолет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9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 каждую семью, находящуюся в социально опасном положении, заполняется социальный паспорт семьи, в который заносится информация о членах семьи, ее статусе, жилищных условиях, причинах неблагополучия, о планируемых основных мероприятиях по реабилитации родителей и несовершеннолетних, заносятся сведения об оказанной семье адресной социальной помощи и услугах, о патронажных посещениях и др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ами центров проводятся обследования семей с детьми с целью выявления нуждающихся в социальной помощи и услугах, вскрытия фактов безнадзорности, социального неблагополучия. В 2009 году специалистами центров выявлены и поставлены на учет 115 семей, находящихся в социально опасном положении, в первом полугодии 2010г. – 64 семь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Одной из причин социального неблагополучия семей является злоупотребление родителями алкоголем. Центры ведут работу с пьющими родителями. </w:t>
      </w:r>
      <w:r>
        <w:rPr>
          <w:bCs/>
          <w:sz w:val="26"/>
          <w:szCs w:val="26"/>
        </w:rPr>
        <w:t>По состоянию</w:t>
        <w:br/>
        <w:t xml:space="preserve">на 1 января 2010 на учете в центрах социальной помощи семье и детям состояли 317 семей, в которых 372 родителя злоупотребляют алкоголем, на 1 июля 2010 года состоит 321 семья (379 пьющих родителей). </w:t>
      </w:r>
    </w:p>
    <w:p>
      <w:pPr>
        <w:pStyle w:val="Normal"/>
        <w:ind w:right="-207" w:firstLine="360"/>
        <w:jc w:val="both"/>
        <w:rPr>
          <w:sz w:val="26"/>
          <w:szCs w:val="26"/>
        </w:rPr>
      </w:pPr>
      <w:r>
        <w:rPr>
          <w:sz w:val="26"/>
          <w:szCs w:val="26"/>
        </w:rPr>
        <w:t>С начала 2009 года бесплатно пролечено от алкогольной зависимости по направлению специалистов учреждений социального обслуживания населения 105 родителей, в первом полугодии 2010г. – 86 родителей.</w:t>
      </w:r>
    </w:p>
    <w:p>
      <w:pPr>
        <w:pStyle w:val="Normal"/>
        <w:ind w:right="-207" w:firstLine="360"/>
        <w:rPr/>
      </w:pPr>
      <w:r>
        <w:rPr>
          <w:sz w:val="26"/>
          <w:szCs w:val="26"/>
        </w:rPr>
        <w:t>С целью социальной реабилитации родителей, пролеченных от алкогольной зависимости, специалисты центров социальной помощи семье и детям проводят работу по содействию в их трудоустройстве. В 2009 году и первом полугодии 2010 года были трудоустроены 12/12 чел., зарегистрированы в ГУ Центр занятости населения города Пензы 2/1 че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Работа по трудоустройству граждан, пролеченных от алкогольной зависимости, ведется во взаимодействии </w:t>
        <w:br/>
        <w:t xml:space="preserve">с ГУ Центр занятости населения города Пензы, куда ежемесячно направляются списки пролеченных родителей для их трудоустройства. </w:t>
      </w:r>
    </w:p>
    <w:p>
      <w:pPr>
        <w:pStyle w:val="Normal"/>
        <w:ind w:firstLine="360"/>
        <w:jc w:val="both"/>
        <w:rPr/>
      </w:pPr>
      <w:r>
        <w:rPr>
          <w:spacing w:val="-2"/>
          <w:sz w:val="26"/>
          <w:szCs w:val="26"/>
        </w:rPr>
        <w:t>Специалистами учреждений социального обслуживания населения самостоятельно и совместно с заинтересованными ведомствами проводятся рейды по неблагополучным семьям и местам отдыха молодежи. Всего в 2009 году и первом полугодии 2010 года проведено соответственно 976 и 552 профилактических рейда: 909/484 рейдов – с целью контроля за условиями воспитания, проживания и обучения несовершеннолетних родителями или их законными представителями, занятостью детей в свободное от учебы время; 44/20 рейдов – с целью выявления безнадзорных детей и оказания им необходимой социальной помощи; 2/1 рейд – по вопросам трудоустройства родителей из неблагополучных семей, в т.ч. злоупотребляющих алкоголем; 10/39 рейдов – с целью посещения по месту жительства несовершеннолетних, осужденных условно; 11/8 рейдов – по проверке состояния общественного порядка в местах отдыха и концентрации молодежи, залов игровых автоматов и компьютерных салонов с целью выявления нарушений законодательства в отношении несовершеннолетних. Из них 375/180 рейдов – межведомственные.</w:t>
      </w:r>
    </w:p>
    <w:p>
      <w:pPr>
        <w:pStyle w:val="23"/>
        <w:rPr/>
      </w:pPr>
      <w:r>
        <w:rPr/>
        <w:t>Большое внимание в просветительской работе, направленной на предупреждение подростковой безнадзорности, улучшение обстановки в неблагополучных семьях, уделяется организации досуга семей, воспитывающих детей. С этой целью регулярно проводятся различные городские и районные культурно-массовые мероприятия, конкурсы, спортивные мероприятия, дни здоровья, организуются культпоходы в драматический, кукольный театры, музеи, зоопарк, цирк, парки города и другие мероприятия.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"/>
        <w:jc w:val="center"/>
        <w:rPr/>
      </w:pPr>
      <w:r>
        <w:rPr>
          <w:rFonts w:cs="Arial Black" w:ascii="Arial Black" w:hAnsi="Arial Black"/>
          <w:b/>
          <w:bCs/>
        </w:rPr>
        <w:t>2. Нестационарное обслуживание</w:t>
      </w:r>
    </w:p>
    <w:p>
      <w:pPr>
        <w:pStyle w:val="2"/>
        <w:ind w:left="-180" w:right="-235" w:hanging="0"/>
        <w:jc w:val="center"/>
        <w:rPr/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  <w:b/>
          <w:bCs/>
        </w:rPr>
        <w:t>граждан пожилого возраста и инвалидов</w:t>
      </w:r>
    </w:p>
    <w:p>
      <w:pPr>
        <w:pStyle w:val="2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TextBody"/>
        <w:ind w:firstLine="360"/>
        <w:rPr/>
      </w:pPr>
      <w:r>
        <w:rPr>
          <w:b w:val="false"/>
          <w:sz w:val="26"/>
          <w:szCs w:val="26"/>
        </w:rPr>
        <w:t>Социальным управлением города Пензы, учреждениями социального обслуживания населения осуществляется комплекс мероприятий по социальной поддержке пенсионеров, ветеранов и инвалидов.</w:t>
      </w:r>
    </w:p>
    <w:p>
      <w:pPr>
        <w:pStyle w:val="TextBody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1" w:firstLine="60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циальная структура населения города</w:t>
      </w:r>
    </w:p>
    <w:p>
      <w:pPr>
        <w:pStyle w:val="Normal"/>
        <w:ind w:right="-1" w:firstLine="60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z w:val="26"/>
                <w:szCs w:val="26"/>
              </w:rPr>
              <w:t>1 полу-годие</w:t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населения </w:t>
            </w:r>
          </w:p>
          <w:p>
            <w:pPr>
              <w:pStyle w:val="Normal"/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ы 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29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 ч.: пенсион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4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sz w:val="26"/>
                <w:szCs w:val="26"/>
              </w:rPr>
              <w:t>Ветеранов труда (пенсионе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9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нвалидов 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4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:</w:t>
              <w:tab/>
              <w:t>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инвалидов 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участников ВОВ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sz w:val="26"/>
                <w:szCs w:val="26"/>
              </w:rPr>
              <w:t>(инв. по общему заболе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sz w:val="26"/>
                <w:szCs w:val="26"/>
              </w:rPr>
              <w:t xml:space="preserve">Численность нуждающихся в социальной помощи и услугах малоимущих инвалидов и пенсионе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54</w:t>
            </w:r>
          </w:p>
        </w:tc>
      </w:tr>
    </w:tbl>
    <w:p>
      <w:pPr>
        <w:pStyle w:val="TextBody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Lis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. Социальное обслуживание на дому граждан </w:t>
      </w:r>
    </w:p>
    <w:p>
      <w:pPr>
        <w:pStyle w:val="List"/>
        <w:ind w:left="0" w:hanging="0"/>
        <w:jc w:val="center"/>
        <w:rPr/>
      </w:pPr>
      <w:r>
        <w:rPr>
          <w:b/>
          <w:sz w:val="26"/>
          <w:szCs w:val="26"/>
        </w:rPr>
        <w:t>пожилого возраста и инвалидов</w:t>
      </w:r>
    </w:p>
    <w:p>
      <w:pPr>
        <w:pStyle w:val="TextBody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1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2009г. и первом полугодии 2010г. в городе Пензе работали 5 центров социального обслуживания населения, в которых функционировали 38 отделений социальной помощи на дому престарелым гражданам и инвалидам, в том числе 30 отделений социального обслуживания на дому, 6 специализированных отделений социально-медицинского обслуживания, 2 отделения по социальному обслуживанию на дому длительно и тяжелобольных граждан пожилого возраста и инвалидов.</w:t>
      </w:r>
    </w:p>
    <w:p>
      <w:pPr>
        <w:pStyle w:val="Normal"/>
        <w:ind w:right="-1" w:firstLine="360"/>
        <w:jc w:val="both"/>
        <w:rPr/>
      </w:pPr>
      <w:r>
        <w:rPr>
          <w:sz w:val="26"/>
          <w:szCs w:val="26"/>
        </w:rPr>
        <w:t>Учреждения социального обслуживания населения оказывали все виды социальных услуг, определенных Федеральным перечнем гарантированных государством социальных услуг, предоставляемых гражданам пожилого возраста и инвалидам:</w:t>
      </w:r>
    </w:p>
    <w:p>
      <w:pPr>
        <w:pStyle w:val="Normal"/>
        <w:ind w:right="-1" w:firstLine="36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социально-бытовые услуги;</w:t>
      </w:r>
    </w:p>
    <w:p>
      <w:pPr>
        <w:pStyle w:val="Normal"/>
        <w:ind w:right="-1" w:firstLine="360"/>
        <w:jc w:val="both"/>
        <w:rPr/>
      </w:pPr>
      <w:r>
        <w:rPr>
          <w:sz w:val="26"/>
          <w:szCs w:val="26"/>
        </w:rPr>
        <w:t>- с</w:t>
      </w:r>
      <w:r>
        <w:rPr>
          <w:color w:val="000000"/>
          <w:spacing w:val="-4"/>
          <w:sz w:val="26"/>
          <w:szCs w:val="26"/>
        </w:rPr>
        <w:t>оциально-медицинские услуги;</w:t>
      </w:r>
    </w:p>
    <w:p>
      <w:pPr>
        <w:pStyle w:val="Normal"/>
        <w:ind w:right="-1" w:firstLine="36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социально-психологические услуги;</w:t>
      </w:r>
    </w:p>
    <w:p>
      <w:pPr>
        <w:pStyle w:val="Normal"/>
        <w:ind w:right="-1" w:firstLine="36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социально-педагогические услуги;</w:t>
      </w:r>
    </w:p>
    <w:p>
      <w:pPr>
        <w:pStyle w:val="Normal"/>
        <w:ind w:right="-1" w:firstLine="360"/>
        <w:jc w:val="both"/>
        <w:rPr/>
      </w:pPr>
      <w:r>
        <w:rPr>
          <w:color w:val="000000"/>
          <w:spacing w:val="-4"/>
          <w:sz w:val="26"/>
          <w:szCs w:val="26"/>
        </w:rPr>
        <w:t>- социально-правовые услуги.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firstLine="360"/>
        <w:jc w:val="both"/>
        <w:rPr/>
      </w:pPr>
      <w:r>
        <w:rPr>
          <w:sz w:val="26"/>
          <w:szCs w:val="26"/>
        </w:rPr>
        <w:t>Также оказываются дополнительные социально-медицинские услуги на дому тяжелобольным гражданам пожилого возраста и инвалидам:</w:t>
      </w:r>
    </w:p>
    <w:p>
      <w:pPr>
        <w:pStyle w:val="Normal"/>
        <w:ind w:right="-1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едицинского обслуживания;</w:t>
      </w:r>
    </w:p>
    <w:p>
      <w:pPr>
        <w:pStyle w:val="Normal"/>
        <w:ind w:right="-1" w:firstLine="360"/>
        <w:jc w:val="both"/>
        <w:rPr/>
      </w:pPr>
      <w:r>
        <w:rPr>
          <w:sz w:val="26"/>
          <w:szCs w:val="26"/>
        </w:rPr>
        <w:t>- проведение процедур, связанных с личной гигиеной;</w:t>
      </w:r>
    </w:p>
    <w:p>
      <w:pPr>
        <w:pStyle w:val="Normal"/>
        <w:ind w:right="-1" w:firstLine="360"/>
        <w:jc w:val="both"/>
        <w:rPr>
          <w:sz w:val="26"/>
          <w:szCs w:val="26"/>
        </w:rPr>
      </w:pPr>
      <w:r>
        <w:rPr>
          <w:sz w:val="26"/>
          <w:szCs w:val="26"/>
        </w:rPr>
        <w:t>- уборка жилья;</w:t>
      </w:r>
    </w:p>
    <w:p>
      <w:pPr>
        <w:pStyle w:val="Normal"/>
        <w:ind w:right="-1" w:firstLine="360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ые услуги;</w:t>
      </w:r>
    </w:p>
    <w:p>
      <w:pPr>
        <w:pStyle w:val="Normal"/>
        <w:ind w:right="-1" w:firstLine="360"/>
        <w:jc w:val="both"/>
        <w:rPr>
          <w:sz w:val="26"/>
          <w:szCs w:val="26"/>
        </w:rPr>
      </w:pPr>
      <w:r>
        <w:rPr>
          <w:sz w:val="26"/>
          <w:szCs w:val="26"/>
        </w:rPr>
        <w:t>- услуги сиделки.</w:t>
      </w:r>
    </w:p>
    <w:p>
      <w:pPr>
        <w:pStyle w:val="Normal"/>
        <w:ind w:right="-1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2009 году дополнительными услугами пользовались  3553 человека, в первом полугодии 2010 года – 2197 человек.</w:t>
      </w:r>
      <w:r>
        <w:br w:type="page"/>
      </w:r>
    </w:p>
    <w:p>
      <w:pPr>
        <w:pStyle w:val="31"/>
        <w:ind w:left="-180" w:right="-207" w:hanging="0"/>
        <w:rPr/>
      </w:pPr>
      <w:r>
        <w:rPr>
          <w:b/>
          <w:bCs/>
          <w:i/>
          <w:iCs/>
          <w:sz w:val="26"/>
          <w:szCs w:val="26"/>
        </w:rPr>
        <w:t>Основные структурные отделения учреждений</w:t>
      </w:r>
    </w:p>
    <w:p>
      <w:pPr>
        <w:pStyle w:val="31"/>
        <w:ind w:left="-180" w:right="-207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социального обслуживания </w:t>
      </w:r>
    </w:p>
    <w:p>
      <w:pPr>
        <w:pStyle w:val="31"/>
        <w:ind w:left="-180" w:right="-207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260"/>
        <w:gridCol w:w="1260"/>
      </w:tblGrid>
      <w:tr>
        <w:trPr>
          <w:trHeight w:val="65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  <w:p>
            <w:pPr>
              <w:pStyle w:val="31"/>
              <w:ind w:left="-108" w:right="-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0</w:t>
            </w:r>
          </w:p>
        </w:tc>
      </w:tr>
      <w:tr>
        <w:trPr>
          <w:trHeight w:val="83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6"/>
                <w:szCs w:val="26"/>
              </w:rPr>
              <w:t>Отделение социального обслуживания на дому граждан пожилого возраста и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ется, чел.,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инвалидов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8</w:t>
            </w:r>
          </w:p>
          <w:p>
            <w:pPr>
              <w:pStyle w:val="31"/>
              <w:ind w:left="-108" w:right="-184" w:hanging="0"/>
              <w:rPr/>
            </w:pPr>
            <w:r>
              <w:rPr>
                <w:sz w:val="26"/>
                <w:szCs w:val="26"/>
              </w:rPr>
              <w:t>2023 (58,2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7</w:t>
            </w:r>
          </w:p>
          <w:p>
            <w:pPr>
              <w:pStyle w:val="31"/>
              <w:ind w:left="-108" w:right="-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  <w:p>
            <w:pPr>
              <w:pStyle w:val="31"/>
              <w:ind w:left="-108" w:right="-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8,3%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6"/>
                <w:szCs w:val="26"/>
              </w:rPr>
              <w:t>Специализированное отделение социально-медицинского обслуживания на дому граждан пожилого возраста и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ется, чел.,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инвалидов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  <w:p>
            <w:pPr>
              <w:pStyle w:val="31"/>
              <w:ind w:left="-108" w:right="-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  <w:p>
            <w:pPr>
              <w:pStyle w:val="31"/>
              <w:ind w:left="-108" w:right="-184" w:hanging="0"/>
              <w:rPr/>
            </w:pPr>
            <w:r>
              <w:rPr>
                <w:sz w:val="26"/>
                <w:szCs w:val="26"/>
              </w:rPr>
              <w:t>(69,3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  <w:p>
            <w:pPr>
              <w:pStyle w:val="31"/>
              <w:ind w:left="-108" w:right="-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  <w:p>
            <w:pPr>
              <w:pStyle w:val="31"/>
              <w:ind w:left="-108" w:right="-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9,9%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6"/>
                <w:szCs w:val="26"/>
              </w:rPr>
              <w:t>Отделение по социальному обслуживанию на дому длительно и тяжело больных граждан пожилого возраста и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ется, чел.,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инвалидов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  <w:p>
            <w:pPr>
              <w:pStyle w:val="31"/>
              <w:ind w:left="-108" w:right="-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31"/>
              <w:ind w:left="-108" w:right="-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2,9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  <w:p>
            <w:pPr>
              <w:pStyle w:val="31"/>
              <w:ind w:left="-108" w:right="-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  <w:p>
            <w:pPr>
              <w:pStyle w:val="31"/>
              <w:ind w:left="-108" w:right="-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8,9%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6"/>
                <w:szCs w:val="26"/>
              </w:rPr>
              <w:t>Отделение срочного социальн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6"/>
                <w:szCs w:val="26"/>
              </w:rPr>
              <w:t>Обслужено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84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84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2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6"/>
                <w:szCs w:val="26"/>
              </w:rPr>
              <w:t>Отделение дневного пребывания для граждан пожил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ено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</w:tbl>
    <w:p>
      <w:pPr>
        <w:pStyle w:val="Lis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List"/>
        <w:ind w:left="0" w:hanging="0"/>
        <w:jc w:val="center"/>
        <w:rPr/>
      </w:pPr>
      <w:r>
        <w:rPr>
          <w:b/>
          <w:bCs/>
          <w:sz w:val="26"/>
          <w:szCs w:val="26"/>
        </w:rPr>
        <w:t>2.2. Адресная социальная помощь</w:t>
      </w:r>
    </w:p>
    <w:p>
      <w:pPr>
        <w:pStyle w:val="Lis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firstLine="360"/>
        <w:jc w:val="both"/>
        <w:rPr/>
      </w:pPr>
      <w:r>
        <w:rPr>
          <w:sz w:val="26"/>
          <w:szCs w:val="26"/>
        </w:rPr>
        <w:t>Во всех центрах социального обслуживания населения проводятся консультации юристов, психологов, врачей и других специалистов. В 2009 году и первом полугодии 2010 года работали 5 отделений срочной социальной помощи, 4 социальных парикмахерских, 5 мастерских по ремонту одежды и обуви, 4 пункта проката предметов по уходу за тяжелобольными гражданами и инвалидами, 5пунктов по сбору и выдаче вещей, бывших в употреблен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оциальное управление города Пензы, учреждения социального обслуживания населения постоянно оказывают адресную социальную поддержку малообеспеченным пенсионерам, инвалидам, другим гражданам, попавшим в трудную жизненную ситуацию.</w:t>
      </w:r>
    </w:p>
    <w:p>
      <w:pPr>
        <w:pStyle w:val="Normal"/>
        <w:ind w:firstLine="36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сего за 2009 год и 1 полугодие 2010 года получили адресную социальную поддержку соответственно 24738/6821 человек на общую сумму 10444,5/4879,8 тыс. рубле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Деньгами – 3895/1462 человека на 5457,7/2655,7 тыс. рублей, вещами – 2445/416 человек на 886,4/165,0 тыс. рублей, продуктами – 5431/1643 человека на 436,6/212,2 тыс. рубле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1104/440 человек получили помощь в ремонте обуви, ремонте и пошиву одежды; 1785/1064 человека получили услуги парикмахер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52/139 человек пользовались бесплатными обедами на сумму 230,4/141,9 тыс. рублей; 383/213 человекам выдано 7326/2875 талонов на бесплатное посещение муниципальных бань на общую сумму 447,0/186,9 тыс. рублей. 13/11 человек получили помощь в зубопротезировании на сумму 55,2/45,8 тыс. рубле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92/17 детей получили бесплатно школьные принадлежности на сумму 41,6/3,9тыс. рублей; 550/254 детей участвовали в аттракционах на сумму 152,7/31,8 тыс. рубле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977/1006 несовершеннолетних из малообеспеченных и неблагополучных семей, находящихся на учете в районных центрах социальной помощи семье и детям, получили бесплатные путевки в оздоровительные лагеря и санатор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2009 году 5790 детей получили бесплатные новогодние подарки на сумму 649,8 тыс. рубле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сего в 2009 году 52339 человек, получили материальную натуральную помощь и социальные услуги, в первом полугодии 2010 года – 27823 человека.</w:t>
      </w:r>
    </w:p>
    <w:p>
      <w:pPr>
        <w:pStyle w:val="TextBody"/>
        <w:ind w:firstLine="360"/>
        <w:rPr/>
      </w:pPr>
      <w:r>
        <w:rPr>
          <w:b w:val="false"/>
          <w:bCs/>
          <w:sz w:val="26"/>
          <w:szCs w:val="26"/>
        </w:rPr>
        <w:t>Социальным управлением города Пензы и центрами социального обслуживания населения проводились городские и районные мероприятия, посвященные</w:t>
      </w:r>
      <w:r>
        <w:rPr>
          <w:sz w:val="26"/>
          <w:szCs w:val="26"/>
        </w:rPr>
        <w:t>:</w:t>
      </w:r>
    </w:p>
    <w:p>
      <w:pPr>
        <w:pStyle w:val="23"/>
        <w:rPr/>
      </w:pPr>
      <w:r>
        <w:rPr/>
        <w:t>Дню защитника Отечества;</w:t>
      </w:r>
    </w:p>
    <w:p>
      <w:pPr>
        <w:pStyle w:val="23"/>
        <w:rPr/>
      </w:pPr>
      <w:r>
        <w:rPr/>
        <w:t>годовщине катастрофы на Чернобыльской АЭС;</w:t>
      </w:r>
    </w:p>
    <w:p>
      <w:pPr>
        <w:pStyle w:val="23"/>
        <w:rPr/>
      </w:pPr>
      <w:r>
        <w:rPr/>
        <w:t>Дню Победы в Великой Отечественной войне;</w:t>
      </w:r>
    </w:p>
    <w:p>
      <w:pPr>
        <w:pStyle w:val="23"/>
        <w:rPr/>
      </w:pPr>
      <w:r>
        <w:rPr/>
        <w:t>Международному дню семьи;</w:t>
      </w:r>
    </w:p>
    <w:p>
      <w:pPr>
        <w:pStyle w:val="23"/>
        <w:rPr/>
      </w:pPr>
      <w:r>
        <w:rPr/>
        <w:t>Международному дню защиты детей;</w:t>
      </w:r>
    </w:p>
    <w:p>
      <w:pPr>
        <w:pStyle w:val="23"/>
        <w:rPr/>
      </w:pPr>
      <w:r>
        <w:rPr/>
        <w:t>Дню памяти и скорби;</w:t>
      </w:r>
    </w:p>
    <w:p>
      <w:pPr>
        <w:pStyle w:val="23"/>
        <w:rPr/>
      </w:pPr>
      <w:r>
        <w:rPr/>
        <w:t>Международному дню пожилых людей;</w:t>
      </w:r>
    </w:p>
    <w:p>
      <w:pPr>
        <w:pStyle w:val="23"/>
        <w:rPr/>
      </w:pPr>
      <w:r>
        <w:rPr/>
        <w:t>Дню матери;</w:t>
      </w:r>
    </w:p>
    <w:p>
      <w:pPr>
        <w:pStyle w:val="23"/>
        <w:rPr/>
      </w:pPr>
      <w:r>
        <w:rPr/>
        <w:t>Международному дню инвалидов.</w:t>
      </w:r>
    </w:p>
    <w:p>
      <w:pPr>
        <w:pStyle w:val="2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3. Выполнение мероприятий </w:t>
      </w:r>
    </w:p>
    <w:p>
      <w:pPr>
        <w:pStyle w:val="Heading"/>
        <w:rPr/>
      </w:pPr>
      <w:r>
        <w:rPr>
          <w:rFonts w:cs="Arial Black" w:ascii="Arial Black" w:hAnsi="Arial Black"/>
        </w:rPr>
        <w:t xml:space="preserve">по предупреждению бродяжничества </w:t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и попрошайничества в г.Пензе</w:t>
      </w:r>
    </w:p>
    <w:p>
      <w:pPr>
        <w:pStyle w:val="Normal"/>
        <w:ind w:firstLine="360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.Пензе постоянно большое внимание уделяется вопросам профилактики бродяжничества и попрошайничества, в связи с чем еженедельно (согласно графику) проводятся районные межведомственные профилактические рейды по выявлению граждан, ведущих бродяжнический образ жизни. С целью наиболее качественного оказания медико-социальной помощи гражданам данной категории в состав выездных бригад входят работники здравоохранения, правопорядка, учреждений социального обслуживания населения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080"/>
        <w:gridCol w:w="968"/>
        <w:gridCol w:w="34"/>
      </w:tblGrid>
      <w:tr>
        <w:trPr>
          <w:trHeight w:val="140" w:hRule="atLeast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hanging="0"/>
              <w:rPr/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 01.07.</w:t>
            </w:r>
          </w:p>
          <w:p>
            <w:pPr>
              <w:pStyle w:val="31"/>
              <w:ind w:left="-108" w:right="-2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0 года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ые рейды выездных бриг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ржано бродяг, (чел.)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лиц БОМЖ,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</w:t>
            </w:r>
          </w:p>
          <w:p>
            <w:pPr>
              <w:pStyle w:val="31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31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сего в ходе проведенной в 2009 году и первом полугодии 2010 года работы в г.Пензе было выявлено 1164 граждан, ведущих бродяжнический образ жизни, в том числе 654 лица без определенного места жительства и занятий, из которых 233 были выявлены первично. Из первично зарегистрированных 72% граждан являлись лицами трудоспособного возраста, 69% – уроженцами Пензенской обла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 выявленным гражданам была оказана различного рода медико-социальная помощь, в том числе: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600 гражданам оказана помощь продовольственными наборами;</w:t>
      </w:r>
    </w:p>
    <w:p>
      <w:pPr>
        <w:pStyle w:val="Normal"/>
        <w:ind w:right="-27" w:firstLine="360"/>
        <w:jc w:val="both"/>
        <w:rPr/>
      </w:pPr>
      <w:r>
        <w:rPr>
          <w:sz w:val="26"/>
          <w:szCs w:val="26"/>
        </w:rPr>
        <w:t>- 741 человек получили горячее питание;</w:t>
      </w:r>
    </w:p>
    <w:p>
      <w:pPr>
        <w:pStyle w:val="Normal"/>
        <w:ind w:right="-27" w:firstLine="360"/>
        <w:jc w:val="both"/>
        <w:rPr/>
      </w:pPr>
      <w:r>
        <w:rPr>
          <w:sz w:val="26"/>
          <w:szCs w:val="26"/>
        </w:rPr>
        <w:t>- 83 лица БОМЖ определены на временное проживание в дом ночного пребывания;</w:t>
      </w:r>
    </w:p>
    <w:p>
      <w:pPr>
        <w:pStyle w:val="Normal"/>
        <w:ind w:right="-27" w:firstLine="360"/>
        <w:jc w:val="both"/>
        <w:rPr/>
      </w:pPr>
      <w:r>
        <w:rPr>
          <w:sz w:val="26"/>
          <w:szCs w:val="26"/>
        </w:rPr>
        <w:t>- 243 человека получили направление для проезда к прежнему месту жительства;</w:t>
      </w:r>
    </w:p>
    <w:p>
      <w:pPr>
        <w:pStyle w:val="Normal"/>
        <w:ind w:right="-27" w:firstLine="360"/>
        <w:jc w:val="both"/>
        <w:rPr/>
      </w:pPr>
      <w:r>
        <w:rPr>
          <w:sz w:val="26"/>
          <w:szCs w:val="26"/>
        </w:rPr>
        <w:t>- 72 лицам БОМЖ оказана доврачебная помощь лекарственными препаратами;</w:t>
      </w:r>
    </w:p>
    <w:p>
      <w:pPr>
        <w:pStyle w:val="Normal"/>
        <w:ind w:right="-27" w:firstLine="360"/>
        <w:jc w:val="both"/>
        <w:rPr/>
      </w:pPr>
      <w:r>
        <w:rPr>
          <w:sz w:val="26"/>
          <w:szCs w:val="26"/>
        </w:rPr>
        <w:t>- 39 граждан были госпитализированы в учреждения здравоохранения;</w:t>
      </w:r>
    </w:p>
    <w:p>
      <w:pPr>
        <w:pStyle w:val="Normal"/>
        <w:ind w:right="-27" w:firstLine="360"/>
        <w:jc w:val="both"/>
        <w:rPr/>
      </w:pPr>
      <w:r>
        <w:rPr>
          <w:sz w:val="26"/>
          <w:szCs w:val="26"/>
        </w:rPr>
        <w:t>- 30 лицам БОМЖ оформлены документы, удостоверяющие личность;</w:t>
      </w:r>
    </w:p>
    <w:p>
      <w:pPr>
        <w:pStyle w:val="Normal"/>
        <w:ind w:right="-27" w:firstLine="360"/>
        <w:jc w:val="both"/>
        <w:rPr/>
      </w:pPr>
      <w:r>
        <w:rPr>
          <w:sz w:val="26"/>
          <w:szCs w:val="26"/>
        </w:rPr>
        <w:t>- 5 человек определены на постоянное проживание в социальные стационарные учреждения.</w:t>
      </w:r>
    </w:p>
    <w:p>
      <w:pPr>
        <w:pStyle w:val="TextBodyIndent"/>
        <w:ind w:right="-27" w:firstLine="360"/>
        <w:jc w:val="both"/>
        <w:rPr/>
      </w:pPr>
      <w:r>
        <w:rPr>
          <w:sz w:val="26"/>
          <w:szCs w:val="26"/>
        </w:rPr>
        <w:t>Анализ ситуации показывает, что основными причинами попадания в экстремальную жизненную ситуацию являются: уход из семьи – 42%, освобождение из мест лишения свободы – 31%, другие причины – 2%.</w:t>
      </w:r>
    </w:p>
    <w:p>
      <w:pPr>
        <w:pStyle w:val="TextBodyIndent"/>
        <w:ind w:right="-27" w:firstLine="360"/>
        <w:jc w:val="both"/>
        <w:rPr/>
      </w:pPr>
      <w:r>
        <w:rPr>
          <w:sz w:val="26"/>
          <w:szCs w:val="26"/>
        </w:rPr>
        <w:t>Около 25% лиц БОМЖ не смогли обосновать причины попадания их в существующую ситуацию.</w:t>
      </w:r>
    </w:p>
    <w:p>
      <w:pPr>
        <w:pStyle w:val="TextBodyIndent"/>
        <w:ind w:right="-27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обо беспокоит тот факт, что лица БОМЖ – это в основном трудоспособные мужчины и женщины в возрасте от 18 до 55-60 лет (72%).</w:t>
      </w:r>
    </w:p>
    <w:p>
      <w:pPr>
        <w:pStyle w:val="TextBodyIndent"/>
        <w:ind w:right="-2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rFonts w:ascii="Arial Black" w:hAnsi="Arial Black" w:cs="Arial"/>
          <w:szCs w:val="28"/>
        </w:rPr>
      </w:pPr>
      <w:r>
        <w:rPr>
          <w:rFonts w:cs="Arial" w:ascii="Arial Black" w:hAnsi="Arial Black"/>
          <w:szCs w:val="28"/>
        </w:rPr>
        <w:t>4. Бюджетное финансирование центров социального обслуживания населения</w:t>
      </w:r>
    </w:p>
    <w:p>
      <w:pPr>
        <w:pStyle w:val="Heading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tbl>
      <w:tblPr>
        <w:tblW w:w="6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87"/>
        <w:gridCol w:w="1122"/>
        <w:gridCol w:w="187"/>
        <w:gridCol w:w="345"/>
        <w:gridCol w:w="719"/>
        <w:gridCol w:w="151"/>
        <w:gridCol w:w="94"/>
        <w:gridCol w:w="1309"/>
      </w:tblGrid>
      <w:tr>
        <w:trPr>
          <w:trHeight w:val="142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, тыс. рублей</w:t>
            </w:r>
          </w:p>
        </w:tc>
      </w:tr>
      <w:tr>
        <w:trPr>
          <w:trHeight w:val="98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>
          <w:trHeight w:val="68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>за 6 мес.</w:t>
            </w:r>
          </w:p>
        </w:tc>
      </w:tr>
      <w:tr>
        <w:trPr>
          <w:trHeight w:val="284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езнодорожный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9 423,2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30 851,8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5 415,0</w:t>
            </w:r>
          </w:p>
        </w:tc>
      </w:tr>
      <w:tr>
        <w:trPr>
          <w:trHeight w:val="284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8 345,6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8 955,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 515,2</w:t>
            </w:r>
          </w:p>
        </w:tc>
      </w:tr>
      <w:tr>
        <w:trPr>
          <w:trHeight w:val="284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ий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3 168,0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1 314,7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 535,4</w:t>
            </w:r>
          </w:p>
        </w:tc>
      </w:tr>
      <w:tr>
        <w:trPr>
          <w:trHeight w:val="284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ий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31 786,4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31 946,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5 845,7</w:t>
            </w:r>
          </w:p>
        </w:tc>
      </w:tr>
      <w:tr>
        <w:trPr>
          <w:trHeight w:val="284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КЦССПН*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 666,6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5 251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7 826,4</w:t>
            </w:r>
          </w:p>
        </w:tc>
      </w:tr>
      <w:tr>
        <w:trPr>
          <w:trHeight w:val="284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городу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 389,8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319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137,7</w:t>
            </w:r>
          </w:p>
        </w:tc>
      </w:tr>
      <w:tr>
        <w:trPr>
          <w:trHeight w:val="50" w:hRule="atLeast"/>
        </w:trPr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32" w:type="dxa"/>
            <w:gridSpan w:val="9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МУ «Пензенский городской комплексный центр срочной социальной помощи населению»</w:t>
            </w:r>
          </w:p>
        </w:tc>
      </w:tr>
      <w:tr>
        <w:trPr>
          <w:trHeight w:val="255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673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одная информация по привлечению центрами</w:t>
            </w:r>
          </w:p>
        </w:tc>
      </w:tr>
      <w:tr>
        <w:trPr>
          <w:trHeight w:val="76" w:hRule="atLeast"/>
        </w:trPr>
        <w:tc>
          <w:tcPr>
            <w:tcW w:w="673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го обслуживания населения</w:t>
            </w:r>
          </w:p>
        </w:tc>
      </w:tr>
      <w:tr>
        <w:trPr>
          <w:trHeight w:val="60" w:hRule="atLeast"/>
        </w:trPr>
        <w:tc>
          <w:tcPr>
            <w:tcW w:w="673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небюджетных средств</w:t>
            </w:r>
          </w:p>
        </w:tc>
      </w:tr>
      <w:tr>
        <w:trPr>
          <w:trHeight w:val="255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, тыс. рублей</w:t>
            </w:r>
          </w:p>
        </w:tc>
      </w:tr>
      <w:tr>
        <w:trPr>
          <w:trHeight w:val="50" w:hRule="atLeast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>
          <w:trHeight w:val="301" w:hRule="atLeast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факт за 6 мес.</w:t>
            </w:r>
          </w:p>
        </w:tc>
      </w:tr>
      <w:tr>
        <w:trPr>
          <w:trHeight w:val="379" w:hRule="atLeast"/>
        </w:trPr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о внебюджетных средств, всего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7 223,3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6 921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5 742,5</w:t>
            </w:r>
          </w:p>
        </w:tc>
      </w:tr>
      <w:tr>
        <w:trPr>
          <w:trHeight w:val="315" w:hRule="atLeast"/>
        </w:trPr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нсорских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57,0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32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553" w:hRule="atLeast"/>
        </w:trPr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оплаты за гарантированные социальные услуги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5 981,5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5 755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5 090,0</w:t>
            </w:r>
          </w:p>
        </w:tc>
      </w:tr>
      <w:tr>
        <w:trPr>
          <w:trHeight w:val="274" w:hRule="atLeast"/>
        </w:trPr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оплаты за дополнительные социальные услуги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 084,8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 134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624,5</w:t>
            </w:r>
          </w:p>
        </w:tc>
      </w:tr>
    </w:tbl>
    <w:p>
      <w:pPr>
        <w:pStyle w:val="Normal"/>
        <w:ind w:right="68" w:firstLine="3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5. Социальные выплаты</w:t>
      </w:r>
    </w:p>
    <w:p>
      <w:pPr>
        <w:pStyle w:val="TextBodyIndent"/>
        <w:ind w:firstLine="360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TextBodyIndent"/>
        <w:ind w:firstLine="360"/>
        <w:jc w:val="both"/>
        <w:rPr/>
      </w:pPr>
      <w:r>
        <w:rPr>
          <w:sz w:val="26"/>
          <w:szCs w:val="26"/>
        </w:rPr>
        <w:t>Одной из главных функций Социального управления города Пензы является проведение работы по выполнению переданных государственных полномочий в сфере социальной защиты населения в соответствии с федеральным и региональным законодательством, а именно, назначение и выплата различного рода пенсий, пособий и компенсац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1. Меры социальной поддержки отдельных категорий граждан, проживающих в г. Пензе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2009 году и первом полугодии 2010 года меры социальной поддержки гражданам города Пензы предоставлены своевременно и в полном объ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/>
      </w:pPr>
      <w:r>
        <w:rPr>
          <w:i/>
          <w:sz w:val="26"/>
          <w:szCs w:val="26"/>
        </w:rPr>
        <w:t xml:space="preserve">Объем средств, направленных на предоставление мер социальной поддержки гражданам города Пензы в 2009 году и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полугодии 2010 года, финансирование которых осуществлялось Социальным управлением города Пензы</w:t>
      </w:r>
    </w:p>
    <w:p>
      <w:pPr>
        <w:pStyle w:val="Normal"/>
        <w:ind w:firstLine="35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7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900"/>
        <w:gridCol w:w="900"/>
        <w:gridCol w:w="900"/>
        <w:gridCol w:w="900"/>
      </w:tblGrid>
      <w:tr>
        <w:trPr>
          <w:trHeight w:val="2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ак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полугод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а</w:t>
            </w:r>
          </w:p>
        </w:tc>
      </w:tr>
      <w:tr>
        <w:trPr>
          <w:trHeight w:val="2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5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 Пензенской области от 20.12.2004 № 715-ЗПО «О мерах социальной поддержки отдельных категорий граждан, проживающих на территории Пензенской области», 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62,40</w:t>
            </w:r>
          </w:p>
        </w:tc>
      </w:tr>
      <w:tr>
        <w:trPr>
          <w:trHeight w:val="4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ежемесячную денежную выпл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76,21</w:t>
            </w:r>
          </w:p>
        </w:tc>
      </w:tr>
      <w:tr>
        <w:trPr>
          <w:trHeight w:val="2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ежемесячной денежной компенсации расходов по оплате жилья и коммунальных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83,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34,62</w:t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компенсации расходов за пользование домашним телефо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8,30</w:t>
            </w:r>
          </w:p>
        </w:tc>
      </w:tr>
      <w:tr>
        <w:trPr>
          <w:trHeight w:val="4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компенсации расходов за установку телеф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ежемесячной денежной компенсации расходов на автомобильное топли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7</w:t>
            </w:r>
          </w:p>
        </w:tc>
      </w:tr>
      <w:tr>
        <w:trPr>
          <w:trHeight w:val="170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ыплаты многодетным семьям в соответствии с Законом Пензенской области от 28.12.2004 № 731-ЗПО «О мерах социальной поддержки многодетных семей, проживающих на территории Пензен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4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44</w:t>
            </w:r>
          </w:p>
        </w:tc>
      </w:tr>
      <w:tr>
        <w:trPr>
          <w:trHeight w:val="12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обия гражданам, имеющим детей, в соответствии с Законом Пензенской области от 21.04.2005 № 795-ЗПО «О пособиях семьям, имеющим д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5,6 тыс. сем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0,3 тыс.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5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 тыс. семей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 тыс.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4,67</w:t>
            </w:r>
          </w:p>
        </w:tc>
      </w:tr>
      <w:tr>
        <w:trPr>
          <w:trHeight w:val="7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едеральный закон от 12.01.1996 №8-ФЗ «О погребении и похоронном дел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9</w:t>
            </w:r>
          </w:p>
        </w:tc>
      </w:tr>
      <w:tr>
        <w:trPr>
          <w:trHeight w:val="175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 Пензенской области от 08.09.2004 № 653-ЗПО «О государственном пенсионном обеспечении за выслугу лет государственных служащих Пензенской области и лиц, замещающих государственные должности Пензен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2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,75</w:t>
            </w:r>
          </w:p>
        </w:tc>
      </w:tr>
      <w:tr>
        <w:trPr>
          <w:trHeight w:val="57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за счет средств бюдже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867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86456,16</w:t>
            </w:r>
          </w:p>
        </w:tc>
      </w:tr>
      <w:tr>
        <w:trPr>
          <w:trHeight w:val="16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Пензенской городской Думы от 17.12.2004 № 847/62 «Об утверждении положения о размере и порядке предоставления права на пенсию за выслугу лет муниципальным служащим в городе Пенз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8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Пензенской городской Думы «Об утверждении Положения «О Почетном гражданине города Пензы», 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6</w:t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ежегодная денежная вы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ьготы по оплате муниципального жилья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</w:tr>
      <w:tr>
        <w:trPr>
          <w:trHeight w:val="7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возмещение расходов на захоронение, изготовление памя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8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становление главы администрации города Пензы от 12.04.2006 № 325 «Об увековечении памяти умерших участников Великой Отечественной войны, ветеранов боевых действий, военной службы, погибших (умерших) военнослужащих, захороненных в г.Пензе до 1993 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города Пензы от 05.12.2008 № 2084/1 «Об утверждении долгосрочной целевой Программы «Многодетная семья, 2009-2010 годы», 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,68</w:t>
            </w:r>
          </w:p>
        </w:tc>
      </w:tr>
      <w:tr>
        <w:trPr>
          <w:trHeight w:val="10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диновременная  выплата при рождении в семье третьего и последующег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сем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семей, 87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8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ая компенсация части  расходов на оплату жилья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,0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ая денежная компенсация расходов за наем жилого помещения многодетным семьям, проживающим по договору найма жилого помещения, не имеющим жилья и состоящим на учете нуждающихся в жилых помещениях в администрации города Пен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главы администрации города Пензы от 15.12.2008г. </w:t>
              <w:br/>
              <w:t xml:space="preserve">№ 2140 «Об установлении социальной поддержки в виде ежемесячной денежной выплаты председателям Советов ветеранов, районных советов общественности по работе с населением, уличных и домовых комитетов, проживающим на территории города Пенз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9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 за счет средств бюджета</w:t>
              <w:br/>
              <w:t>г.Пен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4,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 за счет средств бюджетов все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606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91220,29</w:t>
            </w:r>
          </w:p>
        </w:tc>
      </w:tr>
    </w:tbl>
    <w:p>
      <w:pPr>
        <w:pStyle w:val="TextBodyIndent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2. Меры социальной поддержки семей, </w:t>
      </w:r>
    </w:p>
    <w:p>
      <w:pPr>
        <w:pStyle w:val="TextBodyIndent"/>
        <w:ind w:firstLine="360"/>
        <w:rPr/>
      </w:pPr>
      <w:r>
        <w:rPr>
          <w:b/>
          <w:bCs/>
          <w:sz w:val="26"/>
          <w:szCs w:val="26"/>
        </w:rPr>
        <w:t>имеющих детей</w:t>
      </w:r>
    </w:p>
    <w:p>
      <w:pPr>
        <w:pStyle w:val="TextBodyIndent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6" w:firstLine="360"/>
        <w:jc w:val="both"/>
        <w:rPr/>
      </w:pPr>
      <w:r>
        <w:rPr>
          <w:sz w:val="26"/>
          <w:szCs w:val="26"/>
        </w:rPr>
        <w:t>В целях создания для семей условий жизнедеятельности, обеспечивающих возможность воспитания в них нескольких детей, существует система мер социальной поддержки, которая включает в себя различные виды пособий, установленные федеральными, региональными и муниципальными нормативными правовыми актами.</w:t>
      </w:r>
    </w:p>
    <w:p>
      <w:pPr>
        <w:pStyle w:val="Normal"/>
        <w:ind w:right="16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о социальной поддержке семей с детьми, улучшение демографической ситуации в г. Пензе – одна из наиболее важных задач, стоящих перед администрацией города. </w:t>
      </w:r>
    </w:p>
    <w:p>
      <w:pPr>
        <w:pStyle w:val="Normal"/>
        <w:ind w:right="16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города Пензы семьям с детьми в полном объеме предоставляются меры социальной поддержки, установленные как федеральным и региональным законодательством, так и нормативными правовыми актами органов местного самоуправления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целях улучшения материального благосостояния семей, имеющих детей, в течение 2009 года увеличивались размеры «федеральных» пособий семьям, имеющим детей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сего в 2009 году размеры пособий были увеличены в 1,13 раза по сравнению с размерами 2008 года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ежемесячное пособие по уходу за первым ребенком – с 1657,61 руб. до 1873,1 руб.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е пособие по уходу за вторым и последующими детьми – с 3315,22 руб. до 3746,20 руб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2009 году указанное пособие выплачено 344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учателям на общую сумму 70,1 млн. руб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 1 января 2010 года «федеральные» пособия семьям, имеющим детей, проиндексированы в 1,1 раза и размер ежемесячного пособия по уходу за ребенком составляет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ежемесячное пособие по уходу за первым ребенком –  2060,41 руб.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е пособие по уходу за вторым и последующими детьми – 4120,82 руб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первом полугодии 2010 года указанное пособие выплачено 2631 получателю на сумму 38,2 млн. руб.</w:t>
      </w:r>
    </w:p>
    <w:p>
      <w:pPr>
        <w:pStyle w:val="21"/>
        <w:ind w:firstLine="360"/>
        <w:jc w:val="both"/>
        <w:rPr/>
      </w:pPr>
      <w:r>
        <w:rPr>
          <w:b w:val="false"/>
          <w:sz w:val="26"/>
          <w:szCs w:val="26"/>
        </w:rPr>
        <w:t>В соответствии с изменениями, внесенными в Закон Пензенской области от 28 декабря 2004г. № 731-ЗПО «О мерах социальной поддержки многодетных семей, проживающих на территории Пензенской области» с 1 января 2009 года увеличены денежные выплаты многодетным семьям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ежегодная денежная выплата на детей в возрасте до 6 лет на одного ребенка – с 500 рублей до 540,0 рублей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ая денежная выплата на детей от 6 лет до окончания обучения в общеобразовательном учебном заведении на одного ребенка – с 220,0 рублей до 235,0 рубле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 1 января 2010 года увеличен размер ежемесячной денежной выплаты многодетным семьям, установленной данным Законом, и составляет 250,0 рублей.</w:t>
      </w:r>
    </w:p>
    <w:p>
      <w:pPr>
        <w:pStyle w:val="3"/>
        <w:ind w:firstLine="360"/>
        <w:rPr/>
      </w:pPr>
      <w:r>
        <w:rPr>
          <w:sz w:val="26"/>
          <w:szCs w:val="26"/>
        </w:rPr>
        <w:t>В настоящее время, в соответствии с федеральным, региональным и местным законодательством, через органы социальной защиты производится выплата 16 видов пособий семьям, имеющим детей, из которых 9 установлены нормативными правовыми актами органов государственной власти субъекта Российской Федера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плата пособий семьям, имеющим детей, установленных законодательством Пензенской области, произведена в полном объем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Объем средств, направленных на предоставление мер социальной поддержки семьям, имеющим детей, </w:t>
      </w:r>
    </w:p>
    <w:p>
      <w:pPr>
        <w:pStyle w:val="TextBody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за 2009 год и первое полугодие 2010 года, тыс. рублей</w:t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900"/>
        <w:gridCol w:w="1080"/>
      </w:tblGrid>
      <w:tr>
        <w:trPr>
          <w:trHeight w:val="42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соб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полугод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 года</w:t>
            </w:r>
          </w:p>
        </w:tc>
      </w:tr>
      <w:tr>
        <w:trPr>
          <w:trHeight w:val="40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детей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выплаченных пособий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выплаченных пособий, тыс. руб.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собия семьям, имеющим детей, установленные Законом Пензенской области от 21.04.2005 № 795-ЗПО «О пособиях семьям, имеющим детей», 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553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154,6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1. Ежемесячное пособие на ребенка, 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40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26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ежемесячное пособие на детей (в базовом размер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85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94,12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. ежемесячное пособие на детей одиноких матер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0,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8,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. ежемесячное пособие на детей военнослужащих по призы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8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4. ежемесячное пособие на детей разыскиваемых роди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2. Ежемесячное пособие беременным женщи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16"/>
                <w:szCs w:val="16"/>
              </w:rPr>
              <w:t>получа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1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получа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,03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Ежемесячное пособие на ребенка в возрасте до 1 года жиз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82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8,22</w:t>
            </w:r>
          </w:p>
        </w:tc>
      </w:tr>
      <w:tr>
        <w:trPr>
          <w:trHeight w:val="9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4. Ежемесячное пособие на третьего и последующих рожденных детей в возрасте от одного года до шестнадцати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52,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2,42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5. Единовременное пособие при рождении (усыновлении) в семье одновременно двух и более де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,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6. Единовременное пособие при рождении в семье ребенка в течение первых 12 месяцев после заключения бра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7. Единовременное пособие при рождении в семье ребенка в течение первых 15 месяцев после заключения бр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40,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8. Единовременное пособие при рождении третьего и последующих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,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9. Единовременное пособие женщинам, награжденным медалью Пензенской области «Материнская доблесть», всего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Пособия многодетным семьям, установленные Законом Пензенской области от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8.12.2004 № 731-ЗПО «О мерах социальной поддержки многодетных семей, проживающих на территории Пензенской области», 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3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е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8,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1 ребено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5,4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. ежемесячная выплата на детей старше 6 лет до окончания обучения в общеобразовательном учрежден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62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бен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5,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1 ребено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0,26</w:t>
            </w:r>
          </w:p>
        </w:tc>
      </w:tr>
      <w:tr>
        <w:trPr>
          <w:trHeight w:val="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2. ежегодная выплата детям до 6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103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бен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 ребен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18</w:t>
            </w:r>
          </w:p>
        </w:tc>
      </w:tr>
      <w:tr>
        <w:trPr>
          <w:trHeight w:val="2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251,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30,1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ведения о количестве получателей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ежемесячного пособия на ребенк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2005 - первом полугодии 2010гг., чел.</w:t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object w:dxaOrig="7410" w:dyaOrig="29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7.8pt;margin-top:4.15pt;width:370.45pt;height:149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52792651" r:id="rId10"/>
        </w:objec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ведения о выплате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ежемесячного пособия на ребенка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в 2005-первом полугодии 2010гг., тыс. руб.</w:t>
      </w:r>
    </w:p>
    <w:p>
      <w:pPr>
        <w:pStyle w:val="Normal"/>
        <w:ind w:firstLine="360"/>
        <w:jc w:val="both"/>
        <w:rPr>
          <w:b/>
          <w:b/>
          <w:bCs/>
          <w:i/>
          <w:i/>
          <w:sz w:val="26"/>
          <w:szCs w:val="26"/>
          <w:lang w:val="en-US" w:eastAsia="en-US"/>
        </w:rPr>
      </w:pPr>
      <w:r>
        <w:rPr>
          <w:b/>
          <w:bCs/>
          <w:i/>
          <w:sz w:val="26"/>
          <w:szCs w:val="26"/>
          <w:lang w:val="en-US" w:eastAsia="en-US"/>
        </w:rPr>
        <w:object w:dxaOrig="7665" w:dyaOrig="34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7pt;margin-top:18.15pt;width:383.25pt;height:172.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939883956" r:id="rId12"/>
        </w:objec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 целью стимулирования рождения третьего и последующих детей в семьях, увеличения количества многодетных семей в городе продолжала действовать долгосрочная целевая Программа «Многодетная семья, 2009-2010 годы», утвержденная постановлением главы администрации города Пензы от 5 декабря 2008г. № 2084/1.</w:t>
      </w:r>
      <w:bookmarkStart w:id="0" w:name="sub_401"/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рамках реализации указанной Программы в 2009 году оказание помощи многодетным семьям осуществлялось путем предоставления им следующих мер социальной поддержки:</w:t>
      </w:r>
    </w:p>
    <w:p>
      <w:pPr>
        <w:pStyle w:val="Normal"/>
        <w:autoSpaceDE w:val="false"/>
        <w:ind w:firstLine="360"/>
        <w:jc w:val="both"/>
        <w:rPr/>
      </w:pPr>
      <w:bookmarkEnd w:id="0"/>
      <w:r>
        <w:rPr>
          <w:sz w:val="26"/>
          <w:szCs w:val="26"/>
        </w:rPr>
        <w:t>1) единовременная выплата при рождении в семье третьего и последующих детей в размере 5,0 тыс. рублей;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2) ежемесячная денежная компенсация части расходов по оплате жилищно-коммунальных услуг многодетным семьям в размере 500 рублей в месяц на одну семью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) предоставление бесплатного питания: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) детям из многодетных семей, посещающим общеобразовательные учреждения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) детям из многодетных семей, посещающим детские дошкольные учреждения;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4) страхование членов многодетных семей по оказанию бесплатной медицинской помощи сверх территориальной программы оказания гражданам бесплатной медицинской помощи (амбулаторно-поликлинической, стоматологической, стационарной);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5) посещение несовершеннолетними из многодетных семей муниципальных учреждений культуры (по предварительной договоренности с центрами социальной помощи семье и детям)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) предоставление социальной выплаты на приобретение жилья или строительство жилья в многоквартирном доме многодетным семьям, нуждающимся в улучшении жилищных условий;</w:t>
      </w:r>
    </w:p>
    <w:p>
      <w:pPr>
        <w:pStyle w:val="Normal"/>
        <w:ind w:right="16" w:firstLine="360"/>
        <w:jc w:val="both"/>
        <w:rPr/>
      </w:pPr>
      <w:r>
        <w:rPr>
          <w:sz w:val="26"/>
          <w:szCs w:val="26"/>
        </w:rPr>
        <w:t>7) ежемесячная денежная компенсация расходов за наем жилого помещения многодетным семьям, проживающим по договору найма жилого помещения, не имеющим жилья и состоящим на учете нуждающихся в жилых помещениях в администрации города Пенз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указанной Программы в 2009 году 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и 2010 года Социальным управлением города Пензы предоставлены следующие меры социальной поддержк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900"/>
        <w:gridCol w:w="1080"/>
        <w:gridCol w:w="720"/>
        <w:gridCol w:w="1080"/>
      </w:tblGrid>
      <w:tr>
        <w:trPr>
          <w:trHeight w:val="48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выпл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полугод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выплаченных пособий,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выплаченных пособий, 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овременная выплата при рождении в семье третьего и последующег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 семей, 160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компенсация части  расходов на оплату жилья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6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,0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енежная компенсация расходов за наем жилого помещения многодетным семьям, проживающим по договору найма жилого помещения, не имеющим жилья и состоящим на учете нуждающихся в жилых помещениях в администрации города Пен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8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сего в рамках реализаци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421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6,68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6" w:firstLine="360"/>
        <w:jc w:val="both"/>
        <w:rPr/>
      </w:pPr>
      <w:r>
        <w:rPr>
          <w:sz w:val="26"/>
          <w:szCs w:val="26"/>
        </w:rPr>
        <w:t>На реализацию указанной Программы в 2009 году в бюджете города Пензы было предусмотрено 19,84 млн. рублей, на 2010 год предусмотрено – 27,76 млн. рублей.</w:t>
      </w:r>
    </w:p>
    <w:p>
      <w:pPr>
        <w:pStyle w:val="Normal"/>
        <w:ind w:right="16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/>
      </w:pPr>
      <w:r>
        <w:rPr/>
        <w:t>5.3. Объем средств, направленных на предоставление мер социальной поддержки гражданам города Пензы в 2009 году и первом полугодии 2010 года, финансирование которых осуществлялось не через Социальное управление города Пензы</w:t>
      </w:r>
    </w:p>
    <w:p>
      <w:pPr>
        <w:pStyle w:val="TextBodyIndent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360"/>
        <w:jc w:val="both"/>
        <w:rPr/>
      </w:pPr>
      <w:r>
        <w:rPr>
          <w:sz w:val="26"/>
          <w:szCs w:val="26"/>
        </w:rPr>
        <w:t>Органами социальной защиты населения в соответствии с возложенными полномочиями обеспечивается предоставление мер социальной поддержки, финансирование которых осуществляется не через Социальное управление города Пензы.</w:t>
      </w:r>
    </w:p>
    <w:p>
      <w:pPr>
        <w:pStyle w:val="21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1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ъем средств, направленных на предоставление мер социальной поддержки гражданам города Пензы </w:t>
      </w:r>
    </w:p>
    <w:p>
      <w:pPr>
        <w:pStyle w:val="21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 2009 году и первом полугодии 2010 года, </w:t>
      </w:r>
    </w:p>
    <w:p>
      <w:pPr>
        <w:pStyle w:val="21"/>
        <w:ind w:hanging="0"/>
        <w:rPr/>
      </w:pPr>
      <w:r>
        <w:rPr>
          <w:i/>
          <w:sz w:val="26"/>
          <w:szCs w:val="26"/>
        </w:rPr>
        <w:t xml:space="preserve">финансирование которых осуществлялось </w:t>
      </w:r>
    </w:p>
    <w:p>
      <w:pPr>
        <w:pStyle w:val="21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через Социальное управление города Пензы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704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5"/>
        <w:gridCol w:w="2806"/>
        <w:gridCol w:w="643"/>
        <w:gridCol w:w="1090"/>
        <w:gridCol w:w="1090"/>
        <w:gridCol w:w="1090"/>
      </w:tblGrid>
      <w:tr>
        <w:trPr>
          <w:trHeight w:val="633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платы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полугод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 года</w:t>
            </w:r>
          </w:p>
        </w:tc>
      </w:tr>
      <w:tr>
        <w:trPr>
          <w:trHeight w:val="633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>
          <w:trHeight w:val="189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3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чено ЕДК в соответствии с Законом Пензенской области от 28.05.2007 № 1286 «О ежемесячной денежной выплате отдельным категориям граждан на оплату жилья и коммунальных услуг» (без учета расходов на доставку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7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421,4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3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059,3</w:t>
            </w:r>
          </w:p>
        </w:tc>
      </w:tr>
      <w:tr>
        <w:trPr>
          <w:trHeight w:val="868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Денежные выплаты в соответствии с Законом РФ от 09.06.1993 №5142-1 «О донорстве крови и ее компонентов» (без учета расходов на доставку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00,8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0,02</w:t>
            </w:r>
          </w:p>
        </w:tc>
      </w:tr>
      <w:tr>
        <w:trPr>
          <w:trHeight w:val="63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19.05.95 №81-ФЗ «О государственных пособиях гражданам, имеющим детей», всего в том числе: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79,5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61,17</w:t>
            </w:r>
          </w:p>
        </w:tc>
      </w:tr>
      <w:tr>
        <w:trPr>
          <w:trHeight w:val="57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ежемесячное пособие по уходу за ребенком гражданам, не подлежащим обязательному социальному страхованию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09,5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86,46</w:t>
            </w:r>
          </w:p>
        </w:tc>
      </w:tr>
      <w:tr>
        <w:trPr>
          <w:trHeight w:val="31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единовременное пособие при рождении ребенка неработающим граждана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0,8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4,82</w:t>
            </w:r>
          </w:p>
        </w:tc>
      </w:tr>
      <w:tr>
        <w:trPr>
          <w:trHeight w:val="189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68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ежемесячное пособие по уходу за ребенком женщинам, уволенным в период отпуска по уходу за ребенком в связи с ликвидацией организации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,7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,02</w:t>
            </w:r>
          </w:p>
        </w:tc>
      </w:tr>
      <w:tr>
        <w:trPr>
          <w:trHeight w:val="53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единовременное пособие беременной жене военнослужащего, проходящего военную службу по призыву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,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85</w:t>
            </w:r>
          </w:p>
        </w:tc>
      </w:tr>
      <w:tr>
        <w:trPr>
          <w:trHeight w:val="45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 xml:space="preserve">- </w:t>
            </w:r>
            <w:r>
              <w:rPr>
                <w:spacing w:val="-2"/>
                <w:sz w:val="20"/>
                <w:szCs w:val="20"/>
              </w:rPr>
              <w:t>ежемесячное пособие на ребенка военнослужащего, проходящего военную службу по призыву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3,0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9,94</w:t>
            </w:r>
          </w:p>
        </w:tc>
      </w:tr>
      <w:tr>
        <w:trPr>
          <w:trHeight w:val="15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особие по беременности и родам женщинам, уволенным в связи с ликвидацией предприяти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</w:tr>
      <w:tr>
        <w:trPr>
          <w:trHeight w:val="578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2"/>
                <w:sz w:val="20"/>
                <w:szCs w:val="20"/>
              </w:rPr>
              <w:t>- единовременное пособие женщинам, вставшим на учет в мед. учреждениях ранние сроки беременности, уволенным в связи с ликвидацией предприятий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Закон Российской Федерации </w:t>
              <w:br/>
              <w:t>от 15.01.1993 № 4301-</w:t>
            </w:r>
            <w:r>
              <w:rPr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«О статусе Героев Советского Союза, Героев Российской Федерации и полных кавалеров ордена Славы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15</w:t>
            </w:r>
          </w:p>
        </w:tc>
      </w:tr>
      <w:tr>
        <w:trPr>
          <w:trHeight w:val="481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Ежемесячные компенсационные выплаты нетрудоустроенным женщинам, имеющим детей в возрасте до 3-х лет, уволенным в связи с ликвидацией организа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0</w:t>
            </w:r>
          </w:p>
        </w:tc>
      </w:tr>
      <w:tr>
        <w:trPr>
          <w:trHeight w:val="142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</w:t>
            </w:r>
            <w:r>
              <w:rPr>
                <w:sz w:val="20"/>
                <w:szCs w:val="20"/>
              </w:rPr>
              <w:t xml:space="preserve">Правительства Пензенской области от 24.03.2006 № 143-пП «Об утверждении Правил выплаты инвалидам (в том числе детям-инвалидам), имеющим транспортные средства в соответствии с медицинскими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ми, компенсаций страховых премий по договору обязательного страхования гражданской ответственности владельцев транспортных средств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,9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46</w:t>
            </w:r>
          </w:p>
        </w:tc>
      </w:tr>
      <w:tr>
        <w:trPr>
          <w:trHeight w:val="631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онные выплаты гражданам в соответствии с постановлением Правительства РФ от 31.12.2004 № 907 «О социальной поддержке граждан, подвергшихся воздействию радиации вследствие катастрофы на Чернобыльской АЭС» (текущая выплата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,6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,36</w:t>
            </w:r>
          </w:p>
        </w:tc>
      </w:tr>
      <w:tr>
        <w:trPr>
          <w:trHeight w:val="123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ая компенсация в возмещение вреда, причиненного здоровью граждан, в связи с радиационным воздействием в соответствии с действующим законодательством (в том числе по решению судов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3,9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5,34</w:t>
            </w:r>
          </w:p>
        </w:tc>
      </w:tr>
      <w:tr>
        <w:trPr>
          <w:trHeight w:val="511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Правительства РФ от 2.08.2005 № 475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,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69</w:t>
            </w:r>
          </w:p>
        </w:tc>
      </w:tr>
      <w:tr>
        <w:trPr>
          <w:trHeight w:val="153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становление Правительства РФ от 03.03.2007 № 136 «О порядке предоставления мер социальной поддержки гражданам, подвергшимся воздействию радиации вследствие катастрофы на Чернобыльской АЭС и ядерных испытаний на Семипала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тинском испытаний на Семипалатинском полигоне, в связи с исполнением ими трудовых обязанностей, а также выплаты пособия на погребение граждан, погибших (умерших) в связи с чернобыльской катастрофой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8,1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2</w:t>
            </w:r>
          </w:p>
        </w:tc>
      </w:tr>
      <w:tr>
        <w:trPr>
          <w:trHeight w:val="1059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Правительства РФ от 23.02.2007 № 125 «О внесении изменений в постановление совета министров-правительства Российской Федерации от 03.02.1993 № 101»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Верховного суда РФ от 15.01.1993 № 4302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О порядке введения в действие Закона российской Федерации «О статусе Героев Советского Союза, Героев Российской Федерации и полных кавалеров ордена Славы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1</w:t>
            </w:r>
          </w:p>
        </w:tc>
      </w:tr>
      <w:tr>
        <w:trPr>
          <w:trHeight w:val="25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Правительства РФ от 12.09.2008 № 670 «О порядке предоставления легковых автомобилей и выплаты единовременной денежной компенсации за счет средств федерального бюджета инвалидам, которые на 01.01.2005  года состояли на учете в органах социальной защиты населения субъектов РФ для  обеспечения транспортными средствами бесплатно или на льготных условиях в соответствии с медицинскими показаниями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Правительства Пензенской области от 17.04.2008 № 252-пП «О Порядке предоставления материальной помощи в 2009-2010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ах неработающим пенсионерам, являющимся получателями трудовой пенсии по старости и по инвалидности, находящимся в трудной жизненной ситуации» (средства Пенсионного фонда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9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509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spacing w:val="-2"/>
                <w:sz w:val="20"/>
                <w:szCs w:val="20"/>
              </w:rPr>
              <w:t>Постановление Правительства Пензенской области от 24.11.2008 № 793-пП «Об утверждении долгосрочной целевой программы «Ветераны боевых действий на 2009-2011 годы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Правительства Российской Федерации от 29.12.2008 № 1051 «О порядке предоставления пособий на проведение летнего оздоровительного отдыха детей военнослужащих, проходивших военную службу по призыву и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395,9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276,12</w:t>
            </w:r>
          </w:p>
        </w:tc>
      </w:tr>
    </w:tbl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5.4. Меры социальной поддержки граждан, 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одвергшихся воздействию радиации вследствие </w:t>
      </w:r>
    </w:p>
    <w:p>
      <w:pPr>
        <w:pStyle w:val="21"/>
        <w:ind w:hanging="0"/>
        <w:rPr/>
      </w:pPr>
      <w:r>
        <w:rPr>
          <w:sz w:val="26"/>
          <w:szCs w:val="26"/>
        </w:rPr>
        <w:t>техногенных катастроф</w:t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09 году в соответствии с постановлением Правительства Российской Федерации от 31 декабря 2004г. </w:t>
        <w:br/>
        <w:t xml:space="preserve">№ 907 «О социальной поддержке граждан, подвергшихся воздействию радиации вследствие катастрофы на Чернобыльской АЭС» гражданам города Пензы предоставлены компенсации на общую сумму 6495,69 тыс. рублей, в первом полугодии 2010 года – на 3452,36 тыс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ями Правительства Российской Федерации от 10 декабря 2008г. № 946 «О финансовом обеспечении в 2009 году расходных обязательств Российской Федерации, связанных с выплатой ежемесячной денежной компенсации в возмещение вреда,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», от 31 октября 2009г. № 868 «О финансовом обеспечении в 2010 году расходных обязательств Российской Федерации, связанных с выплатой ежемесячной денежной компенсации в возмещение вреда,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» выплату ежемесячной денежной компенсации в возмещение вреда осуществляет Федеральная служба по труду и занятости (Роструд) путем перечисления соответствующих средств со счета Управления Федерального казначейства по г.Москве непосредственно на счета граждан, открытые в организациях Сберегательного банка Российской Федерации, или через организации федеральной почтовой связи.</w:t>
      </w:r>
    </w:p>
    <w:p>
      <w:pPr>
        <w:pStyle w:val="Normal"/>
        <w:ind w:firstLine="360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В 2009 году расходы на выплату указанной денежной </w:t>
      </w:r>
      <w:r>
        <w:rPr>
          <w:spacing w:val="2"/>
          <w:sz w:val="26"/>
          <w:szCs w:val="26"/>
        </w:rPr>
        <w:t>компенсации составили 21789,98 тыс. рублей, в первом полугодии 2010 года – 11833,8 тыс. рублей. Кроме того, на выплату задолженности по исполнению судебных решений в 2009 году было направлено 333,95 тыс. рублей, в первом полугодии 2010 года – 31,54 тыс. рубле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3 марта 2007г. № 136 «О порядке предоставления мер социальной поддержки гражданам, подвергшимся воздействию радиации вследствие катастрофы на Чернобыльской АЭС и ядерных испытаний на Семипалатинском полигоне, в связи с исполнением ими трудовых обязанностей, а также выплаты пособия на погребение граждан, погибших (умерших) в связи с чернобыльской катастрофой» за 2009 год назначено и выплачено компенсаций на сумму 538,19 тыс. рублей, в том числе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на оплату дополнительного оплачиваемого отпуска</w:t>
        <w:br/>
        <w:t>– 523,32 тыс. рублей (83 человека)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на выплату пособия на погребение – 9,8 тыс. рублей </w:t>
        <w:br/>
        <w:t>(3 человека)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на выплату возмещения вреда гражданам, имеющим степень утраты трудоспособности без группы инвалидности – 5,07 тыс. рублей (1 человек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</w:t>
      </w:r>
      <w:r>
        <w:rPr>
          <w:spacing w:val="2"/>
          <w:sz w:val="26"/>
          <w:szCs w:val="26"/>
          <w:lang w:val="en-US"/>
        </w:rPr>
        <w:t>I</w:t>
      </w:r>
      <w:r>
        <w:rPr>
          <w:spacing w:val="2"/>
          <w:sz w:val="26"/>
          <w:szCs w:val="26"/>
        </w:rPr>
        <w:t xml:space="preserve"> полугодии 2010 года компенсаций назначено и выплачено на сумму 197,72 тыс. рублей, в том числе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на оплату дополнительного оплачиваемого отпуска</w:t>
        <w:br/>
        <w:t>– 194,0 тыс. рублей (25 человек)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на выплату возмещения вреда гражданам, имеющим степень утраты трудоспособности без группы инвалидности – 3,72 тыс. рублей (1 человек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5. Меры социальной поддержки членов семей 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гибших (умерших) военнослужащих и сотрудников некоторых федеральных органов исполнительной </w:t>
      </w:r>
    </w:p>
    <w:p>
      <w:pPr>
        <w:pStyle w:val="TextBodyIndent"/>
        <w:ind w:hanging="0"/>
        <w:rPr/>
      </w:pPr>
      <w:r>
        <w:rPr>
          <w:b/>
          <w:bCs/>
          <w:sz w:val="26"/>
          <w:szCs w:val="26"/>
        </w:rPr>
        <w:t>власти по оплате жилых помещений, коммунальных и других видов услуг</w:t>
      </w:r>
    </w:p>
    <w:p>
      <w:pPr>
        <w:pStyle w:val="TextBodyIndent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Ф</w:t>
        <w:br/>
        <w:t xml:space="preserve">от 2 августа 2005г. № 475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 в 2009 году 416 получателям выплачены компенсации на сумму 3894,7 тыс. рублей, в </w:t>
      </w:r>
      <w:r>
        <w:rPr>
          <w:spacing w:val="2"/>
          <w:sz w:val="26"/>
          <w:szCs w:val="26"/>
          <w:lang w:val="en-US"/>
        </w:rPr>
        <w:t>I</w:t>
      </w:r>
      <w:r>
        <w:rPr>
          <w:spacing w:val="2"/>
          <w:sz w:val="26"/>
          <w:szCs w:val="26"/>
        </w:rPr>
        <w:t xml:space="preserve"> полугодии 2010 года – 395 получателям на сумму 2253,69 тыс. рублей.</w:t>
      </w:r>
    </w:p>
    <w:p>
      <w:pPr>
        <w:pStyle w:val="21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1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Анализ выплаты компенсации членам семей погибших (умерших) военнослужащих и сотрудников некоторых </w:t>
      </w:r>
    </w:p>
    <w:p>
      <w:pPr>
        <w:pStyle w:val="21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едеральных органов исполнительной власти жилых помещений, коммунальных и других </w:t>
      </w:r>
    </w:p>
    <w:p>
      <w:pPr>
        <w:pStyle w:val="21"/>
        <w:ind w:hanging="0"/>
        <w:rPr/>
      </w:pPr>
      <w:r>
        <w:rPr>
          <w:i/>
          <w:sz w:val="26"/>
          <w:szCs w:val="26"/>
        </w:rPr>
        <w:t>видов услуг в 2005 -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lang w:val="en-US"/>
        </w:rPr>
        <w:t>I</w:t>
      </w:r>
      <w:r>
        <w:rPr>
          <w:i/>
          <w:spacing w:val="2"/>
          <w:sz w:val="26"/>
          <w:szCs w:val="26"/>
        </w:rPr>
        <w:t xml:space="preserve"> полугодии 2010</w:t>
      </w:r>
      <w:r>
        <w:rPr>
          <w:i/>
          <w:sz w:val="26"/>
          <w:szCs w:val="26"/>
        </w:rPr>
        <w:t xml:space="preserve"> гг.</w:t>
      </w:r>
    </w:p>
    <w:p>
      <w:pPr>
        <w:pStyle w:val="TextBodyIndent"/>
        <w:ind w:hanging="0"/>
        <w:rPr>
          <w:sz w:val="26"/>
          <w:szCs w:val="26"/>
        </w:rPr>
      </w:pPr>
      <w:r>
        <w:rPr/>
        <w:object w:dxaOrig="6510" w:dyaOrig="2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5.5pt;height:123pt" filled="f" o:ole="">
            <v:imagedata r:id="rId15" o:title=""/>
          </v:shape>
          <o:OLEObject Type="Embed" ProgID="" ShapeID="ole_rId14" DrawAspect="Content" ObjectID="_1580765444" r:id="rId14"/>
        </w:objec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 каждым годом увеличивается объем средств, направляемых из бюджетов всех уровней на предоставление гражданам различных мер социальной поддерж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бъем средств, направленных на предоставление мер социальной поддержки гражданам в 2005-</w:t>
      </w:r>
      <w:r>
        <w:rPr>
          <w:i/>
          <w:spacing w:val="2"/>
          <w:sz w:val="26"/>
          <w:szCs w:val="26"/>
        </w:rPr>
        <w:t xml:space="preserve"> </w:t>
      </w:r>
      <w:r>
        <w:rPr>
          <w:b/>
          <w:i/>
          <w:spacing w:val="2"/>
          <w:sz w:val="26"/>
          <w:szCs w:val="26"/>
        </w:rPr>
        <w:t>первом полугодии 2010гг.</w:t>
      </w:r>
      <w:r>
        <w:rPr>
          <w:b/>
          <w:bCs/>
          <w:i/>
          <w:sz w:val="26"/>
          <w:szCs w:val="26"/>
        </w:rPr>
        <w:t xml:space="preserve">, обеспечение которых осуществлялось органами социальной защиты населения, млн. руб.(без учета сумм, направленных на выплату гражданам субсидий на оплату жилья и коммунальных услуг, и средств, перечисленных на реализацию </w:t>
      </w:r>
      <w:r>
        <w:rPr>
          <w:b/>
          <w:i/>
          <w:sz w:val="26"/>
          <w:szCs w:val="26"/>
        </w:rPr>
        <w:t>жилищных программ), млн. рублей.</w:t>
      </w:r>
    </w:p>
    <w:p>
      <w:pPr>
        <w:pStyle w:val="Normal"/>
        <w:jc w:val="center"/>
        <w:rPr/>
      </w:pPr>
      <w:r>
        <w:rPr/>
        <w:object w:dxaOrig="6510" w:dyaOrig="24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5.5pt;height:124.5pt" filled="f" o:ole="">
            <v:imagedata r:id="rId17" o:title=""/>
          </v:shape>
          <o:OLEObject Type="Embed" ProgID="" ShapeID="ole_rId16" DrawAspect="Content" ObjectID="_1469679420" r:id="rId16"/>
        </w:object>
      </w:r>
    </w:p>
    <w:p>
      <w:pPr>
        <w:pStyle w:val="3"/>
        <w:ind w:firstLine="360"/>
        <w:rPr/>
      </w:pPr>
      <w:r>
        <w:rPr>
          <w:sz w:val="26"/>
          <w:szCs w:val="26"/>
        </w:rPr>
        <w:t>Неотъемлемой частью работы специалистов органов социальной защиты населения является постоянное проведение контрольных мероприятий по вопросам своевременного прохождения и целевого использования денежных средств, предназначенных для выплаты различных пособий и компенсаци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 целью обеспечения целевого использования бюджетных средств, недопущения переплат организовано информационное взаимодействие с Управлением ЗАГС Пензенской области, ГУ Центр занятости населения города Пензы, Управлением ФНС России по Пензенской обла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2009 году Социальным управлением города Пензы заключено соглашение с Управлением Пенсионного фонда Российской Федерации (ГУ) в городе Пензе по Пензенской области о получении данных о пенсионерах, давших согласие на их передачу в рамках Федерального Закона</w:t>
        <w:br/>
        <w:t xml:space="preserve">от 27 июля 2006 г. № 152 ФЗ «О персональных данных»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соответствии с планом работ Социального управления города Пензы и графиками проведения проверок достоверности сведений о доходах граждан, которые используются для назначения отдельных видов выплат и ежемесячного пособия на ребенка, контрольная работа проводится по двум направлениям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роведение проверок на предприятиях, работники которых являются получателями ежемесячного пособия на ребенк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редставление обновленных сведений о доходах самими гражданами.</w:t>
      </w:r>
    </w:p>
    <w:p>
      <w:pPr>
        <w:pStyle w:val="TextBodyIndent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течение 2009 года проверки проведены на </w:t>
      </w:r>
      <w:r>
        <w:rPr>
          <w:bCs/>
          <w:sz w:val="26"/>
          <w:szCs w:val="26"/>
        </w:rPr>
        <w:t>199 предприятиях</w:t>
      </w:r>
      <w:r>
        <w:rPr>
          <w:sz w:val="26"/>
          <w:szCs w:val="26"/>
        </w:rPr>
        <w:t xml:space="preserve">, количество проверенных дел – </w:t>
      </w:r>
      <w:r>
        <w:rPr>
          <w:bCs/>
          <w:sz w:val="26"/>
          <w:szCs w:val="26"/>
        </w:rPr>
        <w:t>8546</w:t>
      </w:r>
      <w:r>
        <w:rPr>
          <w:sz w:val="26"/>
          <w:szCs w:val="26"/>
        </w:rPr>
        <w:t xml:space="preserve"> (в том числе камерально), по результатам проверок закрыто 1011 дел. </w:t>
      </w:r>
      <w:r>
        <w:rPr>
          <w:bCs/>
          <w:sz w:val="26"/>
          <w:szCs w:val="26"/>
        </w:rPr>
        <w:t>Общая сумма удержаний составила 94,29 тыс. рублей; кроме того, 3,55 тыс. рублей возвращены гражданами в добровольном порядке.</w:t>
      </w:r>
    </w:p>
    <w:p>
      <w:pPr>
        <w:pStyle w:val="TextBodyIndent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и 2010 года проверки проведены на 85 предприятиях, проверено 4516 дел (в том числе камерально), по результатам проверок закрыто 821 дело. </w:t>
      </w:r>
      <w:r>
        <w:rPr>
          <w:bCs/>
          <w:sz w:val="26"/>
          <w:szCs w:val="26"/>
        </w:rPr>
        <w:t>Общая сумма удержаний составила 21,38 тыс. рублей; кроме того, 3,5 тыс. рублей возвращены гражданами в добровольном порядке.</w:t>
      </w:r>
    </w:p>
    <w:p>
      <w:pPr>
        <w:pStyle w:val="TextBodyIndent"/>
        <w:ind w:firstLine="720"/>
        <w:jc w:val="both"/>
        <w:rPr/>
      </w:pPr>
      <w:r>
        <w:rPr>
          <w:bCs/>
          <w:spacing w:val="-2"/>
          <w:sz w:val="26"/>
          <w:szCs w:val="26"/>
        </w:rPr>
        <w:t>В связи с увеличением с 2008 года размера ежемесячного пособия на ребенка, в</w:t>
      </w:r>
      <w:r>
        <w:rPr>
          <w:spacing w:val="-2"/>
          <w:sz w:val="26"/>
          <w:szCs w:val="26"/>
        </w:rPr>
        <w:t xml:space="preserve"> соответствии с пунктом 1 статьи 13 Закона Пензенской области от 21 апреля 2005г.</w:t>
        <w:br/>
        <w:t>№ 795-ЗПО «О пособиях семьям, имеющим детей», во исполнение письма Министерства здравоохранения и социального развития Пензенской области от 23 ноября 2007года «О проверке достоверности информации о доходах граждан, обращающихся за назначением ежемесячного пособия на ребенка» Социальным управлением города Пензы постоянно проводится работа по проверке сведений о доход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всего 2009 года 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я 2010 года проводились информационно-разъяснительные мероприятия: разрабатывались и распространялись плакаты и листовки, обновлялись информационные стенды в помещениях управления, проводились встречи с населением и общественными организациями, проходили публикации и выступления в средствах массовой информации, проводились пресс-конференции, в управлении постоянно работают справочные телефон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5.6. Субсидии на оплату жилого помещения </w:t>
      </w:r>
    </w:p>
    <w:p>
      <w:pPr>
        <w:pStyle w:val="TextBody"/>
        <w:jc w:val="center"/>
        <w:rPr/>
      </w:pPr>
      <w:r>
        <w:rPr>
          <w:sz w:val="26"/>
          <w:szCs w:val="26"/>
        </w:rPr>
        <w:t>и коммунальных усл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Одной из мер социальной поддержки граждан является предоставление субсидий на оплату жилого помещения и коммунальных услуг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городе Пензе проживает 192,89 тыс. семей (по данным на 01.07.2010). Предоставление гражданам города Пензы субсидий на оплату жилого помещения и коммунальных услуг за 2009г. –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0г. характеризуются следующими данны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720"/>
        <w:gridCol w:w="900"/>
        <w:gridCol w:w="720"/>
        <w:gridCol w:w="720"/>
        <w:gridCol w:w="900"/>
        <w:gridCol w:w="720"/>
      </w:tblGrid>
      <w:tr>
        <w:trPr>
          <w:trHeight w:val="2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Число семей, получивших субсидию за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В них гражда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Средний размер субси-дии за год (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% 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15"/>
                <w:szCs w:val="15"/>
              </w:rPr>
              <w:t>увеличения/умень-шения размера субсид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 ни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Начис-лено субсидий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год (тыс.руб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з ни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5"/>
                <w:szCs w:val="15"/>
              </w:rPr>
              <w:t>в счет погашения кредиторс-кой задолженности (тыс.руб.)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им-ний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период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летний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иод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руб.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21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21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21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21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21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21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21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2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21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пол.</w:t>
            </w:r>
          </w:p>
          <w:p>
            <w:pPr>
              <w:pStyle w:val="Normal"/>
              <w:ind w:left="-180" w:right="-21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21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21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21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21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21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9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21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9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21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929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21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апреля 2006 года изменен расчет начисления субсидий на оплату жилого помещения и коммунальных услуг, исходя из региональных стандартов стоимости жилищно-коммунальных услуг по муниципальным образованиям Пензенской области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09 года общее количество семей, обратившихся по вопросу начисления субсидий, составило 10075 семей, из них правом получения субсидии на оплату жилого помещения и коммунальных услуг воспользовались 8645 семей, средний размер субсидии на одну семью составил </w:t>
        <w:br/>
        <w:t xml:space="preserve">661,73 руб. Общая сумма начисленных субсидий составила 42524,80 тыс. рубле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вое полугодие 2010 года количество обратившихся составило 10402 семьи, правом на получение субсидии воспользовались 7020 семей, средний размер которой составил 1012,90 руб. Общая сумма начисленной субсидии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0 года составила 32929,94 тыс.руб.</w:t>
      </w:r>
    </w:p>
    <w:p>
      <w:pPr>
        <w:pStyle w:val="2"/>
        <w:ind w:firstLine="360"/>
        <w:rPr>
          <w:sz w:val="26"/>
          <w:szCs w:val="26"/>
        </w:rPr>
      </w:pPr>
      <w:r>
        <w:rPr>
          <w:sz w:val="26"/>
          <w:szCs w:val="26"/>
        </w:rPr>
        <w:t>Увеличение среднего размера субсидии за первое полугодие 2010 года по отношению к аналогичному периоду 2009 года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. 2009 года – 698,55 руб.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. 2010 года</w:t>
        <w:br/>
        <w:t>– 1012,90 руб.) связано с изменением регионального стандарта стоимости жилищно-коммунальных услуг в сторону увеличения.</w:t>
      </w:r>
    </w:p>
    <w:p>
      <w:pPr>
        <w:pStyle w:val="2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Количество семей – получателей субсидий </w:t>
      </w:r>
    </w:p>
    <w:p>
      <w:pPr>
        <w:pStyle w:val="Normal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в 2009г. – </w:t>
      </w:r>
      <w:r>
        <w:rPr>
          <w:bCs/>
          <w:spacing w:val="-2"/>
          <w:sz w:val="26"/>
          <w:szCs w:val="26"/>
          <w:lang w:val="en-US"/>
        </w:rPr>
        <w:t>I</w:t>
      </w:r>
      <w:r>
        <w:rPr>
          <w:bCs/>
          <w:spacing w:val="-2"/>
          <w:sz w:val="26"/>
          <w:szCs w:val="26"/>
        </w:rPr>
        <w:t xml:space="preserve"> полугодии 2010г. </w:t>
      </w:r>
    </w:p>
    <w:p>
      <w:pPr>
        <w:pStyle w:val="Normal"/>
        <w:jc w:val="center"/>
        <w:rPr>
          <w:bCs/>
          <w:spacing w:val="-2"/>
          <w:sz w:val="26"/>
          <w:szCs w:val="26"/>
          <w:lang w:val="en-US" w:eastAsia="en-US"/>
        </w:rPr>
      </w:pPr>
      <w:r>
        <w:rPr>
          <w:bCs/>
          <w:spacing w:val="-2"/>
          <w:sz w:val="26"/>
          <w:szCs w:val="26"/>
          <w:lang w:val="en-US" w:eastAsia="en-US"/>
        </w:rPr>
        <w:object w:dxaOrig="7681" w:dyaOrig="28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9pt;margin-top:7.2pt;width:378pt;height:144pt;mso-wrap-distance-left:9.05pt;mso-wrap-distance-right:9.05pt;mso-position-horizontal-relative:text;mso-position-vertical-relative:text" filled="f" o:ole="">
            <v:imagedata r:id="rId19" o:title=""/>
          </v:shape>
          <o:OLEObject Type="Embed" ProgID="Excel.Sheet.12" ShapeID="ole_rId18" DrawAspect="Content" ObjectID="_1209363452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38555</wp:posOffset>
                </wp:positionH>
                <wp:positionV relativeFrom="paragraph">
                  <wp:posOffset>148590</wp:posOffset>
                </wp:positionV>
                <wp:extent cx="580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11.7pt;mso-position-vertical-relative:text;margin-left:8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1655</wp:posOffset>
                </wp:positionH>
                <wp:positionV relativeFrom="paragraph">
                  <wp:posOffset>148590</wp:posOffset>
                </wp:positionV>
                <wp:extent cx="5803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11.7pt;mso-position-vertical-relative:text;margin-left:24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pacing w:val="-2"/>
          <w:sz w:val="26"/>
          <w:szCs w:val="26"/>
          <w:lang w:val="en-US" w:eastAsia="en-US"/>
        </w:rPr>
      </w:pPr>
      <w:r>
        <w:rPr>
          <w:bCs/>
          <w:spacing w:val="-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5pt" to="36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0" cy="1828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pt" to="252pt,144.25pt" stroked="t" o:allowincell="f" style="position:absolute;flip:y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5pt" to="36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5pt" to="359.95pt,9.1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95955</wp:posOffset>
                </wp:positionH>
                <wp:positionV relativeFrom="paragraph">
                  <wp:posOffset>-2540</wp:posOffset>
                </wp:positionV>
                <wp:extent cx="580390" cy="1752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3.8pt;mso-wrap-distance-left:9.05pt;mso-wrap-distance-right:9.05pt;mso-wrap-distance-top:0pt;mso-wrap-distance-bottom:0pt;margin-top:-0.2pt;mso-position-vertical-relative:text;margin-left:251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95855</wp:posOffset>
                </wp:positionH>
                <wp:positionV relativeFrom="paragraph">
                  <wp:posOffset>111760</wp:posOffset>
                </wp:positionV>
                <wp:extent cx="237490" cy="1231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9.7pt;mso-wrap-distance-left:9.05pt;mso-wrap-distance-right:9.05pt;mso-wrap-distance-top:0pt;mso-wrap-distance-bottom:0pt;margin-top:8.8pt;mso-position-vertical-relative:text;margin-left:188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95755</wp:posOffset>
                </wp:positionH>
                <wp:positionV relativeFrom="paragraph">
                  <wp:posOffset>-2540</wp:posOffset>
                </wp:positionV>
                <wp:extent cx="5803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9 год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-0.2pt;mso-position-vertical-relative:text;margin-left:125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00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3155</wp:posOffset>
                </wp:positionH>
                <wp:positionV relativeFrom="paragraph">
                  <wp:posOffset>-2540</wp:posOffset>
                </wp:positionV>
                <wp:extent cx="580390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0 год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-0.2pt;mso-position-vertical-relative:text;margin-left:287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01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95955</wp:posOffset>
                </wp:positionH>
                <wp:positionV relativeFrom="paragraph">
                  <wp:posOffset>163830</wp:posOffset>
                </wp:positionV>
                <wp:extent cx="351790" cy="1231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284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9.7pt;mso-wrap-distance-left:9.05pt;mso-wrap-distance-right:9.05pt;mso-wrap-distance-top:0pt;mso-wrap-distance-bottom:0pt;margin-top:12.9pt;mso-position-vertical-relative:text;margin-left:251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6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pacing w:val="-2"/>
          <w:sz w:val="26"/>
          <w:szCs w:val="26"/>
          <w:lang w:val="en-US" w:eastAsia="en-US"/>
        </w:rPr>
      </w:pPr>
      <w:r>
        <w:rPr>
          <w:bCs/>
          <w:spacing w:val="-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2755</wp:posOffset>
                </wp:positionH>
                <wp:positionV relativeFrom="paragraph">
                  <wp:posOffset>36195</wp:posOffset>
                </wp:positionV>
                <wp:extent cx="351790" cy="1231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9.7pt;mso-wrap-distance-left:9.05pt;mso-wrap-distance-right:9.05pt;mso-wrap-distance-top:0pt;mso-wrap-distance-bottom:0pt;margin-top:2.85pt;mso-position-vertical-relative:text;margin-left:35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24655</wp:posOffset>
                </wp:positionH>
                <wp:positionV relativeFrom="paragraph">
                  <wp:posOffset>36195</wp:posOffset>
                </wp:positionV>
                <wp:extent cx="237490" cy="1231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9.7pt;mso-wrap-distance-left:9.05pt;mso-wrap-distance-right:9.05pt;mso-wrap-distance-top:0pt;mso-wrap-distance-bottom:0pt;margin-top:2.85pt;mso-position-vertical-relative:text;margin-left:33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2755</wp:posOffset>
                </wp:positionH>
                <wp:positionV relativeFrom="paragraph">
                  <wp:posOffset>36195</wp:posOffset>
                </wp:positionV>
                <wp:extent cx="237490" cy="123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394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9.7pt;mso-wrap-distance-left:9.05pt;mso-wrap-distance-right:9.05pt;mso-wrap-distance-top:0pt;mso-wrap-distance-bottom:0pt;margin-top:2.85pt;mso-position-vertical-relative:text;margin-left:35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6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pacing w:val="-2"/>
          <w:sz w:val="26"/>
          <w:szCs w:val="26"/>
          <w:lang w:val="en-US" w:eastAsia="en-US"/>
        </w:rPr>
      </w:pPr>
      <w:r>
        <w:rPr>
          <w:bCs/>
          <w:spacing w:val="-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83075</wp:posOffset>
                </wp:positionH>
                <wp:positionV relativeFrom="paragraph">
                  <wp:posOffset>73025</wp:posOffset>
                </wp:positionV>
                <wp:extent cx="237490" cy="1231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372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9.7pt;mso-wrap-distance-left:9.05pt;mso-wrap-distance-right:9.05pt;mso-wrap-distance-top:0pt;mso-wrap-distance-bottom:0pt;margin-top:5.75pt;mso-position-vertical-relative:text;margin-left:337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jc w:val="center"/>
        <w:rPr>
          <w:bCs/>
          <w:spacing w:val="-2"/>
          <w:sz w:val="26"/>
          <w:szCs w:val="26"/>
          <w:lang w:val="en-US" w:eastAsia="en-US"/>
        </w:rPr>
      </w:pPr>
      <w:r>
        <w:rPr>
          <w:bCs/>
          <w:spacing w:val="-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95855</wp:posOffset>
                </wp:positionH>
                <wp:positionV relativeFrom="paragraph">
                  <wp:posOffset>73025</wp:posOffset>
                </wp:positionV>
                <wp:extent cx="351790" cy="12255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9.65pt;mso-wrap-distance-left:9.05pt;mso-wrap-distance-right:9.05pt;mso-wrap-distance-top:0pt;mso-wrap-distance-bottom:0pt;margin-top:5.75pt;mso-position-vertical-relative:text;margin-left:188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pacing w:val="-2"/>
          <w:sz w:val="26"/>
          <w:szCs w:val="26"/>
          <w:lang w:val="en-US" w:eastAsia="en-US"/>
        </w:rPr>
      </w:pPr>
      <w:r>
        <w:rPr>
          <w:bCs/>
          <w:spacing w:val="-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2755</wp:posOffset>
                </wp:positionH>
                <wp:positionV relativeFrom="paragraph">
                  <wp:posOffset>-2540</wp:posOffset>
                </wp:positionV>
                <wp:extent cx="237490" cy="1231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9.7pt;mso-wrap-distance-left:9.05pt;mso-wrap-distance-right:9.05pt;mso-wrap-distance-top:0pt;mso-wrap-distance-bottom:0pt;margin-top:-0.2pt;mso-position-vertical-relative:text;margin-left:35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4655</wp:posOffset>
                </wp:positionH>
                <wp:positionV relativeFrom="paragraph">
                  <wp:posOffset>-2540</wp:posOffset>
                </wp:positionV>
                <wp:extent cx="237490" cy="1231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9.7pt;mso-wrap-distance-left:9.05pt;mso-wrap-distance-right:9.05pt;mso-wrap-distance-top:0pt;mso-wrap-distance-bottom:0pt;margin-top:-0.2pt;mso-position-vertical-relative:text;margin-left:33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редний размер субсид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3155</wp:posOffset>
                </wp:positionH>
                <wp:positionV relativeFrom="paragraph">
                  <wp:posOffset>148590</wp:posOffset>
                </wp:positionV>
                <wp:extent cx="466090" cy="1231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9.7pt;mso-wrap-distance-left:9.05pt;mso-wrap-distance-right:9.05pt;mso-wrap-distance-top:0pt;mso-wrap-distance-bottom:0pt;margin-top:11.7pt;mso-position-vertical-relative:text;margin-left:287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1755</wp:posOffset>
                </wp:positionH>
                <wp:positionV relativeFrom="paragraph">
                  <wp:posOffset>1918335</wp:posOffset>
                </wp:positionV>
                <wp:extent cx="237490" cy="1231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9.7pt;mso-wrap-distance-left:9.05pt;mso-wrap-distance-right:9.05pt;mso-wrap-distance-top:0pt;mso-wrap-distance-bottom:0pt;margin-top:151.05pt;mso-position-vertical-relative:text;margin-left:305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4555</wp:posOffset>
                </wp:positionH>
                <wp:positionV relativeFrom="paragraph">
                  <wp:posOffset>917575</wp:posOffset>
                </wp:positionV>
                <wp:extent cx="237490" cy="1231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9.7pt;mso-wrap-distance-left:9.05pt;mso-wrap-distance-right:9.05pt;mso-wrap-distance-top:0pt;mso-wrap-distance-bottom:0pt;margin-top:72.25pt;mso-position-vertical-relative:text;margin-left:26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155</wp:posOffset>
                </wp:positionH>
                <wp:positionV relativeFrom="paragraph">
                  <wp:posOffset>546735</wp:posOffset>
                </wp:positionV>
                <wp:extent cx="351790" cy="1231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9.7pt;mso-wrap-distance-left:9.05pt;mso-wrap-distance-right:9.05pt;mso-wrap-distance-top:0pt;mso-wrap-distance-bottom:0pt;margin-top:43.05pt;mso-position-vertical-relative:text;margin-left:17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object w:dxaOrig="7681" w:dyaOrig="435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9pt;margin-top:13.15pt;width:378.15pt;height:215.9pt;mso-wrap-distance-left:9.05pt;mso-wrap-distance-right:9.05pt;mso-position-horizontal-relative:text;mso-position-vertical-relative:text" filled="f" o:ole="">
            <v:imagedata r:id="rId21" o:title=""/>
          </v:shape>
          <o:OLEObject Type="Embed" ProgID="Excel.Sheet.12" ShapeID="ole_rId20" DrawAspect="Content" ObjectID="_710828011" r:id="rId20"/>
        </w:object>
      </w:r>
      <w:r>
        <w:rPr>
          <w:bCs/>
          <w:spacing w:val="-2"/>
          <w:sz w:val="26"/>
          <w:szCs w:val="26"/>
        </w:rPr>
        <w:t xml:space="preserve">в 2009г. – </w:t>
      </w:r>
      <w:r>
        <w:rPr>
          <w:bCs/>
          <w:spacing w:val="-2"/>
          <w:sz w:val="26"/>
          <w:szCs w:val="26"/>
          <w:lang w:val="en-US"/>
        </w:rPr>
        <w:t>I</w:t>
      </w:r>
      <w:r>
        <w:rPr>
          <w:bCs/>
          <w:spacing w:val="-2"/>
          <w:sz w:val="26"/>
          <w:szCs w:val="26"/>
        </w:rPr>
        <w:t xml:space="preserve"> полугодии 2010г.</w:t>
      </w:r>
    </w:p>
    <w:p>
      <w:pPr>
        <w:pStyle w:val="Normal"/>
        <w:jc w:val="center"/>
        <w:rPr>
          <w:bCs/>
          <w:spacing w:val="-2"/>
          <w:sz w:val="26"/>
          <w:szCs w:val="26"/>
          <w:lang w:val="en-US" w:eastAsia="en-US"/>
        </w:rPr>
      </w:pPr>
      <w:r>
        <w:rPr>
          <w:bCs/>
          <w:spacing w:val="-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0" cy="1828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252pt,151.15pt" stroked="t" o:allowincell="f" style="position:absolute;flip:y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95855</wp:posOffset>
                </wp:positionH>
                <wp:positionV relativeFrom="paragraph">
                  <wp:posOffset>163195</wp:posOffset>
                </wp:positionV>
                <wp:extent cx="580390" cy="1231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.7pt;mso-wrap-distance-left:9.05pt;mso-wrap-distance-right:9.05pt;mso-wrap-distance-top:0pt;mso-wrap-distance-bottom:0pt;margin-top:12.85pt;mso-position-vertical-relative:text;margin-left:188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3155</wp:posOffset>
                </wp:positionH>
                <wp:positionV relativeFrom="paragraph">
                  <wp:posOffset>163195</wp:posOffset>
                </wp:positionV>
                <wp:extent cx="466090" cy="1231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9.7pt;mso-wrap-distance-left:9.05pt;mso-wrap-distance-right:9.05pt;mso-wrap-distance-top:0pt;mso-wrap-distance-bottom:0pt;margin-top:12.85pt;mso-position-vertical-relative:text;margin-left:287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67455</wp:posOffset>
                </wp:positionH>
                <wp:positionV relativeFrom="paragraph">
                  <wp:posOffset>1791335</wp:posOffset>
                </wp:positionV>
                <wp:extent cx="351790" cy="1231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9.7pt;mso-wrap-distance-left:9.05pt;mso-wrap-distance-right:9.05pt;mso-wrap-distance-top:0pt;mso-wrap-distance-bottom:0pt;margin-top:141.05pt;mso-position-vertical-relative:text;margin-left:296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4555</wp:posOffset>
                </wp:positionH>
                <wp:positionV relativeFrom="paragraph">
                  <wp:posOffset>762635</wp:posOffset>
                </wp:positionV>
                <wp:extent cx="351790" cy="1231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9.7pt;mso-wrap-distance-left:9.05pt;mso-wrap-distance-right:9.05pt;mso-wrap-distance-top:0pt;mso-wrap-distance-bottom:0pt;margin-top:60.05pt;mso-position-vertical-relative:text;margin-left:26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4355</wp:posOffset>
                </wp:positionH>
                <wp:positionV relativeFrom="paragraph">
                  <wp:posOffset>648335</wp:posOffset>
                </wp:positionV>
                <wp:extent cx="351790" cy="1231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9.7pt;mso-wrap-distance-left:9.05pt;mso-wrap-distance-right:9.05pt;mso-wrap-distance-top:0pt;mso-wrap-distance-bottom:0pt;margin-top:51.05pt;mso-position-vertical-relative:text;margin-left:14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4155</wp:posOffset>
                </wp:positionH>
                <wp:positionV relativeFrom="paragraph">
                  <wp:posOffset>534035</wp:posOffset>
                </wp:positionV>
                <wp:extent cx="351790" cy="1231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9.7pt;mso-wrap-distance-left:9.05pt;mso-wrap-distance-right:9.05pt;mso-wrap-distance-top:0pt;mso-wrap-distance-bottom:0pt;margin-top:42.05pt;mso-position-vertical-relative:text;margin-left:17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95755</wp:posOffset>
                </wp:positionH>
                <wp:positionV relativeFrom="paragraph">
                  <wp:posOffset>86995</wp:posOffset>
                </wp:positionV>
                <wp:extent cx="580390" cy="2374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9 год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6.85pt;mso-position-vertical-relative:text;margin-left:125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00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3155</wp:posOffset>
                </wp:positionH>
                <wp:positionV relativeFrom="paragraph">
                  <wp:posOffset>86995</wp:posOffset>
                </wp:positionV>
                <wp:extent cx="466090" cy="23749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 год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6.85pt;mso-position-vertical-relative:text;margin-left:287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1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4114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5pt" to="359.95pt,2.4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95655</wp:posOffset>
                </wp:positionH>
                <wp:positionV relativeFrom="paragraph">
                  <wp:posOffset>-11430</wp:posOffset>
                </wp:positionV>
                <wp:extent cx="580390" cy="1612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2.7pt;mso-wrap-distance-left:9.05pt;mso-wrap-distance-right:9.05pt;mso-wrap-distance-top:0pt;mso-wrap-distance-bottom:0pt;margin-top:-0.9pt;mso-position-vertical-relative:text;margin-left:6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2855</wp:posOffset>
                </wp:positionH>
                <wp:positionV relativeFrom="paragraph">
                  <wp:posOffset>26670</wp:posOffset>
                </wp:positionV>
                <wp:extent cx="580390" cy="23749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2.1pt;mso-position-vertical-relative:text;margin-left:98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0255</wp:posOffset>
                </wp:positionH>
                <wp:positionV relativeFrom="paragraph">
                  <wp:posOffset>26670</wp:posOffset>
                </wp:positionV>
                <wp:extent cx="580390" cy="23749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2.1pt;mso-position-vertical-relative:text;margin-left:260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1355</wp:posOffset>
                </wp:positionH>
                <wp:positionV relativeFrom="paragraph">
                  <wp:posOffset>80010</wp:posOffset>
                </wp:positionV>
                <wp:extent cx="351790" cy="15430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2.15pt;mso-wrap-distance-left:9.05pt;mso-wrap-distance-right:9.05pt;mso-wrap-distance-top:0pt;mso-wrap-distance-bottom:0pt;margin-top:6.3pt;mso-position-vertical-relative:text;margin-left:5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0155</wp:posOffset>
                </wp:positionH>
                <wp:positionV relativeFrom="paragraph">
                  <wp:posOffset>80010</wp:posOffset>
                </wp:positionV>
                <wp:extent cx="466090" cy="16383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2.9pt;mso-wrap-distance-left:9.05pt;mso-wrap-distance-right:9.05pt;mso-wrap-distance-top:0pt;mso-wrap-distance-bottom:0pt;margin-top:6.3pt;mso-position-vertical-relative:text;margin-left:197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24655</wp:posOffset>
                </wp:positionH>
                <wp:positionV relativeFrom="paragraph">
                  <wp:posOffset>80010</wp:posOffset>
                </wp:positionV>
                <wp:extent cx="351790" cy="12319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9.7pt;mso-wrap-distance-left:9.05pt;mso-wrap-distance-right:9.05pt;mso-wrap-distance-top:0pt;mso-wrap-distance-bottom:0pt;margin-top:6.3pt;mso-position-vertical-relative:text;margin-left:33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57855</wp:posOffset>
                </wp:positionH>
                <wp:positionV relativeFrom="paragraph">
                  <wp:posOffset>61595</wp:posOffset>
                </wp:positionV>
                <wp:extent cx="351790" cy="12319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31,0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9.7pt;mso-wrap-distance-left:9.05pt;mso-wrap-distance-right:9.05pt;mso-wrap-distance-top:0pt;mso-wrap-distance-bottom:0pt;margin-top:4.85pt;mso-position-vertical-relative:text;margin-left:248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731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10355</wp:posOffset>
                </wp:positionH>
                <wp:positionV relativeFrom="paragraph">
                  <wp:posOffset>19685</wp:posOffset>
                </wp:positionV>
                <wp:extent cx="351790" cy="12319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41,55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9.7pt;mso-wrap-distance-left:9.05pt;mso-wrap-distance-right:9.05pt;mso-wrap-distance-top:0pt;mso-wrap-distance-bottom:0pt;margin-top:1.55pt;mso-position-vertical-relative:text;margin-left:32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741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2755</wp:posOffset>
                </wp:positionH>
                <wp:positionV relativeFrom="paragraph">
                  <wp:posOffset>111760</wp:posOffset>
                </wp:positionV>
                <wp:extent cx="466090" cy="12509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9,00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9.85pt;mso-wrap-distance-left:9.05pt;mso-wrap-distance-right:9.05pt;mso-wrap-distance-top:0pt;mso-wrap-distance-bottom:0pt;margin-top:8.8pt;mso-position-vertical-relative:text;margin-left:35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8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важные направления в работе Социального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иболее важные направления работы Социального управления города Пензы в 2010 году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информационное обеспечение населения об изменении механизма расчета субсидий на оплату жилого помещения и коммунальных услуг;</w:t>
      </w:r>
    </w:p>
    <w:p>
      <w:pPr>
        <w:pStyle w:val="Normal"/>
        <w:ind w:first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модернизация программного обеспечения и разработка новых программных модулей в целях совершенствования ввода данных и дополнительного контроля в соответствии с постановлением Правительства РФ от 14.12.2005 № 761 «О предоставлении субсидий на оплату жилого помещения и коммунальных услуг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усиление контроля по проверке численного состава семьи и достоверности сведений о доходах граждан, получающих субсидию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8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роверенных дел получателей субсидий с выходом на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дел, по которым выявлены нару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Добровольный возврат денежных средств (руб.)</w:t>
            </w:r>
          </w:p>
        </w:tc>
      </w:tr>
      <w:tr>
        <w:trPr>
          <w:trHeight w:val="1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,86</w:t>
            </w:r>
          </w:p>
        </w:tc>
      </w:tr>
      <w:tr>
        <w:trPr>
          <w:trHeight w:val="1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6 мес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67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ренных дел </w:t>
            </w:r>
          </w:p>
          <w:p>
            <w:pPr>
              <w:pStyle w:val="Normal"/>
              <w:ind w:left="-108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ей субсидий по 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2"/>
                <w:szCs w:val="22"/>
              </w:rPr>
              <w:t>численному составу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л, 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2"/>
                <w:szCs w:val="22"/>
              </w:rPr>
              <w:t xml:space="preserve">по которым выявлены </w:t>
            </w:r>
          </w:p>
          <w:p>
            <w:pPr>
              <w:pStyle w:val="Normal"/>
              <w:ind w:left="-108" w:right="-165" w:firstLine="108"/>
              <w:jc w:val="center"/>
              <w:rPr/>
            </w:pPr>
            <w:r>
              <w:rPr>
                <w:sz w:val="22"/>
                <w:szCs w:val="22"/>
              </w:rPr>
              <w:t>нарушения</w:t>
            </w:r>
          </w:p>
        </w:tc>
      </w:tr>
      <w:tr>
        <w:trPr>
          <w:trHeight w:val="1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6 мес.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роведение разъяснительных и информационных мероприятий непосредственно с каждой семьей (одиноко проживающим гражданином) по перечислению субсидий на расчетные счета граждан, открытые в банковских учреждениях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работа с получателями субсидий, имеющими задолженность по оплате жилого помещения и коммунальных услуг более 2-х месяцев подряд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Контроль за получателями субсидий в части задолженности по оплате за ЖКУ осуществлялся на основании данных организаций, оказывающих населению жилищно-коммунальные услуг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таких данных семья, имеющая задолженность по ЖКУ более 2-х месяцев подряд, уведомляется о приостановлении субсидии на оплату жилого помещения и коммунальных услуг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620"/>
        <w:gridCol w:w="1800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личество граждан, на которых представлены сведения о задолженности на оплату ЖК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результатам работы Социального управления города Пензы</w:t>
            </w:r>
          </w:p>
        </w:tc>
      </w:tr>
      <w:tr>
        <w:trPr>
          <w:trHeight w:val="2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иостановлена выплата субсидии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6 мес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качества назначения субсидии анализируется размер предоставленной семье субсидии и фактически произведенных ею расходов на оплату жилого помещения и коммунальных услуг. При установлении таких расхождений за 2009 год было удержано с начислений граждан субсидий на сумму 495,46 тыс. рублей, за первое полугодие 2010 года возврат в бюджет составил</w:t>
        <w:br/>
        <w:t>660,31 тыс.рубле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rFonts w:cs="Arial Black" w:ascii="Arial Black" w:hAnsi="Arial Black"/>
          <w:b/>
        </w:rPr>
        <w:t xml:space="preserve">6. Реализация в городе Пензе </w:t>
      </w:r>
    </w:p>
    <w:p>
      <w:pPr>
        <w:pStyle w:val="Heading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долгосрочных целевых программ, </w:t>
      </w:r>
    </w:p>
    <w:p>
      <w:pPr>
        <w:pStyle w:val="Heading"/>
        <w:rPr/>
      </w:pPr>
      <w:r>
        <w:rPr>
          <w:rFonts w:cs="Arial Black" w:ascii="Arial Black" w:hAnsi="Arial Black"/>
          <w:b/>
        </w:rPr>
        <w:t>направленных на улучшение жилищных условий семей</w:t>
      </w:r>
    </w:p>
    <w:p>
      <w:pPr>
        <w:pStyle w:val="Normal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о исполнение подпрограммы «Обеспечение жильем молодых семей» федеральной целевой программы «Жилище» на 2002-2010 годы решением Пензенской городской Думы от 30 июня 2005 года № 139-12/4 была утверждена муниципальная целевая программа «Обеспечение жильем молодых семей в г.Пензе» на 2006-2010 годы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целях эффективной реализации муниципальной целевой программы «Обеспечение жильем молодых семей в г.Пензе» на 2006-2010 годы постановлением главы администрации г. Пензы от 30 мая 2007 года № 629 «О реализации муниципальной целевой программы «Обеспечение жильем молодых семей в г.Пензе» на 2006-2010 годы» </w:t>
        <w:br/>
        <w:t>с 1 июня 2007 года Социальное управление города Пензы определено уполномоченным органом по реализации муниципальной целевой программы «Обеспечение жильем молодых семей в г.Пензе» на 2006-2010 годы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сего за период реализации данной программы обеспечено жильем в городе Пензе 748 молодых семей, в том числе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2005 году – 261 семья на общую сумму 45,08 млн. рублей (в т.ч. федеральный бюджет – 42,87 млн. руб., местный бюджет – 2,21 млн. руб.);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2006 году – 144 семьи на общую сумму 41,81 млн. рублей (в т.ч. федеральный бюджет – 10,51 млн. руб., областной бюджет – 26,05 млн. руб., местный бюджет </w:t>
        <w:br/>
        <w:t>– 5,25 млн. руб.)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2007 году – 169 семей на общую сумму социальной выплаты 63,18 млн. рублей (в т.ч. федеральный бюджет – 16,12 млн. руб., областной бюджет – 39,0 млн. руб., местный бюджет – 8,06 млн. руб.)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2008 году – 90 семей на общую сумму социальной выплаты 52,72 млн. рублей (в т.ч. федеральный бюджет – 35,28 млн. руб., областной бюджет – 11,56 млн. руб., местный бюджет – 5,88 млн. руб.)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2009 году – 84 семьи на общую сумму социальной выплаты 54,15 млн. рублей (в т.ч. федеральный бюджет – 37,49 млн. руб., областной бюджет – 10,61 мл. руб., местный бюджет – 6,05 млн. руб.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оциальным управлением города Пензы сформированы и направлены в Департамент градостроительства Пензенской области список участников подпрограммы, изъявивших желание получить социальную выплату в 2010 году, в количестве 1105 семей, и заявка на выделение в 2010 году из федерального бюджета, бюджета Пензенской области, бюджета города Пензы денежных средств на сумму 708,49 млн. рублей (в т.ч. федеральный бюджет – 492,74 млн. руб., областной бюджет – 136,27 млн. руб., местный бюджет – 79,48 млн. руб.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 основании приказа Департамента градостроительства Пензенской области от 21 июня 2010 года № 218/ОД по городу Пензе 57 молодых семей включены в список молодых семей-претендентов на получение социальной выплаты в 20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из утвержденного списка на 1105 семей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Таким образом, на 1 июля 2010 года количественные показатели Программы «Обеспечение жильем молодых семей в городе Пензе» характеризуются следующими данны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041"/>
        <w:gridCol w:w="1260"/>
        <w:gridCol w:w="1080"/>
        <w:gridCol w:w="1260"/>
        <w:gridCol w:w="1080"/>
        <w:gridCol w:w="900"/>
      </w:tblGrid>
      <w:tr>
        <w:trPr>
          <w:trHeight w:val="23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о го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деленных средств (млн. руб.)</w:t>
            </w:r>
          </w:p>
        </w:tc>
      </w:tr>
      <w:tr>
        <w:trPr>
          <w:trHeight w:val="103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lang w:val="en-US" w:eastAsia="en-US"/>
              </w:rPr>
              <w:t>Федераль-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 w:eastAsia="en-US"/>
              </w:rPr>
              <w:t>Бюджет Пензенс-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lang w:val="en-US" w:eastAsia="en-US"/>
              </w:rPr>
              <w:t>Бюд-жет города Пензы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6</w:t>
            </w:r>
          </w:p>
        </w:tc>
      </w:tr>
      <w:tr>
        <w:trPr>
          <w:trHeight w:val="15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(пла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6" w:firstLine="360"/>
        <w:jc w:val="both"/>
        <w:rPr/>
      </w:pPr>
      <w:r>
        <w:rPr>
          <w:bCs/>
          <w:sz w:val="26"/>
          <w:szCs w:val="26"/>
        </w:rPr>
        <w:t>Постановлением главы администрации города Пензы от 3 декабря 2008 года № 2055 утверждена долгосрочная целевая программа «Обеспечение жильем молодых семей в городе Пензе на 2009-2010 годы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о состоянию на 1 июля 2010 года дополнительно к 1105 семьям 2010 года, 976 семей признаны участниками программы. </w:t>
      </w:r>
    </w:p>
    <w:p>
      <w:pPr>
        <w:pStyle w:val="2"/>
        <w:ind w:firstLine="360"/>
        <w:rPr/>
      </w:pPr>
      <w:r>
        <w:rPr>
          <w:sz w:val="26"/>
          <w:szCs w:val="26"/>
        </w:rPr>
        <w:t>Кроме того, с 2005 года в городе Пензе реализуется программа, направленная на решение жилищной проблемы работников бюджетной сферы города Пензы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сего за период реализации Программы с 2005 по 2009 годы 210 семей (работники бюджетной сферы) - получили социальную выплату, в том числе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6"/>
          <w:szCs w:val="26"/>
        </w:rPr>
        <w:t xml:space="preserve">в 2005 году – 12 семей на общую сумму 1,75 млн. рублей (в т.ч. местный бюджет – 1,75 млн. руб.);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6"/>
          <w:szCs w:val="26"/>
        </w:rPr>
        <w:t>в 2006 году – 30 семей на общую сумму 7,1 млн. рублей (в т.ч. местный бюджет – 7,1 млн. руб.);</w:t>
      </w:r>
    </w:p>
    <w:p>
      <w:pPr>
        <w:pStyle w:val="Normal"/>
        <w:tabs>
          <w:tab w:val="clear" w:pos="708"/>
          <w:tab w:val="left" w:pos="-5940" w:leader="none"/>
        </w:tabs>
        <w:ind w:firstLine="360"/>
        <w:jc w:val="both"/>
        <w:rPr/>
      </w:pPr>
      <w:r>
        <w:rPr>
          <w:sz w:val="26"/>
          <w:szCs w:val="26"/>
        </w:rPr>
        <w:t>в 2007 году – 53 семьи на общую сумму социальной выплаты 20,0 млн. рублей (в т.ч. областной бюджет – 10,0 млн. руб., местный бюджет – 10,0 млн. руб.);</w:t>
      </w:r>
    </w:p>
    <w:p>
      <w:pPr>
        <w:pStyle w:val="Normal"/>
        <w:tabs>
          <w:tab w:val="clear" w:pos="708"/>
          <w:tab w:val="left" w:pos="-5940" w:leader="none"/>
        </w:tabs>
        <w:ind w:firstLine="360"/>
        <w:jc w:val="both"/>
        <w:rPr/>
      </w:pPr>
      <w:r>
        <w:rPr>
          <w:sz w:val="26"/>
          <w:szCs w:val="26"/>
        </w:rPr>
        <w:t>в 2008 году – 75 семей на общую сумму социальной выплаты 35,2 млн. рублей (в т.ч. областной бюджет – 15,4 млн. руб., местный бюджет – 20,051 млн. руб.);</w:t>
      </w:r>
    </w:p>
    <w:p>
      <w:pPr>
        <w:pStyle w:val="Normal"/>
        <w:tabs>
          <w:tab w:val="clear" w:pos="708"/>
          <w:tab w:val="left" w:pos="-5940" w:leader="none"/>
        </w:tabs>
        <w:ind w:firstLine="360"/>
        <w:jc w:val="both"/>
        <w:rPr/>
      </w:pPr>
      <w:r>
        <w:rPr>
          <w:sz w:val="26"/>
          <w:szCs w:val="26"/>
        </w:rPr>
        <w:t>в 2009 году – 40 семей на общую сумму социальной выплаты 17,49 млн. рублей (в т.ч. областной бюджет – 7,57 млн. руб., местный бюджет – 9,92 млн. руб.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более эффективного решения проблемы обеспечения жильем работников бюджетной сферы, финансируемых за счет средств бюджета города Пензы, нуждающихся в улучшении жилищных условий, в соответствии с постановлением главы администрации города Пензы от 3 декабря 2008 года № 2056 утверждена долгосрочная целевая программа «Социальная поддержка в улучшении жилищных условий работников бюджетной сферы города Пензы» на 2009-2012 годы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360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м органом по реализации Программы определено Социальное управление города Пензы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на 1 июля 2010 года количественные показатели Программы </w:t>
      </w:r>
      <w:r>
        <w:rPr>
          <w:spacing w:val="-10"/>
          <w:sz w:val="26"/>
          <w:szCs w:val="26"/>
        </w:rPr>
        <w:t>«Социальная поддержка в улучшении жилищных условий работников бюджетной сферы города Пензы» на 2009-2012  годы»</w:t>
      </w:r>
      <w:r>
        <w:rPr>
          <w:sz w:val="26"/>
          <w:szCs w:val="26"/>
        </w:rPr>
        <w:t xml:space="preserve"> характеризуются следующими да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1080"/>
        <w:gridCol w:w="1620"/>
        <w:gridCol w:w="1080"/>
      </w:tblGrid>
      <w:tr>
        <w:trPr>
          <w:trHeight w:val="5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80" w:right="-120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ыделенн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Пенз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7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Кроме того, по состоянию на 1 июля 2010 года подано 151 заявление работников бюджетной сферы для участия в данной программе в дальнейше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остановлением Правительства Пензенской области</w:t>
        <w:br/>
        <w:t>от 21 июня 2010 года № 359-пП в долгосрочную целевую программу Пензенской области «Социальная поддержка отдельных категорий граждан Пензенской области в жилищной сфере» на 2010-2015 годы», утвержденную постановлением Правительства Пензенской области от 10 декабря 2009 года № 953-пП были внесены измене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целях приведения в соответствие с действующим законодательством в настоящее время в постановление администрации города Пензы от 3 декабря 2008 года № 2056 «Об утверждении долгосрочной целевой программы «Социальная поддержка в улучшении жилищных условий работников бюджетной сферы города Пензы» на 2009-2012 годы» вносятся необходимые изменения в части регулирования механизма реализации данной программы.</w:t>
      </w:r>
    </w:p>
    <w:p>
      <w:pPr>
        <w:pStyle w:val="Normal"/>
        <w:ind w:right="-5" w:firstLine="360"/>
        <w:jc w:val="both"/>
        <w:rPr/>
      </w:pPr>
      <w:r>
        <w:rPr>
          <w:spacing w:val="-2"/>
          <w:sz w:val="26"/>
          <w:szCs w:val="26"/>
        </w:rPr>
        <w:t>В соответствии с Законом Пензенской области от 27 ноября 2003 года № 547-ЗПО «</w:t>
      </w:r>
      <w:r>
        <w:rPr>
          <w:sz w:val="26"/>
          <w:szCs w:val="26"/>
        </w:rPr>
        <w:t xml:space="preserve">Об областной целевой программе «Социальная поддержка многодетных семей по улучшению жилищных условий» на 2004-2011 годы» (в редакции от 25 сентября 2008 года № 1598-ЗПО) с 1 января 2008 года в городе Пензе реализуется областная целевая программа «Социальная поддержка многодетных семей по улучшению жилищных условий» на 2004-2011 годы». </w:t>
      </w:r>
    </w:p>
    <w:p>
      <w:pPr>
        <w:pStyle w:val="Normal"/>
        <w:ind w:right="-5" w:firstLine="360"/>
        <w:jc w:val="both"/>
        <w:rPr/>
      </w:pPr>
      <w:r>
        <w:rPr>
          <w:spacing w:val="-2"/>
          <w:sz w:val="26"/>
          <w:szCs w:val="26"/>
        </w:rPr>
        <w:t>Законом Пензенской области от 25 сентября 2008 года</w:t>
        <w:br/>
        <w:t>№ 1598-ЗПО «О внесении изменений в Закон Пензенской области «Об областной целевой программе «Жилье для многодетных семей» на 2004-2011 годы» и отдельные законодательные акты Пензенской области» изменено название программы с «Жилье для многодетных семей» на 2004-2011 годы» на «Социальная поддержка многодетных семей по улучшению жилищных условий» на 2004-2011 годы».</w:t>
      </w:r>
    </w:p>
    <w:p>
      <w:pPr>
        <w:pStyle w:val="Normal"/>
        <w:ind w:right="-185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Целями программы являются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реализация права семей, имеющих трех и более несовершеннолетних детей, включая приемных детей, на социальную поддержку со стороны государств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улучшение жилищных условий многодетных семей (капитальный ремонт и (или) реконструкция жилья, приобретение жилого помещения на вторичном рынке жилья и (или) строительство жилого помещения)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овышение статуса многодетных семей и мотивации семей в пользу многодет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рограммой, в 2008 году многодетной семье - участнице программы предоставлялась социальная поддержка в виде социальной выплаты на капитальный ремонт и (или) реконструкцию </w:t>
      </w:r>
      <w:r>
        <w:rPr>
          <w:sz w:val="26"/>
          <w:szCs w:val="26"/>
        </w:rPr>
        <w:t xml:space="preserve">ветхого или аварийного </w:t>
      </w:r>
      <w:r>
        <w:rPr>
          <w:color w:val="000000"/>
          <w:sz w:val="26"/>
          <w:szCs w:val="26"/>
        </w:rPr>
        <w:t>жилья, приобретение вторичного жилья в размере 10 тыс. рублей на каждого проживающего в семье несовершеннолетнего ребенк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о состоянию на 1 июля 2010 года 36 многодетных семей – участников программы 2008 года реализовали свое право на улучшение жилищных условий (проведение капитального ремонта, реконструкции жилого помещения) на общую сумму 1350 тыс. рублей.</w:t>
      </w:r>
    </w:p>
    <w:p>
      <w:pPr>
        <w:pStyle w:val="Normal"/>
        <w:ind w:right="-5" w:firstLine="360"/>
        <w:jc w:val="both"/>
        <w:rPr/>
      </w:pPr>
      <w:r>
        <w:rPr>
          <w:sz w:val="26"/>
          <w:szCs w:val="26"/>
        </w:rPr>
        <w:t>С 1 января 2009 года вступило в силу постановление Правительства Пензенской области от 20 октября 2008 года № 679-пП «Об утверждении долгосрочной целевой программы Пензенской области «Социальная поддержка многодетных семей по улучшению жилищных условий» на 2009-2011 годы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соответствии с постановлением Правительства Пензенской области от 31 декабря 2008 года № 967-пП</w:t>
        <w:br/>
        <w:t>«О внесении изменений в долгосрочную целевую программу Пензенской области «Социальная поддержка многодетных семей по улучшению жилищных условий» на 2009 – 2011 годы», утвержденную постановлением правительства Пензенской области от 20 октября 2008 года</w:t>
        <w:br/>
        <w:t>№ 679-пП (с последующими изменениями)» в Программу были внесены изменения, в том числе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1. требования к жилому помещению, в котором проживает многодетная семья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степень износа жилого помещения должна быть </w:t>
        <w:br/>
        <w:t>от 30% и более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многодетная семья должна быть обеспечена общей площадью жилого помещения на одного члена семьи мене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жилых помещениях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соответствии с п. 4. Программы в 2009 году Социальным управлением города Пензы была проведена работа по обследованию жилищно-бытовых условий многодетных семей, проживающих на территории города Пензы, с составлением актов обследования и информированию данных семей об условиях участия в Программе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Многодетным семьям города Пензы были розданы памятки по участию в Программ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Правительства Пензенской области </w:t>
        <w:br/>
        <w:t>от 17.11.2009 №877-пП «О внесении изменений в постановление Правительства Пензенской области от 20.10.2008 №679-пП (с последующими изменениями)» в программу «Социальная поддержка многодетных семей по улучшению жилищных условий» на 2009 – 2011 гг.» были внесены изменения в части ее продления до 2012 год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2009 году 20 многодетных семей города Пензы признаны участниками Программы. По состоянию на 1 июля 2010 года все 20 многодетных семей – участников Программы 2009 года реализовали свое право на улучшение жилищных условий (проведение капитального ремонта жилых помещений). Общий размер социальной выплаты составил 650 тыс. рубле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 1 июля 2010 года 19 многодетных семей, в которых воспитываются 65 несовершеннолетних детей, Министерством здравоохранения и социального развития Пензенской области признаны участниками данной Программы.</w:t>
      </w:r>
      <w:r>
        <w:br w:type="page"/>
      </w:r>
    </w:p>
    <w:p>
      <w:pPr>
        <w:pStyle w:val="Normal"/>
        <w:shd w:fill="FFFFFF" w:val="clear"/>
        <w:ind w:firstLine="700"/>
        <w:jc w:val="center"/>
        <w:rPr>
          <w:rFonts w:ascii="Arial Black" w:hAnsi="Arial Black" w:cs="Arial Black"/>
          <w:b/>
          <w:b/>
          <w:color w:val="000000"/>
          <w:spacing w:val="-1"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7. О работе </w:t>
      </w:r>
      <w:r>
        <w:rPr>
          <w:rFonts w:cs="Arial Black" w:ascii="Arial Black" w:hAnsi="Arial Black"/>
          <w:b/>
          <w:color w:val="000000"/>
          <w:spacing w:val="-1"/>
          <w:sz w:val="28"/>
          <w:szCs w:val="28"/>
        </w:rPr>
        <w:t>с обращениями граждан</w:t>
      </w:r>
    </w:p>
    <w:p>
      <w:pPr>
        <w:pStyle w:val="Normal"/>
        <w:shd w:fill="FFFFFF" w:val="clear"/>
        <w:ind w:firstLine="700"/>
        <w:jc w:val="center"/>
        <w:rPr>
          <w:rFonts w:ascii="Arial Black" w:hAnsi="Arial Black" w:cs="Arial Black"/>
          <w:b/>
          <w:b/>
          <w:color w:val="000000"/>
          <w:spacing w:val="-1"/>
          <w:sz w:val="26"/>
          <w:szCs w:val="26"/>
        </w:rPr>
      </w:pPr>
      <w:r>
        <w:rPr>
          <w:rFonts w:cs="Arial Black" w:ascii="Arial Black" w:hAnsi="Arial Black"/>
          <w:b/>
          <w:color w:val="000000"/>
          <w:spacing w:val="-1"/>
          <w:sz w:val="26"/>
          <w:szCs w:val="26"/>
        </w:rPr>
      </w:r>
    </w:p>
    <w:tbl>
      <w:tblPr>
        <w:tblW w:w="7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24"/>
        <w:gridCol w:w="1003"/>
        <w:gridCol w:w="139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77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№ </w:t>
            </w:r>
            <w:r>
              <w:rPr>
                <w:b/>
                <w:color w:val="000000"/>
                <w:spacing w:val="-1"/>
              </w:rPr>
              <w:t>п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77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-109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009 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/>
            </w:pPr>
            <w:r>
              <w:rPr>
                <w:b/>
                <w:color w:val="000000"/>
                <w:spacing w:val="-1"/>
              </w:rPr>
              <w:t>1 полугодие 2010 г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77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1.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77" w:hanging="0"/>
              <w:rPr/>
            </w:pPr>
            <w:r>
              <w:rPr>
                <w:b/>
                <w:color w:val="000000"/>
                <w:spacing w:val="-1"/>
              </w:rPr>
              <w:t>Поступило обращений (всего)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7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22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7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213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7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77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 письменных</w:t>
            </w:r>
          </w:p>
          <w:p>
            <w:pPr>
              <w:pStyle w:val="Normal"/>
              <w:spacing w:before="10" w:after="0"/>
              <w:ind w:right="77" w:hanging="0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  <w:p>
            <w:pPr>
              <w:pStyle w:val="Normal"/>
              <w:spacing w:before="10" w:after="0"/>
              <w:ind w:right="7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 xml:space="preserve">- </w:t>
            </w:r>
            <w:r>
              <w:rPr>
                <w:color w:val="000000"/>
                <w:spacing w:val="-1"/>
              </w:rPr>
              <w:t xml:space="preserve">из </w:t>
            </w:r>
            <w:r>
              <w:rPr>
                <w:color w:val="000000"/>
                <w:spacing w:val="-4"/>
              </w:rPr>
              <w:t>законодательных, исполнительных органов государственной власти и органов местного самоуправ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7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979</w:t>
            </w:r>
          </w:p>
          <w:p>
            <w:pPr>
              <w:pStyle w:val="Normal"/>
              <w:spacing w:before="10" w:after="0"/>
              <w:ind w:right="7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10" w:after="0"/>
              <w:ind w:right="7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10" w:after="0"/>
              <w:ind w:right="7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10" w:after="0"/>
              <w:ind w:right="7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5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7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827</w:t>
            </w:r>
          </w:p>
          <w:p>
            <w:pPr>
              <w:pStyle w:val="Normal"/>
              <w:spacing w:before="10" w:after="0"/>
              <w:ind w:right="7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10" w:after="0"/>
              <w:ind w:right="7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10" w:after="0"/>
              <w:ind w:right="7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10" w:after="0"/>
              <w:ind w:right="7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0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7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77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- устных </w:t>
            </w:r>
          </w:p>
          <w:p>
            <w:pPr>
              <w:pStyle w:val="Normal"/>
              <w:spacing w:before="10" w:after="0"/>
              <w:ind w:right="77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в том числе:</w:t>
            </w:r>
          </w:p>
          <w:p>
            <w:pPr>
              <w:pStyle w:val="Normal"/>
              <w:spacing w:before="10" w:after="0"/>
              <w:ind w:right="77" w:hanging="0"/>
              <w:jc w:val="both"/>
              <w:rPr/>
            </w:pPr>
            <w:r>
              <w:rPr>
                <w:color w:val="000000"/>
                <w:spacing w:val="3"/>
              </w:rPr>
              <w:t>- «Телефон доверия», телефон «Горячей линии»</w:t>
            </w:r>
          </w:p>
          <w:p>
            <w:pPr>
              <w:pStyle w:val="Normal"/>
              <w:spacing w:before="10" w:after="0"/>
              <w:ind w:right="77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- социальные приемны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7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243</w:t>
            </w:r>
          </w:p>
          <w:p>
            <w:pPr>
              <w:pStyle w:val="Normal"/>
              <w:spacing w:before="10" w:after="0"/>
              <w:ind w:right="7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10" w:after="0"/>
              <w:ind w:right="7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144</w:t>
            </w:r>
          </w:p>
          <w:p>
            <w:pPr>
              <w:pStyle w:val="Normal"/>
              <w:spacing w:before="10" w:after="0"/>
              <w:ind w:right="7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10" w:after="0"/>
              <w:ind w:right="7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4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7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8307</w:t>
            </w:r>
          </w:p>
          <w:p>
            <w:pPr>
              <w:pStyle w:val="Normal"/>
              <w:spacing w:before="10" w:after="0"/>
              <w:ind w:right="7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10" w:after="0"/>
              <w:ind w:right="7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043</w:t>
            </w:r>
          </w:p>
          <w:p>
            <w:pPr>
              <w:pStyle w:val="Normal"/>
              <w:spacing w:before="10" w:after="0"/>
              <w:ind w:right="7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before="10" w:after="0"/>
              <w:ind w:right="7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514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7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.3.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77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- от заявителе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7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06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7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106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77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77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Рассмотрено:</w:t>
            </w:r>
          </w:p>
          <w:p>
            <w:pPr>
              <w:pStyle w:val="Normal"/>
              <w:spacing w:before="10" w:after="0"/>
              <w:ind w:right="7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своевременно </w:t>
            </w:r>
          </w:p>
          <w:p>
            <w:pPr>
              <w:pStyle w:val="Normal"/>
              <w:spacing w:before="10" w:after="0"/>
              <w:ind w:right="7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 нарушением срока</w:t>
            </w:r>
          </w:p>
          <w:p>
            <w:pPr>
              <w:pStyle w:val="Normal"/>
              <w:spacing w:before="10" w:after="0"/>
              <w:ind w:right="7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овтор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7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2222</w:t>
            </w:r>
          </w:p>
          <w:p>
            <w:pPr>
              <w:pStyle w:val="Normal"/>
              <w:spacing w:before="10" w:after="0"/>
              <w:ind w:right="7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2222</w:t>
            </w:r>
          </w:p>
          <w:p>
            <w:pPr>
              <w:pStyle w:val="Normal"/>
              <w:spacing w:before="10" w:after="0"/>
              <w:ind w:right="7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  <w:p>
            <w:pPr>
              <w:pStyle w:val="Normal"/>
              <w:spacing w:before="10" w:after="0"/>
              <w:ind w:right="7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7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2096</w:t>
            </w:r>
          </w:p>
          <w:p>
            <w:pPr>
              <w:pStyle w:val="Normal"/>
              <w:spacing w:before="10" w:after="0"/>
              <w:ind w:right="7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2096</w:t>
            </w:r>
          </w:p>
          <w:p>
            <w:pPr>
              <w:pStyle w:val="Normal"/>
              <w:spacing w:before="10" w:after="0"/>
              <w:ind w:right="7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  <w:p>
            <w:pPr>
              <w:pStyle w:val="Normal"/>
              <w:spacing w:before="10" w:after="0"/>
              <w:ind w:right="7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77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3.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77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Категории обратившихся:</w:t>
            </w:r>
          </w:p>
          <w:p>
            <w:pPr>
              <w:pStyle w:val="Normal"/>
              <w:shd w:fill="FFFFFF" w:val="clear"/>
              <w:ind w:hanging="8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ники ВОВ</w:t>
            </w:r>
          </w:p>
          <w:p>
            <w:pPr>
              <w:pStyle w:val="Normal"/>
              <w:shd w:fill="FFFFFF" w:val="clear"/>
              <w:ind w:hanging="8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нвалиды</w:t>
            </w:r>
          </w:p>
          <w:p>
            <w:pPr>
              <w:pStyle w:val="Normal"/>
              <w:shd w:fill="FFFFFF" w:val="clear"/>
              <w:ind w:hanging="8"/>
              <w:jc w:val="both"/>
              <w:rPr/>
            </w:pPr>
            <w:r>
              <w:rPr>
                <w:color w:val="000000"/>
                <w:spacing w:val="1"/>
              </w:rPr>
              <w:t>- многодетные семьи</w:t>
            </w:r>
          </w:p>
          <w:p>
            <w:pPr>
              <w:pStyle w:val="Normal"/>
              <w:shd w:fill="FFFFFF" w:val="clear"/>
              <w:ind w:hanging="8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динокие - матери</w:t>
            </w:r>
          </w:p>
          <w:p>
            <w:pPr>
              <w:pStyle w:val="Normal"/>
              <w:shd w:fill="FFFFFF" w:val="clear"/>
              <w:ind w:hanging="8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енсионеры</w:t>
            </w:r>
          </w:p>
          <w:p>
            <w:pPr>
              <w:pStyle w:val="Normal"/>
              <w:spacing w:before="10" w:after="0"/>
              <w:ind w:right="77" w:hanging="8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- другие категор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77" w:hanging="0"/>
              <w:jc w:val="center"/>
              <w:rPr>
                <w:b/>
                <w:b/>
                <w:color w:val="FF0000"/>
                <w:spacing w:val="-1"/>
              </w:rPr>
            </w:pPr>
            <w:r>
              <w:rPr>
                <w:b/>
                <w:color w:val="FF0000"/>
                <w:spacing w:val="-1"/>
              </w:rPr>
            </w:r>
          </w:p>
          <w:p>
            <w:pPr>
              <w:pStyle w:val="Normal"/>
              <w:spacing w:before="10" w:after="0"/>
              <w:ind w:right="7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566</w:t>
            </w:r>
          </w:p>
          <w:p>
            <w:pPr>
              <w:pStyle w:val="Normal"/>
              <w:spacing w:before="10" w:after="0"/>
              <w:ind w:right="7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4661</w:t>
            </w:r>
          </w:p>
          <w:p>
            <w:pPr>
              <w:pStyle w:val="Normal"/>
              <w:spacing w:before="10" w:after="0"/>
              <w:ind w:right="7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072</w:t>
            </w:r>
          </w:p>
          <w:p>
            <w:pPr>
              <w:pStyle w:val="Normal"/>
              <w:spacing w:before="10" w:after="0"/>
              <w:ind w:right="7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5144</w:t>
            </w:r>
          </w:p>
          <w:p>
            <w:pPr>
              <w:pStyle w:val="Normal"/>
              <w:spacing w:before="10" w:after="0"/>
              <w:ind w:right="7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6830</w:t>
            </w:r>
          </w:p>
          <w:p>
            <w:pPr>
              <w:pStyle w:val="Normal"/>
              <w:spacing w:before="10" w:after="0"/>
              <w:ind w:right="77" w:hanging="0"/>
              <w:jc w:val="center"/>
              <w:rPr>
                <w:color w:val="FF0000"/>
                <w:spacing w:val="-1"/>
              </w:rPr>
            </w:pPr>
            <w:r>
              <w:rPr>
                <w:spacing w:val="-1"/>
              </w:rPr>
              <w:t>219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77" w:hanging="0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  <w:p>
            <w:pPr>
              <w:pStyle w:val="Normal"/>
              <w:spacing w:before="10" w:after="0"/>
              <w:ind w:right="7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629</w:t>
            </w:r>
          </w:p>
          <w:p>
            <w:pPr>
              <w:pStyle w:val="Normal"/>
              <w:spacing w:before="10" w:after="0"/>
              <w:ind w:right="7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8222</w:t>
            </w:r>
          </w:p>
          <w:p>
            <w:pPr>
              <w:pStyle w:val="Normal"/>
              <w:spacing w:before="10" w:after="0"/>
              <w:ind w:right="7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147</w:t>
            </w:r>
          </w:p>
          <w:p>
            <w:pPr>
              <w:pStyle w:val="Normal"/>
              <w:spacing w:before="10" w:after="0"/>
              <w:ind w:right="7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4044</w:t>
            </w:r>
          </w:p>
          <w:p>
            <w:pPr>
              <w:pStyle w:val="Normal"/>
              <w:spacing w:before="10" w:after="0"/>
              <w:ind w:right="7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0564</w:t>
            </w:r>
          </w:p>
          <w:p>
            <w:pPr>
              <w:pStyle w:val="Normal"/>
              <w:spacing w:before="10" w:after="0"/>
              <w:ind w:right="77" w:hanging="0"/>
              <w:jc w:val="center"/>
              <w:rPr>
                <w:color w:val="FF0000"/>
                <w:spacing w:val="-1"/>
              </w:rPr>
            </w:pPr>
            <w:r>
              <w:rPr>
                <w:spacing w:val="-1"/>
              </w:rPr>
              <w:t>16528</w:t>
            </w:r>
          </w:p>
        </w:tc>
      </w:tr>
    </w:tbl>
    <w:p>
      <w:pPr>
        <w:pStyle w:val="Normal"/>
        <w:spacing w:before="10" w:after="0"/>
        <w:ind w:right="77" w:hanging="0"/>
        <w:rPr>
          <w:color w:val="000000"/>
          <w:spacing w:val="15"/>
          <w:sz w:val="26"/>
          <w:szCs w:val="26"/>
        </w:rPr>
      </w:pPr>
      <w:r>
        <w:rPr>
          <w:color w:val="000000"/>
          <w:spacing w:val="15"/>
          <w:sz w:val="26"/>
          <w:szCs w:val="26"/>
        </w:rPr>
      </w:r>
      <w:r>
        <w:br w:type="page"/>
      </w:r>
    </w:p>
    <w:p>
      <w:pPr>
        <w:pStyle w:val="Heading"/>
        <w:rPr/>
      </w:pPr>
      <w:r>
        <w:rPr>
          <w:rFonts w:cs="Arial Black" w:ascii="Arial Black" w:hAnsi="Arial Black"/>
          <w:b/>
        </w:rPr>
        <w:t>8. Кадровое обеспечение</w:t>
      </w:r>
    </w:p>
    <w:p>
      <w:pPr>
        <w:pStyle w:val="Normal"/>
        <w:ind w:right="68" w:firstLine="360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Одним из важнейших направлений в деятельности Социального управления города Пензы является к</w:t>
      </w:r>
      <w:r>
        <w:rPr>
          <w:bCs/>
          <w:sz w:val="26"/>
          <w:szCs w:val="26"/>
        </w:rPr>
        <w:t xml:space="preserve">адровая </w:t>
      </w:r>
      <w:r>
        <w:rPr>
          <w:sz w:val="26"/>
          <w:szCs w:val="26"/>
        </w:rPr>
        <w:t xml:space="preserve">работа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Анализ годового статистического отчета о составе и сменяемости работников, замещающих должности муниципальной службы в управлении, показал, что уровень высшего образования вырос с 72% до 74%, уровень среднего профессионального образования снизился с 26,5% до 24% от общей численности работников, т.е. наметилась тенденция роста высшего профессионального образования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озрастной критерий работников до 30 лет составляет 17%, от 30 до 60 лет – 81%, пенсионного возраста снизился до 2% от общего числа руководителей и специалист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Средний показатель текучести кадров среди работников Социального управления города Пензы составляет 5%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Число работников, обучающихся заочно в высших учебных заведениях, выросло до 14%, прошедших повышение квалификации (в том числе на курсах) увеличилось до 12 %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Успешное решение задачи по развитию социальной сферы, дальнейшее совершенствование управления не возможно без улучшения подбора и подготовки кадров, без создания хорошо подготовленного резерв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Формирование резерва на высшие и главные должности муниципальной службы предполагает глубокое изучение возможностей, творческого и делового потенциала кандидатов для работы на руководящих должностях в органах управления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дровый резерв подбираются специалисты, обладающие знаниями, опытом и личными качествами, позволяющими в короткие сроки подготовить их на соответствующие должности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Кадровый резерв призван решать не только кадровые проблемы внутри учреждения, но и вопросы по выдвижению на работу в вышестоящие орган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рспективы развития социальной сферы города Пензы в значительной степени зависят от профессионального уровня и качества подготовки руководящих кадров, как главного ресурса системы социальной защиты на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6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ГЛАВЛЕНИЕ</w:t>
      </w:r>
    </w:p>
    <w:tbl>
      <w:tblPr>
        <w:tblW w:w="6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02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Социальная поддержка семей с несовершеннолетними детьми…………………..…………………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Footer"/>
              <w:tabs>
                <w:tab w:val="clear" w:pos="4677"/>
                <w:tab w:val="left" w:pos="252" w:leader="none"/>
                <w:tab w:val="right" w:pos="9355" w:leader="none"/>
              </w:tabs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Развитие системы учреждений социального обслуживания семьи и детей .……………………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Работа по организации отдыха и оздоровления детей, нуждающихся в особой заботе государства……………………………………………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 Оказание адресной социальной помощи семьям и детям, оказавшимся в трудной жизненной ситуации....................................................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Профилактика безнадзорности и правонарушений несовершеннолетних, пьянства и алкоголизма…….………………………………………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Нестационарное обслуживание граждан пожилого возраста и инвалидов …………………………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6"/>
                <w:szCs w:val="26"/>
              </w:rPr>
              <w:t>2.1.Социальное обслуживание на дому граждан пожилого возраста и инвалидов…………………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Адресная социальная помощь....……………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Выполнение мероприятий по предупреждению бродяжничества и попрошайничества в г. Пензе …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Бюджетное финансирование центров социального обслуживания населения …………………..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177" w:hRule="atLeast"/>
        </w:trPr>
        <w:tc>
          <w:tcPr>
            <w:tcW w:w="59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оциальные выплаты …..………………………...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180" w:hRule="atLeast"/>
        </w:trPr>
        <w:tc>
          <w:tcPr>
            <w:tcW w:w="594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6"/>
                <w:szCs w:val="26"/>
              </w:rPr>
              <w:t xml:space="preserve">5.1. </w:t>
            </w:r>
            <w:r>
              <w:rPr>
                <w:bCs/>
                <w:sz w:val="26"/>
                <w:szCs w:val="26"/>
              </w:rPr>
              <w:t>Меры социальной поддержки отдельных категорий граждан, проживающих в г. Пензе..</w:t>
            </w:r>
            <w:r>
              <w:rPr>
                <w:sz w:val="26"/>
                <w:szCs w:val="26"/>
              </w:rPr>
              <w:t>……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180" w:hRule="atLeast"/>
        </w:trPr>
        <w:tc>
          <w:tcPr>
            <w:tcW w:w="5940" w:type="dxa"/>
            <w:tcBorders/>
          </w:tcPr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 Меры социальной поддержки семей, имеющих детей………………………………….………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180" w:hRule="atLeast"/>
        </w:trPr>
        <w:tc>
          <w:tcPr>
            <w:tcW w:w="594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6"/>
                <w:szCs w:val="26"/>
              </w:rPr>
              <w:t xml:space="preserve">5.3. Объем средств, направленных на предоставление мер социальной поддержки гражданам города Пензы в 2009 году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и 2010 года, финансирование которых осуществляется не через Социальное управление города Пензы...……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180" w:hRule="atLeast"/>
        </w:trPr>
        <w:tc>
          <w:tcPr>
            <w:tcW w:w="5940" w:type="dxa"/>
            <w:tcBorders/>
          </w:tcPr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Меры социальной поддержки граждан, подвергшихся воздействию радиации вследствие техногенных катастроф…………………………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180" w:hRule="atLeast"/>
        </w:trPr>
        <w:tc>
          <w:tcPr>
            <w:tcW w:w="5940" w:type="dxa"/>
            <w:tcBorders/>
          </w:tcPr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 Меры социальной поддержки членов семей погибших (умерших) военнослужащих и сотрудников некоторых федеральных органов исполнительной власти по оплате жилых помещений, коммунальных и других видов услуг………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 Субсидии на оплату жилого помещения и коммунальных услуг………………………………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Реализация в городе Пензе долгосрочных целевых программ, направленных на улучшение жилищных условий семей………………………………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Работа с обращениями граждан………….………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Кадровое обеспечение ……………………………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4" w:leader="none"/>
          <w:tab w:val="left" w:pos="5340" w:leader="dot"/>
        </w:tabs>
        <w:spacing w:lineRule="exact" w:line="280"/>
        <w:rPr>
          <w:color w:val="000000"/>
          <w:spacing w:val="-25"/>
          <w:sz w:val="26"/>
          <w:szCs w:val="26"/>
        </w:rPr>
      </w:pPr>
      <w:r>
        <w:rPr>
          <w:color w:val="000000"/>
          <w:spacing w:val="-2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5340" w:leader="dot"/>
        </w:tabs>
        <w:spacing w:lineRule="exact" w:line="280"/>
        <w:rPr>
          <w:color w:val="000000"/>
          <w:spacing w:val="-25"/>
          <w:sz w:val="26"/>
          <w:szCs w:val="26"/>
        </w:rPr>
      </w:pPr>
      <w:r>
        <w:rPr>
          <w:color w:val="000000"/>
          <w:spacing w:val="-2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5340" w:leader="dot"/>
        </w:tabs>
        <w:spacing w:lineRule="exact" w:line="280"/>
        <w:rPr>
          <w:color w:val="000000"/>
          <w:spacing w:val="-25"/>
          <w:sz w:val="26"/>
          <w:szCs w:val="26"/>
        </w:rPr>
      </w:pPr>
      <w:r>
        <w:rPr>
          <w:color w:val="000000"/>
          <w:spacing w:val="-2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5340" w:leader="dot"/>
        </w:tabs>
        <w:spacing w:lineRule="exact" w:line="280"/>
        <w:rPr>
          <w:color w:val="000000"/>
          <w:spacing w:val="-25"/>
          <w:sz w:val="26"/>
          <w:szCs w:val="26"/>
        </w:rPr>
      </w:pPr>
      <w:r>
        <w:rPr>
          <w:color w:val="000000"/>
          <w:spacing w:val="-2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5340" w:leader="dot"/>
        </w:tabs>
        <w:spacing w:lineRule="exact" w:line="280"/>
        <w:rPr>
          <w:color w:val="000000"/>
          <w:spacing w:val="-25"/>
          <w:sz w:val="26"/>
          <w:szCs w:val="26"/>
        </w:rPr>
      </w:pPr>
      <w:r>
        <w:rPr>
          <w:color w:val="000000"/>
          <w:spacing w:val="-2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5340" w:leader="dot"/>
        </w:tabs>
        <w:spacing w:lineRule="exact" w:line="280"/>
        <w:rPr>
          <w:color w:val="000000"/>
          <w:spacing w:val="-25"/>
          <w:sz w:val="26"/>
          <w:szCs w:val="26"/>
        </w:rPr>
      </w:pPr>
      <w:r>
        <w:rPr>
          <w:color w:val="000000"/>
          <w:spacing w:val="-2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5340" w:leader="dot"/>
        </w:tabs>
        <w:spacing w:lineRule="exact" w:line="280"/>
        <w:rPr>
          <w:color w:val="000000"/>
          <w:spacing w:val="-25"/>
          <w:sz w:val="26"/>
          <w:szCs w:val="26"/>
        </w:rPr>
      </w:pPr>
      <w:r>
        <w:rPr>
          <w:color w:val="000000"/>
          <w:spacing w:val="-2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5340" w:leader="dot"/>
        </w:tabs>
        <w:spacing w:lineRule="exact" w:line="280"/>
        <w:rPr>
          <w:color w:val="000000"/>
          <w:spacing w:val="-25"/>
          <w:sz w:val="26"/>
          <w:szCs w:val="26"/>
        </w:rPr>
      </w:pPr>
      <w:r>
        <w:rPr>
          <w:color w:val="000000"/>
          <w:spacing w:val="-2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5340" w:leader="dot"/>
        </w:tabs>
        <w:spacing w:lineRule="exact" w:line="280"/>
        <w:rPr>
          <w:color w:val="000000"/>
          <w:spacing w:val="-25"/>
          <w:sz w:val="26"/>
          <w:szCs w:val="26"/>
        </w:rPr>
      </w:pPr>
      <w:r>
        <w:rPr>
          <w:color w:val="000000"/>
          <w:spacing w:val="-2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5340" w:leader="dot"/>
        </w:tabs>
        <w:spacing w:lineRule="exact" w:line="280"/>
        <w:rPr>
          <w:color w:val="000000"/>
          <w:spacing w:val="-25"/>
          <w:sz w:val="26"/>
          <w:szCs w:val="26"/>
        </w:rPr>
      </w:pPr>
      <w:r>
        <w:rPr>
          <w:color w:val="000000"/>
          <w:spacing w:val="-2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5340" w:leader="dot"/>
        </w:tabs>
        <w:spacing w:lineRule="exact" w:line="280"/>
        <w:rPr>
          <w:color w:val="000000"/>
          <w:spacing w:val="-25"/>
          <w:sz w:val="26"/>
          <w:szCs w:val="26"/>
        </w:rPr>
      </w:pPr>
      <w:r>
        <w:rPr>
          <w:color w:val="000000"/>
          <w:spacing w:val="-2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5340" w:leader="dot"/>
        </w:tabs>
        <w:spacing w:lineRule="exact" w:line="280"/>
        <w:rPr>
          <w:color w:val="000000"/>
          <w:spacing w:val="-25"/>
          <w:sz w:val="26"/>
          <w:szCs w:val="26"/>
        </w:rPr>
      </w:pPr>
      <w:r>
        <w:rPr>
          <w:color w:val="000000"/>
          <w:spacing w:val="-2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5340" w:leader="dot"/>
        </w:tabs>
        <w:spacing w:lineRule="exact" w:line="280"/>
        <w:rPr>
          <w:color w:val="000000"/>
          <w:spacing w:val="-25"/>
          <w:sz w:val="26"/>
          <w:szCs w:val="26"/>
        </w:rPr>
      </w:pPr>
      <w:r>
        <w:rPr>
          <w:color w:val="000000"/>
          <w:spacing w:val="-2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5340" w:leader="dot"/>
        </w:tabs>
        <w:spacing w:lineRule="exact" w:line="280"/>
        <w:rPr>
          <w:color w:val="000000"/>
          <w:spacing w:val="-25"/>
          <w:sz w:val="26"/>
          <w:szCs w:val="26"/>
        </w:rPr>
      </w:pPr>
      <w:r>
        <w:rPr>
          <w:color w:val="000000"/>
          <w:spacing w:val="-2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5340" w:leader="dot"/>
        </w:tabs>
        <w:spacing w:lineRule="exact" w:line="280"/>
        <w:rPr>
          <w:color w:val="000000"/>
          <w:spacing w:val="-25"/>
          <w:sz w:val="26"/>
          <w:szCs w:val="26"/>
        </w:rPr>
      </w:pPr>
      <w:r>
        <w:rPr>
          <w:color w:val="000000"/>
          <w:spacing w:val="-2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5340" w:leader="dot"/>
        </w:tabs>
        <w:spacing w:lineRule="exact" w:line="280"/>
        <w:rPr>
          <w:color w:val="000000"/>
          <w:spacing w:val="-25"/>
          <w:sz w:val="26"/>
          <w:szCs w:val="26"/>
        </w:rPr>
      </w:pPr>
      <w:r>
        <w:rPr>
          <w:color w:val="000000"/>
          <w:spacing w:val="-2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5340" w:leader="dot"/>
        </w:tabs>
        <w:spacing w:lineRule="exact" w:line="280"/>
        <w:rPr>
          <w:color w:val="000000"/>
          <w:spacing w:val="-25"/>
          <w:sz w:val="26"/>
          <w:szCs w:val="26"/>
        </w:rPr>
      </w:pPr>
      <w:r>
        <w:rPr>
          <w:color w:val="000000"/>
          <w:spacing w:val="-2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5340" w:leader="dot"/>
        </w:tabs>
        <w:spacing w:lineRule="exact" w:line="280"/>
        <w:rPr>
          <w:color w:val="000000"/>
          <w:spacing w:val="-25"/>
          <w:sz w:val="26"/>
          <w:szCs w:val="26"/>
        </w:rPr>
      </w:pPr>
      <w:r>
        <w:rPr>
          <w:color w:val="000000"/>
          <w:spacing w:val="-2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5340" w:leader="dot"/>
        </w:tabs>
        <w:spacing w:lineRule="exact" w:line="280"/>
        <w:rPr>
          <w:color w:val="000000"/>
          <w:spacing w:val="-25"/>
          <w:sz w:val="26"/>
          <w:szCs w:val="26"/>
        </w:rPr>
      </w:pPr>
      <w:r>
        <w:rPr>
          <w:color w:val="000000"/>
          <w:spacing w:val="-2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5340" w:leader="dot"/>
        </w:tabs>
        <w:spacing w:lineRule="exact" w:line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ЗАМЕТОК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5340" w:leader="dot"/>
        </w:tabs>
        <w:spacing w:lineRule="exact" w:line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5340" w:leader="dot"/>
        </w:tabs>
        <w:spacing w:lineRule="exact" w:line="280"/>
        <w:jc w:val="both"/>
        <w:rPr/>
      </w:pPr>
      <w:r>
        <w:rPr>
          <w:color w:val="000000"/>
          <w:sz w:val="26"/>
          <w:szCs w:val="26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5340" w:leader="dot"/>
        </w:tabs>
        <w:spacing w:lineRule="exact" w:line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ЗАМЕТОК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5340" w:leader="dot"/>
        </w:tabs>
        <w:spacing w:lineRule="exact" w:line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5340" w:leader="dot"/>
        </w:tabs>
        <w:spacing w:lineRule="exact" w:line="280"/>
        <w:jc w:val="both"/>
        <w:rPr/>
      </w:pPr>
      <w:r>
        <w:rPr>
          <w:color w:val="000000"/>
          <w:sz w:val="26"/>
          <w:szCs w:val="26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sectPr>
      <w:footerReference w:type="default" r:id="rId22"/>
      <w:footerReference w:type="first" r:id="rId23"/>
      <w:type w:val="nextPage"/>
      <w:pgSz w:w="8391" w:h="11906"/>
      <w:pgMar w:left="851" w:right="851" w:gutter="57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center"/>
    </w:pPr>
    <w:rPr/>
  </w:style>
  <w:style w:type="paragraph" w:styleId="21">
    <w:name w:val="Основной текст с отступом 2"/>
    <w:basedOn w:val="Normal"/>
    <w:qFormat/>
    <w:pPr>
      <w:ind w:firstLine="54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ind w:firstLine="360"/>
      <w:jc w:val="both"/>
    </w:pPr>
    <w:rPr>
      <w:sz w:val="26"/>
      <w:szCs w:val="26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9">
    <w:name w:val="Цитата"/>
    <w:basedOn w:val="Normal"/>
    <w:qFormat/>
    <w:pPr>
      <w:ind w:left="-172" w:right="-63" w:firstLine="180"/>
      <w:jc w:val="center"/>
    </w:pPr>
    <w:rPr>
      <w:bCs/>
      <w:sz w:val="26"/>
    </w:rPr>
  </w:style>
  <w:style w:type="paragraph" w:styleId="Style10">
    <w:name w:val="Название объекта"/>
    <w:basedOn w:val="Normal"/>
    <w:next w:val="Normal"/>
    <w:qFormat/>
    <w:pPr>
      <w:ind w:firstLine="720"/>
      <w:jc w:val="center"/>
    </w:pPr>
    <w:rPr>
      <w:b/>
      <w:bCs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Обычный + Слева:  0"/>
    <w:basedOn w:val="Normal"/>
    <w:qFormat/>
    <w:pPr>
      <w:ind w:left="252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ialBlack">
    <w:name w:val="Обычный + Arial Black"/>
    <w:basedOn w:val="Normal"/>
    <w:qFormat/>
    <w:pPr>
      <w:jc w:val="center"/>
    </w:pPr>
    <w:rPr>
      <w:rFonts w:ascii="Arial Black" w:hAnsi="Arial Black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06:00Z</dcterms:created>
  <dc:creator>Льготы</dc:creator>
  <dc:description/>
  <cp:keywords/>
  <dc:language>en-US</dc:language>
  <cp:lastModifiedBy>Server1</cp:lastModifiedBy>
  <cp:lastPrinted>2010-09-14T17:12:00Z</cp:lastPrinted>
  <dcterms:modified xsi:type="dcterms:W3CDTF">2010-09-14T13:13:00Z</dcterms:modified>
  <cp:revision>48</cp:revision>
  <dc:subject/>
  <dc:title>Управление социальной защиты населения города Пензы</dc:title>
</cp:coreProperties>
</file>