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оциальное управление города Пензы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0170</wp:posOffset>
                </wp:positionV>
                <wp:extent cx="6079490" cy="1778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79320" cy="1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7.1pt" to="479.95pt,8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НФОРМАЦИОННЫ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БЮЛЛЕТЕНЬ</w:t>
      </w:r>
    </w:p>
    <w:p>
      <w:pPr>
        <w:pStyle w:val="Normal"/>
        <w:jc w:val="both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54610</wp:posOffset>
                </wp:positionV>
                <wp:extent cx="6079490" cy="527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79320" cy="5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4.3pt" to="479.95pt,8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</w:rPr>
        <w:t>Издается с 2003 года</w:t>
        <w:tab/>
        <w:tab/>
        <w:tab/>
        <w:tab/>
        <w:t xml:space="preserve"> Выходит ежеквартальн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№ </w:t>
      </w:r>
      <w:r>
        <w:rPr>
          <w:b/>
          <w:sz w:val="72"/>
          <w:szCs w:val="72"/>
        </w:rPr>
        <w:t>33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нз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2</w:t>
      </w:r>
    </w:p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3440</wp:posOffset>
                </wp:positionH>
                <wp:positionV relativeFrom="paragraph">
                  <wp:posOffset>268605</wp:posOffset>
                </wp:positionV>
                <wp:extent cx="619125" cy="3905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2pt;margin-top:21.15pt;width:48.7pt;height:30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Редакционный сов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00"/>
        <w:gridCol w:w="6000"/>
      </w:tblGrid>
      <w:tr>
        <w:trPr>
          <w:trHeight w:val="326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едседатель: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20" w:firstLine="2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1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лков С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-120" w:firstLine="2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ind w:firstLine="1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чальник Социального управления города Пензы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лены: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-120" w:firstLine="2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ind w:firstLine="1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1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едонина И.Г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-120" w:firstLine="2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ind w:firstLine="14"/>
              <w:rPr/>
            </w:pPr>
            <w:r>
              <w:rPr>
                <w:sz w:val="36"/>
                <w:szCs w:val="36"/>
              </w:rPr>
              <w:t>заместитель начальника Социального управления города Пензы</w:t>
            </w:r>
          </w:p>
        </w:tc>
      </w:tr>
      <w:tr>
        <w:trPr>
          <w:trHeight w:val="571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охина Е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-120" w:firstLine="2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ind w:firstLine="14"/>
              <w:rPr/>
            </w:pPr>
            <w:r>
              <w:rPr>
                <w:sz w:val="36"/>
                <w:szCs w:val="36"/>
              </w:rPr>
              <w:t>заместитель начальника Социального управления города Пензы</w:t>
            </w:r>
          </w:p>
        </w:tc>
      </w:tr>
      <w:tr>
        <w:trPr>
          <w:trHeight w:val="581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иколаев А.Г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-120" w:firstLine="2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ind w:firstLine="14"/>
              <w:rPr/>
            </w:pPr>
            <w:r>
              <w:rPr>
                <w:sz w:val="36"/>
                <w:szCs w:val="36"/>
              </w:rPr>
              <w:t>заместитель начальника Социального управления города Пензы</w:t>
            </w:r>
          </w:p>
        </w:tc>
      </w:tr>
      <w:tr>
        <w:trPr>
          <w:trHeight w:val="581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даев Е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-120" w:firstLine="2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ind w:firstLine="14"/>
              <w:rPr/>
            </w:pPr>
            <w:r>
              <w:rPr>
                <w:sz w:val="36"/>
                <w:szCs w:val="36"/>
              </w:rPr>
              <w:t>начальник отдела реализации целевых программ</w:t>
            </w:r>
          </w:p>
        </w:tc>
      </w:tr>
      <w:tr>
        <w:trPr>
          <w:trHeight w:val="581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ркова Е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-120" w:firstLine="2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ind w:firstLine="1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чальник планово-экономического отдела</w:t>
            </w:r>
          </w:p>
        </w:tc>
      </w:tr>
      <w:tr>
        <w:trPr>
          <w:trHeight w:val="561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шмуратов Т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-120" w:firstLine="2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ind w:firstLine="14"/>
              <w:rPr/>
            </w:pPr>
            <w:r>
              <w:rPr>
                <w:sz w:val="36"/>
                <w:szCs w:val="36"/>
              </w:rPr>
              <w:t>главный специалист отдела организационно-методической и социальной работы</w:t>
            </w:r>
          </w:p>
        </w:tc>
      </w:tr>
      <w:tr>
        <w:trPr>
          <w:trHeight w:val="523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знецова С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-120" w:firstLine="2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ind w:firstLine="14"/>
              <w:rPr/>
            </w:pPr>
            <w:r>
              <w:rPr>
                <w:sz w:val="36"/>
                <w:szCs w:val="36"/>
              </w:rPr>
              <w:t>начальник отдела социальных выплат, пособий и компенсаций</w:t>
            </w:r>
          </w:p>
        </w:tc>
      </w:tr>
      <w:tr>
        <w:trPr>
          <w:trHeight w:val="556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ганян В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-120" w:firstLine="2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ind w:firstLine="1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ачальник отдела делопроизводства </w:t>
            </w:r>
          </w:p>
          <w:p>
            <w:pPr>
              <w:pStyle w:val="Normal"/>
              <w:ind w:firstLine="1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 хозяйственного обеспечения</w:t>
            </w:r>
          </w:p>
        </w:tc>
      </w:tr>
      <w:tr>
        <w:trPr>
          <w:trHeight w:val="280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тешкина Т.Ю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-120" w:firstLine="2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ind w:firstLine="1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чальник отдела учёта и отчётности</w:t>
            </w:r>
          </w:p>
        </w:tc>
      </w:tr>
      <w:tr>
        <w:trPr>
          <w:trHeight w:val="553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иманова Л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-120" w:firstLine="2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ind w:firstLine="1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ачальник отдела правовой </w:t>
            </w:r>
          </w:p>
          <w:p>
            <w:pPr>
              <w:pStyle w:val="Normal"/>
              <w:ind w:firstLine="1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 кадровой работы</w:t>
            </w:r>
          </w:p>
        </w:tc>
      </w:tr>
      <w:tr>
        <w:trPr>
          <w:trHeight w:val="556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олярова Е.Ф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-120" w:firstLine="2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ind w:firstLine="1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чальник отдела организационно-методической и социальной работы</w:t>
            </w:r>
          </w:p>
        </w:tc>
      </w:tr>
    </w:tbl>
    <w:p>
      <w:pPr>
        <w:pStyle w:val="Normal"/>
        <w:ind w:left="568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8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8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1310</wp:posOffset>
                </wp:positionH>
                <wp:positionV relativeFrom="paragraph">
                  <wp:posOffset>572135</wp:posOffset>
                </wp:positionV>
                <wp:extent cx="381000" cy="3238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3pt;margin-top:45.05pt;width:29.95pt;height:2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. Постановление администрации города Пенз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 20 декабря 2011 г. № 1536 «Об утверждении Основных требований к качеству предоставления муниципальной услуги «Социальное обслуживание несовершеннолетних детей, находящихся в трудной жизненной ситуации, в виде предоставления услуг в стационарах в условиях круглосуточного пребывания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с изменениями от 9 июля 2012 г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целях повышения качества оказания муниципальной услуги «Социальное обслуживание несовершеннолетних детей, находящихся в трудной жизненной ситуации, в виде предоставления услуг в стационарах в условиях круглосуточного пребывания», предоставляемой жителям города Пензы, в соответствии с </w:t>
      </w:r>
      <w:hyperlink r:id="rId2">
        <w:r>
          <w:rPr>
            <w:rStyle w:val="InternetLink"/>
            <w:color w:val="000000"/>
            <w:sz w:val="36"/>
            <w:szCs w:val="36"/>
          </w:rPr>
          <w:t>постановлением</w:t>
        </w:r>
      </w:hyperlink>
      <w:r>
        <w:rPr>
          <w:sz w:val="36"/>
          <w:szCs w:val="36"/>
        </w:rPr>
        <w:t xml:space="preserve"> администрации города Пензы от 19 мая 2009 г. № 673 «Об утверждении Положения о порядке разработки, утверждения и применения стандартов качества муниципальных услуг города Пензы», руководствуясь </w:t>
      </w:r>
      <w:hyperlink r:id="rId3">
        <w:r>
          <w:rPr>
            <w:rStyle w:val="InternetLink"/>
            <w:color w:val="000000"/>
            <w:sz w:val="36"/>
            <w:szCs w:val="36"/>
          </w:rPr>
          <w:t>ст. 31</w:t>
        </w:r>
      </w:hyperlink>
      <w:r>
        <w:rPr>
          <w:sz w:val="36"/>
          <w:szCs w:val="36"/>
        </w:rPr>
        <w:t xml:space="preserve">, </w:t>
      </w:r>
      <w:hyperlink r:id="rId4">
        <w:r>
          <w:rPr>
            <w:rStyle w:val="InternetLink"/>
            <w:color w:val="000000"/>
            <w:sz w:val="36"/>
            <w:szCs w:val="36"/>
          </w:rPr>
          <w:t>33</w:t>
        </w:r>
      </w:hyperlink>
      <w:r>
        <w:rPr>
          <w:sz w:val="36"/>
          <w:szCs w:val="36"/>
        </w:rPr>
        <w:t xml:space="preserve"> Устава города Пензы,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а Пензы постановляет: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>
          <w:sz w:val="36"/>
          <w:szCs w:val="36"/>
        </w:rPr>
        <w:t xml:space="preserve">1. Утвердить Основные требования муниципальной услуги «Социальное обслуживание несовершеннолетних детей, находящихся в трудной жизненной ситуации, в виде предоставления услуг в стационарах в условиях круглосуточного пребывания» (далее - Основные требования) согласно </w:t>
      </w:r>
      <w:hyperlink w:anchor="sub_1000">
        <w:r>
          <w:rPr>
            <w:rStyle w:val="InternetLink"/>
            <w:color w:val="000000"/>
            <w:sz w:val="36"/>
            <w:szCs w:val="36"/>
          </w:rPr>
          <w:t>приложению</w:t>
        </w:r>
      </w:hyperlink>
      <w:r>
        <w:rPr>
          <w:sz w:val="36"/>
          <w:szCs w:val="36"/>
        </w:rPr>
        <w:t>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1" w:name="sub_1"/>
      <w:bookmarkStart w:id="2" w:name="sub_2"/>
      <w:bookmarkEnd w:id="1"/>
      <w:bookmarkEnd w:id="2"/>
      <w:r>
        <w:rPr>
          <w:sz w:val="36"/>
          <w:szCs w:val="36"/>
        </w:rPr>
        <w:t>2. Социальному управлению города Пензы:</w:t>
      </w:r>
    </w:p>
    <w:p>
      <w:pPr>
        <w:pStyle w:val="Normal"/>
        <w:ind w:firstLine="851"/>
        <w:jc w:val="both"/>
        <w:rPr/>
      </w:pPr>
      <w:bookmarkStart w:id="3" w:name="sub_2"/>
      <w:bookmarkStart w:id="4" w:name="sub_21"/>
      <w:bookmarkEnd w:id="3"/>
      <w:bookmarkEnd w:id="4"/>
      <w:r>
        <w:rPr>
          <w:sz w:val="36"/>
          <w:szCs w:val="36"/>
        </w:rPr>
        <w:t>2.1. Довести настоящее постановление до руководителей и сотрудников организаций, оказывающих муниципальную услугу «Социальное обслуживание несовершеннолетних детей, находящихся в трудной жизненной ситуации, в виде предоставления услуг в стационарах в условиях круглосуточного пребывания» (далее - Услуга).</w:t>
      </w:r>
    </w:p>
    <w:p>
      <w:pPr>
        <w:pStyle w:val="Normal"/>
        <w:ind w:firstLine="851"/>
        <w:jc w:val="both"/>
        <w:rPr/>
      </w:pPr>
      <w:bookmarkStart w:id="5" w:name="sub_21"/>
      <w:bookmarkStart w:id="6" w:name="sub_22"/>
      <w:bookmarkEnd w:id="5"/>
      <w:bookmarkEnd w:id="6"/>
      <w:r>
        <w:rPr>
          <w:sz w:val="36"/>
          <w:szCs w:val="36"/>
        </w:rPr>
        <w:t xml:space="preserve">2.2. Назначить лиц, ответственных за предоставление Услуги в соответствии с </w:t>
      </w:r>
      <w:hyperlink w:anchor="sub_1000">
        <w:r>
          <w:rPr>
            <w:rStyle w:val="InternetLink"/>
            <w:color w:val="000000"/>
            <w:sz w:val="36"/>
            <w:szCs w:val="36"/>
          </w:rPr>
          <w:t>Основными требованиями</w:t>
        </w:r>
      </w:hyperlink>
      <w:r>
        <w:rPr>
          <w:sz w:val="36"/>
          <w:szCs w:val="36"/>
        </w:rPr>
        <w:t>, за соблюдение полноты и эффективности применения Основных требований.</w:t>
      </w:r>
    </w:p>
    <w:p>
      <w:pPr>
        <w:pStyle w:val="Normal"/>
        <w:ind w:firstLine="851"/>
        <w:jc w:val="both"/>
        <w:rPr/>
      </w:pPr>
      <w:bookmarkStart w:id="7" w:name="sub_22"/>
      <w:bookmarkStart w:id="8" w:name="sub_23"/>
      <w:bookmarkEnd w:id="7"/>
      <w:bookmarkEnd w:id="8"/>
      <w:r>
        <w:rPr>
          <w:sz w:val="36"/>
          <w:szCs w:val="36"/>
        </w:rPr>
        <w:t xml:space="preserve">2.3. Обеспечить соблюдение установленных </w:t>
      </w:r>
      <w:hyperlink w:anchor="sub_1000">
        <w:r>
          <w:rPr>
            <w:rStyle w:val="InternetLink"/>
            <w:color w:val="000000"/>
            <w:sz w:val="36"/>
            <w:szCs w:val="36"/>
          </w:rPr>
          <w:t>Основных требований</w:t>
        </w:r>
      </w:hyperlink>
      <w:r>
        <w:rPr>
          <w:sz w:val="36"/>
          <w:szCs w:val="36"/>
        </w:rPr>
        <w:t xml:space="preserve"> организациями, предоставляющими Услугу населению, при оценке потребности в предоставлении данной Услуги.</w:t>
      </w:r>
    </w:p>
    <w:p>
      <w:pPr>
        <w:pStyle w:val="Normal"/>
        <w:ind w:firstLine="851"/>
        <w:jc w:val="both"/>
        <w:rPr/>
      </w:pPr>
      <w:bookmarkStart w:id="9" w:name="sub_23"/>
      <w:bookmarkStart w:id="10" w:name="sub_24"/>
      <w:bookmarkEnd w:id="9"/>
      <w:bookmarkEnd w:id="10"/>
      <w:r>
        <w:rPr>
          <w:sz w:val="36"/>
          <w:szCs w:val="36"/>
        </w:rPr>
        <w:t xml:space="preserve">2.4. Включить </w:t>
      </w:r>
      <w:hyperlink w:anchor="sub_1000">
        <w:r>
          <w:rPr>
            <w:rStyle w:val="InternetLink"/>
            <w:color w:val="000000"/>
            <w:sz w:val="36"/>
            <w:szCs w:val="36"/>
          </w:rPr>
          <w:t>Основные требования</w:t>
        </w:r>
      </w:hyperlink>
      <w:r>
        <w:rPr>
          <w:sz w:val="36"/>
          <w:szCs w:val="36"/>
        </w:rPr>
        <w:t xml:space="preserve"> в муниципальное задание на оказание соответствующей Услуги.</w:t>
      </w:r>
    </w:p>
    <w:p>
      <w:pPr>
        <w:pStyle w:val="Normal"/>
        <w:ind w:firstLine="851"/>
        <w:jc w:val="both"/>
        <w:rPr/>
      </w:pPr>
      <w:bookmarkStart w:id="11" w:name="sub_24"/>
      <w:bookmarkStart w:id="12" w:name="sub_25"/>
      <w:bookmarkEnd w:id="11"/>
      <w:bookmarkEnd w:id="12"/>
      <w:r>
        <w:rPr>
          <w:sz w:val="36"/>
          <w:szCs w:val="36"/>
        </w:rPr>
        <w:t xml:space="preserve">2.5. Информировать граждан, являющихся потребителями Услуги, об </w:t>
      </w:r>
      <w:hyperlink w:anchor="sub_1000">
        <w:r>
          <w:rPr>
            <w:rStyle w:val="InternetLink"/>
            <w:color w:val="000000"/>
            <w:sz w:val="36"/>
            <w:szCs w:val="36"/>
          </w:rPr>
          <w:t>Основных требованиях</w:t>
        </w:r>
      </w:hyperlink>
      <w:r>
        <w:rPr>
          <w:sz w:val="36"/>
          <w:szCs w:val="36"/>
        </w:rPr>
        <w:t>.</w:t>
      </w:r>
    </w:p>
    <w:p>
      <w:pPr>
        <w:pStyle w:val="Normal"/>
        <w:ind w:firstLine="851"/>
        <w:jc w:val="both"/>
        <w:rPr/>
      </w:pPr>
      <w:bookmarkStart w:id="13" w:name="sub_25"/>
      <w:bookmarkStart w:id="14" w:name="sub_3"/>
      <w:bookmarkEnd w:id="13"/>
      <w:bookmarkEnd w:id="14"/>
      <w:r>
        <w:rPr>
          <w:sz w:val="36"/>
          <w:szCs w:val="36"/>
        </w:rPr>
        <w:t xml:space="preserve">3. Информационно-аналитическому отделу администрации города Пензы (Е.В. Овчинникова) </w:t>
      </w:r>
      <w:hyperlink r:id="rId5">
        <w:r>
          <w:rPr>
            <w:rStyle w:val="InternetLink"/>
            <w:color w:val="000000"/>
            <w:sz w:val="36"/>
            <w:szCs w:val="36"/>
          </w:rPr>
          <w:t>опубликовать</w:t>
        </w:r>
      </w:hyperlink>
      <w:r>
        <w:rPr>
          <w:sz w:val="36"/>
          <w:szCs w:val="36"/>
        </w:rPr>
        <w:t xml:space="preserve"> настоящее постановление в средствах массовой информации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15" w:name="sub_3"/>
      <w:bookmarkStart w:id="16" w:name="sub_4"/>
      <w:bookmarkEnd w:id="15"/>
      <w:bookmarkEnd w:id="16"/>
      <w:r>
        <w:rPr>
          <w:sz w:val="36"/>
          <w:szCs w:val="36"/>
        </w:rPr>
        <w:t>4. Контроль за исполнением постановления возложить на заместителя главы администрации города Л.Ю. Рябихину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  <w:bookmarkStart w:id="17" w:name="sub_4"/>
      <w:bookmarkStart w:id="18" w:name="sub_4"/>
      <w:bookmarkEnd w:id="18"/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3"/>
        <w:gridCol w:w="3257"/>
      </w:tblGrid>
      <w:tr>
        <w:trPr/>
        <w:tc>
          <w:tcPr>
            <w:tcW w:w="6433" w:type="dxa"/>
            <w:tcBorders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лава администрации города</w:t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.Б. Чернов</w:t>
            </w:r>
          </w:p>
        </w:tc>
      </w:tr>
    </w:tbl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right"/>
        <w:rPr>
          <w:sz w:val="36"/>
          <w:szCs w:val="36"/>
        </w:rPr>
      </w:pPr>
      <w:bookmarkStart w:id="19" w:name="sub_1000"/>
      <w:bookmarkEnd w:id="19"/>
      <w:r>
        <w:rPr>
          <w:rStyle w:val="Style15"/>
          <w:b w:val="false"/>
          <w:color w:val="000000"/>
          <w:sz w:val="36"/>
          <w:szCs w:val="36"/>
        </w:rPr>
        <w:t>Приложение</w:t>
      </w:r>
    </w:p>
    <w:p>
      <w:pPr>
        <w:pStyle w:val="Normal"/>
        <w:ind w:firstLine="851"/>
        <w:jc w:val="right"/>
        <w:rPr>
          <w:sz w:val="36"/>
          <w:szCs w:val="36"/>
        </w:rPr>
      </w:pPr>
      <w:bookmarkStart w:id="20" w:name="sub_1000"/>
      <w:bookmarkEnd w:id="20"/>
      <w:r>
        <w:rPr>
          <w:rStyle w:val="Style15"/>
          <w:b w:val="false"/>
          <w:color w:val="000000"/>
          <w:sz w:val="36"/>
          <w:szCs w:val="36"/>
        </w:rPr>
        <w:t xml:space="preserve">к </w:t>
      </w:r>
      <w:hyperlink w:anchor="sub_0">
        <w:r>
          <w:rPr>
            <w:rStyle w:val="InternetLink"/>
            <w:bCs/>
            <w:color w:val="000000"/>
            <w:sz w:val="36"/>
            <w:szCs w:val="36"/>
          </w:rPr>
          <w:t>постановлению</w:t>
        </w:r>
      </w:hyperlink>
    </w:p>
    <w:p>
      <w:pPr>
        <w:pStyle w:val="Normal"/>
        <w:ind w:firstLine="851"/>
        <w:jc w:val="right"/>
        <w:rPr>
          <w:sz w:val="36"/>
          <w:szCs w:val="36"/>
        </w:rPr>
      </w:pPr>
      <w:r>
        <w:rPr>
          <w:rStyle w:val="Style15"/>
          <w:b w:val="false"/>
          <w:color w:val="000000"/>
          <w:sz w:val="36"/>
          <w:szCs w:val="36"/>
        </w:rPr>
        <w:t>администрации г. Пензы</w:t>
      </w:r>
    </w:p>
    <w:p>
      <w:pPr>
        <w:pStyle w:val="Normal"/>
        <w:ind w:firstLine="851"/>
        <w:jc w:val="right"/>
        <w:rPr>
          <w:rStyle w:val="Style15"/>
          <w:b w:val="false"/>
          <w:b w:val="false"/>
          <w:color w:val="000000"/>
          <w:sz w:val="36"/>
          <w:szCs w:val="36"/>
        </w:rPr>
      </w:pPr>
      <w:r>
        <w:rPr>
          <w:rStyle w:val="Style15"/>
          <w:b w:val="false"/>
          <w:color w:val="000000"/>
          <w:sz w:val="36"/>
          <w:szCs w:val="36"/>
        </w:rPr>
        <w:t>от 20 декабря 2011 г. № 1536</w:t>
      </w:r>
    </w:p>
    <w:p>
      <w:pPr>
        <w:pStyle w:val="Normal"/>
        <w:ind w:firstLine="851"/>
        <w:jc w:val="center"/>
        <w:rPr>
          <w:rStyle w:val="Style15"/>
          <w:b w:val="false"/>
          <w:b w:val="false"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требования к качеству предоставления муниципальной услуги «Социальное обслуживание несовершеннолетних детей, находящихся в трудной жизненной ситуации, в виде предоставления услуг в стационарах в условиях круглосуточного пребывания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21" w:name="sub_100"/>
      <w:bookmarkEnd w:id="21"/>
      <w:r>
        <w:rPr>
          <w:b/>
          <w:sz w:val="36"/>
          <w:szCs w:val="36"/>
        </w:rPr>
        <w:t>I. Общие полож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22" w:name="sub_100"/>
      <w:bookmarkStart w:id="23" w:name="sub_100"/>
      <w:bookmarkEnd w:id="23"/>
    </w:p>
    <w:p>
      <w:pPr>
        <w:pStyle w:val="Normal"/>
        <w:ind w:firstLine="851"/>
        <w:jc w:val="both"/>
        <w:rPr/>
      </w:pPr>
      <w:bookmarkStart w:id="24" w:name="sub_1001"/>
      <w:bookmarkEnd w:id="24"/>
      <w:r>
        <w:rPr>
          <w:sz w:val="36"/>
          <w:szCs w:val="36"/>
        </w:rPr>
        <w:t xml:space="preserve">1. Настоящие Основные требования (далее - Основные требования) к качеству предоставления муниципальной услуги «Социальное обслуживание несовершеннолетних детей, находящихся в трудной жизненной ситуации, в виде предоставления услуг в стационарах в условиях круглосуточного пребывания» разработаны в соответствии с </w:t>
      </w:r>
      <w:hyperlink r:id="rId6">
        <w:r>
          <w:rPr>
            <w:rStyle w:val="InternetLink"/>
            <w:color w:val="000000"/>
            <w:sz w:val="36"/>
            <w:szCs w:val="36"/>
          </w:rPr>
          <w:t>постановлением</w:t>
        </w:r>
      </w:hyperlink>
      <w:r>
        <w:rPr>
          <w:sz w:val="36"/>
          <w:szCs w:val="36"/>
        </w:rPr>
        <w:t xml:space="preserve"> администрации города Пензы от 19 мая 2009 г. № 673 «Об утверждении Положения о порядке разработки, утверждения и применения стандартов качества муниципальных услуг города Пензы».</w:t>
      </w:r>
    </w:p>
    <w:p>
      <w:pPr>
        <w:pStyle w:val="Normal"/>
        <w:ind w:firstLine="851"/>
        <w:jc w:val="both"/>
        <w:rPr/>
      </w:pPr>
      <w:bookmarkStart w:id="25" w:name="sub_1001"/>
      <w:bookmarkEnd w:id="25"/>
      <w:r>
        <w:rPr>
          <w:sz w:val="36"/>
          <w:szCs w:val="36"/>
        </w:rPr>
        <w:t xml:space="preserve">Основные требования распространяются на муниципальную услугу «Социальное обслуживание несовершеннолетних детей, находящихся в трудной жизненной ситуации, в виде предоставления услуг в стационарах в условиях круглосуточного пребывания» (далее - Услуга), предоставляемую детям от 3 до 6 лет, находящимся в трудной жизненной ситуации муниципальными и немуниципальными организациями (в случае привлечения немуниципальных организаций в установленном порядке к предоставлению муниципальных услуг) (далее - Организация), включенную в </w:t>
      </w:r>
      <w:hyperlink r:id="rId7">
        <w:r>
          <w:rPr>
            <w:rStyle w:val="InternetLink"/>
            <w:color w:val="000000"/>
            <w:sz w:val="36"/>
            <w:szCs w:val="36"/>
          </w:rPr>
          <w:t>Перечень</w:t>
        </w:r>
      </w:hyperlink>
      <w:r>
        <w:rPr>
          <w:sz w:val="36"/>
          <w:szCs w:val="36"/>
        </w:rPr>
        <w:t xml:space="preserve"> муниципальных услуг, оказываемых учреждениями и иными организациями, по которым должен производиться учет потребности в их предоставлении в рамках бюджетных обязательств города Пензы (утвержден </w:t>
      </w:r>
      <w:hyperlink r:id="rId8">
        <w:r>
          <w:rPr>
            <w:rStyle w:val="InternetLink"/>
            <w:color w:val="000000"/>
            <w:sz w:val="36"/>
            <w:szCs w:val="36"/>
          </w:rPr>
          <w:t>постановлением</w:t>
        </w:r>
      </w:hyperlink>
      <w:r>
        <w:rPr>
          <w:sz w:val="36"/>
          <w:szCs w:val="36"/>
        </w:rPr>
        <w:t xml:space="preserve"> главы администрации города Пензы от 24 июня 2008 г. № 964 «Об утверждении Положения о порядке ведения перечня муниципальных услуг, оказываемых учреждениями и иными организациями, по которым должен производиться учет потребности в их предоставлении в рамках бюджетных обязательств города Пензы»)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26" w:name="sub_1002"/>
      <w:bookmarkEnd w:id="26"/>
      <w:r>
        <w:rPr>
          <w:sz w:val="36"/>
          <w:szCs w:val="36"/>
        </w:rPr>
        <w:t>2. Единица измерения Услуги - 1 койко-день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27" w:name="sub_1002"/>
      <w:bookmarkEnd w:id="27"/>
      <w:r>
        <w:rPr>
          <w:sz w:val="36"/>
          <w:szCs w:val="36"/>
        </w:rPr>
        <w:t>Источник финансирования: бюджет Пензенской области (субвенция на исполнение государственных полномочий по социальной поддержке и социальному обслуживанию граждан пожилого возраста и инвалидов, граждан, находящихся в трудной жизненной ситуации, а также детей-сирот, безнадзорных детей, детей, оставшихся без попечения родителей; семей, имеющих детей (в том числе многодетных семей и одиноких родителей), малоимущих граждан)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Потребитель Услуги - дети от 3 до 6 лет, находящиеся в трудной жизненной ситуации (далее - потребители Услуги)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28" w:name="sub_1003"/>
      <w:bookmarkEnd w:id="28"/>
      <w:r>
        <w:rPr>
          <w:sz w:val="36"/>
          <w:szCs w:val="36"/>
        </w:rPr>
        <w:t>3. Нормативные правовые акты, регламентирующие предоставление Услуги:</w:t>
      </w:r>
    </w:p>
    <w:p>
      <w:pPr>
        <w:pStyle w:val="Normal"/>
        <w:ind w:firstLine="851"/>
        <w:jc w:val="both"/>
        <w:rPr/>
      </w:pPr>
      <w:hyperlink r:id="rId9">
        <w:bookmarkStart w:id="29" w:name="sub_1003"/>
        <w:bookmarkEnd w:id="29"/>
        <w:r>
          <w:rPr>
            <w:rStyle w:val="InternetLink"/>
            <w:color w:val="000000"/>
            <w:sz w:val="36"/>
            <w:szCs w:val="36"/>
          </w:rPr>
          <w:t>Федеральный закон</w:t>
        </w:r>
      </w:hyperlink>
      <w:r>
        <w:rPr>
          <w:sz w:val="36"/>
          <w:szCs w:val="36"/>
        </w:rPr>
        <w:t xml:space="preserve"> РФ от 24 июня 1999 г. № 120-ФЗ «Об основах системы профилактики безнадзорности и правонарушений несовершеннолетних».</w:t>
      </w:r>
    </w:p>
    <w:p>
      <w:pPr>
        <w:pStyle w:val="Normal"/>
        <w:ind w:firstLine="851"/>
        <w:jc w:val="both"/>
        <w:rPr/>
      </w:pPr>
      <w:hyperlink r:id="rId10">
        <w:r>
          <w:rPr>
            <w:rStyle w:val="InternetLink"/>
            <w:color w:val="000000"/>
            <w:sz w:val="36"/>
            <w:szCs w:val="36"/>
          </w:rPr>
          <w:t>Федеральный закон</w:t>
        </w:r>
      </w:hyperlink>
      <w:r>
        <w:rPr>
          <w:sz w:val="36"/>
          <w:szCs w:val="36"/>
        </w:rPr>
        <w:t xml:space="preserve"> Российской Федерации от 6 октября 2003 г. № 131-ФЗ «Об общих принципах организации местного самоуправления в Российской Федерации».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 xml:space="preserve">Национальный стандарт РФ </w:t>
      </w:r>
      <w:hyperlink r:id="rId11">
        <w:r>
          <w:rPr>
            <w:rStyle w:val="InternetLink"/>
            <w:color w:val="000000"/>
            <w:sz w:val="36"/>
            <w:szCs w:val="36"/>
          </w:rPr>
          <w:t>ГОСТ Р 52143-2003</w:t>
        </w:r>
      </w:hyperlink>
      <w:r>
        <w:rPr>
          <w:sz w:val="36"/>
          <w:szCs w:val="36"/>
        </w:rPr>
        <w:t xml:space="preserve"> «Социальное обслуживание населения. Основные виды социальных услуг» (принят </w:t>
      </w:r>
      <w:hyperlink r:id="rId12">
        <w:r>
          <w:rPr>
            <w:rStyle w:val="InternetLink"/>
            <w:color w:val="000000"/>
            <w:sz w:val="36"/>
            <w:szCs w:val="36"/>
          </w:rPr>
          <w:t>постановлением</w:t>
        </w:r>
      </w:hyperlink>
      <w:r>
        <w:rPr>
          <w:sz w:val="36"/>
          <w:szCs w:val="36"/>
        </w:rPr>
        <w:t xml:space="preserve"> Госстандарта РФ от 24 ноября 2003 г. № 327-ст).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 xml:space="preserve">Национальный стандарт РФ </w:t>
      </w:r>
      <w:hyperlink r:id="rId13">
        <w:r>
          <w:rPr>
            <w:rStyle w:val="InternetLink"/>
            <w:color w:val="000000"/>
            <w:sz w:val="36"/>
            <w:szCs w:val="36"/>
          </w:rPr>
          <w:t>ГОСТ Р 52885-2007</w:t>
        </w:r>
      </w:hyperlink>
      <w:r>
        <w:rPr>
          <w:sz w:val="36"/>
          <w:szCs w:val="36"/>
        </w:rPr>
        <w:t xml:space="preserve"> «Социальное обслуживание населения. Социальные услуги семье» (утв. </w:t>
      </w:r>
      <w:hyperlink r:id="rId14">
        <w:r>
          <w:rPr>
            <w:rStyle w:val="InternetLink"/>
            <w:color w:val="000000"/>
            <w:sz w:val="36"/>
            <w:szCs w:val="36"/>
          </w:rPr>
          <w:t>приказом</w:t>
        </w:r>
      </w:hyperlink>
      <w:r>
        <w:rPr>
          <w:sz w:val="36"/>
          <w:szCs w:val="36"/>
        </w:rPr>
        <w:t xml:space="preserve"> Федерального агентства по техническому регулированию и метрологии от 27 декабря 2007 г. № 563-ст).</w:t>
      </w:r>
    </w:p>
    <w:p>
      <w:pPr>
        <w:pStyle w:val="Normal"/>
        <w:ind w:firstLine="851"/>
        <w:jc w:val="both"/>
        <w:rPr/>
      </w:pPr>
      <w:hyperlink r:id="rId15">
        <w:r>
          <w:rPr>
            <w:rStyle w:val="InternetLink"/>
            <w:color w:val="000000"/>
            <w:sz w:val="36"/>
            <w:szCs w:val="36"/>
          </w:rPr>
          <w:t>Закон</w:t>
        </w:r>
      </w:hyperlink>
      <w:r>
        <w:rPr>
          <w:sz w:val="36"/>
          <w:szCs w:val="36"/>
        </w:rPr>
        <w:t xml:space="preserve"> Пензенской области от 22 декабря 2006 г. № 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30" w:name="sub_1004"/>
      <w:bookmarkEnd w:id="30"/>
      <w:r>
        <w:rPr>
          <w:sz w:val="36"/>
          <w:szCs w:val="36"/>
        </w:rPr>
        <w:t>4. Органом местного самоуправления, ответственным за организацию предоставления Услуги, является Социальное управление города Пензы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31" w:name="sub_1004"/>
      <w:bookmarkStart w:id="32" w:name="sub_1005"/>
      <w:bookmarkEnd w:id="31"/>
      <w:bookmarkEnd w:id="32"/>
      <w:r>
        <w:rPr>
          <w:sz w:val="36"/>
          <w:szCs w:val="36"/>
        </w:rPr>
        <w:t>5. Основные факторы, влияющие на качество предоставления Услуги: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33" w:name="sub_1005"/>
      <w:bookmarkStart w:id="34" w:name="sub_1051"/>
      <w:bookmarkEnd w:id="33"/>
      <w:bookmarkEnd w:id="34"/>
      <w:r>
        <w:rPr>
          <w:sz w:val="36"/>
          <w:szCs w:val="36"/>
        </w:rPr>
        <w:t>5.1. Наличие и состояние документов, в соответствии с которыми функционирует Организация, предоставляющая Услугу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35" w:name="sub_1051"/>
      <w:bookmarkStart w:id="36" w:name="sub_1052"/>
      <w:bookmarkEnd w:id="35"/>
      <w:bookmarkEnd w:id="36"/>
      <w:r>
        <w:rPr>
          <w:sz w:val="36"/>
          <w:szCs w:val="36"/>
        </w:rPr>
        <w:t>5.2. Условия размещения и режим работы Организации, предоставляющей Услугу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37" w:name="sub_1052"/>
      <w:bookmarkStart w:id="38" w:name="sub_1053"/>
      <w:bookmarkEnd w:id="37"/>
      <w:bookmarkEnd w:id="38"/>
      <w:r>
        <w:rPr>
          <w:sz w:val="36"/>
          <w:szCs w:val="36"/>
        </w:rPr>
        <w:t>5.3. Наличие специального технического оснащения Организации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39" w:name="sub_1053"/>
      <w:bookmarkStart w:id="40" w:name="sub_1054"/>
      <w:bookmarkEnd w:id="39"/>
      <w:bookmarkEnd w:id="40"/>
      <w:r>
        <w:rPr>
          <w:sz w:val="36"/>
          <w:szCs w:val="36"/>
        </w:rPr>
        <w:t>5.4. Укомплектованность Организации специалистами и их квалификация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41" w:name="sub_1054"/>
      <w:bookmarkStart w:id="42" w:name="sub_1055"/>
      <w:bookmarkEnd w:id="41"/>
      <w:bookmarkEnd w:id="42"/>
      <w:r>
        <w:rPr>
          <w:sz w:val="36"/>
          <w:szCs w:val="36"/>
        </w:rPr>
        <w:t>5.5. Наличие требований к технологии оказания Услуги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43" w:name="sub_1055"/>
      <w:bookmarkStart w:id="44" w:name="sub_1056"/>
      <w:bookmarkEnd w:id="43"/>
      <w:bookmarkEnd w:id="44"/>
      <w:r>
        <w:rPr>
          <w:sz w:val="36"/>
          <w:szCs w:val="36"/>
        </w:rPr>
        <w:t>5.6. Наличие информационного сопровождения деятельности Организации, порядка и правил оказания Услуги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45" w:name="sub_1056"/>
      <w:bookmarkStart w:id="46" w:name="sub_1057"/>
      <w:bookmarkEnd w:id="45"/>
      <w:bookmarkEnd w:id="46"/>
      <w:r>
        <w:rPr>
          <w:sz w:val="36"/>
          <w:szCs w:val="36"/>
        </w:rPr>
        <w:t>5.7. Наличие внутренней (собственной) и внешней систем контроля за деятельностью Организации и соблюдением качества предоставляемой Услуги в соответствии с Основными требованиями.</w:t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47" w:name="sub_1057"/>
      <w:bookmarkStart w:id="48" w:name="sub_200"/>
      <w:bookmarkEnd w:id="47"/>
      <w:bookmarkEnd w:id="48"/>
      <w:r>
        <w:rPr>
          <w:b/>
          <w:sz w:val="36"/>
          <w:szCs w:val="36"/>
        </w:rPr>
        <w:t>II. Требования к предоставлению муниципальной услуг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49" w:name="sub_200"/>
      <w:bookmarkStart w:id="50" w:name="sub_200"/>
      <w:bookmarkEnd w:id="50"/>
    </w:p>
    <w:p>
      <w:pPr>
        <w:pStyle w:val="Normal"/>
        <w:jc w:val="center"/>
        <w:rPr>
          <w:b/>
          <w:b/>
          <w:sz w:val="36"/>
          <w:szCs w:val="36"/>
        </w:rPr>
      </w:pPr>
      <w:bookmarkStart w:id="51" w:name="sub_201"/>
      <w:bookmarkEnd w:id="51"/>
      <w:r>
        <w:rPr>
          <w:b/>
          <w:sz w:val="36"/>
          <w:szCs w:val="36"/>
        </w:rPr>
        <w:t>1. Состав (содержание) Услуг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52" w:name="sub_201"/>
      <w:bookmarkStart w:id="53" w:name="sub_201"/>
      <w:bookmarkEnd w:id="53"/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Услуга включает в себя следующие виды услуг: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54" w:name="sub_211"/>
      <w:bookmarkEnd w:id="54"/>
      <w:r>
        <w:rPr>
          <w:sz w:val="36"/>
          <w:szCs w:val="36"/>
        </w:rPr>
        <w:t>1.1. Социально-бытовые: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55" w:name="sub_211"/>
      <w:bookmarkStart w:id="56" w:name="sub_2111"/>
      <w:bookmarkEnd w:id="55"/>
      <w:bookmarkEnd w:id="56"/>
      <w:r>
        <w:rPr>
          <w:sz w:val="36"/>
          <w:szCs w:val="36"/>
        </w:rPr>
        <w:t>1.1.1. Выявление детей находящихся в трудной жизненной ситуации и нуждающихся в социальной помощи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57" w:name="sub_2111"/>
      <w:bookmarkStart w:id="58" w:name="sub_2112"/>
      <w:bookmarkEnd w:id="57"/>
      <w:bookmarkEnd w:id="58"/>
      <w:r>
        <w:rPr>
          <w:sz w:val="36"/>
          <w:szCs w:val="36"/>
        </w:rPr>
        <w:t>1.1.2. Обеспечение временного (на срок до 6 месяцев) проживания детей в Организации с предоставлением полного государственного обеспечения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59" w:name="sub_2112"/>
      <w:bookmarkStart w:id="60" w:name="sub_2113"/>
      <w:bookmarkEnd w:id="59"/>
      <w:bookmarkEnd w:id="60"/>
      <w:r>
        <w:rPr>
          <w:sz w:val="36"/>
          <w:szCs w:val="36"/>
        </w:rPr>
        <w:t>1.1.3. Разработка и реализация индивидуальных и групповых программ социальной и комплексной реабилитации детей, обеспечивающих: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61" w:name="sub_2113"/>
      <w:bookmarkEnd w:id="61"/>
      <w:r>
        <w:rPr>
          <w:sz w:val="36"/>
          <w:szCs w:val="36"/>
        </w:rPr>
        <w:t>- выявление источников и причин социальной дезадаптации детей, их беспризорности и безнадзорности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восстановление утраченных контактов и связей с семьей, внутри семьи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решение (при содействии органов опеки и попечительства) вопросов жизненного устройства детей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содействие в обучении детей по программам дошкольного образования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62" w:name="sub_212"/>
      <w:bookmarkEnd w:id="62"/>
      <w:r>
        <w:rPr>
          <w:sz w:val="36"/>
          <w:szCs w:val="36"/>
        </w:rPr>
        <w:t>1.2. Социально-медицинские: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63" w:name="sub_212"/>
      <w:bookmarkStart w:id="64" w:name="sub_121"/>
      <w:bookmarkEnd w:id="63"/>
      <w:bookmarkEnd w:id="64"/>
      <w:r>
        <w:rPr>
          <w:sz w:val="36"/>
          <w:szCs w:val="36"/>
        </w:rPr>
        <w:t>1.2.1. Систематическое наблюдение за состоянием здоровья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65" w:name="sub_121"/>
      <w:bookmarkStart w:id="66" w:name="sub_122"/>
      <w:bookmarkEnd w:id="65"/>
      <w:bookmarkEnd w:id="66"/>
      <w:r>
        <w:rPr>
          <w:sz w:val="36"/>
          <w:szCs w:val="36"/>
        </w:rPr>
        <w:t>1.2.2. Проведение медицинских процедур в соответствии с назначением лечащих врачей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67" w:name="sub_122"/>
      <w:bookmarkStart w:id="68" w:name="sub_123"/>
      <w:bookmarkEnd w:id="67"/>
      <w:bookmarkEnd w:id="68"/>
      <w:r>
        <w:rPr>
          <w:sz w:val="36"/>
          <w:szCs w:val="36"/>
        </w:rPr>
        <w:t>1.2.3. Санитарно-просветительская работа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69" w:name="sub_123"/>
      <w:bookmarkStart w:id="70" w:name="sub_124"/>
      <w:bookmarkEnd w:id="69"/>
      <w:bookmarkEnd w:id="70"/>
      <w:r>
        <w:rPr>
          <w:sz w:val="36"/>
          <w:szCs w:val="36"/>
        </w:rPr>
        <w:t>1.2.4. Проведение мероприятий, направленных на профилактику обострений хронических и предупреждение инфекционных заболеваний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71" w:name="sub_124"/>
      <w:bookmarkStart w:id="72" w:name="sub_125"/>
      <w:bookmarkEnd w:id="71"/>
      <w:bookmarkEnd w:id="72"/>
      <w:r>
        <w:rPr>
          <w:sz w:val="36"/>
          <w:szCs w:val="36"/>
        </w:rPr>
        <w:t>1.2.5. Медико-социальное обследование детей при поступлении в Организацию и проведение первичного медицинского осмотра и первичной санитарной обработки, организация первой доврачебной помощи, направление при наличии показаний на лечение в стационарное медицинское учреждение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73" w:name="sub_125"/>
      <w:bookmarkStart w:id="74" w:name="sub_126"/>
      <w:bookmarkEnd w:id="73"/>
      <w:bookmarkEnd w:id="74"/>
      <w:r>
        <w:rPr>
          <w:sz w:val="36"/>
          <w:szCs w:val="36"/>
        </w:rPr>
        <w:t>1.2.6. Проведение в Организации лечебно-профилактической, противоэпидемической работы, медико-психологическая реабилитация детей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75" w:name="sub_126"/>
      <w:bookmarkStart w:id="76" w:name="sub_127"/>
      <w:bookmarkEnd w:id="75"/>
      <w:bookmarkEnd w:id="76"/>
      <w:r>
        <w:rPr>
          <w:sz w:val="36"/>
          <w:szCs w:val="36"/>
        </w:rPr>
        <w:t>1.2.7. Содействие в обеспечении детей (согласно медицинским показаниям) лекарственными средствами и изделиями медицинского назначения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77" w:name="sub_127"/>
      <w:bookmarkStart w:id="78" w:name="sub_213"/>
      <w:bookmarkEnd w:id="77"/>
      <w:bookmarkEnd w:id="78"/>
      <w:r>
        <w:rPr>
          <w:sz w:val="36"/>
          <w:szCs w:val="36"/>
        </w:rPr>
        <w:t>1.3. Социально-психологические: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79" w:name="sub_213"/>
      <w:bookmarkStart w:id="80" w:name="sub_131"/>
      <w:bookmarkEnd w:id="79"/>
      <w:bookmarkEnd w:id="80"/>
      <w:r>
        <w:rPr>
          <w:sz w:val="36"/>
          <w:szCs w:val="36"/>
        </w:rPr>
        <w:t>1.3.1. Проведение среди детей воспитательно-профилактической работы в целях устранения различных психологических факторов и причин, обусловливающих отклонение в состоянии их психического здоровья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81" w:name="sub_131"/>
      <w:bookmarkStart w:id="82" w:name="sub_132"/>
      <w:bookmarkEnd w:id="81"/>
      <w:bookmarkEnd w:id="82"/>
      <w:r>
        <w:rPr>
          <w:sz w:val="36"/>
          <w:szCs w:val="36"/>
        </w:rPr>
        <w:t>1.3.2. Диагностическое обследование психофизического, интеллектуального и эмоционального развития детей дошкольного возраста, изучение их склонностей и способностей для определения степени готовности к школе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83" w:name="sub_132"/>
      <w:bookmarkStart w:id="84" w:name="sub_133"/>
      <w:bookmarkEnd w:id="83"/>
      <w:bookmarkEnd w:id="84"/>
      <w:r>
        <w:rPr>
          <w:sz w:val="36"/>
          <w:szCs w:val="36"/>
        </w:rPr>
        <w:t>1.3.3. Психолого-медико-педагогическое обследование социально дезадаптированных детей, направленное на установление форм и степени дезадаптации, ее источников и причин, а также на изучение состояния нервно-психического здоровья, особенностей личностного развития и поведения детей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85" w:name="sub_133"/>
      <w:bookmarkStart w:id="86" w:name="sub_134"/>
      <w:bookmarkEnd w:id="85"/>
      <w:bookmarkEnd w:id="86"/>
      <w:r>
        <w:rPr>
          <w:sz w:val="36"/>
          <w:szCs w:val="36"/>
        </w:rPr>
        <w:t>1.3.4. Психодиагностика и обследование личности детей для выявления и анализа психического состояния и индивидуальных особенностей каждого несовершеннолетнего, определения степени отклонения в их поведении и взаимоотношениях с окружающими людьми для разработки рекомендаций по коррекции отклонений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87" w:name="sub_134"/>
      <w:bookmarkStart w:id="88" w:name="sub_135"/>
      <w:bookmarkEnd w:id="87"/>
      <w:bookmarkEnd w:id="88"/>
      <w:r>
        <w:rPr>
          <w:sz w:val="36"/>
          <w:szCs w:val="36"/>
        </w:rPr>
        <w:t>1.3.5. Психологическая коррекция, направленная на преодоление или ослабление искажений в психическом развитии детей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89" w:name="sub_135"/>
      <w:bookmarkStart w:id="90" w:name="sub_136"/>
      <w:bookmarkEnd w:id="89"/>
      <w:bookmarkEnd w:id="90"/>
      <w:r>
        <w:rPr>
          <w:sz w:val="36"/>
          <w:szCs w:val="36"/>
        </w:rPr>
        <w:t>1.3.6. Психологические тренинги, направленные на снятие у детей последствий психотравмирующих ситуаций, нервно-психической напряженности, на выработку умений и навыков социальной адаптации к создавшимся условиям проживания, предоставление психологической помощи, отработку новых приемов и способов поведения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91" w:name="sub_136"/>
      <w:bookmarkStart w:id="92" w:name="sub_137"/>
      <w:bookmarkEnd w:id="91"/>
      <w:bookmarkEnd w:id="92"/>
      <w:r>
        <w:rPr>
          <w:sz w:val="36"/>
          <w:szCs w:val="36"/>
        </w:rPr>
        <w:t>1.3.7. Психопрофилактическая и психологическая работа, направленная на своевременное предупреждение возможных нарушений в становлении и развитии детей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93" w:name="sub_137"/>
      <w:bookmarkStart w:id="94" w:name="sub_138"/>
      <w:bookmarkEnd w:id="93"/>
      <w:bookmarkEnd w:id="94"/>
      <w:r>
        <w:rPr>
          <w:sz w:val="36"/>
          <w:szCs w:val="36"/>
        </w:rPr>
        <w:t>1.3.8. Формирование у детей навыков общения, здорового образа жизни, общежитейских навыков и умений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95" w:name="sub_138"/>
      <w:bookmarkStart w:id="96" w:name="sub_214"/>
      <w:bookmarkEnd w:id="95"/>
      <w:bookmarkEnd w:id="96"/>
      <w:r>
        <w:rPr>
          <w:sz w:val="36"/>
          <w:szCs w:val="36"/>
        </w:rPr>
        <w:t>1.4. Социально-педагогические: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97" w:name="sub_214"/>
      <w:bookmarkStart w:id="98" w:name="sub_141"/>
      <w:bookmarkEnd w:id="97"/>
      <w:bookmarkEnd w:id="98"/>
      <w:r>
        <w:rPr>
          <w:sz w:val="36"/>
          <w:szCs w:val="36"/>
        </w:rPr>
        <w:t>1.4.1. Психолого-педагогическое обследование детей, анализ их поведения, тестирование под различные типы задач педагогической помощи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99" w:name="sub_141"/>
      <w:bookmarkStart w:id="100" w:name="sub_142"/>
      <w:bookmarkEnd w:id="99"/>
      <w:bookmarkEnd w:id="100"/>
      <w:r>
        <w:rPr>
          <w:sz w:val="36"/>
          <w:szCs w:val="36"/>
        </w:rPr>
        <w:t>1.4.2. Социально-педагогическая диагностика и обследование интеллектуального и эмоционального развития детей дошкольного возраста, изучение их склонностей и способностей для определения степени готовности к школьному обучению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101" w:name="sub_142"/>
      <w:bookmarkStart w:id="102" w:name="sub_143"/>
      <w:bookmarkEnd w:id="101"/>
      <w:bookmarkEnd w:id="102"/>
      <w:r>
        <w:rPr>
          <w:sz w:val="36"/>
          <w:szCs w:val="36"/>
        </w:rPr>
        <w:t>1.4.3. Обучение навыкам самообслуживания, поведения в быту и общественных местах, самоконтролю, навыкам общения и другим формам общественной жизнедеятельности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103" w:name="sub_143"/>
      <w:bookmarkStart w:id="104" w:name="sub_144"/>
      <w:bookmarkEnd w:id="103"/>
      <w:bookmarkEnd w:id="104"/>
      <w:r>
        <w:rPr>
          <w:sz w:val="36"/>
          <w:szCs w:val="36"/>
        </w:rPr>
        <w:t>1.4.4. Коррекция педагогической запущенности детей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105" w:name="sub_144"/>
      <w:bookmarkStart w:id="106" w:name="sub_145"/>
      <w:bookmarkEnd w:id="105"/>
      <w:bookmarkEnd w:id="106"/>
      <w:r>
        <w:rPr>
          <w:sz w:val="36"/>
          <w:szCs w:val="36"/>
        </w:rPr>
        <w:t>1.4.5. Организация досуга (посещение театров, выставок, концертов, праздников, соревнований), организация и проведение собственных концертов, выставок, спортивных соревнований и других мероприятий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107" w:name="sub_145"/>
      <w:bookmarkStart w:id="108" w:name="sub_215"/>
      <w:bookmarkEnd w:id="107"/>
      <w:bookmarkEnd w:id="108"/>
      <w:r>
        <w:rPr>
          <w:sz w:val="36"/>
          <w:szCs w:val="36"/>
        </w:rPr>
        <w:t>1.5. Социально-правовые:</w:t>
      </w:r>
    </w:p>
    <w:p>
      <w:pPr>
        <w:pStyle w:val="Normal"/>
        <w:ind w:firstLine="851"/>
        <w:jc w:val="both"/>
        <w:rPr/>
      </w:pPr>
      <w:bookmarkStart w:id="109" w:name="sub_215"/>
      <w:bookmarkStart w:id="110" w:name="sub_151"/>
      <w:bookmarkEnd w:id="109"/>
      <w:bookmarkEnd w:id="110"/>
      <w:r>
        <w:rPr>
          <w:sz w:val="36"/>
          <w:szCs w:val="36"/>
        </w:rPr>
        <w:t>1.5.1. Оказание правовой помощи в защите и соблюдении прав детей на воспитание и заботу о них, в том числе в случаях, угрожающих их жизни и здоровью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111" w:name="sub_151"/>
      <w:bookmarkStart w:id="112" w:name="sub_152"/>
      <w:bookmarkEnd w:id="111"/>
      <w:bookmarkEnd w:id="112"/>
      <w:r>
        <w:rPr>
          <w:sz w:val="36"/>
          <w:szCs w:val="36"/>
        </w:rPr>
        <w:t>1.5.2. Содействие в осуществлении установленных законодательством Российской Федерации мер социальной поддержки детей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113" w:name="sub_152"/>
      <w:bookmarkStart w:id="114" w:name="sub_153"/>
      <w:bookmarkEnd w:id="113"/>
      <w:bookmarkEnd w:id="114"/>
      <w:r>
        <w:rPr>
          <w:sz w:val="36"/>
          <w:szCs w:val="36"/>
        </w:rPr>
        <w:t>1.5.3. Содействие органам опеки и попечительства в подготовке документов на усыновление, в устройстве детей в приемную семью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115" w:name="sub_153"/>
      <w:bookmarkStart w:id="116" w:name="sub_154"/>
      <w:bookmarkEnd w:id="115"/>
      <w:bookmarkEnd w:id="116"/>
      <w:r>
        <w:rPr>
          <w:sz w:val="36"/>
          <w:szCs w:val="36"/>
        </w:rPr>
        <w:t>1.5.4. Оказание юридической помощи в оформлении документов на осуществление по отношению к детям положенных им по законодательству мер социальной поддержки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117" w:name="sub_154"/>
      <w:bookmarkStart w:id="118" w:name="sub_155"/>
      <w:bookmarkEnd w:id="117"/>
      <w:bookmarkEnd w:id="118"/>
      <w:r>
        <w:rPr>
          <w:sz w:val="36"/>
          <w:szCs w:val="36"/>
        </w:rPr>
        <w:t>1.5.5. Оказание помощи ведомствам и учреждениям, занимающимся в пределах своей компетенции вопросами жизнеустройства детей-сирот и детей, оставшихся без попечения родителей, в оформлении документов на лишение родительских прав родителей, подвергающих детей любым формам физического или психического насилия, помощи в жизненном устройстве этих детей и привлечении к ответственности лиц, виновных в насилии над детьми.</w:t>
      </w:r>
    </w:p>
    <w:p>
      <w:pPr>
        <w:pStyle w:val="Normal"/>
        <w:ind w:firstLine="851"/>
        <w:jc w:val="both"/>
        <w:rPr/>
      </w:pPr>
      <w:bookmarkStart w:id="119" w:name="sub_155"/>
      <w:bookmarkStart w:id="120" w:name="sub_156"/>
      <w:bookmarkEnd w:id="119"/>
      <w:bookmarkEnd w:id="120"/>
      <w:r>
        <w:rPr>
          <w:sz w:val="36"/>
          <w:szCs w:val="36"/>
        </w:rPr>
        <w:t>1.5.6. Консультирование по социально-правовым вопросам (</w:t>
      </w:r>
      <w:hyperlink r:id="rId16">
        <w:r>
          <w:rPr>
            <w:rStyle w:val="InternetLink"/>
            <w:color w:val="000000"/>
            <w:sz w:val="36"/>
            <w:szCs w:val="36"/>
          </w:rPr>
          <w:t>семейное</w:t>
        </w:r>
      </w:hyperlink>
      <w:r>
        <w:rPr>
          <w:sz w:val="36"/>
          <w:szCs w:val="36"/>
        </w:rPr>
        <w:t xml:space="preserve">, </w:t>
      </w:r>
      <w:hyperlink r:id="rId17">
        <w:r>
          <w:rPr>
            <w:rStyle w:val="InternetLink"/>
            <w:color w:val="000000"/>
            <w:sz w:val="36"/>
            <w:szCs w:val="36"/>
          </w:rPr>
          <w:t>жилищное</w:t>
        </w:r>
      </w:hyperlink>
      <w:r>
        <w:rPr>
          <w:sz w:val="36"/>
          <w:szCs w:val="36"/>
        </w:rPr>
        <w:t xml:space="preserve">, </w:t>
      </w:r>
      <w:hyperlink r:id="rId18">
        <w:r>
          <w:rPr>
            <w:rStyle w:val="InternetLink"/>
            <w:color w:val="000000"/>
            <w:sz w:val="36"/>
            <w:szCs w:val="36"/>
          </w:rPr>
          <w:t>трудовое законодательство</w:t>
        </w:r>
      </w:hyperlink>
      <w:r>
        <w:rPr>
          <w:sz w:val="36"/>
          <w:szCs w:val="36"/>
        </w:rPr>
        <w:t>, права детей)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  <w:bookmarkStart w:id="121" w:name="sub_156"/>
      <w:bookmarkStart w:id="122" w:name="sub_156"/>
      <w:bookmarkEnd w:id="122"/>
    </w:p>
    <w:p>
      <w:pPr>
        <w:pStyle w:val="Normal"/>
        <w:jc w:val="center"/>
        <w:rPr>
          <w:b/>
          <w:b/>
          <w:sz w:val="36"/>
          <w:szCs w:val="36"/>
        </w:rPr>
      </w:pPr>
      <w:bookmarkStart w:id="123" w:name="sub_202"/>
      <w:bookmarkEnd w:id="123"/>
      <w:r>
        <w:rPr>
          <w:b/>
          <w:sz w:val="36"/>
          <w:szCs w:val="36"/>
        </w:rPr>
        <w:t>2. Результат предоставления Услуги</w:t>
      </w:r>
    </w:p>
    <w:p>
      <w:pPr>
        <w:pStyle w:val="Normal"/>
        <w:ind w:firstLine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124" w:name="sub_202"/>
      <w:bookmarkStart w:id="125" w:name="sub_202"/>
      <w:bookmarkEnd w:id="125"/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Результатом предоставления Услуги является: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реализация программ социальной реабилитации детей, находящихся в трудной жизненной ситуации, в стационарных условиях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предупреждение безнадзорности и правонарушений среди несовершеннолетних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реализация прав семьи и детей на защиту и помощь со стороны государства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126" w:name="sub_203"/>
      <w:bookmarkEnd w:id="126"/>
      <w:r>
        <w:rPr>
          <w:b/>
          <w:sz w:val="36"/>
          <w:szCs w:val="36"/>
        </w:rPr>
        <w:t>3. Требования к качеству и условиям предоставления Услуги</w:t>
      </w:r>
    </w:p>
    <w:p>
      <w:pPr>
        <w:pStyle w:val="Normal"/>
        <w:ind w:firstLine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127" w:name="sub_203"/>
      <w:bookmarkStart w:id="128" w:name="sub_203"/>
      <w:bookmarkEnd w:id="128"/>
    </w:p>
    <w:p>
      <w:pPr>
        <w:pStyle w:val="Normal"/>
        <w:ind w:firstLine="851"/>
        <w:jc w:val="both"/>
        <w:rPr>
          <w:sz w:val="36"/>
          <w:szCs w:val="36"/>
        </w:rPr>
      </w:pPr>
      <w:bookmarkStart w:id="129" w:name="sub_31"/>
      <w:bookmarkEnd w:id="129"/>
      <w:r>
        <w:rPr>
          <w:sz w:val="36"/>
          <w:szCs w:val="36"/>
        </w:rPr>
        <w:t>3.1. Основными требованиями устанавливаются обязательные требования, обеспечивающие необходимый уровень качества и доступности Услуги в целом и на каждом этапе ее предоставления, включая обращение за Услугой, ее получение, оценку качества, рассмотрение жалоб и обращений потребителей Услуги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130" w:name="sub_31"/>
      <w:bookmarkStart w:id="131" w:name="sub_32"/>
      <w:bookmarkEnd w:id="130"/>
      <w:bookmarkEnd w:id="131"/>
      <w:r>
        <w:rPr>
          <w:sz w:val="36"/>
          <w:szCs w:val="36"/>
        </w:rPr>
        <w:t>3.2. Услуга оказывается в Организации, функционирующей в соответствии с: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132" w:name="sub_32"/>
      <w:bookmarkStart w:id="133" w:name="sub_321"/>
      <w:bookmarkEnd w:id="132"/>
      <w:bookmarkEnd w:id="133"/>
      <w:r>
        <w:rPr>
          <w:sz w:val="36"/>
          <w:szCs w:val="36"/>
        </w:rPr>
        <w:t>3.2.1. Уставом Организации (утвержденным и зарегистрированным в соответствии с действующим законодательством Российской Федерации)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134" w:name="sub_321"/>
      <w:bookmarkStart w:id="135" w:name="sub_322"/>
      <w:bookmarkEnd w:id="134"/>
      <w:bookmarkEnd w:id="135"/>
      <w:r>
        <w:rPr>
          <w:sz w:val="36"/>
          <w:szCs w:val="36"/>
        </w:rPr>
        <w:t>3.2.2. Лицензией на осуществление (право ведения) медицинской деятельности (за исключением случаев, когда структурные подразделения Организации, оказывающие Услугу, функционируют на базе дошкольного образовательного учреждения)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136" w:name="sub_322"/>
      <w:bookmarkStart w:id="137" w:name="sub_323"/>
      <w:bookmarkEnd w:id="136"/>
      <w:bookmarkEnd w:id="137"/>
      <w:r>
        <w:rPr>
          <w:sz w:val="36"/>
          <w:szCs w:val="36"/>
        </w:rPr>
        <w:t>3.2.3. Правилами, инструкциями, положениями (регламентирующими процесс предоставления Услуги, определяющими методы (способы) ее предоставления и контроля, предусматривающими меры совершенствования деятельности Организации).</w:t>
      </w:r>
    </w:p>
    <w:p>
      <w:pPr>
        <w:pStyle w:val="Normal"/>
        <w:ind w:firstLine="851"/>
        <w:jc w:val="both"/>
        <w:rPr/>
      </w:pPr>
      <w:bookmarkStart w:id="138" w:name="sub_323"/>
      <w:bookmarkStart w:id="139" w:name="sub_324"/>
      <w:bookmarkEnd w:id="138"/>
      <w:bookmarkEnd w:id="139"/>
      <w:r>
        <w:rPr>
          <w:sz w:val="36"/>
          <w:szCs w:val="36"/>
        </w:rPr>
        <w:t>3.2.4. Правилами внутреннего трудового распорядка Организации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140" w:name="sub_324"/>
      <w:bookmarkStart w:id="141" w:name="sub_325"/>
      <w:bookmarkEnd w:id="140"/>
      <w:bookmarkEnd w:id="141"/>
      <w:r>
        <w:rPr>
          <w:sz w:val="36"/>
          <w:szCs w:val="36"/>
        </w:rPr>
        <w:t>3.2.5. Должностными инструкциями персонала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142" w:name="sub_325"/>
      <w:bookmarkStart w:id="143" w:name="sub_326"/>
      <w:bookmarkEnd w:id="142"/>
      <w:bookmarkEnd w:id="143"/>
      <w:r>
        <w:rPr>
          <w:sz w:val="36"/>
          <w:szCs w:val="36"/>
        </w:rPr>
        <w:t>3.2.6. Инструкциями по охране труда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144" w:name="sub_326"/>
      <w:bookmarkStart w:id="145" w:name="sub_327"/>
      <w:bookmarkEnd w:id="144"/>
      <w:bookmarkEnd w:id="145"/>
      <w:r>
        <w:rPr>
          <w:sz w:val="36"/>
          <w:szCs w:val="36"/>
        </w:rPr>
        <w:t>3.2.7. Инструкциями о мерах пожарной безопасности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146" w:name="sub_327"/>
      <w:bookmarkStart w:id="147" w:name="sub_328"/>
      <w:bookmarkEnd w:id="146"/>
      <w:bookmarkEnd w:id="147"/>
      <w:r>
        <w:rPr>
          <w:sz w:val="36"/>
          <w:szCs w:val="36"/>
        </w:rPr>
        <w:t>3.2.8. Инструкциями о действиях персонала при угрозе или возникновении террористических актов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148" w:name="sub_328"/>
      <w:bookmarkStart w:id="149" w:name="sub_329"/>
      <w:bookmarkEnd w:id="148"/>
      <w:bookmarkEnd w:id="149"/>
      <w:r>
        <w:rPr>
          <w:sz w:val="36"/>
          <w:szCs w:val="36"/>
        </w:rPr>
        <w:t>3.2.9. Заключениями органов Государственной противопожарной службы о пригодности используемых зданий и помещений для осуществления процесса предоставления Услуги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150" w:name="sub_329"/>
      <w:bookmarkStart w:id="151" w:name="sub_3210"/>
      <w:bookmarkEnd w:id="150"/>
      <w:bookmarkEnd w:id="151"/>
      <w:r>
        <w:rPr>
          <w:sz w:val="36"/>
          <w:szCs w:val="36"/>
        </w:rPr>
        <w:t>3.2.10. Приказами Социального управления города Пензы (для муниципальных бюджетных учреждений), иными нормативными актами в области социального обслуживания населения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152" w:name="sub_3210"/>
      <w:bookmarkEnd w:id="152"/>
      <w:r>
        <w:rPr>
          <w:sz w:val="36"/>
          <w:szCs w:val="36"/>
        </w:rPr>
        <w:t>Вышеперечисленные документы подлежат постоянному анализу для внесения в них необходимых изменений, изъятия из обращения устаревших, принятия новых документов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3.3. Организация и ее структурные подразделения должны быть размещены в специально предназначенных зданиях и помещениях, доступных для потребителей Услуги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Площадь, занимаемая Организацией, должна обеспечивать размещение работников Организации и потребителей Услуги в соответствии с правилами и нормами СанПиН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В зданиях Организации должны быть предусмотрены следующие помещения: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групповые ячейки - основное место для оказания Услуги - изолированное помещение, принадлежащее каждой детской группе, включающие раздевалку (приемную), групповую комнату для игр и занятий (игровую), спальню (если предусмотрено проектом), буфетную, туалетную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специализированные помещения для занятия с детьми, предназначенные для поочередного использования всеми или несколькими детскими группами (музыкальный зал, физкультурный зал)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сопутствующие помещения (пищеблок, прачечная, медицинский кабинет)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служебно-бытовые помещения для обслуживающего персонала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Помещения Организации должны отвечать требованиям СанПиН, обеспечивающим условия для разных видов двигательной, игровой и умственной активности детей, правилам противопожарной безопасности, безопасности труда,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</w:t>
      </w:r>
    </w:p>
    <w:p>
      <w:pPr>
        <w:pStyle w:val="Normal"/>
        <w:ind w:firstLine="851"/>
        <w:jc w:val="both"/>
        <w:rPr>
          <w:spacing w:val="-2"/>
          <w:sz w:val="36"/>
          <w:szCs w:val="36"/>
        </w:rPr>
      </w:pPr>
      <w:bookmarkStart w:id="153" w:name="sub_34"/>
      <w:bookmarkEnd w:id="153"/>
      <w:r>
        <w:rPr>
          <w:spacing w:val="-2"/>
          <w:sz w:val="36"/>
          <w:szCs w:val="36"/>
        </w:rPr>
        <w:t>3.4. Организация должна быть оснащена оборудованием, аппаратурой, приборами и инвентарем, отвечающим правилам и нормам СанПиН, правилам пожарной безопасности, техническим условиям, обеспечивающим надлежащее качество предоставляемой Услуги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154" w:name="sub_34"/>
      <w:bookmarkEnd w:id="154"/>
      <w:r>
        <w:rPr>
          <w:sz w:val="36"/>
          <w:szCs w:val="36"/>
        </w:rPr>
        <w:t>Основное оснащение Организации: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155" w:name="sub_341"/>
      <w:bookmarkEnd w:id="155"/>
      <w:r>
        <w:rPr>
          <w:sz w:val="36"/>
          <w:szCs w:val="36"/>
        </w:rPr>
        <w:t>3.4.1. Групповые ячейки: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156" w:name="sub_341"/>
      <w:bookmarkEnd w:id="156"/>
      <w:r>
        <w:rPr>
          <w:sz w:val="36"/>
          <w:szCs w:val="36"/>
        </w:rPr>
        <w:t>- столы, стулья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шкафы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кровати (при наличии спальни), раскладушки (при отсутствии спален)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спортивный, игровой и развивающий инвентарь, игрушки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Оборудование основных помещений должно соответствовать росту и возрасту детей, учитывать гигиенические и педагогические требования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157" w:name="sub_342"/>
      <w:bookmarkEnd w:id="157"/>
      <w:r>
        <w:rPr>
          <w:sz w:val="36"/>
          <w:szCs w:val="36"/>
        </w:rPr>
        <w:t>3.4.2. Пищеблоки: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158" w:name="sub_342"/>
      <w:bookmarkEnd w:id="158"/>
      <w:r>
        <w:rPr>
          <w:sz w:val="36"/>
          <w:szCs w:val="36"/>
        </w:rPr>
        <w:t>- электрические плиты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холодильные шкафы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электроприводы (или мясорубки)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прочее оборудование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159" w:name="sub_343"/>
      <w:bookmarkEnd w:id="159"/>
      <w:r>
        <w:rPr>
          <w:sz w:val="36"/>
          <w:szCs w:val="36"/>
        </w:rPr>
        <w:t>3.4.3. Прачечные: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160" w:name="sub_343"/>
      <w:bookmarkEnd w:id="160"/>
      <w:r>
        <w:rPr>
          <w:sz w:val="36"/>
          <w:szCs w:val="36"/>
        </w:rPr>
        <w:t>- стиральные машины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электрические утюги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161" w:name="sub_344"/>
      <w:bookmarkEnd w:id="161"/>
      <w:r>
        <w:rPr>
          <w:sz w:val="36"/>
          <w:szCs w:val="36"/>
        </w:rPr>
        <w:t>3.4.4. Медицинский кабинет: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162" w:name="sub_344"/>
      <w:bookmarkEnd w:id="162"/>
      <w:r>
        <w:rPr>
          <w:sz w:val="36"/>
          <w:szCs w:val="36"/>
        </w:rPr>
        <w:t>- весы для взвешивания детей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ростометр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стол медицинский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шкаф медицинский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кушетка медицинская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холодильник для вакцины (в соответствии с правилами и нормами СанПиН)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163" w:name="sub_345"/>
      <w:bookmarkEnd w:id="163"/>
      <w:r>
        <w:rPr>
          <w:sz w:val="36"/>
          <w:szCs w:val="36"/>
        </w:rPr>
        <w:t>3.4.5. Специализированные помещения: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164" w:name="sub_345"/>
      <w:bookmarkEnd w:id="164"/>
      <w:r>
        <w:rPr>
          <w:sz w:val="36"/>
          <w:szCs w:val="36"/>
        </w:rPr>
        <w:t>- Музыкальный зал: пианино, музыкальный центр, стулья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Физкультурный зал: гимнастическая стенка, гимнастические скамейки, гимнастические маты, мячи, обручи и т.д. (в соответствии с правилами и нормами СанПиН)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Оборудование, а также мебель, игры, игрушки, издательская продукция, предметы гигиены и ухода за детьми, моющие и дезинфицирующие средства должны иметь санитарно-эпидемиологическое заключение о соответствии СанПиН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165" w:name="sub_35"/>
      <w:bookmarkEnd w:id="165"/>
      <w:r>
        <w:rPr>
          <w:sz w:val="36"/>
          <w:szCs w:val="36"/>
        </w:rPr>
        <w:t>3.5. Укомплектованность Организации специалистами и требования к их квалификации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166" w:name="sub_35"/>
      <w:bookmarkEnd w:id="166"/>
      <w:r>
        <w:rPr>
          <w:sz w:val="36"/>
          <w:szCs w:val="36"/>
        </w:rPr>
        <w:t>Организация должна располагать необходимым числом специалистов в соответствии с утвержденным штатным расписанием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Каждый работник Организации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Права и обязанности работников Организации закрепляются в должностных инструкциях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При поступлении на работу в Организацию, все работники проходят предварительный медицинский осмотр, а также периодические профилактические медицинские осмотры в соответствии с порядком, определенным действующим законодательством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firstLine="7088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аблица 1</w:t>
      </w:r>
    </w:p>
    <w:p>
      <w:pPr>
        <w:pStyle w:val="Normal"/>
        <w:autoSpaceDE w:val="false"/>
        <w:ind w:firstLine="828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инимальное количество ставок для Организации, предоставляющей Услугу 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35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жност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имальное количество ставок, необходимое для предоставления Услу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ведующий отделением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сихолог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 ставки на каждую реабилитационную групп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циальный педагог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спитатель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дицинская сестра *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bookmarkStart w:id="167" w:name="sub_36"/>
      <w:bookmarkEnd w:id="167"/>
      <w:r>
        <w:rPr>
          <w:b/>
          <w:bCs/>
          <w:sz w:val="28"/>
          <w:szCs w:val="28"/>
        </w:rPr>
        <w:t xml:space="preserve">* </w:t>
      </w:r>
      <w:r>
        <w:rPr>
          <w:sz w:val="28"/>
          <w:szCs w:val="28"/>
        </w:rPr>
        <w:t xml:space="preserve">за исключением случаев, когда структурное подразделение Организации, оказывающее Услугу, функционирует на базе дошкольного образовательного учреждения. </w:t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168" w:name="sub_36"/>
      <w:bookmarkEnd w:id="168"/>
      <w:r>
        <w:rPr>
          <w:sz w:val="36"/>
          <w:szCs w:val="36"/>
        </w:rPr>
        <w:t>3.6. Требования к технологии предоставления Услуги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Услуга предоставляется бесплатно детям от 3 до 6 лет, находящимся в трудной жизненной ситуации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169" w:name="sub_361"/>
      <w:bookmarkEnd w:id="169"/>
      <w:r>
        <w:rPr>
          <w:sz w:val="36"/>
          <w:szCs w:val="36"/>
        </w:rPr>
        <w:t>3.6.1. Для зачисления в стационар необходимо представить в Организацию по месту жительства согласие на обработку персональных данных и следующие документы: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170" w:name="sub_361"/>
      <w:bookmarkEnd w:id="170"/>
      <w:r>
        <w:rPr>
          <w:sz w:val="36"/>
          <w:szCs w:val="36"/>
        </w:rPr>
        <w:t>- письменное заявление одного из родителей несовершеннолетнего или его законных представителей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акт обследования условий проживания несовершеннолетнего, составляемый специалистами Организации, подтверждающий факт трудной жизненной ситуации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медицинское заключение о состоянии здоровья несовершеннолетнего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документ, удостоверяющий личность одного из родителей (законного представителя)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свидетельство о рождении ребенка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страховой медицинский полис обязательного медицинского страхования ребенка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Документы, необходимые для предоставления Услуги, могут быть представлены как в подлинниках, так и в копиях, заверенных в установленном законодательством порядке.</w:t>
      </w:r>
    </w:p>
    <w:p>
      <w:pPr>
        <w:pStyle w:val="Normal"/>
        <w:ind w:firstLine="851"/>
        <w:jc w:val="both"/>
        <w:rPr/>
      </w:pPr>
      <w:bookmarkStart w:id="171" w:name="sub_362"/>
      <w:bookmarkEnd w:id="171"/>
      <w:r>
        <w:rPr>
          <w:sz w:val="36"/>
          <w:szCs w:val="36"/>
        </w:rPr>
        <w:t xml:space="preserve">3.6.2. На основании документов, указанных в </w:t>
      </w:r>
      <w:hyperlink w:anchor="sub_361">
        <w:r>
          <w:rPr>
            <w:rStyle w:val="InternetLink"/>
            <w:color w:val="000000"/>
            <w:sz w:val="36"/>
            <w:szCs w:val="36"/>
          </w:rPr>
          <w:t>пункте 3.6.1.</w:t>
        </w:r>
      </w:hyperlink>
      <w:r>
        <w:rPr>
          <w:sz w:val="36"/>
          <w:szCs w:val="36"/>
        </w:rPr>
        <w:t xml:space="preserve"> в недельный срок социально-педагогической комиссией Организации принимается решение о зачислении ребенка в стационар или выносится мотивированное решение об отказе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172" w:name="sub_362"/>
      <w:bookmarkStart w:id="173" w:name="sub_363"/>
      <w:bookmarkEnd w:id="172"/>
      <w:bookmarkEnd w:id="173"/>
      <w:r>
        <w:rPr>
          <w:sz w:val="36"/>
          <w:szCs w:val="36"/>
        </w:rPr>
        <w:t>3.6.3. На основании принятого решения с одним из родителей ребенка или с его законным представителем заключается письменный безвозмездный договор о предоставлении места в стационарном отделении для временного проживания ребенка (договор на оказание Услуги)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174" w:name="sub_363"/>
      <w:bookmarkStart w:id="175" w:name="sub_364"/>
      <w:bookmarkEnd w:id="174"/>
      <w:bookmarkEnd w:id="175"/>
      <w:r>
        <w:rPr>
          <w:sz w:val="36"/>
          <w:szCs w:val="36"/>
        </w:rPr>
        <w:t>3.6.4. Зачисление ребенка в стационар оформляется приказом руководителя Организации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176" w:name="sub_364"/>
      <w:bookmarkStart w:id="177" w:name="sub_365"/>
      <w:bookmarkEnd w:id="176"/>
      <w:bookmarkEnd w:id="177"/>
      <w:r>
        <w:rPr>
          <w:sz w:val="36"/>
          <w:szCs w:val="36"/>
        </w:rPr>
        <w:t>3.6.5. Специалисты Организации в течение 7 дней со дня зачисления несовершеннолетнего в стационар проводят первичную диагностику и обследование личности с целью выявления существа и причин его трудной жизненной ситуации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178" w:name="sub_365"/>
      <w:bookmarkStart w:id="179" w:name="sub_366"/>
      <w:bookmarkEnd w:id="178"/>
      <w:bookmarkEnd w:id="179"/>
      <w:r>
        <w:rPr>
          <w:sz w:val="36"/>
          <w:szCs w:val="36"/>
        </w:rPr>
        <w:t>3.6.6. На основании результатов первичной диагностики специалисты Организации разрабатывают индивидуальную программу социальной реабилитации несовершеннолетнего, направленную на решение проблем его трудной жизненной ситуации и учитывающую реальные потребности несовершеннолетнего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180" w:name="sub_366"/>
      <w:bookmarkStart w:id="181" w:name="sub_367"/>
      <w:bookmarkEnd w:id="180"/>
      <w:bookmarkEnd w:id="181"/>
      <w:r>
        <w:rPr>
          <w:sz w:val="36"/>
          <w:szCs w:val="36"/>
        </w:rPr>
        <w:t>3.6.7. Организация обеспечивает реализацию индивидуальной программы социальной реабилитации несовершеннолетнего в полном объеме, в утвержденные сроки, с привлечением специалистов соответствующей квалификации в целях достижения поставленных в ней задач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182" w:name="sub_367"/>
      <w:bookmarkStart w:id="183" w:name="sub_368"/>
      <w:bookmarkEnd w:id="182"/>
      <w:bookmarkEnd w:id="183"/>
      <w:r>
        <w:rPr>
          <w:sz w:val="36"/>
          <w:szCs w:val="36"/>
        </w:rPr>
        <w:t>3.6.8. С целью определения результатов реализации реабилитационных мероприятий и обоснования целесообразности отчисления несовершеннолетнего из стационара проводится итоговая диагностика и обследование личности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184" w:name="sub_368"/>
      <w:bookmarkStart w:id="185" w:name="sub_369"/>
      <w:bookmarkEnd w:id="184"/>
      <w:bookmarkEnd w:id="185"/>
      <w:r>
        <w:rPr>
          <w:sz w:val="36"/>
          <w:szCs w:val="36"/>
        </w:rPr>
        <w:t>3.6.9. Отчисление несовершеннолетнего из стационара осуществляется по истечении срока реабилитации на основании решения социально-педагогической комиссии или невыполнения родителями (законными представителями) ребенка условий договора на оказание Услуг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186" w:name="sub_369"/>
      <w:bookmarkStart w:id="187" w:name="sub_3610"/>
      <w:bookmarkEnd w:id="186"/>
      <w:bookmarkEnd w:id="187"/>
      <w:r>
        <w:rPr>
          <w:sz w:val="36"/>
          <w:szCs w:val="36"/>
        </w:rPr>
        <w:t>3.6.10. Отчисление ребенка из стационара оформляется приказом руководителя Организации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  <w:bookmarkStart w:id="188" w:name="sub_3610"/>
      <w:bookmarkStart w:id="189" w:name="sub_3610"/>
      <w:bookmarkEnd w:id="189"/>
    </w:p>
    <w:p>
      <w:pPr>
        <w:pStyle w:val="Normal"/>
        <w:jc w:val="center"/>
        <w:rPr>
          <w:b/>
          <w:b/>
          <w:sz w:val="36"/>
          <w:szCs w:val="36"/>
        </w:rPr>
      </w:pPr>
      <w:bookmarkStart w:id="190" w:name="sub_204"/>
      <w:bookmarkEnd w:id="190"/>
      <w:r>
        <w:rPr>
          <w:b/>
          <w:sz w:val="36"/>
          <w:szCs w:val="36"/>
        </w:rPr>
        <w:t>4. Требования к доступности Услуги</w:t>
      </w:r>
    </w:p>
    <w:p>
      <w:pPr>
        <w:pStyle w:val="Normal"/>
        <w:ind w:firstLine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191" w:name="sub_204"/>
      <w:bookmarkStart w:id="192" w:name="sub_204"/>
      <w:bookmarkEnd w:id="192"/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Услуга носит заявительный характер, может быть оказана и одинаково доступна потребителям Услуги, указанным в разделе I Основных требований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193" w:name="sub_41"/>
      <w:bookmarkEnd w:id="193"/>
      <w:r>
        <w:rPr>
          <w:sz w:val="36"/>
          <w:szCs w:val="36"/>
        </w:rPr>
        <w:t>4.1. Порядок доступа к Услуге и обращения в Организацию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194" w:name="sub_41"/>
      <w:bookmarkEnd w:id="194"/>
      <w:r>
        <w:rPr>
          <w:sz w:val="36"/>
          <w:szCs w:val="36"/>
        </w:rPr>
        <w:t>Организация, предоставляющая Услугу, должна быть размещена в специально предназначенных зданиях и помещениях, доступных для потребителей Услуги с учетом пешей и транспортной доступности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Предоставление услуги включает в себя: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информирование и консультирование граждан по вопросам социального обслуживания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сбор и подготовку документов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прием документов от граждан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принятие решения о зачислении (постановка в очередь) ребенка в стационар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информирование заявителя о принятом решении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зачисление ребенка в стационарное отделение (заключение договора на оказание Услуги)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отказ в зачислении в стационарное отделение с объяснением причин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195" w:name="sub_42"/>
      <w:bookmarkEnd w:id="195"/>
      <w:r>
        <w:rPr>
          <w:sz w:val="36"/>
          <w:szCs w:val="36"/>
        </w:rPr>
        <w:t>4.2. Категории потребителей Услуги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196" w:name="sub_42"/>
      <w:bookmarkEnd w:id="196"/>
      <w:r>
        <w:rPr>
          <w:sz w:val="36"/>
          <w:szCs w:val="36"/>
        </w:rPr>
        <w:t>Потребитель Услуги - дети от 3 до 6 лет, находящиеся в трудной жизненной ситуации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197" w:name="sub_43"/>
      <w:bookmarkEnd w:id="197"/>
      <w:r>
        <w:rPr>
          <w:sz w:val="36"/>
          <w:szCs w:val="36"/>
        </w:rPr>
        <w:t>4.3. Режим работы Организации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198" w:name="sub_43"/>
      <w:bookmarkEnd w:id="198"/>
      <w:r>
        <w:rPr>
          <w:sz w:val="36"/>
          <w:szCs w:val="36"/>
        </w:rPr>
        <w:t>Режим работы определяется правилами внутреннего распорядка Организации и обеспечивает доступность предоставляемой Услуги по времени суток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199" w:name="sub_44"/>
      <w:bookmarkEnd w:id="199"/>
      <w:r>
        <w:rPr>
          <w:sz w:val="36"/>
          <w:szCs w:val="36"/>
        </w:rPr>
        <w:t>4.4. Основания для отказа в предоставлении Услуги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200" w:name="sub_44"/>
      <w:bookmarkStart w:id="201" w:name="sub_441"/>
      <w:bookmarkEnd w:id="200"/>
      <w:bookmarkEnd w:id="201"/>
      <w:r>
        <w:rPr>
          <w:sz w:val="36"/>
          <w:szCs w:val="36"/>
        </w:rPr>
        <w:t>4.4.1. Отсутствие факта трудной жизненной ситуации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202" w:name="sub_441"/>
      <w:bookmarkStart w:id="203" w:name="sub_442"/>
      <w:bookmarkEnd w:id="202"/>
      <w:bookmarkEnd w:id="203"/>
      <w:r>
        <w:rPr>
          <w:sz w:val="36"/>
          <w:szCs w:val="36"/>
        </w:rPr>
        <w:t>4.4.2. Несоответствие ребенка возрастной группе потребителей Услуги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204" w:name="sub_442"/>
      <w:bookmarkStart w:id="205" w:name="sub_443"/>
      <w:bookmarkEnd w:id="204"/>
      <w:bookmarkEnd w:id="205"/>
      <w:r>
        <w:rPr>
          <w:sz w:val="36"/>
          <w:szCs w:val="36"/>
        </w:rPr>
        <w:t>4.4.3. Соответствующее заключение учреждения здравоохранения о состоянии здоровья ребенка, препятствующего пребыванию ребенка в Организации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  <w:bookmarkStart w:id="206" w:name="sub_443"/>
      <w:bookmarkStart w:id="207" w:name="sub_443"/>
      <w:bookmarkEnd w:id="207"/>
    </w:p>
    <w:p>
      <w:pPr>
        <w:pStyle w:val="Normal"/>
        <w:jc w:val="center"/>
        <w:rPr>
          <w:b/>
          <w:b/>
          <w:sz w:val="36"/>
          <w:szCs w:val="36"/>
        </w:rPr>
      </w:pPr>
      <w:bookmarkStart w:id="208" w:name="sub_205"/>
      <w:bookmarkEnd w:id="208"/>
      <w:r>
        <w:rPr>
          <w:b/>
          <w:sz w:val="36"/>
          <w:szCs w:val="36"/>
        </w:rPr>
        <w:t>5. Оценка качества предоставления Услуги</w:t>
      </w:r>
    </w:p>
    <w:p>
      <w:pPr>
        <w:pStyle w:val="Normal"/>
        <w:ind w:firstLine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209" w:name="sub_205"/>
      <w:bookmarkStart w:id="210" w:name="sub_205"/>
      <w:bookmarkEnd w:id="210"/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Услуга оценивается по следующим критериям: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211" w:name="sub_51"/>
      <w:bookmarkEnd w:id="211"/>
      <w:r>
        <w:rPr>
          <w:sz w:val="36"/>
          <w:szCs w:val="36"/>
        </w:rPr>
        <w:t>5.1. Полнота предоставления Услуги в соответствии с требованиями, установленными Основными требованиями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212" w:name="sub_51"/>
      <w:bookmarkStart w:id="213" w:name="sub_52"/>
      <w:bookmarkEnd w:id="212"/>
      <w:bookmarkEnd w:id="213"/>
      <w:r>
        <w:rPr>
          <w:sz w:val="36"/>
          <w:szCs w:val="36"/>
        </w:rPr>
        <w:t>5.2. Результативность (эффективность) предоставления Услуги, по результатам оценки соответствия оказанной Услуги Основным требованиям, изучения обращений граждан и опросов населения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214" w:name="sub_52"/>
      <w:bookmarkStart w:id="215" w:name="sub_53"/>
      <w:bookmarkEnd w:id="214"/>
      <w:bookmarkEnd w:id="215"/>
      <w:r>
        <w:rPr>
          <w:sz w:val="36"/>
          <w:szCs w:val="36"/>
        </w:rPr>
        <w:t>5.3. Качественное предоставление Услуг должно способствовать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216" w:name="sub_53"/>
      <w:bookmarkStart w:id="217" w:name="sub_531"/>
      <w:bookmarkEnd w:id="216"/>
      <w:bookmarkEnd w:id="217"/>
      <w:r>
        <w:rPr>
          <w:sz w:val="36"/>
          <w:szCs w:val="36"/>
        </w:rPr>
        <w:t>5.3.1. Поддержанию социального статуса потребителей Услуги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218" w:name="sub_531"/>
      <w:bookmarkStart w:id="219" w:name="sub_532"/>
      <w:bookmarkEnd w:id="218"/>
      <w:bookmarkEnd w:id="219"/>
      <w:r>
        <w:rPr>
          <w:sz w:val="36"/>
          <w:szCs w:val="36"/>
        </w:rPr>
        <w:t>5.3.2. Социальной реабилитации и адаптации потребителей Услуги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220" w:name="sub_532"/>
      <w:bookmarkStart w:id="221" w:name="sub_533"/>
      <w:bookmarkEnd w:id="220"/>
      <w:bookmarkEnd w:id="221"/>
      <w:r>
        <w:rPr>
          <w:sz w:val="36"/>
          <w:szCs w:val="36"/>
        </w:rPr>
        <w:t>5.3.3. Защите прав и законных интересов потребителей Услуги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  <w:bookmarkStart w:id="222" w:name="sub_533"/>
      <w:bookmarkStart w:id="223" w:name="sub_533"/>
      <w:bookmarkEnd w:id="223"/>
    </w:p>
    <w:p>
      <w:pPr>
        <w:pStyle w:val="Normal"/>
        <w:autoSpaceDE w:val="false"/>
        <w:ind w:firstLine="698"/>
        <w:jc w:val="right"/>
        <w:rPr>
          <w:sz w:val="36"/>
          <w:szCs w:val="36"/>
        </w:rPr>
      </w:pPr>
      <w:r>
        <w:rPr>
          <w:b/>
          <w:bCs/>
          <w:sz w:val="36"/>
          <w:szCs w:val="36"/>
        </w:rPr>
        <w:t>Таблица 3</w:t>
      </w:r>
    </w:p>
    <w:p>
      <w:pPr>
        <w:pStyle w:val="Normal"/>
        <w:autoSpaceDE w:val="false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истема индикаторов (характеристик) качества Услуги: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новные показатели оценки качества 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оставления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чение индикатора,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. из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дельный вес детей от 3 до 6 лет, находящихся в трудной жизненной ситуации, получающих социальные услуги в стационарах в условиях круглосуточного пребывания от общего количества детей от 3 до 6 лет, находящихся в трудной жизненной ситуации, нуждающихся в получении социальных услуг в стационарах в условиях круглосуточного пребы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менее 9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я потребителей Услуги, удовлетворенных условиями и качеством предоставления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менее 90%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224" w:name="sub_206"/>
      <w:bookmarkEnd w:id="224"/>
      <w:r>
        <w:rPr>
          <w:b/>
          <w:sz w:val="36"/>
          <w:szCs w:val="36"/>
        </w:rPr>
        <w:t>6. Информационное сопровождение деятельности Организации</w:t>
      </w:r>
    </w:p>
    <w:p>
      <w:pPr>
        <w:pStyle w:val="Normal"/>
        <w:ind w:firstLine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225" w:name="sub_206"/>
      <w:bookmarkStart w:id="226" w:name="sub_206"/>
      <w:bookmarkEnd w:id="226"/>
    </w:p>
    <w:p>
      <w:pPr>
        <w:pStyle w:val="Normal"/>
        <w:ind w:firstLine="851"/>
        <w:jc w:val="both"/>
        <w:rPr>
          <w:sz w:val="36"/>
          <w:szCs w:val="36"/>
        </w:rPr>
      </w:pPr>
      <w:bookmarkStart w:id="227" w:name="sub_61"/>
      <w:bookmarkEnd w:id="227"/>
      <w:r>
        <w:rPr>
          <w:sz w:val="36"/>
          <w:szCs w:val="36"/>
        </w:rPr>
        <w:t>6.1. Информационное сопровождение деятельности Организации, порядка и правил предоставления Услуги должно быть доступно потребителям Услуги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228" w:name="sub_61"/>
      <w:bookmarkStart w:id="229" w:name="sub_62"/>
      <w:bookmarkEnd w:id="228"/>
      <w:bookmarkEnd w:id="229"/>
      <w:r>
        <w:rPr>
          <w:sz w:val="36"/>
          <w:szCs w:val="36"/>
        </w:rPr>
        <w:t>6.2. Организация обязана довести до сведения потребителей Услуги свое наименование и местонахождение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230" w:name="sub_62"/>
      <w:bookmarkStart w:id="231" w:name="sub_63"/>
      <w:bookmarkEnd w:id="230"/>
      <w:bookmarkEnd w:id="231"/>
      <w:r>
        <w:rPr>
          <w:sz w:val="36"/>
          <w:szCs w:val="36"/>
        </w:rPr>
        <w:t>6.3. Информация о предоставлении Услуги должна содержать следующие сведения: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232" w:name="sub_63"/>
      <w:bookmarkStart w:id="233" w:name="sub_631"/>
      <w:bookmarkEnd w:id="232"/>
      <w:bookmarkEnd w:id="233"/>
      <w:r>
        <w:rPr>
          <w:sz w:val="36"/>
          <w:szCs w:val="36"/>
        </w:rPr>
        <w:t>6.3.1. Порядок предоставления Услуги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234" w:name="sub_631"/>
      <w:bookmarkStart w:id="235" w:name="sub_632"/>
      <w:bookmarkEnd w:id="234"/>
      <w:bookmarkEnd w:id="235"/>
      <w:r>
        <w:rPr>
          <w:sz w:val="36"/>
          <w:szCs w:val="36"/>
        </w:rPr>
        <w:t>6.3.2. Перечень документов, необходимых для предоставления Услуги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236" w:name="sub_632"/>
      <w:bookmarkStart w:id="237" w:name="sub_633"/>
      <w:bookmarkEnd w:id="236"/>
      <w:bookmarkEnd w:id="237"/>
      <w:r>
        <w:rPr>
          <w:sz w:val="36"/>
          <w:szCs w:val="36"/>
        </w:rPr>
        <w:t>6.3.3. График приема потребителей Услуги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238" w:name="sub_633"/>
      <w:bookmarkStart w:id="239" w:name="sub_634"/>
      <w:bookmarkEnd w:id="238"/>
      <w:bookmarkEnd w:id="239"/>
      <w:r>
        <w:rPr>
          <w:sz w:val="36"/>
          <w:szCs w:val="36"/>
        </w:rPr>
        <w:t>6.3.4. Основания для отказа в предоставлении Услуги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240" w:name="sub_634"/>
      <w:bookmarkStart w:id="241" w:name="sub_635"/>
      <w:bookmarkEnd w:id="240"/>
      <w:bookmarkEnd w:id="241"/>
      <w:r>
        <w:rPr>
          <w:sz w:val="36"/>
          <w:szCs w:val="36"/>
        </w:rPr>
        <w:t>6.3.5. Порядок обжалования предоставления Услуги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242" w:name="sub_635"/>
      <w:bookmarkStart w:id="243" w:name="sub_64"/>
      <w:bookmarkEnd w:id="242"/>
      <w:bookmarkEnd w:id="243"/>
      <w:r>
        <w:rPr>
          <w:sz w:val="36"/>
          <w:szCs w:val="36"/>
        </w:rPr>
        <w:t>6.4. Информирование потребителей Услуги осуществляется посредством: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244" w:name="sub_64"/>
      <w:bookmarkStart w:id="245" w:name="sub_641"/>
      <w:bookmarkEnd w:id="244"/>
      <w:bookmarkEnd w:id="245"/>
      <w:r>
        <w:rPr>
          <w:sz w:val="36"/>
          <w:szCs w:val="36"/>
        </w:rPr>
        <w:t>6.4.1. Публикации Основных требований в средствах массовой информации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246" w:name="sub_641"/>
      <w:bookmarkStart w:id="247" w:name="sub_642"/>
      <w:bookmarkEnd w:id="246"/>
      <w:bookmarkEnd w:id="247"/>
      <w:r>
        <w:rPr>
          <w:sz w:val="36"/>
          <w:szCs w:val="36"/>
        </w:rPr>
        <w:t>6.4.2. Публикации информации об Организации в сети Интернет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248" w:name="sub_642"/>
      <w:bookmarkStart w:id="249" w:name="sub_643"/>
      <w:bookmarkEnd w:id="248"/>
      <w:bookmarkEnd w:id="249"/>
      <w:r>
        <w:rPr>
          <w:sz w:val="36"/>
          <w:szCs w:val="36"/>
        </w:rPr>
        <w:t>6.4.3. Сведений на информационных стендах, размещаемых в Организации. Данная информация должна быть предоставлена любым способом, предусмотренным законодательством РФ и обеспечивающим доступность для населения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250" w:name="sub_643"/>
      <w:bookmarkEnd w:id="250"/>
      <w:r>
        <w:rPr>
          <w:sz w:val="36"/>
          <w:szCs w:val="36"/>
        </w:rPr>
        <w:t>Информация о деятельности Организации, о порядке и правилах предоставления Услуги должна обновляться по мере необходимости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251" w:name="sub_207"/>
      <w:bookmarkEnd w:id="251"/>
      <w:r>
        <w:rPr>
          <w:b/>
          <w:sz w:val="36"/>
          <w:szCs w:val="36"/>
        </w:rPr>
        <w:t>7. Контроль качества предоставления Услуги</w:t>
      </w:r>
    </w:p>
    <w:p>
      <w:pPr>
        <w:pStyle w:val="Normal"/>
        <w:ind w:firstLine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252" w:name="sub_207"/>
      <w:bookmarkStart w:id="253" w:name="sub_207"/>
      <w:bookmarkEnd w:id="253"/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Организация обеспечения качества и доступности предоставления Организацией Услуги осуществляется посредством процедур внутреннего и внешнего контроля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254" w:name="sub_71"/>
      <w:bookmarkEnd w:id="254"/>
      <w:r>
        <w:rPr>
          <w:sz w:val="36"/>
          <w:szCs w:val="36"/>
        </w:rPr>
        <w:t>7.1. Внутренний контроль осуществляется руководителем Организации и его заместителями и подразделяется на: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255" w:name="sub_71"/>
      <w:bookmarkStart w:id="256" w:name="sub_711"/>
      <w:bookmarkEnd w:id="255"/>
      <w:bookmarkEnd w:id="256"/>
      <w:r>
        <w:rPr>
          <w:sz w:val="36"/>
          <w:szCs w:val="36"/>
        </w:rPr>
        <w:t>7.1.1. Оперативный контроль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257" w:name="sub_711"/>
      <w:bookmarkStart w:id="258" w:name="sub_712"/>
      <w:bookmarkEnd w:id="257"/>
      <w:bookmarkEnd w:id="258"/>
      <w:r>
        <w:rPr>
          <w:sz w:val="36"/>
          <w:szCs w:val="36"/>
        </w:rPr>
        <w:t>7.1.2. Итоговый контроль (как правило, по итогам полугодия и года)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259" w:name="sub_712"/>
      <w:bookmarkEnd w:id="259"/>
      <w:r>
        <w:rPr>
          <w:sz w:val="36"/>
          <w:szCs w:val="36"/>
        </w:rPr>
        <w:t>Выявленные недостатки по оказанию Услуги анализируются по каждому сотруднику Организации с рассмотрением на комиссиях по служебному расследованию, с принятием мер к их устранению. Сотрудник может быть привлечен к ответственности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260" w:name="sub_72"/>
      <w:bookmarkEnd w:id="260"/>
      <w:r>
        <w:rPr>
          <w:sz w:val="36"/>
          <w:szCs w:val="36"/>
        </w:rPr>
        <w:t>7.2. Внешний контроль над деятельностью Организации по обеспечению качества Услуги осуществляет Социальное управление города Пензы не реже одного раза в год на предмет соответствия требованиям действующего законодательства, обеспечения удовлетворения потребностей потребителей Услуги, оптимизации использования ресурсов на предоставление Услуги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261" w:name="sub_72"/>
      <w:bookmarkEnd w:id="261"/>
      <w:r>
        <w:rPr>
          <w:sz w:val="36"/>
          <w:szCs w:val="36"/>
        </w:rPr>
        <w:t>Плановые контрольные мероприятия проводятся Социальным управлением города Пензы ежеквартально. Внеплановые контрольные мероприятия проводятся по факту поступления жалоб на качество предоставляемых услуг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262" w:name="sub_208"/>
      <w:bookmarkEnd w:id="262"/>
      <w:r>
        <w:rPr>
          <w:b/>
          <w:sz w:val="36"/>
          <w:szCs w:val="36"/>
        </w:rPr>
        <w:t>8. Другие положения, характеризующие требования к предоставлению Услуги</w:t>
      </w:r>
    </w:p>
    <w:p>
      <w:pPr>
        <w:pStyle w:val="Normal"/>
        <w:ind w:firstLine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263" w:name="sub_208"/>
      <w:bookmarkStart w:id="264" w:name="sub_208"/>
      <w:bookmarkEnd w:id="264"/>
    </w:p>
    <w:p>
      <w:pPr>
        <w:pStyle w:val="Normal"/>
        <w:ind w:firstLine="851"/>
        <w:jc w:val="both"/>
        <w:rPr>
          <w:sz w:val="36"/>
          <w:szCs w:val="36"/>
        </w:rPr>
      </w:pPr>
      <w:bookmarkStart w:id="265" w:name="sub_81"/>
      <w:bookmarkEnd w:id="265"/>
      <w:r>
        <w:rPr>
          <w:sz w:val="36"/>
          <w:szCs w:val="36"/>
        </w:rPr>
        <w:t>8.1. Регулирование отношений между потребителями и исполнителями Услуги.</w:t>
      </w:r>
    </w:p>
    <w:p>
      <w:pPr>
        <w:pStyle w:val="Normal"/>
        <w:ind w:firstLine="851"/>
        <w:jc w:val="both"/>
        <w:rPr/>
      </w:pPr>
      <w:bookmarkStart w:id="266" w:name="sub_81"/>
      <w:bookmarkEnd w:id="266"/>
      <w:r>
        <w:rPr>
          <w:sz w:val="36"/>
          <w:szCs w:val="36"/>
        </w:rPr>
        <w:t>Потребители Услуги и (или) их законные представители имеют право обжаловать нарушение требований настоящих Основных требований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267" w:name="sub_82"/>
      <w:bookmarkEnd w:id="267"/>
      <w:r>
        <w:rPr>
          <w:sz w:val="36"/>
          <w:szCs w:val="36"/>
        </w:rPr>
        <w:t>8.2. Обращения потребителей Услуги на нарушение Основных требований (далее - обращения) могут направляться в Организацию и Социальное управление города Пензы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268" w:name="sub_82"/>
      <w:bookmarkEnd w:id="268"/>
      <w:r>
        <w:rPr>
          <w:sz w:val="36"/>
          <w:szCs w:val="36"/>
        </w:rPr>
        <w:t>В письменном обращении указываются: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фамилия, имя, отчество заинтересованного лица (а также фамилия, имя, отчество представителя в случае обращения представителя)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почтовый адрес (контактный телефон - при наличии) Заявителя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наименование Организации, должность, фамилия, имя и отчество специалиста (при наличии информации), решение, действие (бездействие) которого обжалуется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предмет жалобы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личная подпись заинтересованного лица (его уполномоченного представителя)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иные сведения, которые заинтересованное лицо считает необходимым сообщить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му документов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Письменное обращение должно быть написано разборчивым почерком, в корректной форме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269" w:name="sub_83"/>
      <w:bookmarkEnd w:id="269"/>
      <w:r>
        <w:rPr>
          <w:sz w:val="36"/>
          <w:szCs w:val="36"/>
        </w:rPr>
        <w:t>8.3. Письменное обращение должно быть рассмотрено в течение 30 календарных дней со дня его регистрации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270" w:name="sub_83"/>
      <w:bookmarkStart w:id="271" w:name="sub_84"/>
      <w:bookmarkEnd w:id="270"/>
      <w:bookmarkEnd w:id="271"/>
      <w:r>
        <w:rPr>
          <w:sz w:val="36"/>
          <w:szCs w:val="36"/>
        </w:rPr>
        <w:t>8.4. Обращения заинтересованных лиц считаются разрешенными, если рассмотрены все поставленные в них вопросы, приняты необходимые меры и даны письменные ответы по существу всех поставленных в обращениях вопросов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272" w:name="sub_84"/>
      <w:bookmarkStart w:id="273" w:name="sub_85"/>
      <w:bookmarkEnd w:id="272"/>
      <w:bookmarkEnd w:id="273"/>
      <w:r>
        <w:rPr>
          <w:sz w:val="36"/>
          <w:szCs w:val="36"/>
        </w:rPr>
        <w:t>8.5. Заинтересованные лица вправе обжаловать в судебном порядке действия (бездействие) и решения, принятые в ходе предоставления Услуги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  <w:bookmarkStart w:id="274" w:name="sub_85"/>
      <w:bookmarkStart w:id="275" w:name="sub_85"/>
      <w:bookmarkEnd w:id="275"/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8"/>
        <w:gridCol w:w="3272"/>
      </w:tblGrid>
      <w:tr>
        <w:trPr/>
        <w:tc>
          <w:tcPr>
            <w:tcW w:w="6418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меститель главы администрации города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Style22"/>
              <w:ind w:firstLine="851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.В. Макаров</w:t>
            </w:r>
          </w:p>
        </w:tc>
      </w:tr>
    </w:tbl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276" w:name="sub_33"/>
      <w:bookmarkEnd w:id="276"/>
      <w:r>
        <w:rPr>
          <w:b/>
          <w:sz w:val="36"/>
          <w:szCs w:val="36"/>
        </w:rPr>
        <w:t>2. Постановление администрации города Пенз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 20 декабря 2011 г. № 1536/1 «Об утверждении Основных требований к качеству предоставления муниципальной услуги «Социальная реабилитация несовершеннолетних в стационарных условиях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летний период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(с изменениями от 9 июля 2012 г.)</w:t>
      </w:r>
    </w:p>
    <w:p>
      <w:pPr>
        <w:pStyle w:val="Normal"/>
        <w:ind w:firstLine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целях повышения качества оказания муниципальной услуги «Социальная реабилитация несовершеннолетних в стационарных условиях в летний период», предоставляемой жителям города Пензы, в соответствии с постановлением администрации города Пензы от 19 мая 2009 г. № 673 «Об утверждении Положения о порядке разработки, утверждения и применения стандартов качества муниципальных услуг города Пензы», руководствуясь ст. 31, 33 Устава города Пензы, 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Администрация города Пензы постановляет: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/>
      </w:pPr>
      <w:bookmarkStart w:id="277" w:name="sub_4128"/>
      <w:bookmarkEnd w:id="277"/>
      <w:r>
        <w:rPr>
          <w:sz w:val="36"/>
          <w:szCs w:val="36"/>
        </w:rPr>
        <w:t>1. Утвердить Основные требования муниципальной услуги «Социальная реабилитация несовершеннолетних в стационарных условиях в летний период» (далее - Основные требования) согласно приложению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278" w:name="sub_4128"/>
      <w:bookmarkStart w:id="279" w:name="sub_4129"/>
      <w:bookmarkEnd w:id="278"/>
      <w:bookmarkEnd w:id="279"/>
      <w:r>
        <w:rPr>
          <w:sz w:val="36"/>
          <w:szCs w:val="36"/>
        </w:rPr>
        <w:t>2. Социальному управлению города Пензы:</w:t>
      </w:r>
    </w:p>
    <w:p>
      <w:pPr>
        <w:pStyle w:val="Normal"/>
        <w:ind w:firstLine="851"/>
        <w:jc w:val="both"/>
        <w:rPr/>
      </w:pPr>
      <w:bookmarkStart w:id="280" w:name="sub_4129"/>
      <w:bookmarkEnd w:id="280"/>
      <w:r>
        <w:rPr>
          <w:sz w:val="36"/>
          <w:szCs w:val="36"/>
        </w:rPr>
        <w:t>2.1. Довести настоящее постановление до руководителей и сотрудников организаций, оказывающих муниципальную услугу «Социальная реабилитация несовершеннолетних в стационарных условиях в летний период» (далее - Услуга).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2.2. Назначить лиц, ответственных за предоставление Услуги в соответствии с Основными требованиями, за соблюдение полноты и эффективности применения Основных требований.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2.3. Обеспечить соблюдение установленных Основных требований организациями, предоставляющими Услугу населению, при оценке потребности в предоставлении данной Услуги.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2.4. Включить Основные требования в муниципальное задание на оказание соответствующей Услуги.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2.5. Информировать граждан, являющихся потребителями Услуги, об Основных требованиях.</w:t>
      </w:r>
    </w:p>
    <w:p>
      <w:pPr>
        <w:pStyle w:val="Normal"/>
        <w:ind w:firstLine="851"/>
        <w:jc w:val="both"/>
        <w:rPr/>
      </w:pPr>
      <w:bookmarkStart w:id="281" w:name="sub_4130"/>
      <w:bookmarkEnd w:id="281"/>
      <w:r>
        <w:rPr>
          <w:sz w:val="36"/>
          <w:szCs w:val="36"/>
        </w:rPr>
        <w:t>3. Информационно-аналитическому отделу администрации города Пензы (Е.В. Овчинникова) опубликовать настоящее постановление в средствах массовой информации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282" w:name="sub_4130"/>
      <w:bookmarkStart w:id="283" w:name="sub_4131"/>
      <w:bookmarkEnd w:id="282"/>
      <w:bookmarkEnd w:id="283"/>
      <w:r>
        <w:rPr>
          <w:sz w:val="36"/>
          <w:szCs w:val="36"/>
        </w:rPr>
        <w:t>4. Контроль за исполнением постановления возложить на заместителя главы администрации города Л.Ю. Рябихину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  <w:bookmarkStart w:id="284" w:name="sub_4131"/>
      <w:bookmarkStart w:id="285" w:name="sub_4131"/>
      <w:bookmarkEnd w:id="285"/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3"/>
        <w:gridCol w:w="3257"/>
      </w:tblGrid>
      <w:tr>
        <w:trPr/>
        <w:tc>
          <w:tcPr>
            <w:tcW w:w="6433" w:type="dxa"/>
            <w:tcBorders/>
            <w:vAlign w:val="bottom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лава администрации города</w:t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.Б. Чернов</w:t>
            </w:r>
          </w:p>
        </w:tc>
      </w:tr>
    </w:tbl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right"/>
        <w:rPr>
          <w:sz w:val="36"/>
          <w:szCs w:val="36"/>
        </w:rPr>
      </w:pPr>
      <w:r>
        <w:rPr>
          <w:sz w:val="36"/>
          <w:szCs w:val="36"/>
        </w:rPr>
        <w:t>Приложение</w:t>
      </w:r>
    </w:p>
    <w:p>
      <w:pPr>
        <w:pStyle w:val="Normal"/>
        <w:ind w:firstLine="851"/>
        <w:jc w:val="right"/>
        <w:rPr>
          <w:sz w:val="36"/>
          <w:szCs w:val="36"/>
        </w:rPr>
      </w:pPr>
      <w:r>
        <w:rPr>
          <w:sz w:val="36"/>
          <w:szCs w:val="36"/>
        </w:rPr>
        <w:t>к постановлению</w:t>
      </w:r>
    </w:p>
    <w:p>
      <w:pPr>
        <w:pStyle w:val="Normal"/>
        <w:ind w:firstLine="851"/>
        <w:jc w:val="right"/>
        <w:rPr>
          <w:sz w:val="36"/>
          <w:szCs w:val="36"/>
        </w:rPr>
      </w:pPr>
      <w:r>
        <w:rPr>
          <w:sz w:val="36"/>
          <w:szCs w:val="36"/>
        </w:rPr>
        <w:t>администрации г. Пензы</w:t>
      </w:r>
    </w:p>
    <w:p>
      <w:pPr>
        <w:pStyle w:val="Normal"/>
        <w:ind w:firstLine="851"/>
        <w:jc w:val="right"/>
        <w:rPr/>
      </w:pPr>
      <w:r>
        <w:rPr>
          <w:sz w:val="36"/>
          <w:szCs w:val="36"/>
        </w:rPr>
        <w:t>от 20 декабря 2011 г. № 1536/1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сновные требования к качеству предоставления муниципальной услуги </w:t>
        <w:br/>
        <w:t xml:space="preserve">«Социальная реабилитация несовершеннолетних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тационарных условиях в летний период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. Общие положения</w:t>
      </w:r>
    </w:p>
    <w:p>
      <w:pPr>
        <w:pStyle w:val="Normal"/>
        <w:ind w:firstLine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51"/>
        <w:jc w:val="both"/>
        <w:rPr/>
      </w:pPr>
      <w:bookmarkStart w:id="286" w:name="sub_101"/>
      <w:bookmarkEnd w:id="286"/>
      <w:r>
        <w:rPr>
          <w:sz w:val="36"/>
          <w:szCs w:val="36"/>
        </w:rPr>
        <w:t>1. Настоящие Основные требования (далее - Основные требования) к качеству предоставления муниципальной услуги «Социальная реабилитация несовершеннолетних в стационарных условиях в летний период» разработаны в соответствии с постановлением администрации города Пензы от 19 мая 2009 г. № 673 «Об утверждении Положения о порядке разработки, утверждения и применения стандартов качества муниципальных услуг города Пензы».</w:t>
      </w:r>
    </w:p>
    <w:p>
      <w:pPr>
        <w:pStyle w:val="Normal"/>
        <w:ind w:firstLine="851"/>
        <w:jc w:val="both"/>
        <w:rPr/>
      </w:pPr>
      <w:bookmarkStart w:id="287" w:name="sub_101"/>
      <w:bookmarkEnd w:id="287"/>
      <w:r>
        <w:rPr>
          <w:spacing w:val="-2"/>
          <w:sz w:val="36"/>
          <w:szCs w:val="36"/>
        </w:rPr>
        <w:t>Основные требования распространяются на муниципальную услугу «Социальная реабилитация несовершеннолетних в стационарных условиях в летний период» (далее - Услуга), предоставляемую населению города Пензы муниципальными и немуниципальными организациями (в случае привлечения немуниципальных организаций в установленном порядке к предоставлению муниципальных услуг) (далее - Организация), включенную в Перечень муниципальных услуг, оказываемых учреждениями и иными организациями, по которым должен производиться учет потребности в их предоставлении в рамках бюджетных обязательств города Пензы (утвержден постановлением главы администрации города Пензы от 24 июня 2008 г. № 964 «Об утверждении Положения о порядке ведения перечня муниципальных услуг, оказываемых учреждениями и иными организациями, по которым должен производиться учет потребности в их предоставлении в рамках бюджетных обязательств города Пензы»)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288" w:name="sub_102"/>
      <w:bookmarkEnd w:id="288"/>
      <w:r>
        <w:rPr>
          <w:sz w:val="36"/>
          <w:szCs w:val="36"/>
        </w:rPr>
        <w:t>2. Единица измерения Услуги - 1 человек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289" w:name="sub_102"/>
      <w:bookmarkEnd w:id="289"/>
      <w:r>
        <w:rPr>
          <w:sz w:val="36"/>
          <w:szCs w:val="36"/>
        </w:rPr>
        <w:t>Источник финансирования: бюджет города Пензы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Потребитель Услуги - дети в возрасте от 6 до 15 лет включительно, находящиеся в трудной жизненной ситуации (далее - потребители Услуги).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Нормативным правовым актом администрации города Пензы устанавливаются категории потребителей муниципальной услуги «Социальная реабилитация несовершеннолетних в стационарных условиях в летний период»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290" w:name="sub_103"/>
      <w:bookmarkEnd w:id="290"/>
      <w:r>
        <w:rPr>
          <w:sz w:val="36"/>
          <w:szCs w:val="36"/>
        </w:rPr>
        <w:t>3. Нормативные правовые акты, регламентирующие предоставление Услуги:</w:t>
      </w:r>
    </w:p>
    <w:p>
      <w:pPr>
        <w:pStyle w:val="Normal"/>
        <w:ind w:firstLine="851"/>
        <w:jc w:val="both"/>
        <w:rPr/>
      </w:pPr>
      <w:bookmarkStart w:id="291" w:name="sub_103"/>
      <w:bookmarkEnd w:id="291"/>
      <w:r>
        <w:rPr>
          <w:sz w:val="36"/>
          <w:szCs w:val="36"/>
        </w:rPr>
        <w:t>Федеральный закон РФ от 24 июня 1999 г. № 120-ФЗ «Об основах системы профилактики безнадзорности и правонарушений несовершеннолетних».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Федеральный закон Российской Федерации от 6 октября 2003 г. № 131-ФЗ «Об общих принципах организации местного самоуправления в Российской Федерации».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Закон Пензенской области от 22 декабря 2006 г. № 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.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Национальный стандарт РФ ГОСТ Р 52143-2003 «Основные виды социальных услуг» (принят постановлением Госстандарта РФ от 24 ноября 2003 года № 326-ст).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Национальный стандарт РФ ГОСТ Р 52885-2007 «Социальные услуги семье» (утв. приказом Федерального агентства по техническому регулированию и метрологии от 27 декабря 2007 г. № 564-ст).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Национальный стандарт РФ ГОСТ Р 52887-2007 «Социальные услуги детям» (утв. и введен в действие приказом Федерального агентства по техническому регулированию и метрологии от 27 декабря 2007 г. № 565-ст).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Национальный стандарт РФ ГОСТ Р 52888-2007 «Услуги детям в учреждениях отдыха и оздоровления» (утв. и введен в действие приказом Федерального агентства по техническому регулированию и метрологии от 27 декабря 2007 г. № 566-ст)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292" w:name="sub_104"/>
      <w:bookmarkEnd w:id="292"/>
      <w:r>
        <w:rPr>
          <w:sz w:val="36"/>
          <w:szCs w:val="36"/>
        </w:rPr>
        <w:t>4. Органом местного самоуправления, ответственным за организацию предоставления Услуги, является Социальное управление города Пензы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293" w:name="sub_104"/>
      <w:bookmarkStart w:id="294" w:name="sub_105"/>
      <w:bookmarkEnd w:id="293"/>
      <w:bookmarkEnd w:id="294"/>
      <w:r>
        <w:rPr>
          <w:sz w:val="36"/>
          <w:szCs w:val="36"/>
        </w:rPr>
        <w:t>5. Основные факторы, влияющие на качество предоставления Услуги: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295" w:name="sub_105"/>
      <w:bookmarkEnd w:id="295"/>
      <w:r>
        <w:rPr>
          <w:sz w:val="36"/>
          <w:szCs w:val="36"/>
        </w:rPr>
        <w:t>5.1. Наличие и состояние документов, в соответствии с которыми функционирует Организация, предоставляющая Услугу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5.2. Условия размещения и режим работы Организации, предоставляющей Услугу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5.3. Наличие специального технического оснащения Организации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296" w:name="sub_54"/>
      <w:bookmarkEnd w:id="296"/>
      <w:r>
        <w:rPr>
          <w:sz w:val="36"/>
          <w:szCs w:val="36"/>
        </w:rPr>
        <w:t>5.4. Укомплектованность Организации специалистами и их квалификация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297" w:name="sub_54"/>
      <w:bookmarkStart w:id="298" w:name="sub_55"/>
      <w:bookmarkEnd w:id="297"/>
      <w:bookmarkEnd w:id="298"/>
      <w:r>
        <w:rPr>
          <w:sz w:val="36"/>
          <w:szCs w:val="36"/>
        </w:rPr>
        <w:t>5.5. Наличие требований к технологии оказания Услуги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299" w:name="sub_55"/>
      <w:bookmarkStart w:id="300" w:name="sub_56"/>
      <w:bookmarkEnd w:id="299"/>
      <w:bookmarkEnd w:id="300"/>
      <w:r>
        <w:rPr>
          <w:sz w:val="36"/>
          <w:szCs w:val="36"/>
        </w:rPr>
        <w:t>5.6. Наличие информационного сопровождения деятельности Организации, порядка и правил оказания Услуги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301" w:name="sub_56"/>
      <w:bookmarkStart w:id="302" w:name="sub_57"/>
      <w:bookmarkEnd w:id="301"/>
      <w:bookmarkEnd w:id="302"/>
      <w:r>
        <w:rPr>
          <w:sz w:val="36"/>
          <w:szCs w:val="36"/>
        </w:rPr>
        <w:t>5.7. Наличие внутренней (собственной) и внешней систем контроля над деятельностью Организации и соблюдением качества предоставляемой Услуги в соответствии с Основными требованиями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  <w:bookmarkStart w:id="303" w:name="sub_57"/>
      <w:bookmarkStart w:id="304" w:name="sub_57"/>
      <w:bookmarkEnd w:id="304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I. Требования к предоставлению муниципальной услуг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Состав (содержание) Услуги</w:t>
      </w:r>
    </w:p>
    <w:p>
      <w:pPr>
        <w:pStyle w:val="Normal"/>
        <w:ind w:firstLine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Услуга включает в себя следующие виды услуг: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305" w:name="sub_11"/>
      <w:bookmarkEnd w:id="305"/>
      <w:r>
        <w:rPr>
          <w:sz w:val="36"/>
          <w:szCs w:val="36"/>
        </w:rPr>
        <w:t>1.1. Услуги, обеспечивающие благоприятные и безопасные условия жизнедеятельности детей: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306" w:name="sub_11"/>
      <w:bookmarkStart w:id="307" w:name="sub_111"/>
      <w:bookmarkEnd w:id="306"/>
      <w:bookmarkEnd w:id="307"/>
      <w:r>
        <w:rPr>
          <w:sz w:val="36"/>
          <w:szCs w:val="36"/>
        </w:rPr>
        <w:t>1.1.1. Организация и осуществление приема и размещения детей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308" w:name="sub_111"/>
      <w:bookmarkStart w:id="309" w:name="sub_112"/>
      <w:bookmarkEnd w:id="308"/>
      <w:bookmarkEnd w:id="309"/>
      <w:r>
        <w:rPr>
          <w:sz w:val="36"/>
          <w:szCs w:val="36"/>
        </w:rPr>
        <w:t>1.1.2. Предоставление детям жилья, отвечающего санитарно-эпидемическим правилам и нормативам, требованиям пожарной безопасности и профилактики травматизма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310" w:name="sub_112"/>
      <w:bookmarkStart w:id="311" w:name="sub_113"/>
      <w:bookmarkEnd w:id="310"/>
      <w:bookmarkEnd w:id="311"/>
      <w:r>
        <w:rPr>
          <w:sz w:val="36"/>
          <w:szCs w:val="36"/>
        </w:rPr>
        <w:t>1.1.3. Предоставление детям полноценного питания, контроль над его организацией и качеством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312" w:name="sub_113"/>
      <w:bookmarkStart w:id="313" w:name="sub_114"/>
      <w:bookmarkEnd w:id="312"/>
      <w:bookmarkEnd w:id="313"/>
      <w:r>
        <w:rPr>
          <w:sz w:val="36"/>
          <w:szCs w:val="36"/>
        </w:rPr>
        <w:t>1.1.4. Обеспечение детей необходимой мебелью, постельными и другими принадлежностями в соответствии с установленными нормами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314" w:name="sub_114"/>
      <w:bookmarkStart w:id="315" w:name="sub_12"/>
      <w:bookmarkEnd w:id="314"/>
      <w:bookmarkEnd w:id="315"/>
      <w:r>
        <w:rPr>
          <w:sz w:val="36"/>
          <w:szCs w:val="36"/>
        </w:rPr>
        <w:t>1.2. Медицинские услуги, обеспечивающие охрану здоровья, своевременное оказание медицинской помощи, профилактику заболеваний и формирование навыков здорового образа жизни у детей, контроль над соблюдением санитарно-гигиенических и противоэпидемических требований: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316" w:name="sub_12"/>
      <w:bookmarkEnd w:id="316"/>
      <w:r>
        <w:rPr>
          <w:sz w:val="36"/>
          <w:szCs w:val="36"/>
        </w:rPr>
        <w:t>1.2.1. Оказание неотложной медицинской помощи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1.2.2. Доставка детей в случае необходимости в стационарное медицинское учреждение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1.2.3. Проведение динамического наблюдения за состоянием здоровья детей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1.2.4. Санитарно-просветительская работа с детьми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1.2.5. Проведение лечебно-профилактических, санитарно-гигиенических и противоэпидемических мероприятий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1.2.6. Индивидуальная работа с детьми, направленная на предупреждение вредных привычек (употребление алкоголя, наркотиков, курение, токсикомания)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1.2.7. Проведение мероприятий по профилактике травматизма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317" w:name="sub_13"/>
      <w:bookmarkEnd w:id="317"/>
      <w:r>
        <w:rPr>
          <w:sz w:val="36"/>
          <w:szCs w:val="36"/>
        </w:rPr>
        <w:t>1.3. Педагогические услуги, направленные на повышение интеллектуального уровня детей, расширение их кругозора, углубление знаний, формирование умений и навыков, развитие творческого потенциала: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318" w:name="sub_13"/>
      <w:bookmarkEnd w:id="318"/>
      <w:r>
        <w:rPr>
          <w:sz w:val="36"/>
          <w:szCs w:val="36"/>
        </w:rPr>
        <w:t>1.3.1. Организация работы кружков и клубов по интересам, детских студий, компьютерных классов, творческих объединений детей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1.3.2. Проведение викторин, конкурсов, выставок художественного творчества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1.3.3. Организация различных форм общественно полезного и педагогически целесообразного труда детей, соответствующего их возрасту и состоянию здоровья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1.3.4. Организация работы по патриотическому, нравственному и эстетическому воспитанию детей, их интеллектуальному развитию и развитию их творческих способностей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319" w:name="sub_14"/>
      <w:bookmarkEnd w:id="319"/>
      <w:r>
        <w:rPr>
          <w:sz w:val="36"/>
          <w:szCs w:val="36"/>
        </w:rPr>
        <w:t>1.4. Психологические услуги, направленные на улучшение психического состояния детей и их адаптацию к условиям жизнедеятельности: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320" w:name="sub_14"/>
      <w:bookmarkEnd w:id="320"/>
      <w:r>
        <w:rPr>
          <w:sz w:val="36"/>
          <w:szCs w:val="36"/>
        </w:rPr>
        <w:t>1.4.1. Проведение воспитательно-профилактической работы с детьми в целях предотвращения или устранения негативных психологических факторов, ухудшающих их психическое здоровье, проведение индивидуальной воспитательно-профилактической работы с детьми, находящимися в трудной жизненной ситуации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1.4.2. Психологическая коррекция поведения детей для преодоления или ослабления возникающих нарушений в их общении с окружающими, искажений в психике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1.4.3. Психологические тренинги, направленные на снятие у детей последствий нервно-психической напряженности, выработку умений и навыков социальной адаптации к создавшимся условиям проживания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1.4.4. Психологическое консультирование детей, проведение групповых занятий по налаживанию и поддержанию межличностных взаимоотношений в коллективе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321" w:name="sub_15"/>
      <w:bookmarkEnd w:id="321"/>
      <w:r>
        <w:rPr>
          <w:sz w:val="36"/>
          <w:szCs w:val="36"/>
        </w:rPr>
        <w:t>1.5. Услуги по организации культурно-досуговой деятельности: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322" w:name="sub_15"/>
      <w:bookmarkEnd w:id="322"/>
      <w:r>
        <w:rPr>
          <w:sz w:val="36"/>
          <w:szCs w:val="36"/>
        </w:rPr>
        <w:t>1.5.1. Организация просмотра фильмов, спектаклей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1.5.2. Организация работы библиотеки, обеспечение детей книгами, журналами, газетами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1.5.3. Организация работы дискотеки, проведение танцевальных вечеров, концертов художественной самодеятельности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323" w:name="sub_16"/>
      <w:bookmarkEnd w:id="323"/>
      <w:r>
        <w:rPr>
          <w:sz w:val="36"/>
          <w:szCs w:val="36"/>
        </w:rPr>
        <w:t>1.6. Услуги в сфере физической культуры и спорта, направленные на физическое развитие, укрепление здоровья и закаливание организма детей: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324" w:name="sub_16"/>
      <w:bookmarkStart w:id="325" w:name="sub_161"/>
      <w:bookmarkEnd w:id="324"/>
      <w:bookmarkEnd w:id="325"/>
      <w:r>
        <w:rPr>
          <w:sz w:val="36"/>
          <w:szCs w:val="36"/>
        </w:rPr>
        <w:t>1.6.1. Проведение занятий по общей физической подготовке детей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326" w:name="sub_161"/>
      <w:bookmarkStart w:id="327" w:name="sub_162"/>
      <w:bookmarkEnd w:id="326"/>
      <w:bookmarkEnd w:id="327"/>
      <w:r>
        <w:rPr>
          <w:sz w:val="36"/>
          <w:szCs w:val="36"/>
        </w:rPr>
        <w:t>1.6.2. Предоставление спортивных площадок и соответствующих помещений, спортивного инвентаря для проведения спортивных игр и занятий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328" w:name="sub_162"/>
      <w:bookmarkStart w:id="329" w:name="sub_163"/>
      <w:bookmarkEnd w:id="328"/>
      <w:bookmarkEnd w:id="329"/>
      <w:r>
        <w:rPr>
          <w:sz w:val="36"/>
          <w:szCs w:val="36"/>
        </w:rPr>
        <w:t>1.6.3. Организация и проведение спортивных праздников, игр и других мероприятий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  <w:bookmarkStart w:id="330" w:name="sub_163"/>
      <w:bookmarkStart w:id="331" w:name="sub_163"/>
      <w:bookmarkEnd w:id="33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Результат предоставления Услуги</w:t>
      </w:r>
    </w:p>
    <w:p>
      <w:pPr>
        <w:pStyle w:val="Normal"/>
        <w:ind w:firstLine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Результатом предоставления Услуги является: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организация летнего отдыха несовершеннолетних детей, находящихся в трудной жизненной ситуации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профилактика безнадзорности и правонарушений в летний период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социальная реабилитация и адаптация несовершеннолетних, улучшение их психоэмоционального состояния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Требования к качеству и условиям предоставления Услуги</w:t>
      </w:r>
    </w:p>
    <w:p>
      <w:pPr>
        <w:pStyle w:val="Normal"/>
        <w:ind w:firstLine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3.1. Основными требованиями устанавливаются обязательные требования, обеспечивающие необходимый уровень качества и доступности Услуги в целом и на каждом этапе ее предоставления, включая обращение за Услугой, ее получение, оценку качества, рассмотрение жалоб и обращений потребителей Услуги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3.2. Услуга оказывается в Организации, функционирующей в соответствии с: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3.2.1. Уставом Организации (утвержденным и зарегистрированным в соответствии с действующим законодательством Российской Федерации)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3.2.2. Лицензией на осуществление (право ведения) медицинской деятельности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3.2.3. Правилами, инструкциями, положениями (регламентирующими процесс предоставления Услуги, определяющими методы (способы) ее предоставления и контроля, предусматривающими меры совершенствования деятельности Организации)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3.2.4. Правилами внутреннего трудового распорядка Организации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3.2.5. Должностными инструкциями персонала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3.2.6. Инструкциями по охране труда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3.2.7. Инструкциями о мерах пожарной безопасности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3.2.8. Инструкциями о действиях персонала при угрозе или возникновении террористических актов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3.2.9. Заключениями органов Государственной противопожарной службы о пригодности используемых зданий и помещений для осуществления процесса предоставления Услуги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3.2.10. Приказами Социального управления города Пензы (для муниципальных бюджетных учреждений), иными нормативными актами в области социального обслуживания населения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Вышеперечисленные документы подлежат постоянному анализу для внесения в них необходимых изменений, изъятия из обращения устаревших, принятия новых документов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3.3. Организация и ее структурные подразделения должны быть размещены в специально предназначенных зданиях и помещениях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По размерам и состоянию помещения должны отвечать правилам и нормам СанПиН, правилам противопожарной безопасности и безопасности труда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3.4. Организация должна быть оснащена оборудованием, аппаратурой и инвентарем, отвечающим правилам и нормам СанПиН, правилам пожарной безопасности, техническим условиям, другим нормативным документам, обеспечивающим возможность предоставления Услуги в необходимом объеме и надлежащем качестве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В основной перечень оснащения Организации включается: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музыкальное оборудование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спортивный инвентарь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теле- и видеоаппаратура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технологическое оборудование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иное оснащение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3.5. Укомплектованность Организации специалистами и требования к их квалификации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Организация должна располагать необходимым числом специалистов в соответствии с утвержденным штатным расписанием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Каждый работник Организации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Права и обязанности работников Организации закрепляются в должностных инструкциях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При поступлении на работу в Организацию, все работники проходят предварительный медицинский осмотр, а также периодические профилактические медицинские осмотры в соответствии с порядком, определенным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firstLine="7655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аблица 1</w:t>
      </w:r>
    </w:p>
    <w:p>
      <w:pPr>
        <w:pStyle w:val="Normal"/>
        <w:autoSpaceDE w:val="false"/>
        <w:ind w:firstLine="828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инимальное количество ставок для Организации, предоставляющей Услугу 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58"/>
        <w:gridCol w:w="1791"/>
        <w:gridCol w:w="529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5" w:right="-108" w:hanging="0"/>
              <w:jc w:val="center"/>
              <w:rPr/>
            </w:pPr>
            <w:r>
              <w:rPr>
                <w:sz w:val="32"/>
                <w:szCs w:val="32"/>
              </w:rPr>
              <w:t>Наименова- ние</w:t>
            </w:r>
          </w:p>
          <w:p>
            <w:pPr>
              <w:pStyle w:val="Normal"/>
              <w:autoSpaceDE w:val="false"/>
              <w:ind w:left="-135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ж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0" w:right="-108" w:hanging="0"/>
              <w:jc w:val="center"/>
              <w:rPr/>
            </w:pPr>
            <w:r>
              <w:rPr>
                <w:sz w:val="32"/>
                <w:szCs w:val="32"/>
              </w:rPr>
              <w:t>Минималь-ное количество ставок, необходи-мое для предостав-ления Услуги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мечание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едагог-организатор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арший вожаты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жаты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 вожатых устанавливается из расчета одна должность вожатого на каждый отряд школьников в возрасте от 10 до 14 лет (не более 30 человек) и каждую группу школьников в возрасте от 6 до 9 лет – 25 человек</w:t>
            </w:r>
          </w:p>
        </w:tc>
      </w:tr>
      <w:tr>
        <w:trPr>
          <w:trHeight w:val="38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спитатель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 воспитателей устанавливается из расчета две должности воспитателя на каждый отряд школьников в возрасте от 10 до 14 лет (не более 30 человек) и каждую группу школьников в возрасте от 6 до 9 лет – 25 человек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каждые два – три отряда (группы) устанавливается одна должность подменного воспитател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</w:rPr>
              <w:t xml:space="preserve">Культорга-низатор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  <w:highlight w:val="magenta"/>
              </w:rPr>
            </w:pPr>
            <w:r>
              <w:rPr>
                <w:sz w:val="32"/>
                <w:szCs w:val="32"/>
              </w:rPr>
              <w:t xml:space="preserve">Инструктор по труду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  <w:highlight w:val="magenta"/>
              </w:rPr>
            </w:pPr>
            <w:r>
              <w:rPr>
                <w:sz w:val="32"/>
                <w:szCs w:val="32"/>
              </w:rPr>
              <w:t>2,5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яет функции руководителя кружка. Число руководителей кружков устанавливается из расчета 1 единица на 4 группы при средней наполняемости каждой до 20 человек, кроме танцевальных, хоровых кружков и кружков ритмики, где средняя наполняемость не менее 30 человек. Для указанных работников устанавливается помесячный суммированный учет рабочего времени из расчета 3 часов кружковой работы в ден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</w:rPr>
              <w:t>Инструктор по физиче</w:t>
              <w:softHyphen/>
              <w:t xml:space="preserve">ской культуре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рач-педиатр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</w:rPr>
              <w:t xml:space="preserve">Медицинс-кая сестр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стелянш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ператор котельной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 наличии котельно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шинист по стирке, ремонту спецодежды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жность машиниста по стирке и ремонту спецодежды устанавливается по следующим нормативам: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при ручной стирке белья – 1 единица на каждые 75 детей;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и механической стирке белья и ручном глажении – 1 единица на каждые 85 дете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анитарк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32"/>
                <w:szCs w:val="32"/>
              </w:rPr>
              <w:t>Рабочий по комплекс</w:t>
              <w:softHyphen/>
              <w:t>ному обслу</w:t>
              <w:softHyphen/>
              <w:t>живанию и ремонту зда</w:t>
              <w:softHyphen/>
              <w:t xml:space="preserve">н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жность рабочего по комплексному обслуживанию и ремонту зданий устанавливается по действующим нормативам жилищно-коммунального хозяйств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ухонный рабочий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определения численности работников кухни, пользующихся одним выходным днем, применяется коэффициент для перерасчета из общей численност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</w:rPr>
              <w:t>- при односменном режиме работы пищеблока лагеря (7-9 часов) – 1,2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и полуторасменном режиме работы пищеблока лагеря (10-12 часов) – 1,8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и двухсменном режиме работы пищеблока лагеря (13-16) – 2,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</w:rPr>
              <w:t>Заведую</w:t>
              <w:softHyphen/>
              <w:t>щий хозяй</w:t>
              <w:softHyphen/>
              <w:t xml:space="preserve">ством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борщик служебных помещен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жность уборщика служебных помещений устанавливается по следующим нормативам: 1 единица на каждые 300 кв. метров убираемой площади общего пользования; при наличии санитарных узлов в палатах 1 единица на каждые 250 кв. метров убираемой площад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ухгалтер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</w:rPr>
      </w:pPr>
      <w:bookmarkStart w:id="332" w:name="sub_33"/>
      <w:bookmarkEnd w:id="332"/>
      <w:r>
        <w:rPr>
          <w:sz w:val="36"/>
        </w:rPr>
        <w:t>3.6. Требования к технологии предоставления Услуги.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Услуга предоставляется бесплатно.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Предоставление Услуги осуществляется при наличии: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- санитарно-эпидемиологического заключения о соответствии состояния Организации санитарным правилам и нормам СанПиН;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- медицинских документов о состоянии здоровья детей и работников Организации (в соответствии с представленным списком);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- сведений об отсутствии контактов детей и работников Организации с инфекционными больными.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Порядок комплектования Организации: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Количество детей, пребывающих в Организацию, не должно превышать его проектную вместимость.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Продолжительность смены должна составлять 18 дней.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Перерыв между сменами для проведения генеральной уборки и необходимой санитарной обработки Организации составляет не менее 2 дней.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Организация комплектуется поотрядно или по группам с учетом возраста детей.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В целях эффективного предоставления Услуги, необходимо обеспечить рациональную организацию режима дня, включающую в себя: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- оптимальное чередование всех видов деятельности с учетом возраста, пола, состояния здоровья и функциональных возможностей воспитанников;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- максимальное пребывание детей на свежем воздухе и использование естественных факторов природы;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- проведение оздоровительных, физкультурных, культурных мероприятий;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- достаточную продолжительность сна;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- полноценное питание.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Требования к доступности Услуги</w:t>
      </w:r>
    </w:p>
    <w:p>
      <w:pPr>
        <w:pStyle w:val="Normal"/>
        <w:ind w:firstLine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Услуга носит заявительный характер, может быть оказана и одинаково доступна потребителям Услуги.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4.1. Порядок доступа к Услуге и обращения в Организацию.</w:t>
      </w:r>
    </w:p>
    <w:p>
      <w:pPr>
        <w:pStyle w:val="Normal"/>
        <w:ind w:firstLine="851"/>
        <w:jc w:val="both"/>
        <w:rPr>
          <w:sz w:val="36"/>
        </w:rPr>
      </w:pPr>
      <w:bookmarkStart w:id="333" w:name="sub_411"/>
      <w:bookmarkEnd w:id="333"/>
      <w:r>
        <w:rPr>
          <w:sz w:val="36"/>
        </w:rPr>
        <w:t>4.1.1. Организация, предоставляющая Услугу, должна быть размещена в специально предназначенных зданиях и помещениях, доступных для потребителей Услуги с учетом пешей и транспортной доступности.</w:t>
      </w:r>
    </w:p>
    <w:p>
      <w:pPr>
        <w:pStyle w:val="Normal"/>
        <w:ind w:firstLine="851"/>
        <w:jc w:val="both"/>
        <w:rPr>
          <w:sz w:val="36"/>
        </w:rPr>
      </w:pPr>
      <w:bookmarkStart w:id="334" w:name="sub_411"/>
      <w:bookmarkStart w:id="335" w:name="sub_412"/>
      <w:bookmarkEnd w:id="334"/>
      <w:bookmarkEnd w:id="335"/>
      <w:r>
        <w:rPr>
          <w:sz w:val="36"/>
        </w:rPr>
        <w:t>4.1.2. Предоставление услуги включает в себя:</w:t>
      </w:r>
    </w:p>
    <w:p>
      <w:pPr>
        <w:pStyle w:val="Normal"/>
        <w:ind w:firstLine="851"/>
        <w:jc w:val="both"/>
        <w:rPr>
          <w:sz w:val="36"/>
        </w:rPr>
      </w:pPr>
      <w:bookmarkStart w:id="336" w:name="sub_412"/>
      <w:bookmarkStart w:id="337" w:name="sub_4121"/>
      <w:bookmarkEnd w:id="336"/>
      <w:bookmarkEnd w:id="337"/>
      <w:r>
        <w:rPr>
          <w:sz w:val="36"/>
        </w:rPr>
        <w:t>4.1.2.1. Информирование и консультирование родителей детей, опекунов, попечителей или других законных представителей, по вопросам оказания Услуги.</w:t>
      </w:r>
    </w:p>
    <w:p>
      <w:pPr>
        <w:pStyle w:val="Normal"/>
        <w:ind w:firstLine="851"/>
        <w:jc w:val="both"/>
        <w:rPr>
          <w:sz w:val="36"/>
        </w:rPr>
      </w:pPr>
      <w:bookmarkStart w:id="338" w:name="sub_4121"/>
      <w:bookmarkStart w:id="339" w:name="sub_4122"/>
      <w:bookmarkEnd w:id="338"/>
      <w:bookmarkEnd w:id="339"/>
      <w:r>
        <w:rPr>
          <w:sz w:val="36"/>
        </w:rPr>
        <w:t>4.1.2.2. Прием и регистрация заявлений родителей детей, опекунов, попечителей или других законных представителей об оказании Услуги.</w:t>
      </w:r>
    </w:p>
    <w:p>
      <w:pPr>
        <w:pStyle w:val="Normal"/>
        <w:ind w:firstLine="851"/>
        <w:jc w:val="both"/>
        <w:rPr>
          <w:sz w:val="36"/>
        </w:rPr>
      </w:pPr>
      <w:bookmarkStart w:id="340" w:name="sub_4122"/>
      <w:bookmarkStart w:id="341" w:name="sub_4123"/>
      <w:bookmarkEnd w:id="340"/>
      <w:bookmarkEnd w:id="341"/>
      <w:r>
        <w:rPr>
          <w:sz w:val="36"/>
        </w:rPr>
        <w:t>4.1.2.3. Предоставление родителями (законными представителями) ребенка согласия на обработку персональных данных и следующих документов:</w:t>
      </w:r>
    </w:p>
    <w:p>
      <w:pPr>
        <w:pStyle w:val="Normal"/>
        <w:ind w:firstLine="851"/>
        <w:jc w:val="both"/>
        <w:rPr>
          <w:sz w:val="36"/>
        </w:rPr>
      </w:pPr>
      <w:bookmarkStart w:id="342" w:name="sub_4123"/>
      <w:bookmarkEnd w:id="342"/>
      <w:r>
        <w:rPr>
          <w:sz w:val="36"/>
        </w:rPr>
        <w:t>- свидетельства о рождении ребенка (или его паспорта);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- медицинского полиса ребенка;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- паспорта одного из родителей (законного представителя);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- справки с указанием прививок ребенка;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- справки об отсутствии контактов ребенка с инфекционными больными (берется за несколько дней до начала смены).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Документы, необходимые для предоставления Услуги, могут быть представлены как в подлинниках, так и в копиях, заверенных в установленном законодательством порядке.</w:t>
      </w:r>
    </w:p>
    <w:p>
      <w:pPr>
        <w:pStyle w:val="Normal"/>
        <w:ind w:firstLine="851"/>
        <w:jc w:val="both"/>
        <w:rPr>
          <w:sz w:val="36"/>
        </w:rPr>
      </w:pPr>
      <w:bookmarkStart w:id="343" w:name="sub_4124"/>
      <w:bookmarkEnd w:id="343"/>
      <w:r>
        <w:rPr>
          <w:sz w:val="36"/>
        </w:rPr>
        <w:t>4.1.2.4. Принятие решения о предоставлении Услуги или об отказе в предоставлении Услуги.</w:t>
      </w:r>
    </w:p>
    <w:p>
      <w:pPr>
        <w:pStyle w:val="Normal"/>
        <w:ind w:firstLine="851"/>
        <w:jc w:val="both"/>
        <w:rPr>
          <w:sz w:val="36"/>
        </w:rPr>
      </w:pPr>
      <w:bookmarkStart w:id="344" w:name="sub_4124"/>
      <w:bookmarkStart w:id="345" w:name="sub_4125"/>
      <w:bookmarkEnd w:id="344"/>
      <w:bookmarkEnd w:id="345"/>
      <w:r>
        <w:rPr>
          <w:sz w:val="36"/>
        </w:rPr>
        <w:t>4.1.2.5. Информирование о принятом решении.</w:t>
      </w:r>
    </w:p>
    <w:p>
      <w:pPr>
        <w:pStyle w:val="Normal"/>
        <w:ind w:firstLine="851"/>
        <w:jc w:val="both"/>
        <w:rPr>
          <w:sz w:val="36"/>
        </w:rPr>
      </w:pPr>
      <w:bookmarkStart w:id="346" w:name="sub_4125"/>
      <w:bookmarkStart w:id="347" w:name="sub_4126"/>
      <w:bookmarkEnd w:id="346"/>
      <w:bookmarkEnd w:id="347"/>
      <w:r>
        <w:rPr>
          <w:sz w:val="36"/>
        </w:rPr>
        <w:t>4.1.2.6. Предоставление Услуги.</w:t>
      </w:r>
    </w:p>
    <w:p>
      <w:pPr>
        <w:pStyle w:val="Normal"/>
        <w:ind w:firstLine="851"/>
        <w:jc w:val="both"/>
        <w:rPr>
          <w:sz w:val="36"/>
        </w:rPr>
      </w:pPr>
      <w:bookmarkStart w:id="348" w:name="sub_4126"/>
      <w:bookmarkStart w:id="349" w:name="sub_4127"/>
      <w:bookmarkEnd w:id="348"/>
      <w:bookmarkEnd w:id="349"/>
      <w:r>
        <w:rPr>
          <w:sz w:val="36"/>
        </w:rPr>
        <w:t>4.1.2.7. Отказ в предоставлении Услуги с объяснением причин.</w:t>
      </w:r>
    </w:p>
    <w:p>
      <w:pPr>
        <w:pStyle w:val="Normal"/>
        <w:ind w:firstLine="851"/>
        <w:jc w:val="both"/>
        <w:rPr>
          <w:sz w:val="36"/>
        </w:rPr>
      </w:pPr>
      <w:bookmarkStart w:id="350" w:name="sub_4127"/>
      <w:bookmarkStart w:id="351" w:name="sub_413"/>
      <w:bookmarkEnd w:id="350"/>
      <w:bookmarkEnd w:id="351"/>
      <w:r>
        <w:rPr>
          <w:sz w:val="36"/>
        </w:rPr>
        <w:t>4.1.3. Организация обязана ознакомить ребенка и (или) его родителей (законных представителей) с правилами поведения в Организации, режимом работы.</w:t>
      </w:r>
    </w:p>
    <w:p>
      <w:pPr>
        <w:pStyle w:val="Normal"/>
        <w:ind w:firstLine="851"/>
        <w:jc w:val="both"/>
        <w:rPr>
          <w:sz w:val="36"/>
        </w:rPr>
      </w:pPr>
      <w:bookmarkStart w:id="352" w:name="sub_413"/>
      <w:bookmarkEnd w:id="352"/>
      <w:r>
        <w:rPr>
          <w:sz w:val="36"/>
        </w:rPr>
        <w:t>4.2. Категории потребителей Услуги.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Потребитель Услуги - дети в возрасте от 6 до 15 лет включительно, находящиеся в трудной жизненной ситуации.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4.3. Режим работы Организации.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Режим работы определяется правилами внутреннего распорядка Организации и обеспечивает доступность предоставляемой Услуги по времени суток.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Режим работы смен, длительность пребывания в них воспитанников и иные особенности режима работы Организации не должны превышать нормы предельно допустимых нагрузок, определенных правилами и нормами СанПиН.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4.4. Основания для приостановления или отказа в предоставлении Услуги.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4.4.1. Основаниями для приостановления предоставления Услуги являются: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- письменное заявление от родителей (законных представителей) ребенка;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- соответствующее заключение учреждения здравоохранения о состоянии здоровья ребенка, препятствующего его дальнейшему пребыванию в Организации.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4.4.2. Основаниями для отказа в предоставлении Услуги являются: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- несоответствие ребенка возрастной категории потребителей Услуги;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- отсутствие факта трудной жизненной ситуации;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- заключение учреждения здравоохранения о состоянии здоровья ребенка, препятствующего его пребыванию в Организации.</w:t>
      </w:r>
    </w:p>
    <w:p>
      <w:pPr>
        <w:pStyle w:val="Normal"/>
        <w:ind w:firstLine="851"/>
        <w:jc w:val="both"/>
        <w:rPr>
          <w:sz w:val="36"/>
        </w:rPr>
      </w:pPr>
      <w:bookmarkStart w:id="353" w:name="sub_45"/>
      <w:bookmarkEnd w:id="353"/>
      <w:r>
        <w:rPr>
          <w:sz w:val="36"/>
        </w:rPr>
        <w:t>4.5. Сроки предоставления Услуги.</w:t>
      </w:r>
    </w:p>
    <w:p>
      <w:pPr>
        <w:pStyle w:val="Normal"/>
        <w:ind w:firstLine="851"/>
        <w:jc w:val="both"/>
        <w:rPr>
          <w:sz w:val="36"/>
        </w:rPr>
      </w:pPr>
      <w:bookmarkStart w:id="354" w:name="sub_45"/>
      <w:bookmarkEnd w:id="354"/>
      <w:r>
        <w:rPr>
          <w:sz w:val="36"/>
        </w:rPr>
        <w:t>Услуга предоставляется на время пребывания ребенка в Организации.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Оценка качества предоставления Услуги</w:t>
      </w:r>
    </w:p>
    <w:p>
      <w:pPr>
        <w:pStyle w:val="Normal"/>
        <w:ind w:firstLine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Услуга оценивается по следующим критериям: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5.1. Полнота предоставления Услуги в соответствии с требованиями, установленными Основными требованиями.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5.2. Результативность (эффективность) предоставления Услуги, по результатам оценки соответствия оказанной Услуги Основным требованиям, изучения обращений граждан и опросов населения.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5.3. Качественное предоставление Услуг должно способствовать: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5.3.1. Продуктивному отдыху и оздоровлению ребенка.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5.3.2. Участию ребенка в спортивно-развлекательных и иных мероприятиях, проводимых в Организации.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5.3.3. Развитию творческих аспектов личности ребенка.</w:t>
      </w:r>
    </w:p>
    <w:p>
      <w:pPr>
        <w:pStyle w:val="Normal"/>
        <w:ind w:firstLine="851"/>
        <w:jc w:val="both"/>
        <w:rPr>
          <w:sz w:val="36"/>
        </w:rPr>
      </w:pPr>
      <w:bookmarkStart w:id="355" w:name="sub_534"/>
      <w:bookmarkEnd w:id="355"/>
      <w:r>
        <w:rPr>
          <w:sz w:val="36"/>
        </w:rPr>
        <w:t>5.3.4. Социальной реабилитации и адаптации ребенка, улучшению его психоэмоционального состояния.</w:t>
      </w:r>
    </w:p>
    <w:p>
      <w:pPr>
        <w:pStyle w:val="Normal"/>
        <w:ind w:firstLine="851"/>
        <w:jc w:val="both"/>
        <w:rPr>
          <w:sz w:val="36"/>
        </w:rPr>
      </w:pPr>
      <w:bookmarkStart w:id="356" w:name="sub_534"/>
      <w:bookmarkEnd w:id="356"/>
      <w:r>
        <w:rPr>
          <w:sz w:val="36"/>
        </w:rPr>
        <w:t>5.4. Качественное предоставление Услуги характеризуют:</w:t>
      </w:r>
    </w:p>
    <w:p>
      <w:pPr>
        <w:pStyle w:val="Normal"/>
        <w:ind w:firstLine="851"/>
        <w:jc w:val="both"/>
        <w:rPr>
          <w:sz w:val="36"/>
        </w:rPr>
      </w:pPr>
      <w:bookmarkStart w:id="357" w:name="sub_541"/>
      <w:bookmarkEnd w:id="357"/>
      <w:r>
        <w:rPr>
          <w:sz w:val="36"/>
        </w:rPr>
        <w:t>5.4.1. Доступность, безопасность и эффективность отдыха детей.</w:t>
      </w:r>
    </w:p>
    <w:p>
      <w:pPr>
        <w:pStyle w:val="Normal"/>
        <w:ind w:firstLine="851"/>
        <w:jc w:val="both"/>
        <w:rPr>
          <w:sz w:val="36"/>
        </w:rPr>
      </w:pPr>
      <w:bookmarkStart w:id="358" w:name="sub_541"/>
      <w:bookmarkStart w:id="359" w:name="sub_542"/>
      <w:bookmarkEnd w:id="358"/>
      <w:bookmarkEnd w:id="359"/>
      <w:r>
        <w:rPr>
          <w:sz w:val="36"/>
        </w:rPr>
        <w:t>5.4.2. Создание условий для развития личности ребенка.</w:t>
      </w:r>
    </w:p>
    <w:p>
      <w:pPr>
        <w:pStyle w:val="Normal"/>
        <w:ind w:firstLine="851"/>
        <w:jc w:val="both"/>
        <w:rPr>
          <w:sz w:val="36"/>
        </w:rPr>
      </w:pPr>
      <w:bookmarkStart w:id="360" w:name="sub_542"/>
      <w:bookmarkStart w:id="361" w:name="sub_543"/>
      <w:bookmarkEnd w:id="360"/>
      <w:bookmarkEnd w:id="361"/>
      <w:r>
        <w:rPr>
          <w:sz w:val="36"/>
        </w:rPr>
        <w:t>5.4.3. Отсутствие профессионально-педагогических ошибок и нарушений технологии оказания Услуги.</w:t>
      </w:r>
    </w:p>
    <w:p>
      <w:pPr>
        <w:pStyle w:val="Normal"/>
        <w:ind w:firstLine="851"/>
        <w:jc w:val="both"/>
        <w:rPr>
          <w:sz w:val="36"/>
        </w:rPr>
      </w:pPr>
      <w:bookmarkStart w:id="362" w:name="sub_543"/>
      <w:bookmarkStart w:id="363" w:name="sub_544"/>
      <w:bookmarkEnd w:id="362"/>
      <w:bookmarkEnd w:id="363"/>
      <w:r>
        <w:rPr>
          <w:sz w:val="36"/>
        </w:rPr>
        <w:t>5.4.4. Оптимальность использования ресурсов Организации.</w:t>
      </w:r>
    </w:p>
    <w:p>
      <w:pPr>
        <w:pStyle w:val="Normal"/>
        <w:ind w:firstLine="851"/>
        <w:jc w:val="both"/>
        <w:rPr>
          <w:sz w:val="36"/>
        </w:rPr>
      </w:pPr>
      <w:bookmarkStart w:id="364" w:name="sub_544"/>
      <w:bookmarkStart w:id="365" w:name="sub_545"/>
      <w:bookmarkEnd w:id="364"/>
      <w:bookmarkEnd w:id="365"/>
      <w:r>
        <w:rPr>
          <w:sz w:val="36"/>
        </w:rPr>
        <w:t>5.4.5. Удовлетворенность ребенка и его родителей (законных представителей) педагогическим и иным обслуживанием при предоставлении Услуги.</w:t>
      </w:r>
    </w:p>
    <w:p>
      <w:pPr>
        <w:pStyle w:val="Normal"/>
        <w:autoSpaceDE w:val="false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  <w:bookmarkStart w:id="366" w:name="sub_545"/>
      <w:bookmarkStart w:id="367" w:name="sub_545"/>
      <w:bookmarkEnd w:id="367"/>
    </w:p>
    <w:p>
      <w:pPr>
        <w:pStyle w:val="Normal"/>
        <w:autoSpaceDE w:val="false"/>
        <w:jc w:val="right"/>
        <w:rPr>
          <w:sz w:val="36"/>
          <w:szCs w:val="36"/>
        </w:rPr>
      </w:pPr>
      <w:r>
        <w:rPr>
          <w:b/>
          <w:bCs/>
          <w:sz w:val="36"/>
          <w:szCs w:val="36"/>
        </w:rPr>
        <w:t>Таблица 2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истема индикаторов (характеристик) качества Услуги:</w:t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431"/>
        <w:gridCol w:w="241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ые показатели оценки качества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оставления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чение индикатора,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. изм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Доля несовершеннолетних от 6 до 15 лет, находящихся в трудной жизненной ситуации, получивших услуги по социальной реабилитации в стационарных условиях в летний период в общем числе обратившихся в Организацию за оказанием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менее 90%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ведение мероприятий, направленных на социальную реабилитацию и адаптацию несовершеннолетни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</w:rPr>
              <w:t>Не менее</w:t>
              <w:br/>
              <w:t>10 в смену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я несовершеннолетних от 6 до 15 лет, находящихся в трудной жизненной ситуации, у которых улучшилось психо-эмоциональное состояние в результате оказания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менее 90%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я родителей (законных представителей), удовлетворенных качеством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менее 90%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Информационное сопровождение деятельности Организации</w:t>
      </w:r>
    </w:p>
    <w:p>
      <w:pPr>
        <w:pStyle w:val="Normal"/>
        <w:ind w:firstLine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6.1. Информационное сопровождение деятельности Организации, порядка и правил предоставления Услуги должно быть доступно потребителям Услуги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6.2. Организация обязана довести до сведения потребителей Услуги свое наименование и местонахождение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6.3. Информация о предоставлении Услуги должна содержать следующие сведения: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6.3.1. Порядок предоставления Услуги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6.3.2. Перечень документов, необходимых для предоставления Услуги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6.3.3. График приема потребителей Услуги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6.3.4. Основания для отказа в предоставлении Услуги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6.3.5. Порядок обжалования предоставления Услуги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6.4. Информирование потребителей Услуги осуществляется посредством: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6.4.1. Публикации Основных требований в средствах массовой информации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6.4.2. Публикации информации об Организации в сети Интернет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6.4.3. Сведений на информационных стендах, размещаемых в Организации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Данная информация должна быть предоставлена любым способом, предусмотренным законодательством РФ и обеспечивающим доступность для населения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Информация о деятельности Организации, о порядке и правилах предоставления Услуги должна обновляться по мере необходимости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Контроль качества предоставления Услуги</w:t>
      </w:r>
    </w:p>
    <w:p>
      <w:pPr>
        <w:pStyle w:val="Normal"/>
        <w:ind w:firstLine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Организация обеспечения качества и доступности предоставления Организацией Услуги осуществляется посредством процедур внутреннего и внешнего контроля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7.1. Внутренний контроль осуществляется руководителем Организации и его заместителями и подразделяется на: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7.1.1. Оперативный контроль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7.1.2. Итоговый контроль (как правило, по итогам полугодия и года)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Выявленные недостатки по оказанию Услуги анализируются по каждому сотруднику Организации с рассмотрением на комиссиях по служебному расследованию, с принятием мер к их устранению. Сотрудник может быть привлечен к ответственности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7.2. Внешний контроль над деятельностью Организации по обеспечению качества Услуги осуществляет Социальное управление города Пензы не реже одного раза в год на предмет соответствия требованиям действующего законодательства, обеспечения удовлетворения потребностей потребителей Услуги, оптимизации использования ресурсов на предоставление Услуги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Плановые контрольные мероприятия проводятся Социальным управлением города Пензы ежеквартально. Внеплановые контрольные мероприятия проводятся по факту поступления жалоб на качество предоставляемых услуг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 Другие положения, характеризующие требования к предоставлению Услуги</w:t>
      </w:r>
    </w:p>
    <w:p>
      <w:pPr>
        <w:pStyle w:val="Normal"/>
        <w:ind w:firstLine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8.1. Регулирование отношений между потребителями и исполнителями Услуги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Потребители Услуги и (или) их законные представители имеют право обжаловать нарушение требований Основных требований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8.2. Обращения потребителей Услуги на нарушение Основных требований (далее - обращения) могут направляться в Организацию и Социальное управление города Пензы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В письменном обращении указываются: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фамилия, имя, отчество заинтересованного лица (а также фамилия, имя, отчество представителя в случае обращения представителя)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почтовый адрес (контактный телефон - при наличии) Заявителя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наименование Организации, должность, фамилия, имя и отчество специалиста (при наличии информации), решение, действие (бездействие) которого обжалуется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предмет жалобы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личная подпись заинтересованного лица (его уполномоченного представителя)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иные сведения, которые заинтересованное лицо считает необходимым сообщить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му документов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Письменное обращение должно быть написано разборчивым почерком, в корректной форме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8.3. Письменное обращение должно быть рассмотрено в течение 30 календарных дней со дня его регистрации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8.4. Обращения заинтересованных лиц считаются разрешенными, если рассмотрены все поставленные в них вопросы, приняты необходимые меры и даны письменные ответы по существу всех поставленных в обращениях вопросов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8.5. Заинтересованные лица вправе обжаловать в судебном порядке действия (бездействие) и решения, принятые в ходе предоставления Услуги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8"/>
        <w:gridCol w:w="3272"/>
      </w:tblGrid>
      <w:tr>
        <w:trPr/>
        <w:tc>
          <w:tcPr>
            <w:tcW w:w="6418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меститель главы администрации города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.В. Макаров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Постановление администрации города Пенз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 20 декабря 2011 г. № 1536/2 «Об утверждении Основных требований к качеству предоставления муниципальной услуги «Социальное обслуживание несовершеннолетних детей, находящихся в трудной жизненной ситуации, в виде предоставления услуг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тационарах в условиях дневного пребывания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 с изменениями от 10 июля 2012 г.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 xml:space="preserve">В целях повышения качества оказания муниципальной услуги «Социальное обслуживание несовершеннолетних детей, находящихся в трудной жизненной ситуации, в виде предоставления услуг в стационарах в условиях дневного пребывания», предоставляемой жителям города Пензы, в соответствии с </w:t>
      </w:r>
      <w:r>
        <w:rPr>
          <w:rStyle w:val="Style14"/>
          <w:color w:val="000000"/>
          <w:sz w:val="36"/>
        </w:rPr>
        <w:t>постановлением</w:t>
      </w:r>
      <w:r>
        <w:rPr>
          <w:sz w:val="36"/>
        </w:rPr>
        <w:t xml:space="preserve"> администрации города Пензы от 19 мая 2009 г. № 673 «Об утверждении Положения о порядке разработки, утверждения и применения стандартов качества муниципальных услуг города Пензы», руководствуясь </w:t>
      </w:r>
      <w:r>
        <w:rPr>
          <w:rStyle w:val="Style14"/>
          <w:color w:val="000000"/>
          <w:sz w:val="36"/>
        </w:rPr>
        <w:t>ст. 31</w:t>
      </w:r>
      <w:r>
        <w:rPr>
          <w:sz w:val="36"/>
        </w:rPr>
        <w:t xml:space="preserve">, </w:t>
      </w:r>
      <w:r>
        <w:rPr>
          <w:rStyle w:val="Style14"/>
          <w:color w:val="000000"/>
          <w:sz w:val="36"/>
        </w:rPr>
        <w:t>33</w:t>
      </w:r>
      <w:r>
        <w:rPr>
          <w:sz w:val="36"/>
        </w:rPr>
        <w:t xml:space="preserve"> Устава города Пензы,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Администрация города Пензы постановляет: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 xml:space="preserve">1. Утвердить Основные требования муниципальной услуги «Социальное обслуживание несовершеннолетних детей, находящихся в трудной жизненной ситуации, в виде предоставления услуг в стационарах в условиях дневного пребывания» (далее - Основные требования) согласно </w:t>
      </w:r>
      <w:r>
        <w:rPr>
          <w:rStyle w:val="Style14"/>
          <w:color w:val="000000"/>
          <w:sz w:val="36"/>
        </w:rPr>
        <w:t>приложению</w:t>
      </w:r>
      <w:r>
        <w:rPr>
          <w:sz w:val="36"/>
        </w:rPr>
        <w:t>.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2. Социальному управлению города Пензы:</w:t>
      </w:r>
    </w:p>
    <w:p>
      <w:pPr>
        <w:pStyle w:val="Normal"/>
        <w:ind w:firstLine="851"/>
        <w:jc w:val="both"/>
        <w:rPr/>
      </w:pPr>
      <w:r>
        <w:rPr>
          <w:sz w:val="36"/>
        </w:rPr>
        <w:t>2.1. Довести настоящее постановление до руководителей и сотрудников организаций, оказывающих муниципальную услугу «Социальное обслуживание несовершеннолетних детей, находящихся в трудной жизненной ситуации, в виде предоставления услуг в стационарах в условиях дневного пребывания» (далее - Услуга).</w:t>
      </w:r>
    </w:p>
    <w:p>
      <w:pPr>
        <w:pStyle w:val="Normal"/>
        <w:ind w:firstLine="851"/>
        <w:jc w:val="both"/>
        <w:rPr/>
      </w:pPr>
      <w:r>
        <w:rPr>
          <w:sz w:val="36"/>
        </w:rPr>
        <w:t xml:space="preserve">2.2. Назначить лиц, ответственных за предоставление Услуги в соответствии с </w:t>
      </w:r>
      <w:r>
        <w:rPr>
          <w:rStyle w:val="Style14"/>
          <w:color w:val="000000"/>
          <w:sz w:val="36"/>
        </w:rPr>
        <w:t>Основными требованиями</w:t>
      </w:r>
      <w:r>
        <w:rPr>
          <w:sz w:val="36"/>
        </w:rPr>
        <w:t>, за соблюдение полноты и эффективности применения Основных требований.</w:t>
      </w:r>
    </w:p>
    <w:p>
      <w:pPr>
        <w:pStyle w:val="Normal"/>
        <w:ind w:firstLine="851"/>
        <w:jc w:val="both"/>
        <w:rPr/>
      </w:pPr>
      <w:r>
        <w:rPr>
          <w:sz w:val="36"/>
        </w:rPr>
        <w:t xml:space="preserve">2.3. Обеспечить соблюдение установленных </w:t>
      </w:r>
      <w:r>
        <w:rPr>
          <w:rStyle w:val="Style14"/>
          <w:color w:val="000000"/>
          <w:sz w:val="36"/>
        </w:rPr>
        <w:t>Основных требований</w:t>
      </w:r>
      <w:r>
        <w:rPr>
          <w:sz w:val="36"/>
        </w:rPr>
        <w:t xml:space="preserve"> организациями, предоставляющими Услугу населению, при оценке потребности в предоставлении данной Услуги.</w:t>
      </w:r>
    </w:p>
    <w:p>
      <w:pPr>
        <w:pStyle w:val="Normal"/>
        <w:ind w:firstLine="851"/>
        <w:jc w:val="both"/>
        <w:rPr/>
      </w:pPr>
      <w:r>
        <w:rPr>
          <w:sz w:val="36"/>
        </w:rPr>
        <w:t xml:space="preserve">2.4. Включить </w:t>
      </w:r>
      <w:r>
        <w:rPr>
          <w:rStyle w:val="Style14"/>
          <w:color w:val="000000"/>
          <w:sz w:val="36"/>
        </w:rPr>
        <w:t>Основные требования</w:t>
      </w:r>
      <w:r>
        <w:rPr>
          <w:sz w:val="36"/>
        </w:rPr>
        <w:t xml:space="preserve"> в муниципальное задание на оказание соответствующей Услуги.</w:t>
      </w:r>
    </w:p>
    <w:p>
      <w:pPr>
        <w:pStyle w:val="Normal"/>
        <w:ind w:firstLine="851"/>
        <w:jc w:val="both"/>
        <w:rPr/>
      </w:pPr>
      <w:r>
        <w:rPr>
          <w:sz w:val="36"/>
        </w:rPr>
        <w:t xml:space="preserve">2.5. Информировать граждан, являющихся потребителями Услуги, об </w:t>
      </w:r>
      <w:r>
        <w:rPr>
          <w:rStyle w:val="Style14"/>
          <w:color w:val="000000"/>
          <w:sz w:val="36"/>
        </w:rPr>
        <w:t>Основных требованиях</w:t>
      </w:r>
      <w:r>
        <w:rPr>
          <w:sz w:val="36"/>
        </w:rPr>
        <w:t>.</w:t>
      </w:r>
    </w:p>
    <w:p>
      <w:pPr>
        <w:pStyle w:val="Normal"/>
        <w:ind w:firstLine="851"/>
        <w:jc w:val="both"/>
        <w:rPr/>
      </w:pPr>
      <w:r>
        <w:rPr>
          <w:sz w:val="36"/>
        </w:rPr>
        <w:t xml:space="preserve">3. Информационно-аналитическому отделу администрации города Пензы (Е.В. Овчинникова) </w:t>
      </w:r>
      <w:r>
        <w:rPr>
          <w:rStyle w:val="Style14"/>
          <w:color w:val="000000"/>
          <w:sz w:val="36"/>
        </w:rPr>
        <w:t>опубликовать</w:t>
      </w:r>
      <w:r>
        <w:rPr>
          <w:sz w:val="36"/>
        </w:rPr>
        <w:t xml:space="preserve"> настоящее постановление в средствах массовой информации.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4. Контроль за исполнением постановления возложить на заместителя главы администрации города Л.Ю. Рябихину.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3"/>
        <w:gridCol w:w="3257"/>
      </w:tblGrid>
      <w:tr>
        <w:trPr/>
        <w:tc>
          <w:tcPr>
            <w:tcW w:w="6433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Глава администрации города</w:t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Style22"/>
              <w:ind w:firstLine="851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Р.Б. Чернов</w:t>
            </w:r>
          </w:p>
        </w:tc>
      </w:tr>
    </w:tbl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851"/>
        <w:jc w:val="right"/>
        <w:rPr>
          <w:sz w:val="36"/>
        </w:rPr>
      </w:pPr>
      <w:r>
        <w:rPr>
          <w:rStyle w:val="Style15"/>
          <w:b w:val="false"/>
          <w:color w:val="000000"/>
          <w:sz w:val="36"/>
        </w:rPr>
        <w:t>Приложение</w:t>
      </w:r>
    </w:p>
    <w:p>
      <w:pPr>
        <w:pStyle w:val="Normal"/>
        <w:ind w:firstLine="851"/>
        <w:jc w:val="right"/>
        <w:rPr>
          <w:sz w:val="36"/>
        </w:rPr>
      </w:pPr>
      <w:r>
        <w:rPr>
          <w:rStyle w:val="Style15"/>
          <w:b w:val="false"/>
          <w:color w:val="000000"/>
          <w:sz w:val="36"/>
        </w:rPr>
        <w:t xml:space="preserve">к </w:t>
      </w:r>
      <w:r>
        <w:rPr>
          <w:rStyle w:val="Style14"/>
          <w:bCs/>
          <w:color w:val="000000"/>
          <w:sz w:val="36"/>
        </w:rPr>
        <w:t>постановлению</w:t>
      </w:r>
    </w:p>
    <w:p>
      <w:pPr>
        <w:pStyle w:val="Normal"/>
        <w:ind w:firstLine="851"/>
        <w:jc w:val="right"/>
        <w:rPr>
          <w:sz w:val="36"/>
        </w:rPr>
      </w:pPr>
      <w:r>
        <w:rPr>
          <w:rStyle w:val="Style15"/>
          <w:b w:val="false"/>
          <w:color w:val="000000"/>
          <w:sz w:val="36"/>
        </w:rPr>
        <w:t>администрации г. Пензы</w:t>
      </w:r>
    </w:p>
    <w:p>
      <w:pPr>
        <w:pStyle w:val="Normal"/>
        <w:ind w:firstLine="851"/>
        <w:jc w:val="right"/>
        <w:rPr>
          <w:rStyle w:val="Style15"/>
          <w:b w:val="false"/>
          <w:b w:val="false"/>
          <w:color w:val="000000"/>
          <w:sz w:val="36"/>
        </w:rPr>
      </w:pPr>
      <w:r>
        <w:rPr>
          <w:rStyle w:val="Style15"/>
          <w:b w:val="false"/>
          <w:color w:val="000000"/>
          <w:sz w:val="36"/>
        </w:rPr>
        <w:t>от 20 декабря 2011 г. № 1536/2</w:t>
      </w:r>
    </w:p>
    <w:p>
      <w:pPr>
        <w:pStyle w:val="Normal"/>
        <w:ind w:firstLine="851"/>
        <w:jc w:val="right"/>
        <w:rPr>
          <w:rStyle w:val="Style15"/>
          <w:b w:val="false"/>
          <w:b w:val="false"/>
          <w:color w:val="000000"/>
          <w:sz w:val="36"/>
        </w:rPr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требования</w:t>
        <w:br/>
        <w:t xml:space="preserve">к качеству предоставления муниципальной услуги «Социальное обслуживание несовершеннолетних детей, находящихся в трудной жизненной ситуации, в виде предоставления услуг в стационарах в условиях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невного пребывани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. Общие полож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51"/>
        <w:jc w:val="both"/>
        <w:rPr/>
      </w:pPr>
      <w:r>
        <w:rPr>
          <w:sz w:val="36"/>
        </w:rPr>
        <w:t xml:space="preserve">1. Настоящие Основные требования (далее - Основные требования) к качеству предоставления муниципальной услуги «Социальное обслуживание несовершеннолетних детей, находящихся в трудной жизненной ситуации, в виде предоставления услуг в стационарах в условиях дневного пребывания» разработаны в соответствии с </w:t>
      </w:r>
      <w:r>
        <w:rPr>
          <w:rStyle w:val="Style14"/>
          <w:color w:val="000000"/>
          <w:sz w:val="36"/>
        </w:rPr>
        <w:t>постановлением</w:t>
      </w:r>
      <w:r>
        <w:rPr>
          <w:sz w:val="36"/>
        </w:rPr>
        <w:t xml:space="preserve"> администрации города Пензы от 19 мая 2009 г. № 673 «Об утверждении Положения о порядке разработки, утверждения и применения стандартов качества муниципальных услуг города Пензы».</w:t>
      </w:r>
    </w:p>
    <w:p>
      <w:pPr>
        <w:pStyle w:val="Normal"/>
        <w:ind w:firstLine="851"/>
        <w:jc w:val="both"/>
        <w:rPr/>
      </w:pPr>
      <w:r>
        <w:rPr>
          <w:sz w:val="36"/>
        </w:rPr>
        <w:t xml:space="preserve">Основные требования распространяются на муниципальную услугу «Социальное обслуживание несовершеннолетних детей, находящихся в трудной жизненной ситуации, в виде предоставления услуг в стационарах в условиях дневного пребывания» (далее - Услуга), предоставляемую муниципальными и немуниципальными организациями (в случае привлечения немуниципальных организаций в установленном порядке к предоставлению муниципальных услуг) (далее - Организация), включенную в </w:t>
      </w:r>
      <w:r>
        <w:rPr>
          <w:rStyle w:val="Style14"/>
          <w:color w:val="000000"/>
          <w:sz w:val="36"/>
        </w:rPr>
        <w:t>Перечень</w:t>
      </w:r>
      <w:r>
        <w:rPr>
          <w:sz w:val="36"/>
        </w:rPr>
        <w:t xml:space="preserve"> муниципальных услуг, оказываемых учреждениями и иными организациями, по которым должен производиться учет потребности в их предоставлении в рамках бюджетных обязательств города Пензы (утвержден </w:t>
      </w:r>
      <w:r>
        <w:rPr>
          <w:rStyle w:val="Style14"/>
          <w:color w:val="000000"/>
          <w:sz w:val="36"/>
        </w:rPr>
        <w:t>постановлением</w:t>
      </w:r>
      <w:r>
        <w:rPr>
          <w:sz w:val="36"/>
        </w:rPr>
        <w:t xml:space="preserve"> главы администрации города Пензы от 24 июня 2008 г. № 964 «Об утверждении Положения о порядке ведения перечня муниципальных услуг, оказываемых учреждениями и иными организациями, по которым должен производиться учет потребности в их предоставлении в рамках бюджетных обязательств города Пензы».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2. Единица измерения Услуги - 1 койко-день, 1 человек-услуга.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Источник финансирования: бюджет Пензенской области (субвенция на исполнение государственных полномочий по социальной поддержке и социальному обслуживанию граждан пожилого возраста и инвалидов, граждан, находящихся в трудной жизненной ситуации, а также детей-сирот, безнадзорных детей, детей, оставшихся без попечения родителей; семей, имеющих детей (в том числе многодетных семей и одиноких родителей), малоимущих граждан).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Потребитель Услуги - дети от 3 до 6 лет, находящиеся в трудной жизненной ситуации (далее - потребители Услуги).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3. Нормативные правовые акты, регламентирующие предоставление Услуги:</w:t>
      </w:r>
    </w:p>
    <w:p>
      <w:pPr>
        <w:pStyle w:val="Normal"/>
        <w:ind w:firstLine="851"/>
        <w:jc w:val="both"/>
        <w:rPr/>
      </w:pPr>
      <w:r>
        <w:rPr>
          <w:rStyle w:val="Style14"/>
          <w:color w:val="000000"/>
          <w:sz w:val="36"/>
        </w:rPr>
        <w:t>Федеральный закон</w:t>
      </w:r>
      <w:r>
        <w:rPr>
          <w:sz w:val="36"/>
        </w:rPr>
        <w:t xml:space="preserve"> от 24 июня 1999 г. № 120-ФЗ «Об основах системы профилактики безнадзорности и правонарушений несовершеннолетних».</w:t>
      </w:r>
    </w:p>
    <w:p>
      <w:pPr>
        <w:pStyle w:val="Normal"/>
        <w:ind w:firstLine="851"/>
        <w:jc w:val="both"/>
        <w:rPr/>
      </w:pPr>
      <w:r>
        <w:rPr>
          <w:rStyle w:val="Style14"/>
          <w:color w:val="000000"/>
          <w:sz w:val="36"/>
        </w:rPr>
        <w:t>Федеральный закон</w:t>
      </w:r>
      <w:r>
        <w:rPr>
          <w:sz w:val="36"/>
        </w:rPr>
        <w:t xml:space="preserve"> Российской Федерации от 6 октября 2003 г. № 131-ФЗ «Об общих принципах организации местного самоуправления в Российской Федерации».</w:t>
      </w:r>
    </w:p>
    <w:p>
      <w:pPr>
        <w:pStyle w:val="Normal"/>
        <w:ind w:firstLine="851"/>
        <w:jc w:val="both"/>
        <w:rPr/>
      </w:pPr>
      <w:r>
        <w:rPr>
          <w:sz w:val="36"/>
        </w:rPr>
        <w:t xml:space="preserve">Национальный стандарт РФ </w:t>
      </w:r>
      <w:r>
        <w:rPr>
          <w:rStyle w:val="Style14"/>
          <w:color w:val="000000"/>
          <w:sz w:val="36"/>
        </w:rPr>
        <w:t>ГОСТ Р 52143-2003</w:t>
      </w:r>
      <w:r>
        <w:rPr>
          <w:sz w:val="36"/>
        </w:rPr>
        <w:t xml:space="preserve"> «Социальное обслуживание населения. Основные виды социальных услуг» (принят </w:t>
      </w:r>
      <w:r>
        <w:rPr>
          <w:rStyle w:val="Style14"/>
          <w:color w:val="000000"/>
          <w:sz w:val="36"/>
        </w:rPr>
        <w:t>постановлением</w:t>
      </w:r>
      <w:r>
        <w:rPr>
          <w:sz w:val="36"/>
        </w:rPr>
        <w:t xml:space="preserve"> Госстандарта РФ от 24 ноября 2003 г. № 327-ст).</w:t>
      </w:r>
    </w:p>
    <w:p>
      <w:pPr>
        <w:pStyle w:val="Normal"/>
        <w:ind w:firstLine="851"/>
        <w:jc w:val="both"/>
        <w:rPr/>
      </w:pPr>
      <w:r>
        <w:rPr>
          <w:sz w:val="36"/>
        </w:rPr>
        <w:t xml:space="preserve">Национальный стандарт РФ </w:t>
      </w:r>
      <w:r>
        <w:rPr>
          <w:rStyle w:val="Style14"/>
          <w:color w:val="000000"/>
          <w:sz w:val="36"/>
        </w:rPr>
        <w:t>ГОСТ Р 52885-2007</w:t>
      </w:r>
      <w:r>
        <w:rPr>
          <w:sz w:val="36"/>
        </w:rPr>
        <w:t xml:space="preserve"> «Социальное обслуживание населения. Социальные услуги семье» (утв. </w:t>
      </w:r>
      <w:r>
        <w:rPr>
          <w:rStyle w:val="Style14"/>
          <w:color w:val="000000"/>
          <w:sz w:val="36"/>
        </w:rPr>
        <w:t>приказом</w:t>
      </w:r>
      <w:r>
        <w:rPr>
          <w:sz w:val="36"/>
        </w:rPr>
        <w:t xml:space="preserve"> Федерального агентства по техническому регулированию и метрологии от 27 декабря 2007 г. № 563-ст).</w:t>
      </w:r>
    </w:p>
    <w:p>
      <w:pPr>
        <w:pStyle w:val="Normal"/>
        <w:ind w:firstLine="851"/>
        <w:jc w:val="both"/>
        <w:rPr/>
      </w:pPr>
      <w:r>
        <w:rPr>
          <w:rStyle w:val="Style14"/>
          <w:color w:val="000000"/>
          <w:sz w:val="36"/>
        </w:rPr>
        <w:t>Закон</w:t>
      </w:r>
      <w:r>
        <w:rPr>
          <w:sz w:val="36"/>
        </w:rPr>
        <w:t xml:space="preserve"> Пензенской области от 22 декабря 2006 г. № 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.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4. Органом местного самоуправления, ответственным за организацию предоставления Услуги, является Социальное управление города Пензы.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5. Основные факторы, влияющие на качество предоставления Услуги: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5.1. Наличие и состояние документов, в соответствии с которыми функционирует Организация, предоставляющая Услугу.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5.2. Условия размещения и режим работы Организации, предоставляющей Услугу.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5.3. Наличие специального технического оснащения Организации.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5.4. Укомплектованность Организации специалистами и их квалификация.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5.5. Наличие требований к технологии оказания Услуги.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5.6. Наличие информационного сопровождения деятельности Организации, порядка и правил оказания Услуги.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5.7. Наличие внутренней (собственной) и внешней систем контроля над деятельностью Организации и соблюдением качества предоставляемой Услуги в соответствии с Основными требованиям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I. Требования к предоставлению муниципальной услуг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Состав (содержание) Услуг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Услуга включает в себя следующие виды услуг: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1.1. Социально-бытовые: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1.1.1. Выявление детей, находящихся в трудной жизненной ситуации и нуждающихся в социальной помощи.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1.1.2. Обеспечение временного (на срок до 6 месяцев) пребывания детей в стационарах в условиях дневного пребывания.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1.1.3. Предоставление услуг по социальной реабилитации детей на дому.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1.1.4. Разработка и реализация индивидуальных и групповых программ социальной и комплексной реабилитации детей.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1.2. Социально-медицинские: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1.2.1. Систематическое наблюдение за состоянием здоровья.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1.2.2. Проведение медицинских процедур в соответствии с назначением лечащих врачей.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1.2.3. Организация квалифицированного медицинского консультирования.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1.2.4. Организация оздоровительных мероприятий.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1.2.5. Проведение санитарно-просветительной работы для решения вопросов возрастной адаптации, профилактики заболеваний, формирования навыков здорового образа жизни.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1.2.6. Проведение в Организации лечебно-профилактической, противоэпидемической работы, медико-психологической реабилитации детей.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1.3. Социально-психологические: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1.3.1. Проведение среди детей воспитательно-профилактической работы в целях устранения различных психологических факторов и причин, обусловливающих отклонение в состоянии их психического здоровья.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1.3.2. Диагностическое обследование психофизического, интеллектуального и эмоционального развития детей дошкольного возраста, изучение их склонностей и способностей для определения степени готовности к школе.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1.3.3. Психодиагностика и обследование личности детей для выявления и анализа психического состояния и индивидуальных особенностей каждого несовершеннолетнего, определения степени отклонения в их поведении и взаимоотношениях с окружающими людьми для разработки рекомендаций по коррекции отклонений.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1.3.4. Психологическая коррекция, направленная на преодоление или ослабление искажений в психическом развитии детей.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1.3.5. Психопрофилактическая и психологическая работа, направленная на своевременное предупреждение возможных нарушений в становлении и развитии детей.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1.3.6. Формирование у детей навыков общения, здорового образа жизни, общежитейских навыков и умений.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1.4. Социально-педагогические: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1.4.1. Психолого-педагогическое обследование детей, анализ их поведения, тестирование под различные типы задач педагогической помощи.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1.4.2. Социально-педагогическая диагностика и обследование интеллектуального и эмоционального развития детей дошкольного возраста, изучение их склонностей и способностей для определения степени готовности к школьному обучению.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1.4.3. Обучение навыкам самообслуживания, поведения в быту и общественных местах, самоконтролю, навыкам общения и другим формам общественной жизнедеятельности.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1.4.4. Коррекция педагогической запущенности детей.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1.4.5. Организация досуга (посещение театров, выставок, концертов, праздников, соревнований), организация и проведение собственных концертов, выставок, спортивных соревнований и других мероприятий.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1.5. Социально-правовые: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1.5.1. Оказание правовой помощи в защите и соблюдении прав детей на воспитание и заботу о них.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1.5.2. Содействие в осуществлении установленных законодательством Российской Федерации мер социальной поддержки детей.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1.5.3. Оказание помощи в оформлении документов для получения установленных законодательством мер социальной поддержки.</w:t>
      </w:r>
    </w:p>
    <w:p>
      <w:pPr>
        <w:pStyle w:val="Normal"/>
        <w:ind w:firstLine="851"/>
        <w:jc w:val="both"/>
        <w:rPr/>
      </w:pPr>
      <w:r>
        <w:rPr>
          <w:sz w:val="36"/>
        </w:rPr>
        <w:t>1.5.4. Консультирование по социально-правовым вопросам (</w:t>
      </w:r>
      <w:r>
        <w:rPr>
          <w:rStyle w:val="Style14"/>
          <w:color w:val="000000"/>
          <w:sz w:val="36"/>
        </w:rPr>
        <w:t>семейное</w:t>
      </w:r>
      <w:r>
        <w:rPr>
          <w:sz w:val="36"/>
        </w:rPr>
        <w:t xml:space="preserve">, </w:t>
      </w:r>
      <w:r>
        <w:rPr>
          <w:rStyle w:val="Style14"/>
          <w:color w:val="000000"/>
          <w:sz w:val="36"/>
        </w:rPr>
        <w:t>жилищное</w:t>
      </w:r>
      <w:r>
        <w:rPr>
          <w:sz w:val="36"/>
        </w:rPr>
        <w:t xml:space="preserve">, </w:t>
      </w:r>
      <w:r>
        <w:rPr>
          <w:rStyle w:val="Style14"/>
          <w:color w:val="000000"/>
          <w:sz w:val="36"/>
        </w:rPr>
        <w:t>трудовое законодательство</w:t>
      </w:r>
      <w:r>
        <w:rPr>
          <w:sz w:val="36"/>
        </w:rPr>
        <w:t>, права детей).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Результат предоставления Услуги</w:t>
      </w:r>
    </w:p>
    <w:p>
      <w:pPr>
        <w:pStyle w:val="Normal"/>
        <w:ind w:firstLine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Результатом предоставления Услуги является: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- реализация программ социальной реабилитации детей, находящихся в трудной жизненной ситуации;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- проведение комплекса мероприятий, направленных на полное или частичное восстановление здоровья детей, находящихся в трудной жизненной ситуации;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- реализация прав семьи и детей на защиту и помощь со стороны государства.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Требования к качеству и условиям предоставления Услуги</w:t>
      </w:r>
    </w:p>
    <w:p>
      <w:pPr>
        <w:pStyle w:val="Normal"/>
        <w:ind w:firstLine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3.1. Основными требованиями устанавливаются обязательные требования, обеспечивающие необходимый уровень качества и доступности Услуги в целом и на каждом этапе ее предоставления, включая обращение за Услугой, ее получение, оценку качества, рассмотрение жалоб и обращений потребителей Услуги.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3.2. Услуга предоставляется в стационарах в условиях дневного пребывания и на дому.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3.3. Услуга оказывается в Организации, функционирующей в соответствии с:</w:t>
      </w:r>
    </w:p>
    <w:p>
      <w:pPr>
        <w:pStyle w:val="Normal"/>
        <w:ind w:firstLine="851"/>
        <w:jc w:val="both"/>
        <w:rPr>
          <w:sz w:val="36"/>
        </w:rPr>
      </w:pPr>
      <w:bookmarkStart w:id="368" w:name="sub_331"/>
      <w:bookmarkEnd w:id="368"/>
      <w:r>
        <w:rPr>
          <w:sz w:val="36"/>
        </w:rPr>
        <w:t>3.3.1. Уставом Организации (утвержденным и зарегистрированным в соответствии с действующим законодательством Российской Федерации).</w:t>
      </w:r>
    </w:p>
    <w:p>
      <w:pPr>
        <w:pStyle w:val="Normal"/>
        <w:ind w:firstLine="851"/>
        <w:jc w:val="both"/>
        <w:rPr>
          <w:sz w:val="36"/>
        </w:rPr>
      </w:pPr>
      <w:bookmarkStart w:id="369" w:name="sub_331"/>
      <w:bookmarkStart w:id="370" w:name="sub_332"/>
      <w:bookmarkEnd w:id="369"/>
      <w:bookmarkEnd w:id="370"/>
      <w:r>
        <w:rPr>
          <w:sz w:val="36"/>
        </w:rPr>
        <w:t>3.3.2. Лицензией на осуществление (право ведения) медицинской деятельности.</w:t>
      </w:r>
    </w:p>
    <w:p>
      <w:pPr>
        <w:pStyle w:val="Normal"/>
        <w:ind w:firstLine="851"/>
        <w:jc w:val="both"/>
        <w:rPr>
          <w:sz w:val="36"/>
        </w:rPr>
      </w:pPr>
      <w:bookmarkStart w:id="371" w:name="sub_332"/>
      <w:bookmarkStart w:id="372" w:name="sub_333"/>
      <w:bookmarkEnd w:id="371"/>
      <w:bookmarkEnd w:id="372"/>
      <w:r>
        <w:rPr>
          <w:sz w:val="36"/>
        </w:rPr>
        <w:t>3.3.3. Правилами, инструкциями, положениями (регламентирующими процесс предоставления Услуги, определяющими методы (способы) ее предоставления и контроля, предусматривающими меры совершенствования деятельности Организации).</w:t>
      </w:r>
    </w:p>
    <w:p>
      <w:pPr>
        <w:pStyle w:val="Normal"/>
        <w:ind w:firstLine="851"/>
        <w:jc w:val="both"/>
        <w:rPr>
          <w:sz w:val="36"/>
        </w:rPr>
      </w:pPr>
      <w:bookmarkStart w:id="373" w:name="sub_333"/>
      <w:bookmarkStart w:id="374" w:name="sub_334"/>
      <w:bookmarkEnd w:id="373"/>
      <w:bookmarkEnd w:id="374"/>
      <w:r>
        <w:rPr>
          <w:sz w:val="36"/>
        </w:rPr>
        <w:t>3.3.4. Правилами внутреннего трудового распорядка Организации.</w:t>
      </w:r>
    </w:p>
    <w:p>
      <w:pPr>
        <w:pStyle w:val="Normal"/>
        <w:ind w:firstLine="851"/>
        <w:jc w:val="both"/>
        <w:rPr>
          <w:sz w:val="36"/>
        </w:rPr>
      </w:pPr>
      <w:bookmarkStart w:id="375" w:name="sub_334"/>
      <w:bookmarkStart w:id="376" w:name="sub_335"/>
      <w:bookmarkEnd w:id="375"/>
      <w:bookmarkEnd w:id="376"/>
      <w:r>
        <w:rPr>
          <w:sz w:val="36"/>
        </w:rPr>
        <w:t>3.3.5. Должностными инструкциями персонала.</w:t>
      </w:r>
    </w:p>
    <w:p>
      <w:pPr>
        <w:pStyle w:val="Normal"/>
        <w:ind w:firstLine="851"/>
        <w:jc w:val="both"/>
        <w:rPr>
          <w:sz w:val="36"/>
        </w:rPr>
      </w:pPr>
      <w:bookmarkStart w:id="377" w:name="sub_335"/>
      <w:bookmarkStart w:id="378" w:name="sub_336"/>
      <w:bookmarkEnd w:id="377"/>
      <w:bookmarkEnd w:id="378"/>
      <w:r>
        <w:rPr>
          <w:sz w:val="36"/>
        </w:rPr>
        <w:t>3.3.6. Инструкциями по охране труда.</w:t>
      </w:r>
    </w:p>
    <w:p>
      <w:pPr>
        <w:pStyle w:val="Normal"/>
        <w:ind w:firstLine="851"/>
        <w:jc w:val="both"/>
        <w:rPr>
          <w:sz w:val="36"/>
        </w:rPr>
      </w:pPr>
      <w:bookmarkStart w:id="379" w:name="sub_336"/>
      <w:bookmarkStart w:id="380" w:name="sub_337"/>
      <w:bookmarkEnd w:id="379"/>
      <w:bookmarkEnd w:id="380"/>
      <w:r>
        <w:rPr>
          <w:sz w:val="36"/>
        </w:rPr>
        <w:t>3.3.7. Инструкциями о мерах пожарной безопасности.</w:t>
      </w:r>
    </w:p>
    <w:p>
      <w:pPr>
        <w:pStyle w:val="Normal"/>
        <w:ind w:firstLine="851"/>
        <w:jc w:val="both"/>
        <w:rPr>
          <w:sz w:val="36"/>
        </w:rPr>
      </w:pPr>
      <w:bookmarkStart w:id="381" w:name="sub_337"/>
      <w:bookmarkStart w:id="382" w:name="sub_338"/>
      <w:bookmarkEnd w:id="381"/>
      <w:bookmarkEnd w:id="382"/>
      <w:r>
        <w:rPr>
          <w:sz w:val="36"/>
        </w:rPr>
        <w:t>3.3.8. Инструкциями о действиях персонала при угрозе или возникновении террористических актов.</w:t>
      </w:r>
    </w:p>
    <w:p>
      <w:pPr>
        <w:pStyle w:val="Normal"/>
        <w:ind w:firstLine="851"/>
        <w:jc w:val="both"/>
        <w:rPr>
          <w:sz w:val="36"/>
        </w:rPr>
      </w:pPr>
      <w:bookmarkStart w:id="383" w:name="sub_338"/>
      <w:bookmarkStart w:id="384" w:name="sub_339"/>
      <w:bookmarkEnd w:id="383"/>
      <w:bookmarkEnd w:id="384"/>
      <w:r>
        <w:rPr>
          <w:sz w:val="36"/>
        </w:rPr>
        <w:t>3.3.9. Заключениями органов Государственной противопожарной службы о пригодности используемых зданий и помещений для осуществления процесса предоставления Услуги.</w:t>
      </w:r>
    </w:p>
    <w:p>
      <w:pPr>
        <w:pStyle w:val="Normal"/>
        <w:ind w:firstLine="851"/>
        <w:jc w:val="both"/>
        <w:rPr>
          <w:sz w:val="36"/>
        </w:rPr>
      </w:pPr>
      <w:bookmarkStart w:id="385" w:name="sub_339"/>
      <w:bookmarkStart w:id="386" w:name="sub_3310"/>
      <w:bookmarkEnd w:id="385"/>
      <w:bookmarkEnd w:id="386"/>
      <w:r>
        <w:rPr>
          <w:sz w:val="36"/>
        </w:rPr>
        <w:t>3.3.10. Приказами Социального управления города Пензы (для муниципальных бюджетных учреждений), иными нормативными актами в области социального обслуживания населения.</w:t>
      </w:r>
    </w:p>
    <w:p>
      <w:pPr>
        <w:pStyle w:val="Normal"/>
        <w:ind w:firstLine="851"/>
        <w:jc w:val="both"/>
        <w:rPr>
          <w:sz w:val="36"/>
        </w:rPr>
      </w:pPr>
      <w:bookmarkStart w:id="387" w:name="sub_3310"/>
      <w:bookmarkEnd w:id="387"/>
      <w:r>
        <w:rPr>
          <w:sz w:val="36"/>
        </w:rPr>
        <w:t>Вышеперечисленные документы подлежат постоянному анализу для внесения в них необходимых изменений, изъятия из обращения устаревших, принятия новых документов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3.4. Организация и ее структурные подразделения должны быть размещены в специально предназначенных зданиях и помещениях, доступных для потребителей Услуги.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Площадь, занимаемая Организацией, должна обеспечивать размещение работников Организации и потребителей Услуги в соответствии с правилами и нормами СанПиН.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В зданиях Организации должны быть предусмотрены следующие помещения: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- групповые ячейки - основное место для оказания Услуги - изолированное помещение, принадлежащее каждой детской группе, включающие раздевалку (приемную), групповую комнату для игр и занятий (игровую), спальню (если предусмотрено проектом), буфетную, туалетную;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- специализированные помещения для занятия с детьми, предназначенные для поочередного использования всеми или несколькими детскими группами (музыкальный зал, физкультурный зал);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- сопутствующие помещения (пищеблок, прачечная, медицинский кабинет);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- служебно-бытовые помещения для обслуживающего персонала.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Помещения Организации должны отвечать требованиям СанПиН, обеспечивающим условия для разных видов двигательной, игровой и умственной активности детей, правилам противопожарной безопасности, безопасности труда,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3.5. Организация должна быть оснащена оборудованием, аппаратурой, приборами и инвентарем, отвечающим правилам и нормам СанПиН, правилам пожарной безопасности, техническим условиям, обеспечивающим надлежащее качество предоставляемой Услуги.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Основное оснащение Организации:</w:t>
      </w:r>
    </w:p>
    <w:p>
      <w:pPr>
        <w:pStyle w:val="Normal"/>
        <w:ind w:firstLine="851"/>
        <w:jc w:val="both"/>
        <w:rPr>
          <w:sz w:val="36"/>
        </w:rPr>
      </w:pPr>
      <w:bookmarkStart w:id="388" w:name="sub_351"/>
      <w:bookmarkEnd w:id="388"/>
      <w:r>
        <w:rPr>
          <w:sz w:val="36"/>
        </w:rPr>
        <w:t>3.5.1. Групповые ячейки:</w:t>
      </w:r>
    </w:p>
    <w:p>
      <w:pPr>
        <w:pStyle w:val="Normal"/>
        <w:ind w:firstLine="851"/>
        <w:jc w:val="both"/>
        <w:rPr>
          <w:sz w:val="36"/>
        </w:rPr>
      </w:pPr>
      <w:bookmarkStart w:id="389" w:name="sub_351"/>
      <w:bookmarkEnd w:id="389"/>
      <w:r>
        <w:rPr>
          <w:sz w:val="36"/>
        </w:rPr>
        <w:t>- столы, стулья;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- шкафы;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- кровати (при наличии спальни), раскладушки (при отсутствии спален);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- спортивный, игровой и развивающий инвентарь, игрушки.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Оборудование основных помещений должно соответствовать росту и возрасту детей, учитывать гигиенические и педагогические требования.</w:t>
      </w:r>
    </w:p>
    <w:p>
      <w:pPr>
        <w:pStyle w:val="Normal"/>
        <w:ind w:firstLine="851"/>
        <w:jc w:val="both"/>
        <w:rPr>
          <w:sz w:val="36"/>
        </w:rPr>
      </w:pPr>
      <w:bookmarkStart w:id="390" w:name="sub_352"/>
      <w:bookmarkEnd w:id="390"/>
      <w:r>
        <w:rPr>
          <w:sz w:val="36"/>
        </w:rPr>
        <w:t>3.5.2. Пищеблоки:</w:t>
      </w:r>
    </w:p>
    <w:p>
      <w:pPr>
        <w:pStyle w:val="Normal"/>
        <w:ind w:firstLine="851"/>
        <w:jc w:val="both"/>
        <w:rPr>
          <w:sz w:val="36"/>
        </w:rPr>
      </w:pPr>
      <w:bookmarkStart w:id="391" w:name="sub_352"/>
      <w:bookmarkEnd w:id="391"/>
      <w:r>
        <w:rPr>
          <w:sz w:val="36"/>
        </w:rPr>
        <w:t>- электрические плиты;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- холодильные шкафы;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- электроприводы (или мясорубки);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- прочее оборудование.</w:t>
      </w:r>
    </w:p>
    <w:p>
      <w:pPr>
        <w:pStyle w:val="Normal"/>
        <w:ind w:firstLine="851"/>
        <w:jc w:val="both"/>
        <w:rPr>
          <w:sz w:val="36"/>
        </w:rPr>
      </w:pPr>
      <w:bookmarkStart w:id="392" w:name="sub_353"/>
      <w:bookmarkEnd w:id="392"/>
      <w:r>
        <w:rPr>
          <w:sz w:val="36"/>
        </w:rPr>
        <w:t>3.5.3. Прачечные:</w:t>
      </w:r>
    </w:p>
    <w:p>
      <w:pPr>
        <w:pStyle w:val="Normal"/>
        <w:ind w:firstLine="851"/>
        <w:jc w:val="both"/>
        <w:rPr>
          <w:sz w:val="36"/>
        </w:rPr>
      </w:pPr>
      <w:bookmarkStart w:id="393" w:name="sub_353"/>
      <w:bookmarkEnd w:id="393"/>
      <w:r>
        <w:rPr>
          <w:sz w:val="36"/>
        </w:rPr>
        <w:t>- стиральные машины;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- электрические утюги.</w:t>
      </w:r>
    </w:p>
    <w:p>
      <w:pPr>
        <w:pStyle w:val="Normal"/>
        <w:ind w:firstLine="851"/>
        <w:jc w:val="both"/>
        <w:rPr>
          <w:sz w:val="36"/>
        </w:rPr>
      </w:pPr>
      <w:bookmarkStart w:id="394" w:name="sub_354"/>
      <w:bookmarkEnd w:id="394"/>
      <w:r>
        <w:rPr>
          <w:sz w:val="36"/>
        </w:rPr>
        <w:t>3.5.4. Медицинский кабинет:</w:t>
      </w:r>
    </w:p>
    <w:p>
      <w:pPr>
        <w:pStyle w:val="Normal"/>
        <w:ind w:firstLine="851"/>
        <w:jc w:val="both"/>
        <w:rPr>
          <w:sz w:val="36"/>
        </w:rPr>
      </w:pPr>
      <w:bookmarkStart w:id="395" w:name="sub_354"/>
      <w:bookmarkEnd w:id="395"/>
      <w:r>
        <w:rPr>
          <w:sz w:val="36"/>
        </w:rPr>
        <w:t>- весы для взвешивания детей;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- ростометр;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- стол медицинский;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- шкаф медицинский;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- кушетка медицинская;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- холодильник для вакцины (в соответствии с правилами и нормами СанПиН).</w:t>
      </w:r>
    </w:p>
    <w:p>
      <w:pPr>
        <w:pStyle w:val="Normal"/>
        <w:ind w:firstLine="851"/>
        <w:jc w:val="both"/>
        <w:rPr>
          <w:sz w:val="36"/>
        </w:rPr>
      </w:pPr>
      <w:bookmarkStart w:id="396" w:name="sub_355"/>
      <w:bookmarkEnd w:id="396"/>
      <w:r>
        <w:rPr>
          <w:sz w:val="36"/>
        </w:rPr>
        <w:t>3.5.5. Специализированные помещения:</w:t>
      </w:r>
    </w:p>
    <w:p>
      <w:pPr>
        <w:pStyle w:val="Normal"/>
        <w:ind w:firstLine="851"/>
        <w:jc w:val="both"/>
        <w:rPr>
          <w:sz w:val="36"/>
        </w:rPr>
      </w:pPr>
      <w:bookmarkStart w:id="397" w:name="sub_355"/>
      <w:bookmarkEnd w:id="397"/>
      <w:r>
        <w:rPr>
          <w:sz w:val="36"/>
        </w:rPr>
        <w:t>- музыкальный зал: пианино, музыкальный центр, стулья;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- физкультурный зал: гимнастическая стенка, гимнастические скамейки, гимнастические маты, мячи, обручи и т.д. (в соответствии с правилами и нормами СанПиН).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Оборудование, а также мебель, игры, игрушки, издательская продукция, предметы гигиены и ухода за детьми, моющие и дезинфицирующие средства должны иметь санитарно-эпидемиологическое заключение о соответствии СанПиН.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3.6. Укомплектованность Организации специалистами и требования к их квалификации.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Организация должна располагать необходимым числом специалистов в соответствии с утвержденным штатным расписанием.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Каждый работник Организации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Права и обязанности работников Организации закрепляются в должностных инструкциях.</w:t>
      </w:r>
    </w:p>
    <w:p>
      <w:pPr>
        <w:pStyle w:val="Normal"/>
        <w:ind w:firstLine="851"/>
        <w:jc w:val="both"/>
        <w:rPr>
          <w:sz w:val="36"/>
        </w:rPr>
      </w:pPr>
      <w:r>
        <w:rPr>
          <w:sz w:val="36"/>
        </w:rPr>
        <w:t>При поступлении на работу в Организацию, все работники проходят предварительный медицинский осмотр, а также периодические профилактические медицинские осмотры в соответствии с порядком, определенным действующим законодательством.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firstLine="851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аблица 1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firstLine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инимальное количество ставок для Организации, предоставляющей Услугу </w:t>
      </w:r>
    </w:p>
    <w:p>
      <w:pPr>
        <w:pStyle w:val="Normal"/>
        <w:autoSpaceDE w:val="false"/>
        <w:ind w:firstLine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68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  <w:p>
            <w:pPr>
              <w:pStyle w:val="Normal"/>
              <w:autoSpaceDE w:val="false"/>
              <w:ind w:firstLine="85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ж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имальное количество ставок, необходимое для предоставления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ведующий отделение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пециалист по социальной работ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,0 ставка на реабилитационную групп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рач-педиат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сихолог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циальный педагог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спитате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дицинская сестра физиотерапевтического кабине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дицинская сестра по массаж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циальный работни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398" w:name="sub_37"/>
      <w:bookmarkEnd w:id="398"/>
      <w:r>
        <w:rPr>
          <w:sz w:val="36"/>
          <w:szCs w:val="36"/>
        </w:rPr>
        <w:t>3.7. Требования к технологии предоставления Услуги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399" w:name="sub_37"/>
      <w:bookmarkEnd w:id="399"/>
      <w:r>
        <w:rPr>
          <w:sz w:val="36"/>
          <w:szCs w:val="36"/>
        </w:rPr>
        <w:t>Услуга предоставляется бесплатно детям от 3 до 6 лет, находящимся в трудной жизненной ситуации, на условиях дневного пребывания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400" w:name="sub_371"/>
      <w:bookmarkEnd w:id="400"/>
      <w:r>
        <w:rPr>
          <w:sz w:val="36"/>
          <w:szCs w:val="36"/>
        </w:rPr>
        <w:t>3.7.1. Для зачисления в стационар необходимо представить в Организацию по месту жительства согласие на обработку персональных данных и следующие документы: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401" w:name="sub_371"/>
      <w:bookmarkEnd w:id="401"/>
      <w:r>
        <w:rPr>
          <w:sz w:val="36"/>
          <w:szCs w:val="36"/>
        </w:rPr>
        <w:t>- письменное заявление одного из родителей ребенка или его законных представителей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акт обследования условий проживания ребенка, составляемый специалистами Учреждения, подтверждающий факт трудной жизненной ситуации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документ, удостоверяющий личность одного из родителей или законных представителей несовершеннолетнего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свидетельство о рождении ребенка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подробная выписка из амбулаторной карты с указанием основного диагноза по МКБ 10 и заключением ВК учреждения здравоохранения по месту жительства об отсутствии противопоказаний к принятию на социальное обслуживание в Учреждение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справка учреждения медико-социальной экспертизы об инвалидности ребенка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страховой медицинский полис обязательного медицинского страхования граждан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индивидуальная программа реабилитации ребенка-инвалида, выданная учреждением медико-социальной экспертизы (при ее наличии)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Документы, необходимые для предоставления Услуги, могут быть представлены как в подлинниках, так и в копиях, заверенных в установленном законодательством порядке.</w:t>
      </w:r>
    </w:p>
    <w:p>
      <w:pPr>
        <w:pStyle w:val="Normal"/>
        <w:ind w:firstLine="851"/>
        <w:jc w:val="both"/>
        <w:rPr/>
      </w:pPr>
      <w:bookmarkStart w:id="402" w:name="sub_372"/>
      <w:bookmarkEnd w:id="402"/>
      <w:r>
        <w:rPr>
          <w:sz w:val="36"/>
          <w:szCs w:val="36"/>
        </w:rPr>
        <w:t xml:space="preserve">3.7.2. На основании документов, указанных в </w:t>
      </w:r>
      <w:r>
        <w:rPr>
          <w:rStyle w:val="Style14"/>
          <w:color w:val="000000"/>
          <w:sz w:val="36"/>
          <w:szCs w:val="36"/>
        </w:rPr>
        <w:t>пункте 3.7.1.</w:t>
      </w:r>
      <w:r>
        <w:rPr>
          <w:sz w:val="36"/>
          <w:szCs w:val="36"/>
        </w:rPr>
        <w:t xml:space="preserve"> в недельный срок медико-социально-педагогической комиссией Организации принимается решение о зачислении ребенка на социальное обслуживание или выносится мотивированное решение об отказе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403" w:name="sub_372"/>
      <w:bookmarkStart w:id="404" w:name="sub_373"/>
      <w:bookmarkEnd w:id="403"/>
      <w:bookmarkEnd w:id="404"/>
      <w:r>
        <w:rPr>
          <w:sz w:val="36"/>
          <w:szCs w:val="36"/>
        </w:rPr>
        <w:t>3.7.3. На основании принятого решения с одним из родителей ребенка или с его законным представителем заключается письменный договор установленной формы на оказание Услуг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405" w:name="sub_373"/>
      <w:bookmarkStart w:id="406" w:name="sub_374"/>
      <w:bookmarkEnd w:id="405"/>
      <w:bookmarkEnd w:id="406"/>
      <w:r>
        <w:rPr>
          <w:sz w:val="36"/>
          <w:szCs w:val="36"/>
        </w:rPr>
        <w:t>3.7.4. Зачисление ребенка на социальное обслуживание оформляется приказом по Организации.</w:t>
      </w:r>
    </w:p>
    <w:p>
      <w:pPr>
        <w:pStyle w:val="Normal"/>
        <w:ind w:firstLine="851"/>
        <w:jc w:val="both"/>
        <w:rPr/>
      </w:pPr>
      <w:bookmarkStart w:id="407" w:name="sub_374"/>
      <w:bookmarkStart w:id="408" w:name="sub_375"/>
      <w:bookmarkEnd w:id="407"/>
      <w:bookmarkEnd w:id="408"/>
      <w:r>
        <w:rPr>
          <w:sz w:val="36"/>
          <w:szCs w:val="36"/>
        </w:rPr>
        <w:t>3.7.5. Социальное обслуживание предполагает              5-дневное пребывание ребенка в неделю с 7-00 до 19-00 часов в соответствии с установленными в Организации правилами внутреннего распорядка, путем предоставления ему социальных услуг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409" w:name="sub_375"/>
      <w:bookmarkStart w:id="410" w:name="sub_376"/>
      <w:bookmarkEnd w:id="409"/>
      <w:bookmarkEnd w:id="410"/>
      <w:r>
        <w:rPr>
          <w:sz w:val="36"/>
          <w:szCs w:val="36"/>
        </w:rPr>
        <w:t>3.7.6. В течение 7 дней со дня зачисления ребенка на социальное обслуживание, проводится его диагностика и обследование, на основании которых формируется перечень необходимых реабилитационных мероприятий. Все мероприятия должны быть зафиксированы в Карте социальной реабилитации ребенка и Медицинской карте ребенка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411" w:name="sub_376"/>
      <w:bookmarkStart w:id="412" w:name="sub_377"/>
      <w:bookmarkEnd w:id="411"/>
      <w:bookmarkEnd w:id="412"/>
      <w:r>
        <w:rPr>
          <w:sz w:val="36"/>
          <w:szCs w:val="36"/>
        </w:rPr>
        <w:t>3.7.7. В Карте социальной реабилитации ребенка прописываются данные ребенка, перечень и сроки проводимых реабилитационных мероприятий. В случае наличия у ребенка индивидуальной программы реабилитации, Карта социальной реабилитации разрабатывается в соответствии с изложенными в ней рекомендациями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413" w:name="sub_377"/>
      <w:bookmarkStart w:id="414" w:name="sub_378"/>
      <w:bookmarkEnd w:id="413"/>
      <w:bookmarkEnd w:id="414"/>
      <w:r>
        <w:rPr>
          <w:sz w:val="36"/>
          <w:szCs w:val="36"/>
        </w:rPr>
        <w:t>3.7.8. В Медицинской карте ребенка фиксируется перечень мероприятий социально-медицинского характера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415" w:name="sub_378"/>
      <w:bookmarkStart w:id="416" w:name="sub_379"/>
      <w:bookmarkEnd w:id="415"/>
      <w:bookmarkEnd w:id="416"/>
      <w:r>
        <w:rPr>
          <w:sz w:val="36"/>
          <w:szCs w:val="36"/>
        </w:rPr>
        <w:t>3.7.9. Организация обеспечивает реализацию реабилитационных мероприятий ребенка в полном объеме, в утвержденные сроки, с привлечением специалистов соответствующей квалификации в целях достижения поставленных в ней задач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417" w:name="sub_379"/>
      <w:bookmarkStart w:id="418" w:name="sub_3710"/>
      <w:bookmarkEnd w:id="417"/>
      <w:bookmarkEnd w:id="418"/>
      <w:r>
        <w:rPr>
          <w:sz w:val="36"/>
          <w:szCs w:val="36"/>
        </w:rPr>
        <w:t>3.7.10. Снятие ребенка с обслуживания осуществляется по истечении срока реабилитации на основании решения медико-социально-педагогической комиссии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419" w:name="sub_3710"/>
      <w:bookmarkStart w:id="420" w:name="sub_3711"/>
      <w:bookmarkEnd w:id="419"/>
      <w:bookmarkEnd w:id="420"/>
      <w:r>
        <w:rPr>
          <w:sz w:val="36"/>
          <w:szCs w:val="36"/>
        </w:rPr>
        <w:t>3.7.11. Снятие ребенка с обслуживания оформляется приказом по Организации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  <w:bookmarkStart w:id="421" w:name="sub_3711"/>
      <w:bookmarkStart w:id="422" w:name="sub_3711"/>
      <w:bookmarkEnd w:id="422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Требования к доступности Услуги</w:t>
      </w:r>
    </w:p>
    <w:p>
      <w:pPr>
        <w:pStyle w:val="Normal"/>
        <w:ind w:firstLine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 xml:space="preserve">Услуга носит заявительный характер, может быть оказана и одинаково доступна потребителям Услуги, указанным в </w:t>
      </w:r>
      <w:r>
        <w:rPr>
          <w:rStyle w:val="Style14"/>
          <w:color w:val="000000"/>
          <w:sz w:val="36"/>
          <w:szCs w:val="36"/>
        </w:rPr>
        <w:t>разделе I</w:t>
      </w:r>
      <w:r>
        <w:rPr>
          <w:sz w:val="36"/>
          <w:szCs w:val="36"/>
        </w:rPr>
        <w:t xml:space="preserve"> Основных требований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4.1. Порядок доступа к Услуге и обращения в Организацию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Организация, предоставляющая Услугу, должна быть размещена в специально предназначенных зданиях и помещениях, доступных для потребителей Услуги с учетом пешей и транспортной доступности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Предоставление услуги включает в себя: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информирование и консультирование граждан по вопросам социального обслуживания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сбор и подготовку документов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прием документов от граждан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принятие решения о зачислении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информирование о принятом решении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зачисление на социальное обслуживание (заключение договора на предоставление Услуги)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отказ в зачислении в стационарное отделение с объяснением причин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4.2. Категории потребителей Услуги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Потребитель Услуги - дети от 3 до 6 лет, находящиеся в трудной жизненной ситуации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4.3. Режим работы Организации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Режим работы определяется правилами внутреннего распорядка Организации и обеспечивает доступность предоставляемой Услуги по времени суток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4.4. Основания для отказа в предоставлении Услуги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4.4.1. Несоответствие ребенка возрастной группе потребителей Услуги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4.4.2. Отсутствие факта трудной жизненной ситуации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4.4.3. Соответствующее заключение учреждения здравоохранения о состоянии здоровья ребенка, препятствующего пребыванию ребенка в Организации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423" w:name="sub_444"/>
      <w:bookmarkEnd w:id="423"/>
      <w:r>
        <w:rPr>
          <w:sz w:val="36"/>
          <w:szCs w:val="36"/>
        </w:rPr>
        <w:t>4.4.4. Невыполнение родителями (законными представителями) ребенка условий договора на оказание Услуг.</w:t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424" w:name="sub_444"/>
      <w:bookmarkEnd w:id="424"/>
      <w:r>
        <w:rPr>
          <w:b/>
          <w:sz w:val="36"/>
          <w:szCs w:val="36"/>
        </w:rPr>
        <w:t>5. Оценка качества предоставления Услуги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Услуга оценивается по следующим критериям: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425" w:name="sub_551"/>
      <w:bookmarkEnd w:id="425"/>
      <w:r>
        <w:rPr>
          <w:sz w:val="36"/>
          <w:szCs w:val="36"/>
        </w:rPr>
        <w:t>5.1. Полнота предоставления Услуги в соответствии с Основными требованиями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426" w:name="sub_551"/>
      <w:bookmarkStart w:id="427" w:name="sub_552"/>
      <w:bookmarkEnd w:id="426"/>
      <w:bookmarkEnd w:id="427"/>
      <w:r>
        <w:rPr>
          <w:sz w:val="36"/>
          <w:szCs w:val="36"/>
        </w:rPr>
        <w:t>5.2. Результативность (эффективность) предоставления Услуги, по результатам оценки соответствия оказанной Услуги Основным требованиям, изучения обращений граждан и опросов населения.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428" w:name="sub_552"/>
      <w:bookmarkStart w:id="429" w:name="sub_553"/>
      <w:bookmarkEnd w:id="428"/>
      <w:bookmarkEnd w:id="429"/>
      <w:r>
        <w:rPr>
          <w:sz w:val="36"/>
          <w:szCs w:val="36"/>
        </w:rPr>
        <w:t>5.3. Качественное предоставление Услуг должно способствовать:</w:t>
      </w:r>
    </w:p>
    <w:p>
      <w:pPr>
        <w:pStyle w:val="Normal"/>
        <w:ind w:firstLine="851"/>
        <w:jc w:val="both"/>
        <w:rPr>
          <w:sz w:val="36"/>
          <w:szCs w:val="36"/>
        </w:rPr>
      </w:pPr>
      <w:bookmarkStart w:id="430" w:name="sub_553"/>
      <w:bookmarkEnd w:id="430"/>
      <w:r>
        <w:rPr>
          <w:sz w:val="36"/>
          <w:szCs w:val="36"/>
        </w:rPr>
        <w:t>5.3.1. Поддержанию социального статуса потребителей Услуги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5.3.2. Социальной реабилитации и адаптации потребителей Услуги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5.3.3. Защите прав и законных интересов потребителе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36"/>
          <w:szCs w:val="36"/>
        </w:rPr>
      </w:pPr>
      <w:r>
        <w:rPr>
          <w:b/>
          <w:bCs/>
          <w:sz w:val="36"/>
          <w:szCs w:val="36"/>
        </w:rPr>
        <w:t>Таблица 2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истема индикаторов (характеристик) качества Услуги: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431"/>
        <w:gridCol w:w="259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новные показатели оценки качества 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оставления Услуг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начение индикатора, 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. изм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</w:rPr>
              <w:t>Удельный вес детей от 3 до 6 лет, находящихся в трудной жизненной ситуации, получающих социальные услуги в стационарах в условиях дневного пребывания от общего количества детей от 3 до 6 лет, находящихся в трудной жизненной ситуации, нуждающихся в получении социальных услуг в стационарах в условиях дневного пребыва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менее 90%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я потребителей Услуги, удовлетворенных условиями и качеством предоставления Услуг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менее 90%</w:t>
            </w:r>
          </w:p>
        </w:tc>
      </w:tr>
    </w:tbl>
    <w:p>
      <w:pPr>
        <w:pStyle w:val="Heading1"/>
        <w:spacing w:before="0" w:after="0"/>
        <w:ind w:firstLine="851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6. Информационное сопровождение деятельности Организации</w:t>
      </w:r>
    </w:p>
    <w:p>
      <w:pPr>
        <w:pStyle w:val="Normal"/>
        <w:ind w:firstLine="851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6.1. Информационное сопровождение деятельности Организации, порядка и правил предоставления Услуги должно быть доступно потребителям Услуги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6.2. Организация обязана довести до сведения потребителей Услуги свое наименование и местонахождение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6.3. Информация о предоставлении Услуги должна содержать следующие сведения: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6.3.1. Порядок предоставления Услуги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6.3.2. Перечень документов, необходимых для предоставления Услуги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6.3.3. График приема потребителей Услуги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6.3.4. Основания для отказа в предоставлении Услуги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6.3.5. Порядок обжалования предоставления Услуги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6.4. Информирование потребителей Услуги осуществляется посредством: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6.4.1. Публикации Основных требований в средствах массовой информации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6.4.2. Публикации информации об Организации в сети Интернет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6.4.3. Сведений на информационных стендах, размещаемых в Организации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Данная информация должна быть предоставлена любым способом, предусмотренным законодательством РФ и обеспечивающим доступность для населения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Информация о деятельности Организации, о порядке и правилах предоставления Услуги должна обновляться по мере необходимости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0"/>
        <w:ind w:firstLine="851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7. Контроль качества предоставления Услуги</w:t>
      </w:r>
    </w:p>
    <w:p>
      <w:pPr>
        <w:pStyle w:val="Normal"/>
        <w:ind w:firstLine="851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Организация обеспечения качества и доступности предоставления Организацией Услуги осуществляется посредством процедур внутреннего и внешнего контроля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7.1. Внутренний контроль осуществляется руководителем Организации и его заместителями и подразделяется на: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7.1.1. Оперативный контроль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7.1.2. Итоговый контроль (как правило, по итогам полугодия и года)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Выявленные недостатки по оказанию Услуги анализируются по каждому сотруднику Организации с рассмотрением на комиссиях по служебному расследованию, с принятием мер к их устранению. Сотрудник может быть привлечен к ответственности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7.2. Внешний контроль над деятельностью Организации по обеспечению качества Услуги осуществляет Социальное управление города Пензы не реже одного раза в год на предмет соответствия требованиям действующего законодательства, обеспечения удовлетворения потребностей потребителей Услуги, оптимизации использования ресурсов на предоставление Услуги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Плановые контрольные мероприятия проводятся Социальным управлением города Пензы ежеквартально. Внеплановые контрольные мероприятия проводятся по факту поступления жалоб на качество предоставляемых услуг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0"/>
        <w:ind w:firstLine="851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8. Другие положения, характеризующие требования к предоставлению Услуги</w:t>
      </w:r>
    </w:p>
    <w:p>
      <w:pPr>
        <w:pStyle w:val="Normal"/>
        <w:ind w:firstLine="851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8.1. Регулирование отношений между потребителями и исполнителями Услуги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Потребители Услуги и (или) их законные представители имеют право обжаловать нарушение Основных требований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8.2. Обращения потребителей Услуги за нарушение Основных требований (далее - обращения) могут направляться в Организацию и Социальное управление города Пензы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В письменном обращении указываются: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фамилия, имя, отчество заинтересованного лица (а также фамилия, имя, отчество представителя в случае обращения представителя)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почтовый адрес (контактный телефон - при наличии) Заявителя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наименование Организации, должность, фамилия, имя и отчество специалиста (при наличии информации), решение, действие (бездействие) которого обжалуется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предмет жалобы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личная подпись заинтересованного лица (его уполномоченного представителя)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иные сведения, которые заинтересованное лицо считает необходимым сообщить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му документов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Письменное обращение должно быть написано разборчивым почерком, в корректной форме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8.3. Письменное обращение должно быть рассмотрено в течение 30 календарных дней со дня его регистрации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8.4. Обращения заинтересованных лиц считаются разрешенными, если рассмотрены все поставленные в них вопросы, приняты необходимые меры и даны письменные ответы по существу всех поставленных в обращениях вопросов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8.5. Заинтересованные лица вправе обжаловать в судебном порядке действия (бездействие) и решения, принятые в ходе предоставления Услуги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8"/>
        <w:gridCol w:w="3272"/>
      </w:tblGrid>
      <w:tr>
        <w:trPr/>
        <w:tc>
          <w:tcPr>
            <w:tcW w:w="6418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меститель главы администрации города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Style22"/>
              <w:ind w:firstLine="851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.В. Макаров</w:t>
            </w:r>
          </w:p>
        </w:tc>
      </w:tr>
    </w:tbl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</w:t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09"/>
      </w:tblGrid>
      <w:tr>
        <w:trPr/>
        <w:tc>
          <w:tcPr>
            <w:tcW w:w="8931" w:type="dxa"/>
            <w:tcBorders/>
          </w:tcPr>
          <w:p>
            <w:pPr>
              <w:pStyle w:val="Normal"/>
              <w:ind w:left="34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. Постановление администрации города Пензы </w:t>
              <w:br/>
              <w:t>от 20 декабря 2011 г. № 1536 «Об утверждении Основных требований к качеству предоставления муниципальной услуги «Социальное обслуживание несовершеннолетних детей, находящихся в трудной жизненной ситуации, в виде предоставления услуг в стационарах в условиях круглосуточного пребывания»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. Постановление администрации города Пензы </w:t>
              <w:br/>
              <w:t>от 20 декабря 2011 г. № 1536/1 «Об утверждении Основных требований к качеству предоставления муниципальной услуги «Социальная реабилитация несовершеннолетних в стационарных условиях в летний период»……………………………………………………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. Постановление администрации города Пензы </w:t>
              <w:br/>
              <w:t>от 20 декабря 2011 г. № 1536/2 «Об утверждении Основных требований к качеству предоставления муниципальной услуги «Социальное обслуживание несовершеннолетних детей, находящихся в трудной жизненной ситуации, в виде предоставления услуг в стационарах в условиях дневного пребывания»……….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</w:t>
            </w:r>
          </w:p>
        </w:tc>
      </w:tr>
    </w:tbl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ЗАМЕТОК</w:t>
      </w:r>
    </w:p>
    <w:p>
      <w:pPr>
        <w:pStyle w:val="Normal"/>
        <w:jc w:val="both"/>
        <w:rPr/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19"/>
      <w:footerReference w:type="first" r:id="rId20"/>
      <w:type w:val="nextPage"/>
      <w:pgSz w:w="11906" w:h="16838"/>
      <w:pgMar w:left="1134" w:right="1134" w:gutter="57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eastAsia="Times New Roman"/>
      <w:szCs w:val="20"/>
    </w:rPr>
  </w:style>
  <w:style w:type="character" w:styleId="3">
    <w:name w:val="Заголовок 3 Знак"/>
    <w:basedOn w:val="Style7"/>
    <w:qFormat/>
    <w:rPr>
      <w:rFonts w:eastAsia="Times New Roman"/>
      <w:b/>
      <w:bCs/>
      <w:sz w:val="20"/>
      <w:szCs w:val="24"/>
    </w:rPr>
  </w:style>
  <w:style w:type="character" w:styleId="4">
    <w:name w:val="Заголовок 4 Знак"/>
    <w:basedOn w:val="Style7"/>
    <w:qFormat/>
    <w:rPr>
      <w:rFonts w:eastAsia="Times New Roman"/>
      <w:b/>
      <w:bCs/>
      <w:sz w:val="24"/>
      <w:szCs w:val="24"/>
    </w:rPr>
  </w:style>
  <w:style w:type="character" w:styleId="5">
    <w:name w:val="Заголовок 5 Знак"/>
    <w:basedOn w:val="Style7"/>
    <w:qFormat/>
    <w:rPr>
      <w:rFonts w:eastAsia="Times New Roman"/>
      <w:b/>
      <w:bCs/>
      <w:szCs w:val="24"/>
    </w:rPr>
  </w:style>
  <w:style w:type="character" w:styleId="6">
    <w:name w:val="Заголовок 6 Знак"/>
    <w:basedOn w:val="Style7"/>
    <w:qFormat/>
    <w:rPr>
      <w:rFonts w:eastAsia="Times New Roman"/>
      <w:szCs w:val="24"/>
    </w:rPr>
  </w:style>
  <w:style w:type="character" w:styleId="7">
    <w:name w:val="Заголовок 7 Знак"/>
    <w:basedOn w:val="Style7"/>
    <w:qFormat/>
    <w:rPr>
      <w:rFonts w:eastAsia="Times New Roman"/>
      <w:b/>
      <w:bCs/>
      <w:sz w:val="24"/>
      <w:szCs w:val="24"/>
    </w:rPr>
  </w:style>
  <w:style w:type="character" w:styleId="Style8">
    <w:name w:val="Основной текст Знак"/>
    <w:basedOn w:val="Style7"/>
    <w:qFormat/>
    <w:rPr>
      <w:rFonts w:eastAsia="Times New Roman"/>
      <w:b/>
      <w:szCs w:val="20"/>
    </w:rPr>
  </w:style>
  <w:style w:type="character" w:styleId="21">
    <w:name w:val="Основной текст 2 Знак"/>
    <w:basedOn w:val="Style7"/>
    <w:qFormat/>
    <w:rPr>
      <w:rFonts w:eastAsia="Times New Roman"/>
      <w:szCs w:val="20"/>
    </w:rPr>
  </w:style>
  <w:style w:type="character" w:styleId="Style9">
    <w:name w:val="Основной текст с отступом Знак"/>
    <w:basedOn w:val="Style7"/>
    <w:qFormat/>
    <w:rPr>
      <w:rFonts w:eastAsia="Times New Roman"/>
      <w:sz w:val="24"/>
      <w:szCs w:val="24"/>
    </w:rPr>
  </w:style>
  <w:style w:type="character" w:styleId="22">
    <w:name w:val="Основной текст с отступом 2 Знак"/>
    <w:basedOn w:val="Style7"/>
    <w:qFormat/>
    <w:rPr>
      <w:rFonts w:eastAsia="Times New Roman"/>
      <w:b/>
      <w:bCs/>
      <w:szCs w:val="24"/>
    </w:rPr>
  </w:style>
  <w:style w:type="character" w:styleId="31">
    <w:name w:val="Основной текст с отступом 3 Знак"/>
    <w:basedOn w:val="Style7"/>
    <w:qFormat/>
    <w:rPr>
      <w:rFonts w:eastAsia="Times New Roman"/>
      <w:szCs w:val="24"/>
    </w:rPr>
  </w:style>
  <w:style w:type="character" w:styleId="Style10">
    <w:name w:val="Нижний колонтитул Знак"/>
    <w:basedOn w:val="Style7"/>
    <w:qFormat/>
    <w:rPr>
      <w:rFonts w:eastAsia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32">
    <w:name w:val="Основной текст 3 Знак"/>
    <w:basedOn w:val="Style7"/>
    <w:qFormat/>
    <w:rPr>
      <w:rFonts w:eastAsia="Times New Roman"/>
      <w:sz w:val="24"/>
      <w:szCs w:val="24"/>
    </w:rPr>
  </w:style>
  <w:style w:type="character" w:styleId="Style11">
    <w:name w:val="Название Знак"/>
    <w:basedOn w:val="Style7"/>
    <w:qFormat/>
    <w:rPr>
      <w:rFonts w:eastAsia="Times New Roman"/>
      <w:szCs w:val="20"/>
    </w:rPr>
  </w:style>
  <w:style w:type="character" w:styleId="Style12">
    <w:name w:val="Верхний колонтитул Знак"/>
    <w:basedOn w:val="Style7"/>
    <w:qFormat/>
    <w:rPr>
      <w:rFonts w:eastAsia="Times New Roman"/>
      <w:sz w:val="24"/>
      <w:szCs w:val="24"/>
    </w:rPr>
  </w:style>
  <w:style w:type="character" w:styleId="Style13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нак Знак9"/>
    <w:basedOn w:val="Style7"/>
    <w:qFormat/>
    <w:rPr>
      <w:b/>
      <w:sz w:val="28"/>
      <w:lang w:val="ru-RU" w:bidi="ar-SA"/>
    </w:rPr>
  </w:style>
  <w:style w:type="character" w:styleId="Style14">
    <w:name w:val="Гипертекстовая ссылка"/>
    <w:basedOn w:val="Style7"/>
    <w:qFormat/>
    <w:rPr>
      <w:color w:val="008000"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40"/>
      <w:jc w:val="center"/>
    </w:pPr>
    <w:rPr/>
  </w:style>
  <w:style w:type="paragraph" w:styleId="24">
    <w:name w:val="Основной текст с отступом 2"/>
    <w:basedOn w:val="Normal"/>
    <w:qFormat/>
    <w:pPr>
      <w:ind w:firstLine="540"/>
      <w:jc w:val="center"/>
    </w:pPr>
    <w:rPr>
      <w:b/>
      <w:bCs/>
      <w:sz w:val="28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4">
    <w:name w:val="Основной текст 3"/>
    <w:basedOn w:val="Normal"/>
    <w:qFormat/>
    <w:pPr>
      <w:jc w:val="center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Маркированный список 2"/>
    <w:basedOn w:val="Normal"/>
    <w:qFormat/>
    <w:pPr>
      <w:ind w:firstLine="851"/>
      <w:jc w:val="both"/>
    </w:pPr>
    <w:rPr>
      <w:sz w:val="36"/>
      <w:szCs w:val="36"/>
    </w:rPr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7">
    <w:name w:val="Цитата"/>
    <w:basedOn w:val="Normal"/>
    <w:qFormat/>
    <w:pPr>
      <w:ind w:left="-172" w:right="-63" w:firstLine="180"/>
      <w:jc w:val="center"/>
    </w:pPr>
    <w:rPr>
      <w:bCs/>
      <w:sz w:val="26"/>
    </w:rPr>
  </w:style>
  <w:style w:type="paragraph" w:styleId="Style18">
    <w:name w:val="Название объекта"/>
    <w:basedOn w:val="Normal"/>
    <w:next w:val="Normal"/>
    <w:qFormat/>
    <w:pPr>
      <w:ind w:firstLine="720"/>
      <w:jc w:val="center"/>
    </w:pPr>
    <w:rPr>
      <w:b/>
      <w:bCs/>
      <w:sz w:val="28"/>
      <w:szCs w:val="20"/>
    </w:rPr>
  </w:style>
  <w:style w:type="paragraph" w:styleId="Header">
    <w:name w:val="Header"/>
    <w:basedOn w:val="Normal"/>
    <w:pPr/>
    <w:rPr/>
  </w:style>
  <w:style w:type="paragraph" w:styleId="0">
    <w:name w:val="Обычный + Слева:  0"/>
    <w:basedOn w:val="Normal"/>
    <w:qFormat/>
    <w:pPr>
      <w:ind w:left="252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261060.0" TargetMode="External"/><Relationship Id="rId3" Type="http://schemas.openxmlformats.org/officeDocument/2006/relationships/hyperlink" Target="garantf1://17306300.31" TargetMode="External"/><Relationship Id="rId4" Type="http://schemas.openxmlformats.org/officeDocument/2006/relationships/hyperlink" Target="garantf1://17306300.33" TargetMode="External"/><Relationship Id="rId5" Type="http://schemas.openxmlformats.org/officeDocument/2006/relationships/hyperlink" Target="garantf1://17357557.0" TargetMode="External"/><Relationship Id="rId6" Type="http://schemas.openxmlformats.org/officeDocument/2006/relationships/hyperlink" Target="garantf1://17261060.0" TargetMode="External"/><Relationship Id="rId7" Type="http://schemas.openxmlformats.org/officeDocument/2006/relationships/hyperlink" Target="garantf1://17236175.2000" TargetMode="External"/><Relationship Id="rId8" Type="http://schemas.openxmlformats.org/officeDocument/2006/relationships/hyperlink" Target="garantf1://17236175.0" TargetMode="External"/><Relationship Id="rId9" Type="http://schemas.openxmlformats.org/officeDocument/2006/relationships/hyperlink" Target="garantf1://12016087.0" TargetMode="External"/><Relationship Id="rId10" Type="http://schemas.openxmlformats.org/officeDocument/2006/relationships/hyperlink" Target="garantf1://86367.0" TargetMode="External"/><Relationship Id="rId11" Type="http://schemas.openxmlformats.org/officeDocument/2006/relationships/hyperlink" Target="garantf1://12037711.0" TargetMode="External"/><Relationship Id="rId12" Type="http://schemas.openxmlformats.org/officeDocument/2006/relationships/hyperlink" Target="garantf1://6047356.0" TargetMode="External"/><Relationship Id="rId13" Type="http://schemas.openxmlformats.org/officeDocument/2006/relationships/hyperlink" Target="garantf1://94972.0" TargetMode="External"/><Relationship Id="rId14" Type="http://schemas.openxmlformats.org/officeDocument/2006/relationships/hyperlink" Target="garantf1://6285033.0" TargetMode="External"/><Relationship Id="rId15" Type="http://schemas.openxmlformats.org/officeDocument/2006/relationships/hyperlink" Target="garantf1://17230213.0" TargetMode="External"/><Relationship Id="rId16" Type="http://schemas.openxmlformats.org/officeDocument/2006/relationships/hyperlink" Target="garantf1://10005807.0" TargetMode="External"/><Relationship Id="rId17" Type="http://schemas.openxmlformats.org/officeDocument/2006/relationships/hyperlink" Target="garantf1://12038291.0" TargetMode="External"/><Relationship Id="rId18" Type="http://schemas.openxmlformats.org/officeDocument/2006/relationships/hyperlink" Target="garantf1://12025268.0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48:00Z</dcterms:created>
  <dc:creator>Server1</dc:creator>
  <dc:description/>
  <cp:keywords/>
  <dc:language>en-US</dc:language>
  <cp:lastModifiedBy>Пользователь</cp:lastModifiedBy>
  <cp:lastPrinted>2012-09-25T09:12:00Z</cp:lastPrinted>
  <dcterms:modified xsi:type="dcterms:W3CDTF">2012-10-19T05:52:00Z</dcterms:modified>
  <cp:revision>16</cp:revision>
  <dc:subject/>
  <dc:title/>
</cp:coreProperties>
</file>