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17.jpeg" ContentType="image/jpeg"/>
  <Override PartName="/word/media/image9.jpeg" ContentType="image/jpeg"/>
  <Override PartName="/word/media/image13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Социальное управление города Пензы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510</wp:posOffset>
                </wp:positionH>
                <wp:positionV relativeFrom="paragraph">
                  <wp:posOffset>90170</wp:posOffset>
                </wp:positionV>
                <wp:extent cx="6079490" cy="1778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79320" cy="17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7.1pt" to="479.95pt,8.4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ИНФОРМАЦИОННЫЙ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БЮЛЛЕТЕНЬ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510</wp:posOffset>
                </wp:positionH>
                <wp:positionV relativeFrom="paragraph">
                  <wp:posOffset>54610</wp:posOffset>
                </wp:positionV>
                <wp:extent cx="6079490" cy="5270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79320" cy="52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4.3pt" to="479.95pt,8.4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sz w:val="36"/>
          <w:szCs w:val="36"/>
        </w:rPr>
        <w:t>Издается с 2003 года</w:t>
        <w:tab/>
        <w:tab/>
        <w:tab/>
        <w:tab/>
        <w:t xml:space="preserve"> Выходит ежеквартально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№ </w:t>
      </w:r>
      <w:r>
        <w:rPr>
          <w:b/>
          <w:sz w:val="72"/>
          <w:szCs w:val="72"/>
        </w:rPr>
        <w:t>38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енз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дакционный сове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00"/>
        <w:gridCol w:w="6000"/>
      </w:tblGrid>
      <w:tr>
        <w:trPr>
          <w:trHeight w:val="326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едседатель: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20" w:firstLine="2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71" w:hRule="atLeast"/>
        </w:trPr>
        <w:tc>
          <w:tcPr>
            <w:tcW w:w="294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лков С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ind w:left="-120" w:firstLine="2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ind w:firstLine="1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чальник Социального управления города Пензы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лены: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ind w:left="-120" w:firstLine="2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ind w:firstLine="1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71" w:hRule="atLeast"/>
        </w:trPr>
        <w:tc>
          <w:tcPr>
            <w:tcW w:w="294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едонина И.Г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ind w:left="-120" w:firstLine="2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ind w:firstLine="14"/>
              <w:rPr/>
            </w:pPr>
            <w:r>
              <w:rPr>
                <w:sz w:val="36"/>
                <w:szCs w:val="36"/>
              </w:rPr>
              <w:t>заместитель начальника Социального управления города Пензы</w:t>
            </w:r>
          </w:p>
        </w:tc>
      </w:tr>
      <w:tr>
        <w:trPr>
          <w:trHeight w:val="571" w:hRule="atLeast"/>
        </w:trPr>
        <w:tc>
          <w:tcPr>
            <w:tcW w:w="294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охина Е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ind w:left="-120" w:firstLine="2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ind w:firstLine="14"/>
              <w:rPr/>
            </w:pPr>
            <w:r>
              <w:rPr>
                <w:sz w:val="36"/>
                <w:szCs w:val="36"/>
              </w:rPr>
              <w:t>заместитель начальника Социального управления города Пензы</w:t>
            </w:r>
          </w:p>
        </w:tc>
      </w:tr>
      <w:tr>
        <w:trPr>
          <w:trHeight w:val="581" w:hRule="atLeast"/>
        </w:trPr>
        <w:tc>
          <w:tcPr>
            <w:tcW w:w="294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иколаев А.Г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ind w:left="-120" w:firstLine="2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ind w:firstLine="14"/>
              <w:rPr/>
            </w:pPr>
            <w:r>
              <w:rPr>
                <w:sz w:val="36"/>
                <w:szCs w:val="36"/>
              </w:rPr>
              <w:t>заместитель начальника Социального управления города Пензы</w:t>
            </w:r>
          </w:p>
        </w:tc>
      </w:tr>
      <w:tr>
        <w:trPr>
          <w:trHeight w:val="581" w:hRule="atLeast"/>
        </w:trPr>
        <w:tc>
          <w:tcPr>
            <w:tcW w:w="294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адаев Е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ind w:left="-120" w:firstLine="2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ind w:firstLine="14"/>
              <w:rPr/>
            </w:pPr>
            <w:r>
              <w:rPr>
                <w:sz w:val="36"/>
                <w:szCs w:val="36"/>
              </w:rPr>
              <w:t>начальник отдела реализации целевых программ</w:t>
            </w:r>
          </w:p>
        </w:tc>
      </w:tr>
      <w:tr>
        <w:trPr>
          <w:trHeight w:val="581" w:hRule="atLeast"/>
        </w:trPr>
        <w:tc>
          <w:tcPr>
            <w:tcW w:w="294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уркова Е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ind w:left="-120" w:firstLine="2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ind w:firstLine="1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чальник планово-экономического отдела</w:t>
            </w:r>
          </w:p>
        </w:tc>
      </w:tr>
      <w:tr>
        <w:trPr>
          <w:trHeight w:val="561" w:hRule="atLeast"/>
        </w:trPr>
        <w:tc>
          <w:tcPr>
            <w:tcW w:w="294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шмуратов Т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ind w:left="-120" w:firstLine="2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ind w:firstLine="14"/>
              <w:rPr/>
            </w:pPr>
            <w:r>
              <w:rPr>
                <w:sz w:val="36"/>
                <w:szCs w:val="36"/>
              </w:rPr>
              <w:t>главный специалист отдела организационно-методической и социальной работы</w:t>
            </w:r>
          </w:p>
        </w:tc>
      </w:tr>
      <w:tr>
        <w:trPr>
          <w:trHeight w:val="523" w:hRule="atLeast"/>
        </w:trPr>
        <w:tc>
          <w:tcPr>
            <w:tcW w:w="294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узнецова С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ind w:left="-120" w:firstLine="2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ind w:firstLine="14"/>
              <w:rPr/>
            </w:pPr>
            <w:r>
              <w:rPr>
                <w:sz w:val="36"/>
                <w:szCs w:val="36"/>
              </w:rPr>
              <w:t>начальник отдела социальных выплат, пособий и компенсаций</w:t>
            </w:r>
          </w:p>
        </w:tc>
      </w:tr>
      <w:tr>
        <w:trPr>
          <w:trHeight w:val="556" w:hRule="atLeast"/>
        </w:trPr>
        <w:tc>
          <w:tcPr>
            <w:tcW w:w="294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ганян В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ind w:left="-120" w:firstLine="2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ind w:firstLine="1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начальник отдела делопроизводства </w:t>
            </w:r>
          </w:p>
          <w:p>
            <w:pPr>
              <w:pStyle w:val="Normal"/>
              <w:ind w:firstLine="1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 хозяйственного обеспечения</w:t>
            </w:r>
          </w:p>
        </w:tc>
      </w:tr>
      <w:tr>
        <w:trPr>
          <w:trHeight w:val="280" w:hRule="atLeast"/>
        </w:trPr>
        <w:tc>
          <w:tcPr>
            <w:tcW w:w="294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тешкина Т.Ю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ind w:left="-120" w:firstLine="2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ind w:firstLine="1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чальник отдела учёта и отчётности</w:t>
            </w:r>
          </w:p>
        </w:tc>
      </w:tr>
      <w:tr>
        <w:trPr>
          <w:trHeight w:val="553" w:hRule="atLeast"/>
        </w:trPr>
        <w:tc>
          <w:tcPr>
            <w:tcW w:w="294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иманова Л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ind w:left="-120" w:firstLine="2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ind w:firstLine="1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начальник отдела правовой </w:t>
            </w:r>
          </w:p>
          <w:p>
            <w:pPr>
              <w:pStyle w:val="Normal"/>
              <w:ind w:firstLine="1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 кадровой работы</w:t>
            </w:r>
          </w:p>
        </w:tc>
      </w:tr>
      <w:tr>
        <w:trPr>
          <w:trHeight w:val="556" w:hRule="atLeast"/>
        </w:trPr>
        <w:tc>
          <w:tcPr>
            <w:tcW w:w="294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олярова Е.Ф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ind w:left="-120" w:firstLine="2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ind w:firstLine="1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чальник отдела организационно-методической и социальной работы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27985</wp:posOffset>
                </wp:positionH>
                <wp:positionV relativeFrom="paragraph">
                  <wp:posOffset>400685</wp:posOffset>
                </wp:positionV>
                <wp:extent cx="381000" cy="3238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55pt;margin-top:31.55pt;width:29.95pt;height:25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 ОПЫТА РАБОТЫ УЧРЕЖДЕНИЙ СОЦИАЛЬНОГО</w:t>
        <w:br/>
        <w:t xml:space="preserve">ОБСЛУЖИВАНИЯ НАСЕЛЕНИЯ ГОРОДА ПЕНЗЫ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циальный 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Делать людям хорошее – хорошеть самому»</w:t>
      </w:r>
    </w:p>
    <w:p>
      <w:pPr>
        <w:pStyle w:val="Normal"/>
        <w:jc w:val="center"/>
        <w:rPr/>
      </w:pPr>
      <w:r>
        <w:rPr>
          <w:sz w:val="36"/>
          <w:szCs w:val="36"/>
        </w:rPr>
        <w:t>специалиста по социальной работе отделения срочной социальной помощи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муниципального бюджетного учреждения «Пензенский городской комплексный центр срочной социальной помощи населению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Коса Аллы Борисовны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br/>
        <w:t xml:space="preserve">А как нам добрые слова нужны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Не раз мы в этом убедились сами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А может не слова – дела важны?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Дела – делами, а слова – словами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Они живут у каждого из нас,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На дне души до времени хранимы,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Чтоб их произнести в тот самый час,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Когда они другим необходимы.</w:t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М.Лисянский</w:t>
      </w:r>
    </w:p>
    <w:p>
      <w:pPr>
        <w:pStyle w:val="Normal"/>
        <w:ind w:firstLine="54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851"/>
        <w:jc w:val="both"/>
        <w:rPr/>
      </w:pPr>
      <w:r>
        <w:rPr>
          <w:sz w:val="36"/>
          <w:szCs w:val="36"/>
        </w:rPr>
        <w:t>С 1991 года в муниципальном бюджетном учреждении «Пензенский городской комплексный центр срочной социальной помощи населению» функционирует отделение срочного социального обслуживания, с 1 сентября 2011 года работает круглосуточно.</w:t>
      </w:r>
    </w:p>
    <w:p>
      <w:pPr>
        <w:pStyle w:val="Normal"/>
        <w:ind w:firstLine="851"/>
        <w:jc w:val="both"/>
        <w:rPr/>
      </w:pPr>
      <w:r>
        <w:rPr>
          <w:sz w:val="36"/>
          <w:szCs w:val="36"/>
        </w:rPr>
        <w:t>Отделение предназначено для оказания гражданам, попавшим в трудную жизненную ситуацию (далее ТЖС) и остро нуждающимся в социальной поддержке, срочной социальной помощи (разовых социальных услуг), с привлечением для этого возможностей муниципальных учреждений социального обслуживания населения города Пензы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Деятельность отделения срочной социальной помощи в муниципальном бюджетном учреждении «Пензенский городской комплексный центр срочной социальной помощи населению» отличается от аналогичных отделений, функционирующих в центрах социального обслуживания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Центр является городским, следовательно, отделение срочной социальной помощи работает с населением всего города Пензы.</w:t>
      </w:r>
    </w:p>
    <w:p>
      <w:pPr>
        <w:pStyle w:val="Normal"/>
        <w:ind w:firstLine="851"/>
        <w:jc w:val="both"/>
        <w:rPr/>
      </w:pPr>
      <w:r>
        <w:rPr>
          <w:sz w:val="36"/>
          <w:szCs w:val="36"/>
        </w:rPr>
        <w:t>Отделение срочной социальной помощи работает в круглосуточном режиме, оказывая различные виды помощи с выездом мобильной бригады специалистов учреждения непосредственно на место оказания адресной социальной помощи.</w:t>
      </w:r>
    </w:p>
    <w:p>
      <w:pPr>
        <w:pStyle w:val="Normal"/>
        <w:ind w:firstLine="851"/>
        <w:rPr/>
      </w:pPr>
      <w:r>
        <w:rPr>
          <w:rStyle w:val="Emphasis"/>
          <w:i w:val="false"/>
          <w:iCs w:val="false"/>
          <w:sz w:val="36"/>
          <w:szCs w:val="36"/>
        </w:rPr>
        <w:t>Основными направлениями деятельности отделения</w:t>
      </w:r>
      <w:r>
        <w:rPr>
          <w:i/>
          <w:iCs/>
          <w:sz w:val="36"/>
          <w:szCs w:val="36"/>
        </w:rPr>
        <w:t xml:space="preserve"> </w:t>
      </w:r>
      <w:r>
        <w:rPr>
          <w:rStyle w:val="Emphasis"/>
          <w:i w:val="false"/>
          <w:iCs w:val="false"/>
          <w:sz w:val="36"/>
          <w:szCs w:val="36"/>
        </w:rPr>
        <w:t>в целях выполнения муниципального задания являютс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851"/>
        <w:jc w:val="both"/>
        <w:rPr>
          <w:rStyle w:val="Emphasis"/>
          <w:i w:val="false"/>
          <w:i w:val="false"/>
          <w:iCs w:val="false"/>
          <w:sz w:val="36"/>
          <w:szCs w:val="36"/>
        </w:rPr>
      </w:pPr>
      <w:r>
        <w:rPr>
          <w:rStyle w:val="Emphasis"/>
          <w:i w:val="false"/>
          <w:iCs w:val="false"/>
          <w:sz w:val="36"/>
          <w:szCs w:val="36"/>
        </w:rPr>
        <w:t>1. Выявление совместно с государственными и муниципальными органами (здравоохранения, образования, внутренних дел, занятости и др.), общественными и религиозными организациями граждан, оказавшихся в трудной жизненной ситуации и остро нуждающихся в социальной поддержке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851"/>
        <w:jc w:val="both"/>
        <w:rPr>
          <w:rStyle w:val="Emphasis"/>
          <w:i w:val="false"/>
          <w:i w:val="false"/>
          <w:iCs w:val="false"/>
          <w:sz w:val="36"/>
          <w:szCs w:val="36"/>
        </w:rPr>
      </w:pPr>
      <w:r>
        <w:rPr>
          <w:rStyle w:val="Emphasis"/>
          <w:i w:val="false"/>
          <w:iCs w:val="false"/>
          <w:sz w:val="36"/>
          <w:szCs w:val="36"/>
        </w:rPr>
        <w:t>2. Определение конкретных видов и форм требуемой помощи, направленной на поддержание жизнедеятельности граждан, остро нуждающихся в социальной поддержке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firstLine="851"/>
        <w:jc w:val="both"/>
        <w:rPr/>
      </w:pPr>
      <w:r>
        <w:rPr>
          <w:rStyle w:val="Emphasis"/>
          <w:i w:val="false"/>
          <w:iCs w:val="false"/>
          <w:sz w:val="36"/>
          <w:szCs w:val="36"/>
        </w:rPr>
        <w:t>2.1. Предоставление социальных услуг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- социально – экономических с целью поддержания и улучшения жизненного уровня граждан путем оказания материальной помощи, консультирования, содействия в трудоустройстве, в решении других социально-экономических проблем жизнедеятельности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- социально - правовых с целью поддержания или изменения правового статуса граждан, оказания юридической помощи, защиты законных прав и интересов, содействия в решении других социально-экономических проблем жизнедеятельности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firstLine="851"/>
        <w:jc w:val="both"/>
        <w:rPr/>
      </w:pPr>
      <w:r>
        <w:rPr>
          <w:sz w:val="36"/>
          <w:szCs w:val="36"/>
        </w:rPr>
        <w:t>- социально-психологических направленных на содействие гражданам в улучшении их психического состояния, восстановление способности к адаптации в обществе: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2.2. Обследование материально-бытового положения семей и одиноко проживающих граждан, обратившихся в Центр за материальной помощью.</w:t>
      </w:r>
    </w:p>
    <w:p>
      <w:pPr>
        <w:pStyle w:val="Normal"/>
        <w:ind w:firstLine="851"/>
        <w:jc w:val="both"/>
        <w:rPr/>
      </w:pPr>
      <w:r>
        <w:rPr>
          <w:sz w:val="36"/>
          <w:szCs w:val="36"/>
        </w:rPr>
        <w:t>2.3. Предоставление социальных услуг разового характера:</w:t>
      </w:r>
    </w:p>
    <w:p>
      <w:pPr>
        <w:pStyle w:val="Normal"/>
        <w:ind w:firstLine="851"/>
        <w:jc w:val="both"/>
        <w:rPr/>
      </w:pPr>
      <w:r>
        <w:rPr>
          <w:sz w:val="36"/>
          <w:szCs w:val="36"/>
        </w:rPr>
        <w:t>- предоставление пассажирского микроавтобуса для нужд многодетных семей, воспитывающих 9 и более несовершеннолетних детей;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- предоставление транспортных средств для перевозки пассажиров с ограниченными физическими возможностями.</w:t>
      </w:r>
    </w:p>
    <w:p>
      <w:pPr>
        <w:pStyle w:val="Normal"/>
        <w:ind w:firstLine="851"/>
        <w:jc w:val="both"/>
        <w:rPr/>
      </w:pPr>
      <w:r>
        <w:rPr>
          <w:sz w:val="36"/>
          <w:szCs w:val="36"/>
        </w:rPr>
        <w:t>Задачами отделения срочной социальной помощи являются: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- организация приема обращений от граждан;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- оказание консультативной помощи;</w:t>
      </w:r>
    </w:p>
    <w:p>
      <w:pPr>
        <w:pStyle w:val="Normal"/>
        <w:ind w:firstLine="851"/>
        <w:jc w:val="both"/>
        <w:rPr/>
      </w:pPr>
      <w:r>
        <w:rPr>
          <w:sz w:val="36"/>
          <w:szCs w:val="36"/>
        </w:rPr>
        <w:t xml:space="preserve">- своевременная оценка ТЖС; </w:t>
      </w:r>
    </w:p>
    <w:p>
      <w:pPr>
        <w:pStyle w:val="Normal"/>
        <w:ind w:firstLine="851"/>
        <w:jc w:val="both"/>
        <w:rPr/>
      </w:pPr>
      <w:r>
        <w:rPr>
          <w:sz w:val="36"/>
          <w:szCs w:val="36"/>
        </w:rPr>
        <w:t>- выезд, в случае необходимости, на место возникновения ТЖС и принятие необходимых мер по оказанию срочной помощи в том числе в ночное время, праздничные и выходные дни;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- </w:t>
      </w:r>
      <w:r>
        <w:rPr>
          <w:rStyle w:val="Emphasis"/>
          <w:i w:val="false"/>
          <w:iCs w:val="false"/>
          <w:sz w:val="36"/>
          <w:szCs w:val="36"/>
        </w:rPr>
        <w:t>определение конкретных видов и форм требуемой помощи, направленной на поддержание жизнедеятельности граждан, остро нуждающихся в социальной поддержке;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- реализации возможности привлечения муниципальных учреждений социального обслуживания населения города Пензы, обеспечение их совместных действий по оказанию социальной помощи гражданам, оказавшимся в ТЖС.</w:t>
      </w:r>
    </w:p>
    <w:p>
      <w:pPr>
        <w:pStyle w:val="Normal"/>
        <w:spacing w:before="0" w:after="0"/>
        <w:ind w:firstLine="851"/>
        <w:contextualSpacing/>
        <w:jc w:val="both"/>
        <w:rPr>
          <w:sz w:val="36"/>
          <w:szCs w:val="36"/>
        </w:rPr>
      </w:pPr>
      <w:r>
        <w:rPr>
          <w:sz w:val="36"/>
          <w:szCs w:val="36"/>
        </w:rPr>
        <w:t>Отделение срочной социальной помощи оказывает помощь следующим категориям граждан:</w:t>
      </w:r>
    </w:p>
    <w:p>
      <w:pPr>
        <w:pStyle w:val="Normal"/>
        <w:spacing w:before="0" w:after="0"/>
        <w:ind w:firstLine="851"/>
        <w:contextualSpacing/>
        <w:jc w:val="both"/>
        <w:rPr>
          <w:sz w:val="36"/>
          <w:szCs w:val="36"/>
        </w:rPr>
      </w:pPr>
      <w:r>
        <w:rPr>
          <w:sz w:val="36"/>
          <w:szCs w:val="36"/>
        </w:rPr>
        <w:t>- граждане, пострадавшие от стихийных бедствий;</w:t>
      </w:r>
    </w:p>
    <w:p>
      <w:pPr>
        <w:pStyle w:val="Normal"/>
        <w:spacing w:before="0" w:after="0"/>
        <w:ind w:firstLine="851"/>
        <w:contextualSpacing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 одинокие и одинокопроживающие пенсионеры; </w:t>
      </w:r>
    </w:p>
    <w:p>
      <w:pPr>
        <w:pStyle w:val="Normal"/>
        <w:spacing w:before="0" w:after="0"/>
        <w:ind w:firstLine="851"/>
        <w:contextualSpacing/>
        <w:jc w:val="both"/>
        <w:rPr>
          <w:sz w:val="36"/>
          <w:szCs w:val="36"/>
        </w:rPr>
      </w:pPr>
      <w:r>
        <w:rPr>
          <w:sz w:val="36"/>
          <w:szCs w:val="36"/>
        </w:rPr>
        <w:t>- граждане без определенного места жительства;</w:t>
      </w:r>
    </w:p>
    <w:p>
      <w:pPr>
        <w:pStyle w:val="Normal"/>
        <w:spacing w:before="0" w:after="0"/>
        <w:ind w:firstLine="851"/>
        <w:contextualSpacing/>
        <w:jc w:val="both"/>
        <w:rPr>
          <w:sz w:val="36"/>
          <w:szCs w:val="36"/>
        </w:rPr>
      </w:pPr>
      <w:r>
        <w:rPr>
          <w:sz w:val="36"/>
          <w:szCs w:val="36"/>
        </w:rPr>
        <w:t>- малообеспеченные семьи;</w:t>
      </w:r>
    </w:p>
    <w:p>
      <w:pPr>
        <w:pStyle w:val="Normal"/>
        <w:spacing w:before="0" w:after="0"/>
        <w:ind w:firstLine="851"/>
        <w:contextualSpacing/>
        <w:jc w:val="both"/>
        <w:rPr>
          <w:sz w:val="36"/>
          <w:szCs w:val="36"/>
        </w:rPr>
      </w:pPr>
      <w:r>
        <w:rPr>
          <w:sz w:val="36"/>
          <w:szCs w:val="36"/>
        </w:rPr>
        <w:t>- многодетные семьи;</w:t>
      </w:r>
    </w:p>
    <w:p>
      <w:pPr>
        <w:pStyle w:val="Normal"/>
        <w:spacing w:before="0" w:after="0"/>
        <w:ind w:firstLine="851"/>
        <w:contextualSpacing/>
        <w:jc w:val="both"/>
        <w:rPr>
          <w:sz w:val="36"/>
          <w:szCs w:val="36"/>
        </w:rPr>
      </w:pPr>
      <w:r>
        <w:rPr>
          <w:sz w:val="36"/>
          <w:szCs w:val="36"/>
        </w:rPr>
        <w:t>- инвалиды;</w:t>
      </w:r>
    </w:p>
    <w:p>
      <w:pPr>
        <w:pStyle w:val="Normal"/>
        <w:spacing w:before="0" w:after="0"/>
        <w:ind w:firstLine="851"/>
        <w:contextualSpacing/>
        <w:jc w:val="both"/>
        <w:rPr>
          <w:sz w:val="36"/>
          <w:szCs w:val="36"/>
        </w:rPr>
      </w:pPr>
      <w:r>
        <w:rPr>
          <w:sz w:val="36"/>
          <w:szCs w:val="36"/>
        </w:rPr>
        <w:t>- неполные семьи;</w:t>
      </w:r>
    </w:p>
    <w:p>
      <w:pPr>
        <w:pStyle w:val="Normal"/>
        <w:spacing w:before="0" w:after="0"/>
        <w:ind w:firstLine="851"/>
        <w:contextualSpacing/>
        <w:jc w:val="both"/>
        <w:rPr>
          <w:sz w:val="36"/>
          <w:szCs w:val="36"/>
        </w:rPr>
      </w:pPr>
      <w:r>
        <w:rPr>
          <w:sz w:val="36"/>
          <w:szCs w:val="36"/>
        </w:rPr>
        <w:t>- одинокие мамы;</w:t>
      </w:r>
    </w:p>
    <w:p>
      <w:pPr>
        <w:pStyle w:val="Normal"/>
        <w:spacing w:before="0" w:after="0"/>
        <w:ind w:firstLine="851"/>
        <w:contextualSpacing/>
        <w:jc w:val="both"/>
        <w:rPr>
          <w:sz w:val="36"/>
          <w:szCs w:val="36"/>
        </w:rPr>
      </w:pPr>
      <w:r>
        <w:rPr>
          <w:sz w:val="36"/>
          <w:szCs w:val="36"/>
        </w:rPr>
        <w:t>- семьи, воспитывающие детей-инвалидов.</w:t>
      </w:r>
    </w:p>
    <w:p>
      <w:pPr>
        <w:pStyle w:val="Style26"/>
        <w:spacing w:before="0" w:after="0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Одним из основных видов деятельности отделения является оказание круглосуточной консультативной помощи по телефону. В основном темы дневных звонков касаются оказания материальной помощи, получения продуктов питания, промышленных товаров. Обращаются с просьбой оказания юридической или психологической консультации, а так же с просьбой дать номер телефона той или иной службы как по городу Пензе, так и по Пензенской области. Поступают звонки по поводу оформления сиделки или социального работника для обслуживания пожилых людей на дому. Много звонков по проблемам лиц без определенного места жительства. В ночное время поступают звонки от граждан, оказавшихся на улице по разным причинам, в том числе по вине родственников, находящихся в состоянии алкогольного опьянения. Часто в ночное время поступают звонки от лиц в состоянии алкогольного опьянения или с нарушениями психики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  <w:t>Помимо работы с телефонными обращениями граждан отделение работает по следующим направлениям: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/>
      </w:pPr>
      <w:r>
        <w:rPr>
          <w:sz w:val="36"/>
          <w:szCs w:val="36"/>
          <w:lang w:eastAsia="ru-RU"/>
        </w:rPr>
        <w:t>- «Социальное такси», предоставляются услуги по социально низким ценам инвалидам, детям-инвалидам на поездку к социально значимым объектам города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  <w:t xml:space="preserve"> </w:t>
      </w:r>
      <w:r>
        <w:rPr>
          <w:sz w:val="36"/>
          <w:szCs w:val="36"/>
          <w:lang w:eastAsia="ru-RU"/>
        </w:rPr>
        <w:t>- «Пункт проката реабилитационного оборудования» для пожилых людей и инвалидов, где можно за минимальную плату взять во временное пользование инвалидные коляски, трости, костыли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/>
      </w:pPr>
      <w:r>
        <w:rPr>
          <w:sz w:val="36"/>
          <w:szCs w:val="36"/>
          <w:lang w:eastAsia="ru-RU"/>
        </w:rPr>
        <w:t>- «Социальная столовая», где могут получить горячее питание граждане, попавшие в трудную жизненную ситуацию. В зимнее время для лиц без определенного места жительства организован круглосуточный пункт обогрева и выдачи горячего питания в том числе в ночное время и в выходные дни. На протяжении двух лет финансирование данного вида услуг осуществляется за счет средств, поступивших от выигранных грантов в 2012, 2013 годах по линии общественной организации «Православная инициатива»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/>
      </w:pPr>
      <w:r>
        <w:rPr>
          <w:sz w:val="36"/>
          <w:szCs w:val="36"/>
          <w:lang w:eastAsia="ru-RU"/>
        </w:rPr>
        <w:t>- «Благотворительная лавка». Производится выдача малообеспеченным гражданам одежды и обуви, в том числе бывшей в употреблении, продуктовых наборов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/>
      </w:pPr>
      <w:r>
        <w:rPr>
          <w:sz w:val="36"/>
          <w:szCs w:val="36"/>
          <w:lang w:eastAsia="ru-RU"/>
        </w:rPr>
        <w:t>В целях реализации долгосрочной целевой программы «Многодетная семья, 2011-2013 годы» муниципальным бюджетным учреждением «Пензенский городской комплексный центр срочной социальной помощи населению» был приобретен пассажирский микроавтобус «Газель». Согласно утвержденному Порядку пассажирский микроавтобус предоставляется для нужд многодетных семей, имеющих 9 и более несовершеннолетних детей. В случаях, если заявок на предоставление автомобиля от многодетных семей нет, Центр использует его для своих целей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>
          <w:i/>
          <w:i/>
          <w:iCs/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  <w:t>Еженедельно специалистами отделения совместно со специалистами отделения социальной реабилитации, проводятся рейды по районам города Пензы, в ходе которых лицам без определенного места жительства, бродягам оказывается первая медицинская помощь, помощь продуктами питания, промышленными товарами, психологические и юридические консультации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  <w:t>В настоящее время круглосуточный режим работы отделения также остается актуальным. В летний период очень высока вероятность пожаров. В связи с этим специалисты отделения ежедневно запрашивают информацию из пожарных частей города о гражданах, пострадавших на пожаре и нуждающихся в помощи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/>
      </w:pPr>
      <w:r>
        <w:rPr>
          <w:sz w:val="36"/>
          <w:szCs w:val="36"/>
          <w:lang w:eastAsia="ru-RU"/>
        </w:rPr>
        <w:t>Выезжая на место пожара, бригада специалистов отделения (специалист по социальной работе, психолог, юрист) оказывает экстренную психологическую помощь, юридическую помощь, помощь продуктами питания и вещами. Пострадавшим гражданам выдаются информационные листы, памятки с необходимой информацией, ориентирующей на дальнейшие действия по решению возникших проблем и пути выхода из сложившейся трудной жизненной ситуации. Сведения о гражданах, пострадавших во время пожара, передаются в учреждения социального обслуживания и соответствующие службы города для дальнейшего решения их проблем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>
          <w:spacing w:val="-2"/>
          <w:sz w:val="36"/>
          <w:szCs w:val="36"/>
          <w:lang w:eastAsia="ru-RU"/>
        </w:rPr>
      </w:pPr>
      <w:r>
        <w:rPr>
          <w:spacing w:val="-2"/>
          <w:sz w:val="36"/>
          <w:szCs w:val="36"/>
          <w:lang w:eastAsia="ru-RU"/>
        </w:rPr>
        <w:t>Отделение взаимодействует с различными учреждениями и организациями: Пенсионный Фонд РФ, учреждения здравоохранения, образования, внутренних дел, и т.д. Только тесное взаимодействие позволяет наиболее быстро реагировать на возникшую трудную жизненную ситуацию, и, соответственно, наиболее качественно разрешать ее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>
          <w:sz w:val="36"/>
          <w:szCs w:val="36"/>
        </w:rPr>
      </w:pPr>
      <w:r>
        <w:rPr>
          <w:sz w:val="36"/>
          <w:szCs w:val="36"/>
        </w:rPr>
        <w:t>Для более эффективной работы на базе отделения планируется открыть комнату временного пребывания для размещения граждан, оказавшихся в трудной жизненной ситуации и наиболее остро нуждающихся в помощи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/>
      </w:pPr>
      <w:r>
        <w:rPr>
          <w:sz w:val="36"/>
          <w:szCs w:val="36"/>
        </w:rPr>
        <w:t>Это первый опыт работы отделения срочной социальной помощи с возможностью круглосуточного выезда бригад. Надеемся, что мы сделаем социальную службу в городе Пензе максимально приближенной к людям, ждущим помощ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исание социального проек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Цель проекта - повышение эффективности социального обслуживания путем совершенствования деятельности отделения срочной социальной помощи населению.</w:t>
      </w:r>
    </w:p>
    <w:p>
      <w:pPr>
        <w:pStyle w:val="Normal"/>
        <w:ind w:firstLine="851"/>
        <w:rPr>
          <w:sz w:val="36"/>
          <w:szCs w:val="36"/>
        </w:rPr>
      </w:pPr>
      <w:r>
        <w:rPr>
          <w:sz w:val="36"/>
          <w:szCs w:val="36"/>
        </w:rPr>
        <w:t>Задачи проекта:</w:t>
      </w:r>
    </w:p>
    <w:p>
      <w:pPr>
        <w:pStyle w:val="Normal"/>
        <w:ind w:firstLine="851"/>
        <w:rPr>
          <w:sz w:val="36"/>
          <w:szCs w:val="36"/>
        </w:rPr>
      </w:pPr>
      <w:r>
        <w:rPr>
          <w:sz w:val="36"/>
          <w:szCs w:val="36"/>
        </w:rPr>
        <w:t>- диагностическая: выявление и учет граждан, нуждающихся в социальной поддержке;</w:t>
      </w:r>
    </w:p>
    <w:p>
      <w:pPr>
        <w:pStyle w:val="Normal"/>
        <w:ind w:firstLine="851"/>
        <w:rPr>
          <w:sz w:val="36"/>
          <w:szCs w:val="36"/>
        </w:rPr>
      </w:pPr>
      <w:r>
        <w:rPr>
          <w:sz w:val="36"/>
          <w:szCs w:val="36"/>
        </w:rPr>
        <w:t>- организационная: решение проблем граждан через взаимодействие с учреждениями, организациями и активизацию внутренних ресурсов граждан;</w:t>
      </w:r>
    </w:p>
    <w:p>
      <w:pPr>
        <w:pStyle w:val="Normal"/>
        <w:ind w:firstLine="851"/>
        <w:rPr>
          <w:sz w:val="36"/>
          <w:szCs w:val="36"/>
        </w:rPr>
      </w:pPr>
      <w:r>
        <w:rPr>
          <w:sz w:val="36"/>
          <w:szCs w:val="36"/>
        </w:rPr>
        <w:t>- аналитическая, методическая: накопление положительного опыта работы с гражданами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От своевременности действий специалистов отделения срочной социальной помощи зависит эффективность решения проблем клиента.</w:t>
      </w:r>
    </w:p>
    <w:p>
      <w:pPr>
        <w:pStyle w:val="Normal"/>
        <w:ind w:firstLine="851"/>
        <w:jc w:val="both"/>
        <w:rPr/>
      </w:pPr>
      <w:r>
        <w:rPr>
          <w:sz w:val="36"/>
          <w:szCs w:val="36"/>
        </w:rPr>
        <w:t>Повышение эффективности работы отделения срочной социальной помощи зависит от удовлетворения потребностей людей путем предоставления целого комплекса социальных услуг, а их качество зависит от наличия или отсутствия определенных условий.</w:t>
      </w:r>
    </w:p>
    <w:p>
      <w:pPr>
        <w:pStyle w:val="Normal"/>
        <w:ind w:firstLine="851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Предметом оценки эффективности могут быть: 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а) информационное обеспечение социального обслуживания (применение современных информационных услуг)</w:t>
      </w:r>
    </w:p>
    <w:p>
      <w:pPr>
        <w:pStyle w:val="Normal"/>
        <w:ind w:firstLine="851"/>
        <w:jc w:val="both"/>
        <w:rPr/>
      </w:pPr>
      <w:r>
        <w:rPr>
          <w:sz w:val="36"/>
          <w:szCs w:val="36"/>
        </w:rPr>
        <w:t>Очень часто молодым людям и людям с ограниченными физическими возможностями проще задать вопрос и получить необходимую консультацию, не выходя из дома, посредством интернет-технологий.</w:t>
      </w:r>
    </w:p>
    <w:p>
      <w:pPr>
        <w:pStyle w:val="Normal"/>
        <w:ind w:firstLine="851"/>
        <w:jc w:val="both"/>
        <w:rPr/>
      </w:pPr>
      <w:r>
        <w:rPr>
          <w:sz w:val="36"/>
          <w:szCs w:val="36"/>
        </w:rPr>
        <w:t xml:space="preserve">Новый инновационный подход к работе - возможность задать вопрос нашим специалистам и получить ответ </w:t>
      </w:r>
      <w:r>
        <w:rPr>
          <w:sz w:val="36"/>
          <w:szCs w:val="36"/>
          <w:lang w:val="en-US"/>
        </w:rPr>
        <w:t>on</w:t>
      </w:r>
      <w:r>
        <w:rPr>
          <w:sz w:val="36"/>
          <w:szCs w:val="36"/>
        </w:rPr>
        <w:t>-</w:t>
      </w:r>
      <w:r>
        <w:rPr>
          <w:sz w:val="36"/>
          <w:szCs w:val="36"/>
          <w:lang w:val="en-US"/>
        </w:rPr>
        <w:t>line</w:t>
      </w:r>
      <w:r>
        <w:rPr>
          <w:sz w:val="36"/>
          <w:szCs w:val="36"/>
        </w:rPr>
        <w:t xml:space="preserve"> на сайте. 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б) повышение объема, формы и качества предоставляемых услуг: 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В работе отделения это может быть расширение ассортимента технических средств реабилитации для услуги проката: приобретение ходунков, опоры для спины, сиденья и ступеньки для ванны, а также донесение информации о предоставляемой услуге до населения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Для повышения эффективности работы отделения, пополнения пункта проката специалисты отделения работают со спонсорами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Благодаря стремительному развитию компьютерных технологий, люди имеют доступ к самой разнообразной информации, обмениваются информацией и общаются в режиме реального времени. Уровень информационной культуры современного человека определяется многими критериями: его умение формулировать свою потребность в информации, значением общедоступных источников информации и умение пользоваться ими, умением эффективно искать, оценивать, использовать информацию и создавать качественно новую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К сожалению, уровень информационной культуры в нашей стране низок. С одной стороны, это объясняется недостаточным внедрением информационных технологий в сферу жизни и деятельности, а с другой стороны, отсутствием системы подготовки компьютерной грамотности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риобретение и развитие компьютерных навыков гражданами будет способствовать их более уверенной и успешной интеграции в общество. Ее решением, в первую очередь, должны заниматься социальные службы и их профильные подразделения, которые непосредственно взаимодействуют с населением, как в самом учреждении, так и на дому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жидаемые результат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Оценивая результаты работы с гражданами, мы понимаем, что вряд ли возможно добиться значительных перемен за короткое время. Это всегда трудный и кропотливый процесс. 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Ожидаемые результаты:</w:t>
      </w:r>
    </w:p>
    <w:p>
      <w:pPr>
        <w:pStyle w:val="Normal"/>
        <w:ind w:firstLine="851"/>
        <w:jc w:val="both"/>
        <w:rPr/>
      </w:pPr>
      <w:r>
        <w:rPr>
          <w:sz w:val="36"/>
          <w:szCs w:val="36"/>
        </w:rPr>
        <w:t>- формирование информационной культуры;</w:t>
      </w:r>
    </w:p>
    <w:p>
      <w:pPr>
        <w:pStyle w:val="Normal"/>
        <w:ind w:firstLine="851"/>
        <w:jc w:val="both"/>
        <w:rPr/>
      </w:pPr>
      <w:r>
        <w:rPr>
          <w:sz w:val="36"/>
          <w:szCs w:val="36"/>
        </w:rPr>
        <w:t>- обмен информацией и общение в режиме реального времени с населением и с социальными службами города Пензы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Отделение срочной социальной помощи является действенным инструментом, при помощи которого наилучшим образом достигается основная цель: повышение эффективности социального обслуживания путем совершенствования деятельности отделения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циальный 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есни с берегов Суры»</w:t>
      </w:r>
    </w:p>
    <w:p>
      <w:pPr>
        <w:pStyle w:val="Normal"/>
        <w:jc w:val="center"/>
        <w:rPr/>
      </w:pPr>
      <w:r>
        <w:rPr>
          <w:sz w:val="36"/>
          <w:szCs w:val="36"/>
        </w:rPr>
        <w:t>специалиста по социальной работе отделения социальной реабилитации муниципального бюджетного учреждения «Комплексный центр социальной помощи семье и детям» Первомайского района г. Пенз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лесниковой Анны Сергеевн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исание организа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51"/>
        <w:jc w:val="both"/>
        <w:rPr/>
      </w:pPr>
      <w:r>
        <w:rPr>
          <w:sz w:val="36"/>
          <w:szCs w:val="36"/>
        </w:rPr>
        <w:t>Муниципальное бюджетное учреждение «Комплексный центр социальной помощи семье и детям» Первомайского района г. Пензы является некоммерческой организацией, которая создана для предоставления социальных услуг и оказания семьям и отдельным гражданам, попавшим в трудную жизненную ситуацию, помощи в реализации законных прав и интересов, содействия в улучшении их социального и материального положения, психологического статуса. Учредителем Центра является администрация г.Пензы. Общее руководство, координацию и контроль за работой Центра осуществляет Социальное управление города Пензы.</w:t>
      </w:r>
    </w:p>
    <w:p>
      <w:pPr>
        <w:pStyle w:val="Normal"/>
        <w:ind w:firstLine="851"/>
        <w:jc w:val="both"/>
        <w:rPr/>
      </w:pPr>
      <w:r>
        <w:rPr>
          <w:sz w:val="36"/>
          <w:szCs w:val="36"/>
        </w:rPr>
        <w:t xml:space="preserve">Предметом деятельности Центра является предоставление социальных услуг гражданам всех групп, категорий, попавшим в трудную жизненную ситуацию. 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Деятельность Центра направлена на проведение социальных, оздоровительных, педагогических, профилактических и иных мероприятий, социальное обслуживание граждан, реализацию прав семьи и детей, на защиту и помощь со стороны государства, содействие стабильности семьи как социального института, на улучшение социально-экономических условий жизни граждан, повышение показателей социального здоровья и благополучия семьи с обществом и государством, установление гармоничных внутрисемейных отношений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В Центре функционируют следующие отделения:</w:t>
      </w:r>
    </w:p>
    <w:p>
      <w:pPr>
        <w:pStyle w:val="Normal"/>
        <w:widowControl w:val="false"/>
        <w:autoSpaceDE w:val="false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- обеспечения деятельности учреждения;</w:t>
      </w:r>
    </w:p>
    <w:p>
      <w:pPr>
        <w:pStyle w:val="Normal"/>
        <w:widowControl w:val="false"/>
        <w:autoSpaceDE w:val="false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- срочной социальной помощи;</w:t>
      </w:r>
    </w:p>
    <w:p>
      <w:pPr>
        <w:pStyle w:val="Normal"/>
        <w:widowControl w:val="false"/>
        <w:autoSpaceDE w:val="false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- социальной помощи семьям с несовершеннолетними детьми;</w:t>
      </w:r>
    </w:p>
    <w:p>
      <w:pPr>
        <w:pStyle w:val="Normal"/>
        <w:widowControl w:val="false"/>
        <w:autoSpaceDE w:val="false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- социальной реабилитации;</w:t>
      </w:r>
    </w:p>
    <w:p>
      <w:pPr>
        <w:pStyle w:val="Normal"/>
        <w:widowControl w:val="false"/>
        <w:autoSpaceDE w:val="false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- социального обслуживания граждан пожилого возраста и инвалидов.</w:t>
      </w:r>
    </w:p>
    <w:p>
      <w:pPr>
        <w:pStyle w:val="Normal"/>
        <w:widowControl w:val="false"/>
        <w:autoSpaceDE w:val="false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исание проблемы, на решение, которой направлен проект</w:t>
      </w:r>
    </w:p>
    <w:p>
      <w:pPr>
        <w:pStyle w:val="Normal"/>
        <w:ind w:firstLine="851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Western"/>
        <w:shd w:fill="FFFFFF" w:val="clear"/>
        <w:spacing w:before="0" w:after="0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 нашей стране в последнее десятилетие наблюдается значительное увеличение численности одиноких пожилых граждан. Тенденция к росту численности данной категории людей требует освоения новых технологий работы с ними. </w:t>
      </w:r>
    </w:p>
    <w:p>
      <w:pPr>
        <w:pStyle w:val="Western"/>
        <w:shd w:fill="FFFFFF" w:val="clear"/>
        <w:spacing w:before="0" w:after="0"/>
        <w:ind w:firstLine="851"/>
        <w:jc w:val="both"/>
        <w:rPr/>
      </w:pPr>
      <w:r>
        <w:rPr>
          <w:sz w:val="36"/>
          <w:szCs w:val="36"/>
        </w:rPr>
        <w:t xml:space="preserve">В настоящее время граждане пожилого возраста - наиболее социально незащищенная категория общества. Изменение социального статуса человека с выходом на пенсию связано, прежде всего, с сокращением активной трудовой деятельности, социальных ролей, масштабов и интенсивности общения. Наиболее сильным стрессом является одиночество, постепенно уходят из жизни ровесники, а дети и родственники постоянно заняты своими семьями. </w:t>
      </w:r>
    </w:p>
    <w:p>
      <w:pPr>
        <w:pStyle w:val="Western"/>
        <w:shd w:fill="FFFFFF" w:val="clear"/>
        <w:spacing w:before="0" w:after="0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Невостребованность пожилого человека входит в противоречие с общественной сущностью. Потенциально, пожилые люди обладают большим ресурсом времени, по сравнению с другими возрастными группами. Но, как правило, их жизнь не отличается разнообразием и богатством положительных эмоциональных впечатлений. Незначительные бытовые дела и события повседневной жизни становятся субъективно значимыми на фоне монотонной повседневности. С возрастом ускоряется субъективное восприятие течения жизни. Отчасти это происходит из-за отсутствия новых впечатлений.</w:t>
      </w:r>
    </w:p>
    <w:p>
      <w:pPr>
        <w:pStyle w:val="Western"/>
        <w:shd w:fill="FFFFFF" w:val="clear"/>
        <w:spacing w:before="0" w:after="0"/>
        <w:ind w:firstLine="851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У пожилых людей множество проблем материального, физиологического, социального, психологического характера. Наиболее актуальной, все же, является проблема физического и психического здоровья, которая не всегда может быть решена путём повышения пенсий, выплаты пособий, предоставления льгот.</w:t>
      </w:r>
    </w:p>
    <w:p>
      <w:pPr>
        <w:pStyle w:val="Western"/>
        <w:shd w:fill="FFFFFF" w:val="clear"/>
        <w:spacing w:before="0" w:after="0"/>
        <w:ind w:firstLine="851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оциокультурная деятельность является одним из способов адаптации, интеграции и консолидации пожилых людей, в процессе которой удовлетворяются высшие человеческие потребности и реализуются способности. Грамотно и профессионально организованная социокультурная реабилитация положительно влияет и на психоэмоциональное состояние людей.</w:t>
      </w:r>
    </w:p>
    <w:p>
      <w:pPr>
        <w:pStyle w:val="Western"/>
        <w:shd w:fill="FFFFFF" w:val="clear"/>
        <w:spacing w:before="0" w:after="0"/>
        <w:ind w:firstLine="851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Задача специалистов по социальной работе - помочь пожилым людям, страдающим от одиночества, вырваться из замкнутого круга в мир людей, в мир культуры, в мир полноценного общения и любви.</w:t>
      </w:r>
    </w:p>
    <w:p>
      <w:pPr>
        <w:pStyle w:val="Western"/>
        <w:shd w:fill="FFFFFF" w:val="clear"/>
        <w:spacing w:before="0" w:after="0"/>
        <w:ind w:firstLine="851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 целью организации досуга граждан пожилого возраста и инвалидов, состоящих на учете в Центре, на базе отделения социальной реабилитации был разработан и реализован проект: «Песни с берегов Суры».</w:t>
      </w:r>
    </w:p>
    <w:p>
      <w:pPr>
        <w:pStyle w:val="Normal"/>
        <w:ind w:firstLine="851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ие цели и задачи проекта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ь проекта</w:t>
      </w:r>
    </w:p>
    <w:p>
      <w:pPr>
        <w:pStyle w:val="Normal"/>
        <w:ind w:firstLine="85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51"/>
        <w:jc w:val="both"/>
        <w:rPr/>
      </w:pPr>
      <w:r>
        <w:rPr>
          <w:sz w:val="36"/>
          <w:szCs w:val="36"/>
        </w:rPr>
        <w:t>Содействие в использовании возможностей добровольчества для преодоления чувства одиночества, формирование и развитие интереса и уважения к Русской песне, к истории её создания, совершенствование эмоциональной сферы, воспитание музыкального и художественного вкуса, желание слушать и исполнять. Развитие и совершенствование творческих способностей граждан пожилого возраста и инвалидов.</w:t>
      </w:r>
    </w:p>
    <w:p>
      <w:pPr>
        <w:pStyle w:val="Normal"/>
        <w:ind w:firstLine="851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чи проекта</w:t>
      </w:r>
    </w:p>
    <w:p>
      <w:pPr>
        <w:pStyle w:val="Normal"/>
        <w:ind w:firstLine="851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ind w:left="0" w:firstLine="851"/>
        <w:jc w:val="both"/>
        <w:rPr/>
      </w:pPr>
      <w:r>
        <w:rPr>
          <w:sz w:val="36"/>
          <w:szCs w:val="36"/>
        </w:rPr>
        <w:t>Создание оптимальных условий для творческого самовыражения и гармоничного развития личности через развитие творческих способност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ind w:left="0" w:firstLine="851"/>
        <w:jc w:val="both"/>
        <w:rPr>
          <w:sz w:val="36"/>
          <w:szCs w:val="36"/>
        </w:rPr>
      </w:pPr>
      <w:r>
        <w:rPr>
          <w:sz w:val="36"/>
          <w:szCs w:val="36"/>
        </w:rPr>
        <w:t>Приобщение граждан пожилого возраста и инвалидов, состоящих на учете в Центре к песенным традициям русского народ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ind w:left="0" w:firstLine="851"/>
        <w:jc w:val="both"/>
        <w:rPr>
          <w:sz w:val="36"/>
          <w:szCs w:val="36"/>
        </w:rPr>
      </w:pPr>
      <w:r>
        <w:rPr>
          <w:sz w:val="36"/>
          <w:szCs w:val="36"/>
        </w:rPr>
        <w:t>Оказание коллективом поддержки гражданам, находящимся в трудной жизненной ситу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ind w:left="0" w:firstLine="851"/>
        <w:jc w:val="both"/>
        <w:rPr/>
      </w:pPr>
      <w:r>
        <w:rPr>
          <w:sz w:val="36"/>
          <w:szCs w:val="36"/>
        </w:rPr>
        <w:t>Содействие в проведении социально-значимых мероприятий, направленных на преодоление чувства одиночества у граждан пожилого возраста и инвалид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ind w:left="0" w:firstLine="851"/>
        <w:jc w:val="both"/>
        <w:rPr>
          <w:sz w:val="36"/>
          <w:szCs w:val="36"/>
        </w:rPr>
      </w:pPr>
      <w:r>
        <w:rPr>
          <w:sz w:val="36"/>
          <w:szCs w:val="36"/>
        </w:rPr>
        <w:t>Повышение уровня общей культуры среди граждан пожилого возрас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ind w:left="0" w:firstLine="851"/>
        <w:jc w:val="both"/>
        <w:rPr>
          <w:sz w:val="36"/>
          <w:szCs w:val="36"/>
        </w:rPr>
      </w:pPr>
      <w:r>
        <w:rPr>
          <w:sz w:val="36"/>
          <w:szCs w:val="36"/>
        </w:rPr>
        <w:t>Создание благоприятного эмоционально-психологического клима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ind w:left="0" w:firstLine="851"/>
        <w:jc w:val="both"/>
        <w:rPr>
          <w:sz w:val="36"/>
          <w:szCs w:val="36"/>
        </w:rPr>
      </w:pPr>
      <w:r>
        <w:rPr>
          <w:sz w:val="36"/>
          <w:szCs w:val="36"/>
        </w:rPr>
        <w:t>Формирование и расширение социальных связей и отношений граждан пожилого возраста и инвалидов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ятельность в рамках проекта</w:t>
      </w:r>
    </w:p>
    <w:p>
      <w:pPr>
        <w:pStyle w:val="Normal"/>
        <w:ind w:firstLine="85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51"/>
        <w:jc w:val="both"/>
        <w:rPr/>
      </w:pPr>
      <w:r>
        <w:rPr>
          <w:sz w:val="36"/>
          <w:szCs w:val="36"/>
        </w:rPr>
        <w:t xml:space="preserve">Отделение социальной реабилитации было создано в 2006 году. Специалисты отделения оказывают помощь гражданам пожилого возраста и инвалидам, а также гражданам, находящимся в трудной жизненной ситуации. </w:t>
      </w:r>
    </w:p>
    <w:p>
      <w:pPr>
        <w:pStyle w:val="Normal"/>
        <w:ind w:firstLine="851"/>
        <w:jc w:val="both"/>
        <w:rPr/>
      </w:pPr>
      <w:r>
        <w:rPr>
          <w:sz w:val="36"/>
          <w:szCs w:val="36"/>
        </w:rPr>
        <w:t>В МБУ «Комплексный центр социальной помощи семье и детям» Первомайского района г. Пензы в рамках работы с гражданами пожилого возраста и инвалидами существуют два клуба по интересам «Теплый дом» и «Гармония». Клуб «Теплый дом» создан в 2003 году, и осуществляет свою деятельность по следующим направлениям: оздоровительное, познавательное, экскурсионное, поэтическое, декоративно-прикладное, психологическое и музыкальное. Особое внимание в работе клуба уделялось песенному направлению. В 2009 году на базе клуба «Теплый дом» было принято решение организовать вокальный ансамбль «Ивушка». В настоящий момент коллектив включает в себя 23 человека, и они с радостью принимают в свои ряды талантливых и активных людей. «Ивушка» является постоянным участником городских смотров-конкурсов, благотворительных концертных программ, проводимых в санаториях, учреждениях здравоохранения, а также Пензенском доме ветеранов. В 2013- юбилейном году города Пензы, вокальный ансамбль «Ивушка» принимает участие в городском фестивале песенных коллективов, посвященном 350- летию города Пензы.</w:t>
      </w:r>
    </w:p>
    <w:p>
      <w:pPr>
        <w:pStyle w:val="Normal"/>
        <w:ind w:firstLine="851"/>
        <w:jc w:val="both"/>
        <w:rPr/>
      </w:pPr>
      <w:r>
        <w:rPr>
          <w:sz w:val="36"/>
          <w:szCs w:val="36"/>
        </w:rPr>
        <w:t>Являясь специалистом по социальной работе отделения социальной реабилитации и отвечая за деятельность клуба «Теплый дом» и вокального ансамбля «Ивушка», мною был разработан и реализован проект «Песни с берегов Суры»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Все мероприятия, реализуемые в рамках проекта, можно разделить по нескольким направлениям.</w:t>
      </w:r>
    </w:p>
    <w:p>
      <w:pPr>
        <w:pStyle w:val="Normal"/>
        <w:ind w:firstLine="851"/>
        <w:jc w:val="both"/>
        <w:rPr/>
      </w:pPr>
      <w:r>
        <w:rPr>
          <w:sz w:val="36"/>
          <w:szCs w:val="36"/>
        </w:rPr>
        <w:t xml:space="preserve">1. Социально-психологическое направление, целями которого является создание благоприятного эмоционально-психологического климата в коллективе, преодоление чувства одиночества, формирование и развитие социальных связей и отношений. 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В рамках реализации данного направления психологом Центра ежеквартально с участниками ансамбля проводятся занятия из цикла «Помоги себе сам»: «Стресс снимаем сами», «Общение в жизни человека», «Влияние негативных эмоций на общее состояние организма», «Как жить в гармонии с собой и миром» и другие. Эти мероприятия помогают участникам вокального ансамбля овладеть психологическими методами воздействия на физическое и душевное состояние, способствует снятию психологического напряжения перед выступлением.</w:t>
      </w:r>
    </w:p>
    <w:p>
      <w:pPr>
        <w:pStyle w:val="Normal"/>
        <w:ind w:firstLine="851"/>
        <w:jc w:val="both"/>
        <w:rPr/>
      </w:pPr>
      <w:r>
        <w:rPr>
          <w:sz w:val="36"/>
          <w:szCs w:val="36"/>
        </w:rPr>
        <w:t>2. Формирование и совершенствование навыков актерского мастерства и сценического искусства. В рамках реализации данного направления ансамбль в соответствии с графиком работы, дважды в неделю проводит репетиции. Занятия состоят из двух частей:</w:t>
      </w:r>
    </w:p>
    <w:p>
      <w:pPr>
        <w:pStyle w:val="Normal"/>
        <w:numPr>
          <w:ilvl w:val="0"/>
          <w:numId w:val="2"/>
        </w:numPr>
        <w:ind w:left="1608" w:firstLine="851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тренировочного блока, который включает в себя постановку голоса, совершенствование актерского мастерства, сценического искусства;</w:t>
      </w:r>
    </w:p>
    <w:p>
      <w:pPr>
        <w:pStyle w:val="Normal"/>
        <w:numPr>
          <w:ilvl w:val="0"/>
          <w:numId w:val="2"/>
        </w:numPr>
        <w:ind w:left="1608" w:firstLine="851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в рамках второго блока участники ансамбля работают над репертуаром, разучивают новые и доводят до совершенства песни, изученные ранее. </w:t>
      </w:r>
    </w:p>
    <w:p>
      <w:pPr>
        <w:pStyle w:val="Normal"/>
        <w:ind w:firstLine="851"/>
        <w:jc w:val="both"/>
        <w:rPr/>
      </w:pPr>
      <w:r>
        <w:rPr>
          <w:sz w:val="36"/>
          <w:szCs w:val="36"/>
        </w:rPr>
        <w:t>Благодаря своему профессионализму, упорной и кропотливой работе, бессменный руководитель и аранжировщик - В.П. Колесников смог из простого коллектива любителей хорового пения сделать профессиональный вокальный ансамбль.</w:t>
      </w:r>
    </w:p>
    <w:p>
      <w:pPr>
        <w:pStyle w:val="Normal"/>
        <w:ind w:firstLine="851"/>
        <w:jc w:val="both"/>
        <w:rPr/>
      </w:pPr>
      <w:r>
        <w:rPr>
          <w:sz w:val="36"/>
          <w:szCs w:val="36"/>
        </w:rPr>
        <w:t>С целью совершенствования методики работы с голосом, постановки дыхания, исполнительских приемов, для участников ансамбля организуются мастер-классы с привлечением более опытных педагогов и музыкантов. В ходе реализации проекта была организована встреча с педагогом по вокалу из ДМШ №1, педагогами из Дома детского творчества № 2. На очередной мастер-класс в апреле 2013 года была приглашена автор и ведущая программы «Моя мелодия» А. А. Тархова. Она прослушала участников ансамбля, дала им профессиональные рекомендации, касающиеся вокального исполнения и сценического образа. По результатам встречи, лучшие солисты коллектива приняли участие в съемках программы «Моя мелодия», посвященной Дню Победы. 4 мая зрители смогли увидеть передачу в эфире ТРК «Наш Дом». Участие в телепроекте позволило солистам ансамбля получить опыт выступления на телевидении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Сегодня репертуар «Ивушки» составляет более 50 сольных и хоровых песен. Благодаря высокому исполнительскому мастерству и грамотной подборке репертуара, ансамбль смог стать победителем и лауреатом различных районных и городских конкурсов. За 4 года плодотворной творческой деятельности «Ивушка» награждена 25-ю дипломами, грамотами, и благодарственными письмами, среди которых: диплом участника Всероссийского фестиваля народного творчества «Свет души», почетные грамоты и благодарности за участие в ежегодном фестивале «Звени наша песня, победным салютом», посвященном Дню Победы, и многие другие. Наибольшую ценность для коллектива имеют: самая первая награда ансамбля – диплом участника областного фестиваля самодеятельных коллективов учреждений здравоохранения и социального развития Пензенской области «Душой пою» и диплом, полученный на IX городском конкурсе исполнителей народной песни имени Лидии Андреевны Руслановой. </w:t>
      </w:r>
    </w:p>
    <w:p>
      <w:pPr>
        <w:pStyle w:val="Normal"/>
        <w:ind w:firstLine="851"/>
        <w:jc w:val="both"/>
        <w:rPr/>
      </w:pPr>
      <w:r>
        <w:rPr>
          <w:sz w:val="36"/>
          <w:szCs w:val="36"/>
        </w:rPr>
        <w:t xml:space="preserve">3. Патриотическое направление, целью которого является формирование чувства любви и уважения к родному краю, сохранение и развитие гордости за свой город. </w:t>
      </w:r>
    </w:p>
    <w:p>
      <w:pPr>
        <w:pStyle w:val="Normal"/>
        <w:ind w:firstLine="851"/>
        <w:jc w:val="both"/>
        <w:rPr/>
      </w:pPr>
      <w:r>
        <w:rPr>
          <w:sz w:val="36"/>
          <w:szCs w:val="36"/>
        </w:rPr>
        <w:t xml:space="preserve">В репертуар коллектива входят как народные, так и авторские песни, написанные ведущей ансамбля Любовью Николаевной Деминой. За время творческой деятельности она написала более десяти песен для ансамбля, и все они посвящены родному краю. Среди них известные композиции: «Тропиночка», «Городок наш Пенза, не столичный», «Бабье лето» и многие другие. В стихах и музыке этих песен отражается удивительная красота природы Сурского края. Слушая данные композиции, зрители проникаются теплотой и любовью к родным местам. Из всего многообразия песен в репертуаре ансамбля хотелось бы отметить две наиболее значимые: «Ивушка» - визитная карточка коллектива, и песня «Город родной» - гимн г. Пензе, вошедший в сборник стихов пензенских поэтов, посвященный 350 – летию г. Пензы. </w:t>
      </w:r>
    </w:p>
    <w:p>
      <w:pPr>
        <w:pStyle w:val="Normal"/>
        <w:ind w:firstLine="851"/>
        <w:jc w:val="both"/>
        <w:rPr/>
      </w:pPr>
      <w:r>
        <w:rPr>
          <w:sz w:val="36"/>
          <w:szCs w:val="36"/>
        </w:rPr>
        <w:t xml:space="preserve">4. С целью творческого самовыражения самих участников ансамбля и содействия в проведении социально-значимых мероприятий, направленных на преодоление чувства одиночества у зрителей - граждан пожилого возраста и инвалидов, реализуется социокультурное направление деятельности. </w:t>
      </w:r>
    </w:p>
    <w:p>
      <w:pPr>
        <w:pStyle w:val="Normal"/>
        <w:ind w:firstLine="851"/>
        <w:jc w:val="both"/>
        <w:rPr/>
      </w:pPr>
      <w:r>
        <w:rPr>
          <w:sz w:val="36"/>
          <w:szCs w:val="36"/>
        </w:rPr>
        <w:t>«Ивушка» - активный участник вокальных конкурсов. В рамках реализации проекта ансамбль принял участие и стал лауреатом смотра-конкурса песен, посвященном 350-летию города. «Ивушка» приняла участие в городском концерте «Звени наша песня, победным салютом», посвященном Дню Победы.</w:t>
      </w:r>
    </w:p>
    <w:p>
      <w:pPr>
        <w:pStyle w:val="Normal"/>
        <w:ind w:firstLine="851"/>
        <w:jc w:val="both"/>
        <w:rPr/>
      </w:pPr>
      <w:r>
        <w:rPr>
          <w:sz w:val="36"/>
          <w:szCs w:val="36"/>
        </w:rPr>
        <w:t>Большое внимание ансамбль уделяет благотворительной деятельности. Вокальный ансамбль постоянно дарит свое искусство, его концерты наполнены любовью, теплом и огромным желанием помочь тем, кто так сильно нуждается в их поддержке. В рамках реализации проекта такие концерты были проведены в санаториях Пензы и области (санаторий им. Кирова, Березовая роща, санаторий им. Володарского и другие). Особое значение в деятельности ансамбля имеют выступления в Пензенском доме ветеранов, где находятся одинокие люди, потерявшие веру в жизнь и в свою значимость родственникам и обществу. В рамках реализации проекта в данном учреждении был организован и проведен ряд выступлений, приуроченных социально-значимым праздникам: Дню матери, Дню защитника Отечества, Международному женскому дню, Дню Победы. Ансамбль «Ивушка» - всегда желанный гость в Доме ветеранов. Граждане пожилого возраста с нетерпением ждут очередного выступления коллектива и каждый раз встречают «Ивушку», как самых дорогих и близких людей, дарящих им свою заботу и внимание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Яркие, эмоционально насыщенные выступления, в которых звучат веселые и мелодичные песни, надолго остаются в сердцах зрителей. По завершении концертов, в глазах одиноких людей появляется огонек надежды, а прекрасные песни о родном крае позволяют отвлечься от гнета повседневных проблем и забот, окунуться в прекрасный и удивительный мир музыки.</w:t>
      </w:r>
    </w:p>
    <w:p>
      <w:pPr>
        <w:pStyle w:val="Normal"/>
        <w:ind w:firstLine="851"/>
        <w:jc w:val="both"/>
        <w:rPr/>
      </w:pPr>
      <w:r>
        <w:rPr>
          <w:sz w:val="36"/>
          <w:szCs w:val="36"/>
        </w:rPr>
        <w:t>В рамках благотворительных выступлений вокальный ансамбль неоднократно сотрудничал с музейно-выставочным комплексом «Дом народного творчества». Коллектив принял участие в открытии выставки по декоративно-прикладному искусству, организованной МБУ «Комплексный центр социальной помощи семье и детям» Первомайского района. На торжественном мероприятии были исполнены хоровые и сольные композиции из репертуара ансамбля, кроме того, в экспозиции были представлены уникальные работы солисток коллектива М.А. Егуновой и Л.П. Зайцевой. Они были награждены почетными грамотами. В преддверии Дня Победы вокальный коллектив был вновь приглашен в Дом народного творчества на мероприятие «Никто не забыт, ничто не забыто», где исполнил песни военных лет, а так же в выступлении прозвучала авторская композиция Л.Н. Деминой «О тебе, Россия»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Несмотря на то, что благотворительные концерты не способны полностью решить имеющиеся проблемы, тем не менее, участники ансамбля делают мир вокруг немного лучше и добрее.</w:t>
      </w:r>
    </w:p>
    <w:p>
      <w:pPr>
        <w:pStyle w:val="Normal"/>
        <w:ind w:firstLine="851"/>
        <w:jc w:val="both"/>
        <w:rPr/>
      </w:pPr>
      <w:r>
        <w:rPr>
          <w:sz w:val="36"/>
          <w:szCs w:val="36"/>
        </w:rPr>
        <w:t>В ансамбле сложилась традиция совместного проведения досуга. Коллектив стремится вместе отмечать праздники, юбилеи, знаменательные даты, а так же свои победы и достижения. Так в рамках реализации проекта было организовано и проведено мероприятие «С песней по жизни», посвященное 4-х летию ансамбля.</w:t>
      </w:r>
    </w:p>
    <w:p>
      <w:pPr>
        <w:pStyle w:val="Normal"/>
        <w:ind w:firstLine="851"/>
        <w:jc w:val="both"/>
        <w:rPr/>
      </w:pPr>
      <w:r>
        <w:rPr>
          <w:sz w:val="36"/>
          <w:szCs w:val="36"/>
        </w:rPr>
        <w:t xml:space="preserve">Для достижения цели и задач проекта большое значение имело освещение проводимых мероприятий в средствах массовой информации: городской канал </w:t>
      </w:r>
      <w:r>
        <w:rPr>
          <w:sz w:val="36"/>
          <w:szCs w:val="36"/>
          <w:lang w:val="en-US"/>
        </w:rPr>
        <w:t>TV</w:t>
      </w:r>
      <w:r>
        <w:rPr>
          <w:sz w:val="36"/>
          <w:szCs w:val="36"/>
        </w:rPr>
        <w:t xml:space="preserve"> – Пенза, ТРК «Экспресс» и ТРК «Наш Дом», которые освещали деятельность ансамбля. Вокальный ансамбль «Ивушка» формирует и развивает интерес к русским песням, дарит добро, радость и частичку своей души тем, кто нуждается в их поддержке. Кроме того участники коллектива обогащают свой духовный мир и постоянно занимаются самосовершенствованием.</w:t>
      </w:r>
    </w:p>
    <w:p>
      <w:pPr>
        <w:pStyle w:val="Normal"/>
        <w:ind w:firstLine="851"/>
        <w:jc w:val="both"/>
        <w:rPr/>
      </w:pPr>
      <w:r>
        <w:rPr>
          <w:sz w:val="36"/>
          <w:szCs w:val="36"/>
        </w:rPr>
        <w:t>На этом работа с вокальным ансамблем не заканчивается. Уже в июне этого года принято решение провести районный творческий конкурс «Пенза талантами полна», в котором примут участие талантливые граждане пожилого возраста и инвалиды Первомайского района. В перспективе, планируется продолжить сотрудничество с Государственным автономным стационарным учреждением социального обслуживания системы социальной защиты населения Пензенской области «Пензенский дом ветеранов» и Автономной некоммерческой организацией социального обслуживания населения «Золоторевский дом –интернат для престарелых и инвалидов». В течение года запланированы выездные благотворительные концерты в селах Пензенского района: Оленевка, Загоскино, Богословка, Константиновка и в учреждениях здравоохранения г.Пензы.</w:t>
      </w:r>
    </w:p>
    <w:p>
      <w:pPr>
        <w:pStyle w:val="Normal"/>
        <w:ind w:firstLine="85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жидаемый результа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9"/>
        </w:numPr>
        <w:ind w:left="0" w:firstLine="851"/>
        <w:rPr>
          <w:sz w:val="36"/>
          <w:szCs w:val="36"/>
        </w:rPr>
      </w:pPr>
      <w:r>
        <w:rPr>
          <w:sz w:val="36"/>
          <w:szCs w:val="36"/>
        </w:rPr>
        <w:t>Преодоление чувства одиночества;</w:t>
      </w:r>
    </w:p>
    <w:p>
      <w:pPr>
        <w:pStyle w:val="Normal"/>
        <w:numPr>
          <w:ilvl w:val="0"/>
          <w:numId w:val="9"/>
        </w:numPr>
        <w:ind w:left="0" w:firstLine="851"/>
        <w:rPr>
          <w:sz w:val="36"/>
          <w:szCs w:val="36"/>
        </w:rPr>
      </w:pPr>
      <w:r>
        <w:rPr>
          <w:sz w:val="36"/>
          <w:szCs w:val="36"/>
        </w:rPr>
        <w:t>Улучшение психоэмоционального настроя;</w:t>
      </w:r>
    </w:p>
    <w:p>
      <w:pPr>
        <w:pStyle w:val="Normal"/>
        <w:numPr>
          <w:ilvl w:val="0"/>
          <w:numId w:val="9"/>
        </w:numPr>
        <w:ind w:left="0" w:firstLine="851"/>
        <w:rPr>
          <w:sz w:val="36"/>
          <w:szCs w:val="36"/>
        </w:rPr>
      </w:pPr>
      <w:r>
        <w:rPr>
          <w:sz w:val="36"/>
          <w:szCs w:val="36"/>
        </w:rPr>
        <w:t>Снижение социальной изоляции;</w:t>
      </w:r>
    </w:p>
    <w:p>
      <w:pPr>
        <w:pStyle w:val="Normal"/>
        <w:numPr>
          <w:ilvl w:val="0"/>
          <w:numId w:val="9"/>
        </w:numPr>
        <w:ind w:left="0" w:firstLine="851"/>
        <w:rPr>
          <w:sz w:val="36"/>
          <w:szCs w:val="36"/>
        </w:rPr>
      </w:pPr>
      <w:r>
        <w:rPr>
          <w:sz w:val="36"/>
          <w:szCs w:val="36"/>
        </w:rPr>
        <w:t>Культурное просвещение граждан пожилого возраста и инвалидов;</w:t>
      </w:r>
    </w:p>
    <w:p>
      <w:pPr>
        <w:pStyle w:val="Normal"/>
        <w:numPr>
          <w:ilvl w:val="0"/>
          <w:numId w:val="9"/>
        </w:numPr>
        <w:ind w:left="0" w:firstLine="851"/>
        <w:rPr>
          <w:sz w:val="36"/>
          <w:szCs w:val="36"/>
        </w:rPr>
      </w:pPr>
      <w:r>
        <w:rPr>
          <w:sz w:val="36"/>
          <w:szCs w:val="36"/>
        </w:rPr>
        <w:t>Разностороннее развитие граждан пожилого возраста, инвалидов и граждан, оказавшихся в трудной жизненной ситуации.</w:t>
      </w:r>
    </w:p>
    <w:p>
      <w:pPr>
        <w:pStyle w:val="Normal"/>
        <w:numPr>
          <w:ilvl w:val="0"/>
          <w:numId w:val="9"/>
        </w:numPr>
        <w:ind w:left="0" w:firstLine="851"/>
        <w:rPr>
          <w:sz w:val="36"/>
          <w:szCs w:val="36"/>
        </w:rPr>
      </w:pPr>
      <w:r>
        <w:rPr>
          <w:sz w:val="36"/>
          <w:szCs w:val="36"/>
        </w:rPr>
        <w:t>Приятное время препровождение;</w:t>
      </w:r>
    </w:p>
    <w:p>
      <w:pPr>
        <w:pStyle w:val="Normal"/>
        <w:numPr>
          <w:ilvl w:val="0"/>
          <w:numId w:val="9"/>
        </w:numPr>
        <w:ind w:left="0" w:firstLine="851"/>
        <w:rPr>
          <w:sz w:val="36"/>
          <w:szCs w:val="36"/>
        </w:rPr>
      </w:pPr>
      <w:r>
        <w:rPr>
          <w:sz w:val="36"/>
          <w:szCs w:val="36"/>
        </w:rPr>
        <w:t>Увеличение и укрепление коллектива ансамбля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циальный 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Использование новых методов работы с неблагополучными семьями»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 xml:space="preserve">специалиста по социальной работе отделения социальной помощи семьям с несовершеннолетними детьми </w:t>
      </w:r>
      <w:r>
        <w:rPr>
          <w:sz w:val="36"/>
          <w:szCs w:val="36"/>
        </w:rPr>
        <w:t>муниципального бюджетного учреждения</w:t>
      </w:r>
      <w:r>
        <w:rPr>
          <w:sz w:val="36"/>
          <w:szCs w:val="28"/>
        </w:rPr>
        <w:t xml:space="preserve"> «Комплексный центр социальной помощи семье и детям» Ленинского района г. Пенз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28"/>
        </w:rPr>
        <w:t>Барановой Ольги Викторовны</w:t>
      </w:r>
    </w:p>
    <w:p>
      <w:pPr>
        <w:pStyle w:val="Normal"/>
        <w:ind w:firstLine="851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5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ь проекта</w:t>
      </w:r>
    </w:p>
    <w:p>
      <w:pPr>
        <w:pStyle w:val="Normal"/>
        <w:ind w:firstLine="851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51"/>
        <w:jc w:val="both"/>
        <w:rPr/>
      </w:pPr>
      <w:r>
        <w:rPr>
          <w:sz w:val="36"/>
          <w:szCs w:val="36"/>
        </w:rPr>
        <w:t>Цель проекта: совершенствование работы по профилактике детской безнадзорности, подростковой преступности, социального сиротства и реабилитации неблагополучных семей в Ленинском районе города Пензы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Описание системы работы</w:t>
      </w:r>
    </w:p>
    <w:p>
      <w:pPr>
        <w:pStyle w:val="Normal"/>
        <w:ind w:firstLine="851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51"/>
        <w:jc w:val="both"/>
        <w:rPr/>
      </w:pPr>
      <w:r>
        <w:rPr>
          <w:sz w:val="36"/>
          <w:szCs w:val="36"/>
        </w:rPr>
        <w:t>Основной работой отделения социальной помощи семьям с несовершеннолетними детьми муниципального бюджетного учреждения «Комплексный центр социальной помощи семье и детям» Ленинского района г.Пензы (далее – Центр» является выполнение федерального закона от 24.06.1999г. №120-ФЗ «Об основах системы профилактики безнадзорности и правонарушений несовершеннолетних. Специалисты отделения большое внимание уделяют вопросам предупреждения безнадзорности и беспризорности детей и подростков, преодоления роста числа правонарушений несовершеннолетними, социальной реабилитации и адаптации в обществе детей и семей, находящихся в трудной жизненной ситуации и в социально-опасном положении.</w:t>
      </w:r>
    </w:p>
    <w:p>
      <w:pPr>
        <w:pStyle w:val="Normal"/>
        <w:ind w:firstLine="851"/>
        <w:jc w:val="both"/>
        <w:rPr/>
      </w:pPr>
      <w:r>
        <w:rPr>
          <w:sz w:val="36"/>
          <w:szCs w:val="36"/>
        </w:rPr>
        <w:t>В Центре всего на учете состоит 2616 семей /3576 детей. Из них в социально-опасном положении 71 семья /96 детей и 143 семей /163 детей, состоящих на профилактическом учёте.</w:t>
      </w:r>
    </w:p>
    <w:p>
      <w:pPr>
        <w:pStyle w:val="Normal"/>
        <w:ind w:firstLine="851"/>
        <w:jc w:val="both"/>
        <w:rPr/>
      </w:pPr>
      <w:r>
        <w:rPr>
          <w:sz w:val="36"/>
          <w:szCs w:val="36"/>
        </w:rPr>
        <w:t xml:space="preserve">В обязанности </w:t>
      </w:r>
      <w:r>
        <w:rPr>
          <w:sz w:val="36"/>
          <w:szCs w:val="28"/>
        </w:rPr>
        <w:t>специалиста по социальной работе</w:t>
      </w:r>
      <w:r>
        <w:rPr>
          <w:sz w:val="36"/>
          <w:szCs w:val="36"/>
        </w:rPr>
        <w:t xml:space="preserve"> входит:</w:t>
      </w:r>
    </w:p>
    <w:p>
      <w:pPr>
        <w:pStyle w:val="Normal"/>
        <w:ind w:firstLine="851"/>
        <w:jc w:val="both"/>
        <w:rPr/>
      </w:pPr>
      <w:r>
        <w:rPr>
          <w:sz w:val="36"/>
          <w:szCs w:val="36"/>
        </w:rPr>
        <w:t>- выявление семей с детьми, находящимися в социально-опасном положении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36"/>
          <w:szCs w:val="36"/>
        </w:rPr>
        <w:t>- ведение индивидуальной работы с детьми и подростками из семей, находящихся в социально опасном положении;</w:t>
      </w:r>
    </w:p>
    <w:p>
      <w:pPr>
        <w:pStyle w:val="Normal"/>
        <w:shd w:fill="FFFFFF" w:val="clear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- разработка индивидуальных и групповых программ социальной реабилитации;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- участие во взаимодействии с учреждениями образования, здравоохранения, детскими дошкольными и образовательными учреждениями с целью более полного выявления семей, находящихся в социально-опасном положении и оказании им социально-реабилитационной поддержки;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- участие в организации досуговых мероприятий и мероприятий, пропагандирующих здоровый образ жизни;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- ведение необходимой документации по реабилитации семей, находящихся в социально-опасном положении, в которых отражается индивидуальная работа с каждой отдельной семьей;</w:t>
      </w:r>
    </w:p>
    <w:p>
      <w:pPr>
        <w:pStyle w:val="Normal"/>
        <w:ind w:firstLine="851"/>
        <w:jc w:val="both"/>
        <w:rPr/>
      </w:pPr>
      <w:r>
        <w:rPr>
          <w:sz w:val="36"/>
          <w:szCs w:val="36"/>
        </w:rPr>
        <w:t>- ведение базы данных «ДЕСОП», Банка данных детей и подростков, находящихся в социально-опасном положении;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- участие в заседаниях комиссии по делам несовершеннолетних и защите их прав Ленинского района города Пензы, где обсуждаются вопросы привлечения к административной ответственности родителей, не выполняющих свои родительские обязанности по воспитанию и содержанию несовершеннолетних детей, а также рассмотрение материалов в отношении несовершеннолетних, совершивших противоправные деяния</w:t>
      </w:r>
      <w:r>
        <w:rPr>
          <w:rStyle w:val="Appleconvertedspace"/>
          <w:sz w:val="36"/>
          <w:szCs w:val="36"/>
        </w:rPr>
        <w:t>.</w:t>
      </w:r>
    </w:p>
    <w:p>
      <w:pPr>
        <w:pStyle w:val="Normal"/>
        <w:ind w:firstLine="851"/>
        <w:jc w:val="both"/>
        <w:rPr/>
      </w:pPr>
      <w:r>
        <w:rPr>
          <w:sz w:val="36"/>
          <w:szCs w:val="36"/>
        </w:rPr>
        <w:t xml:space="preserve">В процессе работы </w:t>
      </w:r>
      <w:r>
        <w:rPr>
          <w:sz w:val="36"/>
          <w:szCs w:val="28"/>
        </w:rPr>
        <w:t>специалист по социальной работе</w:t>
      </w:r>
      <w:r>
        <w:rPr>
          <w:sz w:val="36"/>
          <w:szCs w:val="36"/>
        </w:rPr>
        <w:t xml:space="preserve"> взаимодействует со всеми ведомствами и учреждениями системы профилактики. Участвует в межведомственных рейдах с участием сотрудников центра занятости, подразделения по делам несовершеннолетних, районного отделения внутренних дел, комиссии по делам несовершеннолетних и защите их прав Ленинского района города Пензы, представителями учебных заведений по семьям, находящимся в социально-опасном положении, а также по местам скопления молодежи в дневное и вечернее время, проводдящихся с целью профилактики безнадзорности правонарушений среди несовершеннолетних.</w:t>
      </w:r>
    </w:p>
    <w:p>
      <w:pPr>
        <w:pStyle w:val="Normal"/>
        <w:ind w:firstLine="851"/>
        <w:jc w:val="both"/>
        <w:rPr>
          <w:sz w:val="36"/>
          <w:szCs w:val="36"/>
          <w:shd w:fill="FFFFFF" w:val="clear"/>
        </w:rPr>
      </w:pPr>
      <w:r>
        <w:rPr>
          <w:sz w:val="36"/>
          <w:szCs w:val="36"/>
        </w:rPr>
        <w:t>Также в обязанности входит осуществление патронажа и контроля семей, находящихся в социальльно-опасном положении, состоящих на учете в Центре.</w:t>
      </w:r>
    </w:p>
    <w:p>
      <w:pPr>
        <w:pStyle w:val="Normal"/>
        <w:ind w:firstLine="851"/>
        <w:jc w:val="both"/>
        <w:rPr/>
      </w:pPr>
      <w:r>
        <w:rPr>
          <w:sz w:val="36"/>
          <w:szCs w:val="36"/>
        </w:rPr>
        <w:t>При проведении патронажа главное в работе не осуждать или критиковать семью, а суметь выслушать, понять проблемы семьи и попытаться помочь.</w:t>
      </w:r>
    </w:p>
    <w:p>
      <w:pPr>
        <w:pStyle w:val="Normal"/>
        <w:ind w:firstLine="851"/>
        <w:jc w:val="both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  <w:t>Если в семье выявлена проблема</w:t>
      </w:r>
      <w:r>
        <w:rPr>
          <w:rStyle w:val="Appleconvertedspace"/>
          <w:sz w:val="36"/>
          <w:szCs w:val="36"/>
          <w:shd w:fill="FFFFFF" w:val="clear"/>
        </w:rPr>
        <w:t> </w:t>
      </w:r>
      <w:r>
        <w:rPr>
          <w:rStyle w:val="Emphasis"/>
          <w:sz w:val="36"/>
          <w:szCs w:val="36"/>
          <w:shd w:fill="FFFFFF" w:val="clear"/>
        </w:rPr>
        <w:t>алкоголизма, токсикомании или наркомании несовершеннолетнего или взрослого члена семьи,</w:t>
      </w:r>
      <w:r>
        <w:rPr>
          <w:rStyle w:val="Appleconvertedspace"/>
          <w:sz w:val="36"/>
          <w:szCs w:val="36"/>
          <w:shd w:fill="FFFFFF" w:val="clear"/>
        </w:rPr>
        <w:t> </w:t>
      </w:r>
      <w:r>
        <w:rPr>
          <w:sz w:val="36"/>
          <w:szCs w:val="36"/>
          <w:shd w:fill="FFFFFF" w:val="clear"/>
        </w:rPr>
        <w:t>то моя задача убедить клиента в необходимости пройти курс лечения и реабилитации, отказаться от прежней жизни, от старых друзей, сходить на консультацию к наркологу.</w:t>
      </w:r>
    </w:p>
    <w:p>
      <w:pPr>
        <w:pStyle w:val="Normal"/>
        <w:ind w:firstLine="851"/>
        <w:jc w:val="both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  <w:t>Если наркоманом или токсикоманом является ребенок, необходимо ориентировать семью на обращение к психологу для выяснения причин, которые привели несовершеннолетнего к этому, оказать содействие в его устройстве в наркологический диспансер для лечения, с последующей реабилитацией.</w:t>
      </w:r>
    </w:p>
    <w:p>
      <w:pPr>
        <w:pStyle w:val="Normal"/>
        <w:ind w:firstLine="851"/>
        <w:jc w:val="both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  <w:t>Есть много положительных примеров в работе с семьями, находящихся в социально-опасном положении.</w:t>
      </w:r>
    </w:p>
    <w:p>
      <w:pPr>
        <w:pStyle w:val="Normal"/>
        <w:ind w:firstLine="851"/>
        <w:jc w:val="both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ятельность в рамках проекта</w:t>
      </w:r>
    </w:p>
    <w:p>
      <w:pPr>
        <w:pStyle w:val="Normal"/>
        <w:ind w:firstLine="851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51"/>
        <w:jc w:val="both"/>
        <w:rPr>
          <w:b/>
          <w:b/>
          <w:sz w:val="36"/>
          <w:szCs w:val="36"/>
        </w:rPr>
      </w:pPr>
      <w:r>
        <w:rPr>
          <w:sz w:val="36"/>
          <w:szCs w:val="36"/>
          <w:shd w:fill="FFFFFF" w:val="clear"/>
        </w:rPr>
        <w:t>Пока остаются семьи, находящиеся в социально опасном положении, и дети, проживающие в таких семьях, проблема профилактики безнадзорности и правонарушений несовершеннолетних остаётся актуальной.</w:t>
      </w:r>
    </w:p>
    <w:p>
      <w:pPr>
        <w:pStyle w:val="Normal"/>
        <w:ind w:firstLine="851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>Актуальность этой темы состоит в том, что семья в современных условиях не всегда сама может выйти из сложных жизненных ситуаций. Она нуждается в помощи со стороны. Такую помощь может оказать специалист по социальной работе.</w:t>
      </w:r>
    </w:p>
    <w:p>
      <w:pPr>
        <w:pStyle w:val="Normal"/>
        <w:ind w:firstLine="851"/>
        <w:jc w:val="both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  <w:t>В настоящее время остро встает вопрос внедрения новых технологий и методов при работе с неблагополучными семьями. При этом эффективность помощи семье во многом зависит от того, как оперативно было выявлено неблагополучие в семье и какие виды помощи и когда оказывались специалистами семье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Практическая работа с семьей выстраивается в соответствии с выявленными проблемами и направлена на устранение причин их возникновения. После проведения социальной диагностики разрабатывается индивидуальная программа или план работы с семьей, находящейся в социально опасном положении, определяются цели и задачи, формы и методы работы, определяются сроки проведения конкретных мероприятий.</w:t>
      </w:r>
    </w:p>
    <w:p>
      <w:pPr>
        <w:pStyle w:val="Normal"/>
        <w:shd w:fill="FFFFFF" w:val="clear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Работа с семьей требует высочайшей деликатности и соблюдения конфиденциальности, ибо в ее ходе затрагиваются сведения, разглашение которых может нанести серьезный ущерб клиенту, а некорректное общение специалиста непоправимо разрушает возможности для их дальнейшего сотрудничества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36"/>
          <w:szCs w:val="36"/>
        </w:rPr>
        <w:t>Для работы с неблагополучными семьями используются разнообразные формы и методы работы: мини-лекции; разбор конкретных случаев; анкетирование родителей и детей из неблагополучных семей с целью выявления степени неблагополучия; беседы; метод социального патронажа; консультирование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Метод поддержки применяется, когда ребенок, семья находятся в сложной ситуации. Специалист помогает клиенту проанализировать свое состояние, свое положение в жизни, сформулировать, что нужно в корне изменить, попытаться сформировать жизненную установку.</w:t>
      </w:r>
    </w:p>
    <w:p>
      <w:pPr>
        <w:pStyle w:val="Normal"/>
        <w:ind w:firstLine="851"/>
        <w:jc w:val="both"/>
        <w:rPr/>
      </w:pPr>
      <w:r>
        <w:rPr>
          <w:sz w:val="36"/>
          <w:szCs w:val="36"/>
        </w:rPr>
        <w:t>Наряду с индивидуальными консультативными беседами применяются групповые методы работы с семьей – тренинги, которые дают возможность родителям обмениваться друг с другом опытом, задавать вопросы и стремиться получать поддержку и одобрение в группе. Кроме того, возможность принимать на себя роль лидера при обмене информацией, развивает активность и уверенность родителей.</w:t>
      </w:r>
    </w:p>
    <w:p>
      <w:pPr>
        <w:pStyle w:val="Style26"/>
        <w:shd w:fill="FFFFFF" w:val="clear"/>
        <w:spacing w:before="0" w:after="0"/>
        <w:ind w:firstLine="851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shd w:fill="FFFFFF" w:val="clear"/>
        </w:rPr>
        <w:t>При организации помощи семье, находящейся в социально опасном положении, необходимо помнить об иждивенческих и маргинальных настроениях ее членов. Поэтому важное значение приобретает "воспитательная" работа с такой семьей, направленная на повышение мотивации по изменению сложившейся ситуации собственными силами, изыскание внутренних резервов семейного коллектива.</w:t>
      </w:r>
    </w:p>
    <w:p>
      <w:pPr>
        <w:pStyle w:val="Normal"/>
        <w:ind w:firstLine="851"/>
        <w:jc w:val="both"/>
        <w:rPr/>
      </w:pPr>
      <w:r>
        <w:rPr>
          <w:sz w:val="36"/>
          <w:szCs w:val="36"/>
        </w:rPr>
        <w:t>Предлагается на базе Центра организовать:</w:t>
      </w:r>
    </w:p>
    <w:p>
      <w:pPr>
        <w:pStyle w:val="Normal"/>
        <w:ind w:firstLine="851"/>
        <w:jc w:val="both"/>
        <w:rPr/>
      </w:pPr>
      <w:r>
        <w:rPr>
          <w:sz w:val="36"/>
          <w:szCs w:val="36"/>
        </w:rPr>
        <w:t>1. Клуб общения.</w:t>
      </w:r>
    </w:p>
    <w:p>
      <w:pPr>
        <w:pStyle w:val="Normal"/>
        <w:ind w:firstLine="851"/>
        <w:jc w:val="both"/>
        <w:rPr/>
      </w:pPr>
      <w:r>
        <w:rPr>
          <w:bCs/>
          <w:sz w:val="36"/>
          <w:szCs w:val="36"/>
        </w:rPr>
        <w:t>Цель организации такого клуба:</w:t>
      </w:r>
      <w:r>
        <w:rPr>
          <w:sz w:val="36"/>
          <w:szCs w:val="36"/>
        </w:rPr>
        <w:t> профилактика безнадзорности и правонарушений несовершеннолетних.</w:t>
      </w:r>
    </w:p>
    <w:p>
      <w:pPr>
        <w:pStyle w:val="Normal"/>
        <w:ind w:firstLine="851"/>
        <w:jc w:val="both"/>
        <w:rPr/>
      </w:pPr>
      <w:r>
        <w:rPr>
          <w:sz w:val="36"/>
          <w:szCs w:val="36"/>
        </w:rPr>
        <w:t>З</w:t>
      </w:r>
      <w:r>
        <w:rPr>
          <w:bCs/>
          <w:sz w:val="36"/>
          <w:szCs w:val="36"/>
        </w:rPr>
        <w:t>адачи:</w:t>
      </w:r>
      <w:r>
        <w:rPr>
          <w:sz w:val="36"/>
          <w:szCs w:val="36"/>
        </w:rPr>
        <w:t>1. Организация свободного времени несовершеннолетних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2. Обучение несовершеннолетних навыкам конструктивного общения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3. Формирование ценностей дружбы и взаимоуважения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4. Развитие различных сторон мышления (творческого, логического, эрудиции)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5. развитие эмоциональной сферы.</w:t>
      </w:r>
    </w:p>
    <w:p>
      <w:pPr>
        <w:pStyle w:val="Normal"/>
        <w:ind w:firstLine="851"/>
        <w:jc w:val="both"/>
        <w:rPr/>
      </w:pPr>
      <w:r>
        <w:rPr>
          <w:bCs/>
          <w:sz w:val="36"/>
          <w:szCs w:val="36"/>
        </w:rPr>
        <w:t>Целевая группа:</w:t>
      </w:r>
      <w:r>
        <w:rPr>
          <w:sz w:val="36"/>
          <w:szCs w:val="36"/>
        </w:rPr>
        <w:t> подростки 13-17 лет.</w:t>
      </w:r>
    </w:p>
    <w:p>
      <w:pPr>
        <w:pStyle w:val="Normal"/>
        <w:shd w:fill="FFFFFF" w:val="clear"/>
        <w:ind w:firstLine="851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>Использовать такие методы как: мини-лекции; разбор конкретных случаев;</w:t>
      </w:r>
    </w:p>
    <w:p>
      <w:pPr>
        <w:pStyle w:val="Normal"/>
        <w:ind w:firstLine="851"/>
        <w:jc w:val="both"/>
        <w:rPr/>
      </w:pPr>
      <w:r>
        <w:rPr>
          <w:sz w:val="36"/>
          <w:szCs w:val="36"/>
        </w:rPr>
        <w:t>тренинги для родителей, направленные на преодоление асоциальных явлений в семье; тренинги для детей из неблагополучных семей, направленные на преодоление дезадаптации.</w:t>
      </w:r>
    </w:p>
    <w:p>
      <w:pPr>
        <w:pStyle w:val="Normal"/>
        <w:ind w:firstLine="851"/>
        <w:jc w:val="both"/>
        <w:rPr/>
      </w:pPr>
      <w:r>
        <w:rPr>
          <w:bCs/>
          <w:sz w:val="36"/>
          <w:szCs w:val="36"/>
        </w:rPr>
        <w:t>Подростки получили бы</w:t>
      </w:r>
      <w:r>
        <w:rPr>
          <w:b/>
          <w:bCs/>
          <w:sz w:val="36"/>
          <w:szCs w:val="36"/>
        </w:rPr>
        <w:t xml:space="preserve"> </w:t>
      </w:r>
      <w:r>
        <w:rPr>
          <w:sz w:val="36"/>
          <w:szCs w:val="36"/>
        </w:rPr>
        <w:t>возможность обсуждать различные волнующие их вопросы и проблемы, выражать свое мнение, получать эмоциональную поддержку от равных себе, интересно проводить время, получать новую информацию о себе, проявлять свою активность, творческие способности. С помощью специалистов Центра они научатся корректно выражать свое мнение, слушать собеседника, формировать свое мнение по каждому вопросу, общаться с разными людьми, а не только ребятами из своей компании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2. Организовать семинары для обучения волонтеров по работе с неблагополучными семьями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Главным условием успеха в такой работе являются позитивные образцы, примеры семей, которые нашли в себе силы изменить свой образ жизни, и стать полноценными членами нашего общества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Задачи:</w:t>
      </w:r>
    </w:p>
    <w:p>
      <w:pPr>
        <w:pStyle w:val="Normal"/>
        <w:ind w:firstLine="851"/>
        <w:jc w:val="both"/>
        <w:rPr/>
      </w:pPr>
      <w:r>
        <w:rPr>
          <w:sz w:val="36"/>
          <w:szCs w:val="36"/>
        </w:rPr>
        <w:t>- обучение добровольцев – волонтеров из числа семей, снятых с учета в базе данных «ДЕСОП», для работы с семьями, которые еще не встали на путь исправления;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- оказание консультативной помощи специалистам, родителям, детям-волонтерам в процессе их деятельности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Цель- оказание помощи неблагополучным семьям по возвращению детей в семью, преодолению нарко - и токсикозависимости, алкоголизма родителей и детей; разрешению семейных конфликтов; созданию детям безопасных условий проживания в семье; включению детей с криминальной направленностью в социально-реабилитационные программы, в зависимости от потребностей семей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жидаемые результаты и критерии оценк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ффективности работы с семьей</w:t>
      </w:r>
    </w:p>
    <w:p>
      <w:pPr>
        <w:pStyle w:val="Style26"/>
        <w:shd w:fill="FFFFFF" w:val="clear"/>
        <w:spacing w:before="0" w:after="0"/>
        <w:ind w:firstLine="851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26"/>
        <w:shd w:fill="FFFFFF" w:val="clear"/>
        <w:spacing w:before="0" w:after="0"/>
        <w:ind w:firstLine="851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Результатом практической работы с семьей, находящейся в социально опасном положении, является решение проблем семьи и, как следствие, социальная адаптация и изменение статуса семьи, ее членов.</w:t>
      </w:r>
    </w:p>
    <w:p>
      <w:pPr>
        <w:pStyle w:val="Style26"/>
        <w:shd w:fill="FFFFFF" w:val="clear"/>
        <w:spacing w:before="0" w:after="0"/>
        <w:ind w:firstLine="851"/>
        <w:jc w:val="both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  <w:t>Наш опыт показал, что очень сложно добиться высокой эффективности социальной работы с такой категорией, как семьи, находящиеся в социально опасном положении. Этот показатель напрямую зависит не только от наличия мотивации (даже незначительной) самих членов семьи на положительные изменения в семейной ситуации, но и от системности и комплексности социальной помощи со стороны специалистов социальных учреждений.</w:t>
      </w:r>
    </w:p>
    <w:p>
      <w:pPr>
        <w:pStyle w:val="Style26"/>
        <w:shd w:fill="FFFFFF" w:val="clear"/>
        <w:spacing w:before="0" w:after="0"/>
        <w:ind w:firstLine="851"/>
        <w:jc w:val="both"/>
        <w:rPr>
          <w:b/>
          <w:b/>
          <w:color w:val="000000"/>
          <w:sz w:val="36"/>
          <w:szCs w:val="36"/>
        </w:rPr>
      </w:pPr>
      <w:r>
        <w:rPr>
          <w:color w:val="000000"/>
          <w:sz w:val="36"/>
          <w:szCs w:val="36"/>
          <w:shd w:fill="FFFFFF" w:val="clear"/>
        </w:rPr>
        <w:t>Говоря о профилактике упреждения попадания детей в социально опасное положение, отметим, что результативность этой работы зависит от того, насколько вовремя и глубоко выявляются причины, лежащие в основе попадания детей в социально опасное положение. Важна также разработка и реализация комплекса мер по раннему устранению условий и причин неблагополучия несовершеннолетних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  <w:shd w:fill="FFFFFF" w:val="clear"/>
        </w:rPr>
        <w:t>В повседневной жизни наши дети сталкиваются с многообразием проблем, которые они ощущают своими неокрепшими душами и нервами сегодня, которые в полной мере влияют на их завтра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Результативность реализации предлагаемых направлений и мероприятий должна заключаться:</w:t>
      </w:r>
    </w:p>
    <w:p>
      <w:pPr>
        <w:pStyle w:val="Normal"/>
        <w:ind w:firstLine="851"/>
        <w:jc w:val="both"/>
        <w:rPr/>
      </w:pPr>
      <w:r>
        <w:rPr>
          <w:sz w:val="36"/>
          <w:szCs w:val="36"/>
        </w:rPr>
        <w:t>- в сокращении числа детей и семей, находящихся в социально-опасном положении;</w:t>
      </w:r>
    </w:p>
    <w:p>
      <w:pPr>
        <w:pStyle w:val="Normal"/>
        <w:ind w:firstLine="851"/>
        <w:jc w:val="both"/>
        <w:rPr/>
      </w:pPr>
      <w:r>
        <w:rPr>
          <w:sz w:val="36"/>
          <w:szCs w:val="36"/>
        </w:rPr>
        <w:t>- повышении роли семьи в воспитании подрастающего поколения;</w:t>
      </w:r>
    </w:p>
    <w:p>
      <w:pPr>
        <w:pStyle w:val="Normal"/>
        <w:ind w:firstLine="851"/>
        <w:jc w:val="both"/>
        <w:rPr/>
      </w:pPr>
      <w:r>
        <w:rPr>
          <w:sz w:val="36"/>
          <w:szCs w:val="36"/>
        </w:rPr>
        <w:t>- уменьшении девиаций в среде несовершеннолетних.</w:t>
      </w:r>
    </w:p>
    <w:p>
      <w:pPr>
        <w:pStyle w:val="Normal"/>
        <w:ind w:firstLine="851"/>
        <w:jc w:val="both"/>
        <w:rPr/>
      </w:pPr>
      <w:r>
        <w:rPr>
          <w:sz w:val="36"/>
          <w:szCs w:val="36"/>
        </w:rPr>
        <w:t>Общим результатом данных процессов будет являться положительная динамика количества безнадзорных детей и подростков в районе, сокращение негативных факторов ее обуславливающих, и социально-экономических последствий безнадзорности несовершеннолетних.</w:t>
      </w:r>
    </w:p>
    <w:p>
      <w:pPr>
        <w:pStyle w:val="Normal"/>
        <w:ind w:firstLine="851"/>
        <w:jc w:val="both"/>
        <w:rPr/>
      </w:pPr>
      <w:r>
        <w:rPr>
          <w:sz w:val="36"/>
          <w:szCs w:val="36"/>
        </w:rPr>
        <w:t>Для того, чтобы быть успешным в делах, уметь общаться с разными людьми, каждый человек должен знать, что хотя ему многое пока не удается, но он должен совершенствоваться, развиваться, и завтра он обязательно сделает то, чего не смог сегодня. Надо только поддержать человека в трудной для него ситуации, направить в нужное русло, помочь ему поверить в свои силы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В современных условиях возникает необходимость формирования гибкой распределенной системы дополнительного образования, с помощью которой человек может непрерывно в течение жизни повышать свои профессиональные навыки которые позволяют быть профессионально мобильным и творчески активным человеком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  <w:shd w:fill="FFFFFF" w:val="clear"/>
        </w:rPr>
        <w:t xml:space="preserve">Для улучшения работы с неблагополучными семьями необходимо продолжить работу по внедрению инновационных технологий в деятельность учреждений и служб, осуществляющих работу с семьей и детьми. Надо чаще устраивать обучающие семинары, на которых специалисты центров могли бы почерпнуть новые методы и технологии и смогли бы поделиться своим положительным опытом </w:t>
      </w:r>
      <w:r>
        <w:rPr>
          <w:sz w:val="36"/>
          <w:szCs w:val="36"/>
        </w:rPr>
        <w:t xml:space="preserve">по работе </w:t>
      </w:r>
      <w:r>
        <w:rPr>
          <w:sz w:val="36"/>
          <w:szCs w:val="36"/>
          <w:shd w:fill="FFFFFF" w:val="clear"/>
        </w:rPr>
        <w:t>с семьями, состоящими на учете в Центрах социальной помощи.</w:t>
      </w:r>
    </w:p>
    <w:p>
      <w:pPr>
        <w:pStyle w:val="Normal"/>
        <w:ind w:firstLine="851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циальный проект</w:t>
      </w:r>
    </w:p>
    <w:p>
      <w:pPr>
        <w:pStyle w:val="25"/>
        <w:spacing w:lineRule="auto" w:line="240" w:before="0" w:after="0"/>
        <w:jc w:val="center"/>
        <w:rPr>
          <w:b/>
          <w:b/>
          <w:sz w:val="36"/>
          <w:szCs w:val="36"/>
          <w:lang w:val="ru-RU"/>
        </w:rPr>
      </w:pPr>
      <w:r>
        <w:rPr>
          <w:sz w:val="36"/>
          <w:szCs w:val="36"/>
        </w:rPr>
        <w:t>«</w:t>
      </w:r>
      <w:r>
        <w:rPr>
          <w:b/>
          <w:sz w:val="36"/>
          <w:szCs w:val="36"/>
          <w:lang w:val="ru-RU"/>
        </w:rPr>
        <w:t>С</w:t>
      </w:r>
      <w:r>
        <w:rPr>
          <w:b/>
          <w:sz w:val="36"/>
          <w:szCs w:val="36"/>
        </w:rPr>
        <w:t>овер</w:t>
      </w:r>
      <w:r>
        <w:rPr>
          <w:b/>
          <w:sz w:val="36"/>
          <w:szCs w:val="36"/>
          <w:lang w:val="ru-RU"/>
        </w:rPr>
        <w:t>ш</w:t>
      </w:r>
      <w:r>
        <w:rPr>
          <w:b/>
          <w:sz w:val="36"/>
          <w:szCs w:val="36"/>
        </w:rPr>
        <w:t>енствование организации труда социальных работников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</w:rPr>
        <w:t>с использованием бригадного метода социального обслуживания на дому граждан пожилого возраста и инвалидов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пециалиста по социальной работе отделения социального обслуживания граждан пожилого возраста и инвалидов муниципального бюджетного учреждения «Центр социальной помощи семье и детям» Железнодорожного района г. Пензы</w:t>
      </w:r>
    </w:p>
    <w:p>
      <w:pPr>
        <w:pStyle w:val="25"/>
        <w:spacing w:lineRule="auto" w:line="240" w:before="0" w:after="0"/>
        <w:jc w:val="center"/>
        <w:rPr>
          <w:sz w:val="36"/>
          <w:szCs w:val="36"/>
          <w:lang w:val="ru-RU"/>
        </w:rPr>
      </w:pPr>
      <w:r>
        <w:rPr>
          <w:sz w:val="36"/>
          <w:szCs w:val="36"/>
        </w:rPr>
        <w:t>Абросимов</w:t>
      </w:r>
      <w:r>
        <w:rPr>
          <w:sz w:val="36"/>
          <w:szCs w:val="36"/>
          <w:lang w:val="ru-RU"/>
        </w:rPr>
        <w:t>ой</w:t>
      </w:r>
      <w:r>
        <w:rPr>
          <w:sz w:val="36"/>
          <w:szCs w:val="36"/>
        </w:rPr>
        <w:t xml:space="preserve"> Натал</w:t>
      </w:r>
      <w:r>
        <w:rPr>
          <w:sz w:val="36"/>
          <w:szCs w:val="36"/>
          <w:lang w:val="ru-RU"/>
        </w:rPr>
        <w:t>ьи</w:t>
      </w:r>
      <w:r>
        <w:rPr>
          <w:sz w:val="36"/>
          <w:szCs w:val="36"/>
        </w:rPr>
        <w:t xml:space="preserve"> Васильевн</w:t>
      </w:r>
      <w:r>
        <w:rPr>
          <w:sz w:val="36"/>
          <w:szCs w:val="36"/>
          <w:lang w:val="ru-RU"/>
        </w:rPr>
        <w:t>ы</w:t>
      </w:r>
    </w:p>
    <w:p>
      <w:pPr>
        <w:pStyle w:val="Style26"/>
        <w:spacing w:before="0" w:after="0"/>
        <w:ind w:firstLine="708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Style26"/>
        <w:spacing w:before="0" w:after="0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В современных условиях одним из приоритетных направлений в деятельности нестационарных учреждений социального обслуживания является социальное обслуживание на дому граждан пожилого возраста и инвалидов, которое позволяет обеспечить длительное пребывание пожилых людей и инвалидов в домашних условиях.</w:t>
      </w:r>
    </w:p>
    <w:p>
      <w:pPr>
        <w:pStyle w:val="Style26"/>
        <w:spacing w:before="0" w:after="0"/>
        <w:ind w:firstLine="851"/>
        <w:jc w:val="both"/>
        <w:rPr/>
      </w:pPr>
      <w:r>
        <w:rPr>
          <w:sz w:val="36"/>
          <w:szCs w:val="36"/>
        </w:rPr>
        <w:t xml:space="preserve">В связи с демографическими процессами, происходящими в обществе, количество потенциальных потребителей надомных услуг ежегодно увеличивается. Именно пожилые и инвалиды формируют устойчивый спрос на социальные услуги разнообразного характера. Поэтому необходимо </w:t>
      </w:r>
      <w:r>
        <w:rPr>
          <w:bCs/>
          <w:sz w:val="36"/>
          <w:szCs w:val="36"/>
        </w:rPr>
        <w:t>развитие системы социального обслуживания для граждан пожилого возраста и инвалидов</w:t>
      </w:r>
      <w:r>
        <w:rPr>
          <w:sz w:val="36"/>
          <w:szCs w:val="36"/>
        </w:rPr>
        <w:t>, поиск ресурсов и источников для обеспечения эффективной деятельности этой сферы, новых технологий и форм работы.</w:t>
      </w:r>
    </w:p>
    <w:p>
      <w:pPr>
        <w:pStyle w:val="Style26"/>
        <w:spacing w:before="0" w:after="0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В муниципального бюджетного учреждения «Центр социальной помощи семье и детям» Железнодорожного района г.Пензы (далее – Центр)</w:t>
      </w:r>
      <w:r>
        <w:rPr>
          <w:rFonts w:cs="Arial"/>
          <w:sz w:val="36"/>
          <w:szCs w:val="36"/>
        </w:rPr>
        <w:t xml:space="preserve"> социальное обслуживание на дому осуществляется социальными работниками отделения социального обслуживания граждан пожилого возраста и инвалидов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Проведенный по итогам 2012 года анализ востребованности социальных услуг на дому гражданами пожилого возраста и инвалидами, состоящими на надомном обслуживании в Центре, показал следующее: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- первое, что наибольшим количеством обслуживаемых на дому граждан (из общего количества обслуженных за год – 1264 человека) востребованы следующие виды услуг (рисунок 1.):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- покупка и доставка на дом продуктов питания – 49%;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- покупка и доставка промышленных товаров первой необходимости –19%;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- содействие в уборке жилых помещений – 32%;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- содействие в оплате жилья и коммунальных услуг – 36%;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- содействие в предоставлении услуг предприятиями – 21%;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- содействие в обеспечении по заключению врачей лекарственными средствами и изделиями медицинского назначения – 42%;</w:t>
      </w:r>
    </w:p>
    <w:p>
      <w:pPr>
        <w:pStyle w:val="Normal"/>
        <w:ind w:firstLine="851"/>
        <w:jc w:val="both"/>
        <w:rPr/>
      </w:pPr>
      <w:r>
        <w:rPr>
          <w:sz w:val="36"/>
          <w:szCs w:val="36"/>
        </w:rPr>
        <w:t>- содействие в оформлении документов – 22%;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- второе, что наибольший объем услуг (из общего числа оказанных за год услуг - 200000), приходится на следующие (рисунок 2.):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- покупка и доставка на дом продуктов питания – 23%;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- покупка и доставка промышленных товаров первой необходимости – 4%;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- содействие в уборке жилых помещений – 12 %;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- содействие в оплате жилья и коммунальных услуг – 3%;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- содействие в предоставлении услуг предприятиями – 3%;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- содействие в обеспечении по заключению врачей лекарственными средствами и изделиями медицинского назначения – 10 %;</w:t>
      </w:r>
    </w:p>
    <w:p>
      <w:pPr>
        <w:pStyle w:val="Normal"/>
        <w:ind w:firstLine="851"/>
        <w:jc w:val="both"/>
        <w:rPr/>
      </w:pPr>
      <w:r>
        <w:rPr>
          <w:sz w:val="36"/>
          <w:szCs w:val="36"/>
        </w:rPr>
        <w:t>- содействие в оформлении документов – 3 %.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44795" cy="29006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4920" cy="2900520"/>
                          <a:chOff x="0" y="0"/>
                          <a:chExt cx="5344920" cy="2900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44920" cy="29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344920" cy="29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0.85pt;height:228.4pt" coordorigin="0,0" coordsize="8417,4568">
                <v:rect id="shape_0" stroked="f" o:allowincell="f" style="position:absolute;left:0;top:0;width:8416;height:45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416;height:4567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5"/>
        <w:spacing w:lineRule="auto" w:line="24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5"/>
        <w:spacing w:lineRule="auto" w:line="240"/>
        <w:jc w:val="center"/>
        <w:rPr>
          <w:szCs w:val="28"/>
          <w:lang w:val="ru-RU"/>
        </w:rPr>
      </w:pPr>
      <w:r>
        <w:rPr>
          <w:szCs w:val="28"/>
        </w:rPr>
        <w:t>Рисунок 1. Востребованность услуг от общего количества клиентов, %.</w:t>
      </w:r>
    </w:p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.5pt;height:252.75pt" filled="f" o:ole="">
            <v:imagedata r:id="rId5" o:title=""/>
          </v:shape>
          <o:OLEObject Type="Embed" ProgID="Excel.Sheet.12" ShapeID="ole_rId4" DrawAspect="Content" ObjectID="_140350846" r:id="rId4"/>
        </w:objec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исунок 2. Востребованность услуг от общего количества услуг, %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Анализ затрат рабочего времени социальных работников показывает, что при выполнении самых востребованных обслуживаемыми гражданами социальных услуг, связанных с поездками, большая часть рабочего времени идет на непроизводственные затраты: простаивание на остановках в ожидании общественного муниципального транспорта, в очередях в организациях - за консультациями и при оформлении документов, в лечебных учреждениях - при выписке льготных рецептов для обеспечения клиентов лекарствами и изделиями медицинского назначения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С целью экономии рабочего времени социальный работник вынужден переносить грузы больше установленной нормы, так как покупает продукты для нескольких клиентов сразу; в холодное время года длительное ожидание на остановках общественного транспорта влечет ухудшение состояния здоровья; мало времени остается на общение с клиентами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Существующие проблемы заставляют ставить перед собой задачу внедрения новых методов социального обслуживания на дому граждан пожилого возраста и инвалидов. Например, бригадного метода обслуживания (специализация социальных работников по видам обслуживания)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Суть бригадного метода состоит в следующем. Социальные работники отделения социального обслуживания на дому объединяются в несколько профильных бригад и оказывают клиентам услуги только по своему профилю, в отличие от сложившейся схемы обслуживания, при которой один социальный работник оказывает клиенту весь спектр социальных услуг.</w:t>
      </w:r>
    </w:p>
    <w:p>
      <w:pPr>
        <w:pStyle w:val="Normal"/>
        <w:ind w:firstLine="851"/>
        <w:jc w:val="both"/>
        <w:rPr/>
      </w:pPr>
      <w:r>
        <w:rPr>
          <w:sz w:val="36"/>
          <w:szCs w:val="36"/>
        </w:rPr>
        <w:t>Учитывая результаты анализа затрат рабочего времени, экономия рабочего времени социальных работников возможна при:</w:t>
      </w:r>
    </w:p>
    <w:p>
      <w:pPr>
        <w:pStyle w:val="Normal"/>
        <w:numPr>
          <w:ilvl w:val="0"/>
          <w:numId w:val="5"/>
        </w:numPr>
        <w:ind w:left="708" w:firstLine="851"/>
        <w:jc w:val="both"/>
        <w:rPr>
          <w:sz w:val="36"/>
          <w:szCs w:val="36"/>
        </w:rPr>
      </w:pPr>
      <w:r>
        <w:rPr>
          <w:sz w:val="36"/>
          <w:szCs w:val="36"/>
        </w:rPr>
        <w:t>рациональной организации выписки и приобретения лекарств,</w:t>
      </w:r>
    </w:p>
    <w:p>
      <w:pPr>
        <w:pStyle w:val="Normal"/>
        <w:numPr>
          <w:ilvl w:val="0"/>
          <w:numId w:val="5"/>
        </w:numPr>
        <w:ind w:left="708" w:firstLine="851"/>
        <w:jc w:val="both"/>
        <w:rPr>
          <w:sz w:val="36"/>
          <w:szCs w:val="36"/>
        </w:rPr>
      </w:pPr>
      <w:r>
        <w:rPr>
          <w:sz w:val="36"/>
          <w:szCs w:val="36"/>
        </w:rPr>
        <w:t>рациональной организации оплаты коммунальных услуг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С целью повышения эффективности труда социальных работников возможно создание двух бригад:</w:t>
      </w:r>
    </w:p>
    <w:p>
      <w:pPr>
        <w:pStyle w:val="Normal"/>
        <w:ind w:firstLine="851"/>
        <w:jc w:val="both"/>
        <w:rPr/>
      </w:pPr>
      <w:r>
        <w:rPr>
          <w:sz w:val="36"/>
          <w:szCs w:val="36"/>
        </w:rPr>
        <w:t>- первая – для содействия в обеспечении по заключению врачей лекарственными средствами и изделиями медицинского назначения;</w:t>
      </w:r>
    </w:p>
    <w:p>
      <w:pPr>
        <w:pStyle w:val="Normal"/>
        <w:ind w:firstLine="851"/>
        <w:jc w:val="both"/>
        <w:rPr/>
      </w:pPr>
      <w:r>
        <w:rPr>
          <w:sz w:val="36"/>
          <w:szCs w:val="36"/>
        </w:rPr>
        <w:t>- вторая – для содействия в оплате жилья и коммунальных услуг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Остальные социальные услуги, предоставляемые гражданам пожилого возраста и инвалидам на дому, не имеют больших неэффективных затрат рабочего времени или требуют индивидуального подхода при их выполнении, поэтому могут оказываться основными социальными работниками, прикрепленными к обслуживаемым гражданам.</w:t>
      </w:r>
    </w:p>
    <w:p>
      <w:pPr>
        <w:pStyle w:val="Normal"/>
        <w:ind w:firstLine="851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  <w:t>Новый метод позволяет социальному работнику высвободить время для индивидуальной работы и общения с обслуживаемыми гражданами, глубже вникать в их проблемы, тем самым повысить качество предоставляемых им услуг.</w:t>
      </w:r>
    </w:p>
    <w:p>
      <w:pPr>
        <w:pStyle w:val="Normal"/>
        <w:ind w:firstLine="851"/>
        <w:jc w:val="both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Внедрение бригадного метода в работу позволит решить следующие проблемы:</w:t>
      </w:r>
    </w:p>
    <w:p>
      <w:pPr>
        <w:pStyle w:val="Normal"/>
        <w:numPr>
          <w:ilvl w:val="0"/>
          <w:numId w:val="11"/>
        </w:numPr>
        <w:ind w:left="720" w:firstLine="851"/>
        <w:jc w:val="both"/>
        <w:rPr>
          <w:sz w:val="36"/>
          <w:szCs w:val="36"/>
        </w:rPr>
      </w:pPr>
      <w:r>
        <w:rPr>
          <w:sz w:val="36"/>
          <w:szCs w:val="36"/>
        </w:rPr>
        <w:t>увеличение количества оказываемых услуг без увеличения штатной численности;</w:t>
      </w:r>
    </w:p>
    <w:p>
      <w:pPr>
        <w:pStyle w:val="Normal"/>
        <w:numPr>
          <w:ilvl w:val="0"/>
          <w:numId w:val="10"/>
        </w:numPr>
        <w:ind w:left="720" w:firstLine="851"/>
        <w:jc w:val="both"/>
        <w:rPr>
          <w:sz w:val="36"/>
          <w:szCs w:val="36"/>
        </w:rPr>
      </w:pPr>
      <w:r>
        <w:rPr>
          <w:sz w:val="36"/>
          <w:szCs w:val="36"/>
        </w:rPr>
        <w:t>рациональное использования рабочего времени социальных работников;</w:t>
      </w:r>
    </w:p>
    <w:p>
      <w:pPr>
        <w:pStyle w:val="Normal"/>
        <w:numPr>
          <w:ilvl w:val="0"/>
          <w:numId w:val="4"/>
        </w:numPr>
        <w:ind w:left="720" w:firstLine="851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овышение качества и оперативности предоставляемых услуг;</w:t>
      </w:r>
    </w:p>
    <w:p>
      <w:pPr>
        <w:pStyle w:val="Normal"/>
        <w:numPr>
          <w:ilvl w:val="0"/>
          <w:numId w:val="4"/>
        </w:numPr>
        <w:ind w:left="720" w:firstLine="851"/>
        <w:jc w:val="both"/>
        <w:rPr>
          <w:sz w:val="36"/>
          <w:szCs w:val="36"/>
        </w:rPr>
      </w:pPr>
      <w:r>
        <w:rPr>
          <w:sz w:val="36"/>
          <w:szCs w:val="36"/>
        </w:rPr>
        <w:t>увеличение производительности труда социальных работников;</w:t>
      </w:r>
    </w:p>
    <w:p>
      <w:pPr>
        <w:pStyle w:val="Normal"/>
        <w:numPr>
          <w:ilvl w:val="0"/>
          <w:numId w:val="4"/>
        </w:numPr>
        <w:ind w:left="720" w:firstLine="851"/>
        <w:jc w:val="both"/>
        <w:rPr>
          <w:sz w:val="36"/>
          <w:szCs w:val="36"/>
        </w:rPr>
      </w:pPr>
      <w:r>
        <w:rPr>
          <w:sz w:val="36"/>
          <w:szCs w:val="36"/>
        </w:rPr>
        <w:t>повышение размера заработной платы социальных работников.</w:t>
      </w:r>
    </w:p>
    <w:p>
      <w:pPr>
        <w:pStyle w:val="Normal"/>
        <w:ind w:firstLine="851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Цель проекта</w:t>
      </w:r>
    </w:p>
    <w:p>
      <w:pPr>
        <w:pStyle w:val="Normal"/>
        <w:ind w:firstLine="851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851"/>
        <w:jc w:val="both"/>
        <w:rPr/>
      </w:pPr>
      <w:r>
        <w:rPr>
          <w:sz w:val="36"/>
          <w:szCs w:val="36"/>
        </w:rPr>
        <w:t>Совершенствование организации труда социальных работников</w:t>
      </w:r>
      <w:r>
        <w:rPr>
          <w:bCs/>
          <w:sz w:val="36"/>
          <w:szCs w:val="36"/>
        </w:rPr>
        <w:t xml:space="preserve"> с использованием бригадного метода социального обслуживания на дому граждан пожилого возраста и инвалидов.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/>
          <w:bCs/>
          <w:sz w:val="36"/>
          <w:szCs w:val="36"/>
        </w:rPr>
        <w:t>Задачи проекта</w:t>
      </w:r>
    </w:p>
    <w:p>
      <w:pPr>
        <w:pStyle w:val="Normal"/>
        <w:ind w:firstLine="851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numPr>
          <w:ilvl w:val="0"/>
          <w:numId w:val="6"/>
        </w:numPr>
        <w:ind w:left="720" w:firstLine="851"/>
        <w:jc w:val="both"/>
        <w:rPr/>
      </w:pPr>
      <w:r>
        <w:rPr>
          <w:sz w:val="36"/>
          <w:szCs w:val="36"/>
        </w:rPr>
        <w:t xml:space="preserve">совершенствование организации социального обслуживания на дому </w:t>
      </w:r>
      <w:r>
        <w:rPr>
          <w:bCs/>
          <w:sz w:val="36"/>
          <w:szCs w:val="36"/>
        </w:rPr>
        <w:t>граждан пожилого возраста и инвалидов</w:t>
      </w:r>
      <w:r>
        <w:rPr>
          <w:sz w:val="36"/>
          <w:szCs w:val="36"/>
        </w:rPr>
        <w:t xml:space="preserve"> с использованием современных эффективных технологий;</w:t>
      </w:r>
    </w:p>
    <w:p>
      <w:pPr>
        <w:pStyle w:val="Normal"/>
        <w:numPr>
          <w:ilvl w:val="0"/>
          <w:numId w:val="6"/>
        </w:numPr>
        <w:ind w:left="720" w:firstLine="851"/>
        <w:jc w:val="both"/>
        <w:rPr>
          <w:sz w:val="36"/>
          <w:szCs w:val="36"/>
        </w:rPr>
      </w:pPr>
      <w:r>
        <w:rPr>
          <w:sz w:val="36"/>
          <w:szCs w:val="36"/>
        </w:rPr>
        <w:t>рациональное использование личностных качеств, знаний и умений и профессионального мастерства социальных работников;</w:t>
      </w:r>
    </w:p>
    <w:p>
      <w:pPr>
        <w:pStyle w:val="Normal"/>
        <w:numPr>
          <w:ilvl w:val="0"/>
          <w:numId w:val="6"/>
        </w:numPr>
        <w:ind w:left="720" w:firstLine="851"/>
        <w:jc w:val="both"/>
        <w:rPr>
          <w:sz w:val="36"/>
          <w:szCs w:val="36"/>
        </w:rPr>
      </w:pPr>
      <w:r>
        <w:rPr>
          <w:sz w:val="36"/>
          <w:szCs w:val="36"/>
        </w:rPr>
        <w:t>осуществление дифференцированного подхода к нагрузкам социальных работников;</w:t>
      </w:r>
    </w:p>
    <w:p>
      <w:pPr>
        <w:pStyle w:val="Normal"/>
        <w:numPr>
          <w:ilvl w:val="0"/>
          <w:numId w:val="6"/>
        </w:numPr>
        <w:ind w:left="720" w:firstLine="851"/>
        <w:jc w:val="both"/>
        <w:rPr>
          <w:sz w:val="36"/>
          <w:szCs w:val="36"/>
        </w:rPr>
      </w:pPr>
      <w:r>
        <w:rPr>
          <w:sz w:val="36"/>
          <w:szCs w:val="36"/>
        </w:rPr>
        <w:t>уменьшение психологической зависимости клиента от конкретного социального работника;</w:t>
      </w:r>
    </w:p>
    <w:p>
      <w:pPr>
        <w:pStyle w:val="Normal"/>
        <w:numPr>
          <w:ilvl w:val="0"/>
          <w:numId w:val="6"/>
        </w:numPr>
        <w:ind w:left="720" w:firstLine="851"/>
        <w:jc w:val="both"/>
        <w:rPr>
          <w:sz w:val="36"/>
          <w:szCs w:val="36"/>
        </w:rPr>
      </w:pPr>
      <w:r>
        <w:rPr>
          <w:sz w:val="36"/>
          <w:szCs w:val="36"/>
        </w:rPr>
        <w:t>разработка механизма реализации бригадного метода социального обслуживания на основе анализа востребованности социальных услуг.</w:t>
      </w:r>
    </w:p>
    <w:p>
      <w:pPr>
        <w:pStyle w:val="Normal"/>
        <w:ind w:firstLine="851"/>
        <w:jc w:val="both"/>
        <w:rPr/>
      </w:pPr>
      <w:r>
        <w:rPr>
          <w:sz w:val="36"/>
          <w:szCs w:val="36"/>
        </w:rPr>
        <w:t>В 2011 году в экспериментальную работу по реализации бригадного метода социального обслуживания на дому граждан пожилого возраста и инвалидов при оказании социальной услуги «содействие в обеспечении по заключению врачей лекарственными средствами и изделиями медицинского назначения», были включены два отделения социального обслуживания на дому граждан пожилого возраста и инвалидов (зоны обслуживания охватывают территорию частного и благоустроенного сектора, оформление документов при выписке лекарств производится в Пензенской городской клинической больнице № 4)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Среди отрицательных моментов, связанных с внедрением бригадного метода социального обслуживания – тот факт, что пожилые люди не хотят отвыкать от своего постоянного социального работника и впускать в свой дом разных социальных работников, выполняющих конкретные виды услуг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Для решения данной проблемы на подготовительном этапе среди клиентов проводилась разъяснительная работа о необходимости рационального использования знаний, умений и профессионального мастерства работников Центра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В бригаду по оказанию содействия в обеспечении по заключению врачей лекарственными средствами и изделиями медицинского назначения было включено два социальных работника, имеющих большой опыт работы и наиболее оперативно и грамотно выполняющих данную услугу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На начальном этапе – в 2011 году – бригада обслуживала 50 человек (по потребности клиентов), оказывая при этом 330 услуг в месяц (в среднем, на одного социального работника бригады приходилось 25 человек, 165 услуг)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Заявки на обеспечение по заключению врачей лекарственными средствами и изделиями медицинского назначения принимаются социальными работниками бригады непосредственно от клиентов отделения (70%), или от основных социальных работников на планерных совещаниях (30%)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При оказании услуги «содействие в обеспечении по заключению врачей лекарственными средствами и изделиями медицинского назначения» работает следующий механизм взаимодействия социальных работников с учреждениями здравоохранения и обслуживаемыми гражданами:</w:t>
      </w:r>
    </w:p>
    <w:p>
      <w:pPr>
        <w:pStyle w:val="Normal"/>
        <w:numPr>
          <w:ilvl w:val="0"/>
          <w:numId w:val="7"/>
        </w:numPr>
        <w:ind w:left="0" w:firstLine="851"/>
        <w:jc w:val="both"/>
        <w:rPr>
          <w:sz w:val="36"/>
          <w:szCs w:val="36"/>
        </w:rPr>
      </w:pPr>
      <w:r>
        <w:rPr>
          <w:sz w:val="36"/>
          <w:szCs w:val="36"/>
        </w:rPr>
        <w:t>осуществление социальным работником (по потребности обслуживаемого на дому гражданина) записи на прием к врачу для оформления рецепта (если предварительно состоялось посещение на дому клиента врачом – запись необязательна);</w:t>
      </w:r>
    </w:p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  <w:drawing>
          <wp:inline distT="0" distB="0" distL="0" distR="0">
            <wp:extent cx="4799330" cy="32480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7"/>
        </w:numPr>
        <w:ind w:left="0" w:firstLine="851"/>
        <w:jc w:val="both"/>
        <w:rPr>
          <w:sz w:val="36"/>
          <w:szCs w:val="36"/>
        </w:rPr>
      </w:pPr>
      <w:r>
        <w:rPr>
          <w:sz w:val="36"/>
          <w:szCs w:val="36"/>
        </w:rPr>
        <w:t>оформление рецепта и получение лекарств:</w:t>
      </w:r>
    </w:p>
    <w:p>
      <w:pPr>
        <w:pStyle w:val="Normal"/>
        <w:numPr>
          <w:ilvl w:val="1"/>
          <w:numId w:val="7"/>
        </w:numPr>
        <w:ind w:left="0" w:firstLine="851"/>
        <w:jc w:val="both"/>
        <w:rPr>
          <w:sz w:val="36"/>
          <w:szCs w:val="36"/>
        </w:rPr>
      </w:pPr>
      <w:r>
        <w:rPr>
          <w:sz w:val="36"/>
          <w:szCs w:val="36"/>
        </w:rPr>
        <w:t>при оформлении платного рецепта: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а) посещение социальным работником кабинета врача для оформления рецепта;</w:t>
      </w:r>
    </w:p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  <w:drawing>
          <wp:inline distT="0" distB="0" distL="0" distR="0">
            <wp:extent cx="4810760" cy="36112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б) посещение социальным работником аптеки с целью покупки лекарств;</w:t>
      </w:r>
    </w:p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  <w:drawing>
          <wp:inline distT="0" distB="0" distL="0" distR="0">
            <wp:extent cx="4885690" cy="36607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0" w:right="126" w:firstLine="7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2.2. при оформлении бесплатного рецепта;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а) посещение социальным работником кабинета врача для внесения в амбулаторную карту клиента записей, необходимых для оформления рецепта;</w:t>
      </w:r>
    </w:p>
    <w:p>
      <w:pPr>
        <w:pStyle w:val="Normal"/>
        <w:ind w:left="560" w:right="126" w:firstLine="709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  <w:drawing>
          <wp:inline distT="0" distB="0" distL="0" distR="0">
            <wp:extent cx="4972685" cy="37204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685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0" w:right="126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б) посещение социальным работником кабинета выписки рецептов (оформление рецепта);</w:t>
      </w:r>
    </w:p>
    <w:p>
      <w:pPr>
        <w:pStyle w:val="Normal"/>
        <w:ind w:left="560" w:right="126" w:firstLine="7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  <w:drawing>
          <wp:inline distT="0" distB="0" distL="0" distR="0">
            <wp:extent cx="4972685" cy="371919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685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0" w:right="126"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в) посещение социальным работником кабинета врача для завершения оформления рецепта (подпись и печать врача);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  <w:drawing>
          <wp:inline distT="0" distB="0" distL="0" distR="0">
            <wp:extent cx="4885690" cy="366585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366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г) посещение социальным работником кабинета Врачебной комиссии (согласно графику работы кабинета) при оформлении рецептов на дорогостоящие лекарства или лекарства строгой отчетности;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д) посещение социальным работником аптеки с целью получения лекарств по бесплатному рецепту (при отсутствии лекарств в аптеке посещение происходит неоднократно, так как по телефону информация о наличии необходимого лекарства не выдается);</w:t>
      </w:r>
    </w:p>
    <w:p>
      <w:pPr>
        <w:pStyle w:val="Normal"/>
        <w:ind w:right="126" w:hanging="0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973195" cy="298704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195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доставка лекарств обслуживаемому гражданину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228465" cy="316103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36"/>
          <w:szCs w:val="36"/>
        </w:rPr>
        <w:t>.</w:t>
      </w:r>
      <w:r>
        <w:rPr/>
        <w:t>Таблица 1. Статистика основных показателей работы бригады</w:t>
      </w:r>
    </w:p>
    <w:tbl>
      <w:tblPr>
        <w:tblW w:w="94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370"/>
        <w:gridCol w:w="1355"/>
        <w:gridCol w:w="1487"/>
      </w:tblGrid>
      <w:tr>
        <w:trPr>
          <w:trHeight w:val="2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>
          <w:trHeight w:val="2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служенных человек одним соц. работником бригад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2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служенных бригадой челове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казанных социальных услуг одним соц. работник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</w:tr>
      <w:tr>
        <w:trPr>
          <w:trHeight w:val="2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казанных социальных услуг бригадо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</w:tbl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Анализ показателей работы бригады за три последних года (Таблица 1) показывает увеличение числа обслуживаемых граждан и объемов предоставляемых бригадой социальных услуг при одних и тех же условиях работы.</w:t>
      </w:r>
    </w:p>
    <w:p>
      <w:pPr>
        <w:pStyle w:val="Normal"/>
        <w:jc w:val="both"/>
        <w:rPr>
          <w:szCs w:val="28"/>
          <w:lang w:val="en-US" w:eastAsia="en-US"/>
        </w:rPr>
      </w:pPr>
      <w:bookmarkStart w:id="0" w:name="_1430902846"/>
      <w:bookmarkStart w:id="1" w:name="_1430902827"/>
      <w:bookmarkStart w:id="2" w:name="_1430902773"/>
      <w:bookmarkStart w:id="3" w:name="_1430902693"/>
      <w:bookmarkEnd w:id="0"/>
      <w:bookmarkEnd w:id="1"/>
      <w:bookmarkEnd w:id="2"/>
      <w:bookmarkEnd w:id="3"/>
      <w:r>
        <w:rPr>
          <w:szCs w:val="28"/>
          <w:lang w:val="en-US" w:eastAsia="en-US"/>
        </w:rPr>
        <w:object w:dxaOrig="8960" w:dyaOrig="537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6.25pt;height:264.75pt" filled="f" o:ole="">
            <v:imagedata r:id="rId15" o:title=""/>
          </v:shape>
          <o:OLEObject Type="Embed" ProgID="Excel.Sheet.12" ShapeID="ole_rId14" DrawAspect="Content" ObjectID="_2107484508" r:id="rId1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36"/>
          <w:szCs w:val="36"/>
        </w:rPr>
        <w:t>Учитывая повышение эффективности труда соц. работников бригады в настоящее время проводится работа по распространению бригадного метода по обеспечению по заключению врачей лекарственными средствами и изделиями медицинского назначения на других зонах обслуживания района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При внедрении бригадного метода социального обслуживания на дому граждан пожилого возраста и инвалидов при оказании социальной услуги «содействие в оплате жилья и коммунальных услуг» во внимание были приняты следующие факты: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- основная нагрузка социальных работников, принимающих участие в работе бригады, при выполнении данной услуги будет приходиться на период с 15 по 27 числа месяца, остальное рабочее время необходимо заполнить выполнением других услуг;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- экономию рабочего времени социальных работников на непроизводственные затраты (простаивание на остановках в ожидании общественного муниципального транспорта, в очередях в организациях и т.п.) можно получить с помощью введения новых форм оплаты жилья и коммунальных услуг, например, с использованием услуг Интернета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Исходя из этого, было принято решение поручить выполнение данной услуги социальному работнику отделения срочной социальной помощи, который может проводить оплату коммунальных платежей, находясь на рабочем месте, с использованием современных технологий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На подготовительном этапе была проведена работа по взаимодействию с различными организациями города, осуществляющими коммунальные платежи (почтовыми отделениями связи, банками) с целью поиска оптимального варианта оплаты всех видов коммунальных услуг – оперативного и более «дешевого» (минимальные комиссионные проценты при оплате)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Например, при оплате гражданами, проживающими в частном секторе, коммунальных услуг (водопровод, слив) в ООО «Горводоканал» через почтовое отделение связи с потребителя взимается комиссия в размере 3 %. Комиссия за аналогичный платеж через банковскую систему (Сбербанк России) может составлять от 1 % (через карту банка) до 20 рублей (через терминал)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С учетом перечисленных фактов, был выбран наиболее удобный, позволяющий экономить денежные средства клиентов, вид оплаты коммунальных услуг – с использованием карты Сбербанка России, с помощью которой можно проводить платежи через Интернет, используя услугу Сбербанк ОнЛ@йн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На следующем этапе социальным работником отделения срочной социальной помощи была оформлена карта Сбербанка России, обустроено рабочее место: установлены чековый принтер и компьютерная техника с подключением к сети Интернет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С социальными работниками отделения социального обслуживания граждан пожилого возраста и инвалидов на планерных совещаниях была проведена разъяснительная работа о механизме взаимодействия при выполнении услуги «содействие в оплате жилья и коммунальных услуг», рассмотрены варианты передачи квитанций и денежных средств граждан, обслуживаемых на дому, для проведения оплаты по новому методу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При оказании услуги содействии в оплате жилья и коммунальных услуг работает следующий механизм взаимодействия социальных работников структурных подразделений Центра: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1) прием социальным работником отделения срочной социальной помощи от социальных работников отделения социального обслуживания граждан пожилого возраста и инвалидов квитанций и денежных средств граждан, обслуживаемых на дому, для проведения оплаты (прием осуществляется в Центре при посещении социальными работниками планерных совещаний);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2) пополнение социальным работником отделения срочной социальной помощи счета карты в отделении Сбербанка;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3) проведение социальным работником отделения срочной социальной помощи оплаты жилья и коммунальных услуг через Интернет с использованием карты Сбербанка России (на своем рабочем месте);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4) вручение квитанций и кассовых чеков об оплате социальным работникам отделения социального обслуживания граждан пожилого возраста и инвалидов для последующей передачи обслуживаемым гражданам (вручение осуществляется в Центре при посещении социальными работниками планерных совещаний)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4838065" cy="363093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Реализация проекта по внедрению бригадного метода социального обслуживания на дому граждан пожилого возраста и инвалидов при оказании социальных услуг «содействие в обеспечении по заключению врачей лекарственными средствами и изделиями медицинского назначения», «содействие в оплате жилья и коммунальных услуг» позволит достигнуть следующих результатов:</w:t>
      </w:r>
    </w:p>
    <w:p>
      <w:pPr>
        <w:pStyle w:val="Normal"/>
        <w:numPr>
          <w:ilvl w:val="0"/>
          <w:numId w:val="3"/>
        </w:numPr>
        <w:ind w:left="720" w:firstLine="851"/>
        <w:jc w:val="both"/>
        <w:rPr>
          <w:sz w:val="36"/>
          <w:szCs w:val="36"/>
        </w:rPr>
      </w:pPr>
      <w:r>
        <w:rPr>
          <w:sz w:val="36"/>
          <w:szCs w:val="36"/>
        </w:rPr>
        <w:t>улучшение качества социального обслуживания на дому граждан пожилого возраста и инвалидов;</w:t>
      </w:r>
    </w:p>
    <w:p>
      <w:pPr>
        <w:pStyle w:val="Normal"/>
        <w:numPr>
          <w:ilvl w:val="0"/>
          <w:numId w:val="3"/>
        </w:numPr>
        <w:ind w:left="720" w:firstLine="851"/>
        <w:jc w:val="both"/>
        <w:rPr>
          <w:sz w:val="36"/>
          <w:szCs w:val="36"/>
        </w:rPr>
      </w:pPr>
      <w:r>
        <w:rPr>
          <w:sz w:val="36"/>
          <w:szCs w:val="36"/>
        </w:rPr>
        <w:t>рациональное использование рабочего время социальных работников;</w:t>
      </w:r>
    </w:p>
    <w:p>
      <w:pPr>
        <w:pStyle w:val="Normal"/>
        <w:numPr>
          <w:ilvl w:val="0"/>
          <w:numId w:val="3"/>
        </w:numPr>
        <w:ind w:left="720" w:firstLine="851"/>
        <w:jc w:val="both"/>
        <w:rPr>
          <w:sz w:val="36"/>
          <w:szCs w:val="36"/>
        </w:rPr>
      </w:pPr>
      <w:r>
        <w:rPr>
          <w:sz w:val="36"/>
          <w:szCs w:val="36"/>
        </w:rPr>
        <w:t>увеличение производительности труда социальных работников;</w:t>
      </w:r>
    </w:p>
    <w:p>
      <w:pPr>
        <w:pStyle w:val="Normal"/>
        <w:numPr>
          <w:ilvl w:val="0"/>
          <w:numId w:val="3"/>
        </w:numPr>
        <w:ind w:left="720" w:firstLine="851"/>
        <w:jc w:val="both"/>
        <w:rPr>
          <w:sz w:val="36"/>
          <w:szCs w:val="36"/>
        </w:rPr>
      </w:pPr>
      <w:r>
        <w:rPr>
          <w:sz w:val="36"/>
          <w:szCs w:val="36"/>
        </w:rPr>
        <w:t>увеличение количества оказываемых социальных услуг без увеличения штатной численности социальных работников Центра;</w:t>
      </w:r>
    </w:p>
    <w:p>
      <w:pPr>
        <w:pStyle w:val="Normal"/>
        <w:numPr>
          <w:ilvl w:val="0"/>
          <w:numId w:val="3"/>
        </w:numPr>
        <w:ind w:left="720" w:firstLine="851"/>
        <w:jc w:val="both"/>
        <w:rPr>
          <w:sz w:val="36"/>
          <w:szCs w:val="36"/>
        </w:rPr>
      </w:pPr>
      <w:r>
        <w:rPr>
          <w:sz w:val="36"/>
          <w:szCs w:val="36"/>
        </w:rPr>
        <w:t>повышение размера заработной платы социальных работников (за счет роста поступлений денежных средств от увеличения объема платных социальных услуг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циальный проект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«Я силы у земли своей беру»</w:t>
      </w:r>
    </w:p>
    <w:p>
      <w:pPr>
        <w:pStyle w:val="Normal"/>
        <w:jc w:val="center"/>
        <w:rPr/>
      </w:pPr>
      <w:r>
        <w:rPr>
          <w:sz w:val="36"/>
          <w:szCs w:val="36"/>
        </w:rPr>
        <w:t>специалист по социальной работе отделения срочной социальной помощи муниципального бюджетного учреждения «Комплексный центр социальной помощи семье и детям» Октябрьского района г. Пенз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Харламовой Ольги Никитичны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bCs/>
          <w:sz w:val="36"/>
          <w:szCs w:val="36"/>
        </w:rPr>
        <w:t>Проблема:</w:t>
      </w:r>
      <w:r>
        <w:rPr>
          <w:sz w:val="36"/>
          <w:szCs w:val="36"/>
        </w:rPr>
        <w:t xml:space="preserve"> Практикам известно, что значительная часть пожилых людей занимает иждивенческую позицию, ожидая заботы и внимания от окружающих людей: властей, медиков, семьи, возлагая на них решение своих насущных проблем. В ряду психологических проблем пожилого и старого человека, на мой взгляд, основной является проблема мотивации, утрата смысла и цели дальнейшего существования. 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адача проекта</w:t>
      </w:r>
    </w:p>
    <w:p>
      <w:pPr>
        <w:pStyle w:val="Normal"/>
        <w:ind w:firstLine="851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омочь пожилому человеку вновь обрести смысл жизни, вернуться к самому себе, выявить, поддержать и развить его творческий потенциал, осознать свои возможности. 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Цель проекта</w:t>
      </w:r>
    </w:p>
    <w:p>
      <w:pPr>
        <w:pStyle w:val="Normal"/>
        <w:ind w:firstLine="851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Создание условий для реализации личностного потенциала пожилых людей, обеспечивать поддержку досуговой и общественной деятельности. Способствовать проведению просветительской работы с гражданами старшего возраста для поддержания активной жизненной позиции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Описание проекта: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о мнению социальных геронтологов, одним из основных факторов успешной социальной адаптации пожилых людей - сохранение их потребности в социальной активности, выработке курса позитивной старости. 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Творческий метод реализуется в клубе «Вдохновение», который работает при Центре с ноября 1999 года. Одна из основных целей клуба состоит в том, чтобы помочь пожилым людям преодолеть одиночество и замкнутость, вернуть в их жизнь возможность общаться, заниматься творческой интересной деятельностью, поддерживать активный образ жизни. </w:t>
      </w:r>
    </w:p>
    <w:p>
      <w:pPr>
        <w:pStyle w:val="Normal"/>
        <w:ind w:firstLine="851"/>
        <w:jc w:val="both"/>
        <w:rPr/>
      </w:pPr>
      <w:r>
        <w:rPr>
          <w:sz w:val="36"/>
          <w:szCs w:val="36"/>
        </w:rPr>
        <w:t>Для достижения этой цели в Центре разрабатываются различные программы социальной поддержки для лиц старшего возраста, включающие в себя: оказание медицинской, социокультурной помощи, организацию отдыха. Все мероприятия направлены на развитие стремления к активному образу жизни пожилых людей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Закономерно и естественно, что в пожилом и, особенно в старческом возрасте у человека возникает склонность к ограничению двигательной активности, проявляется все меньше желания использовать те силы, которыми они еще располагают. Это ведет к потере выносливости. Снижается четкость функционирования неиспользуемых физиологических механизмов. Двигательная и нервно-психическая пассивность ускоряют процесс постепенной утраты адаптационных возможностей, приближает старость, а с ней и все старческие недуги. Они становятся мрачны, бездеятельны, недовольны собой и окружающими. Поэтому для человека необходимо найти занятие в новой социальной роли, ощутить себя нужным. Практика социальной работы с пожилыми людьми свидетельствует о необходимости постоянного совершенствования системы по оказанию социальных услуг гражданам пожилого возраста, привлечения их к активной социально-образовательной и социокультурной деятельности, с целью сохранения активного образа жизни.</w:t>
      </w:r>
    </w:p>
    <w:p>
      <w:pPr>
        <w:pStyle w:val="Normal"/>
        <w:ind w:firstLine="851"/>
        <w:rPr>
          <w:sz w:val="36"/>
          <w:szCs w:val="36"/>
        </w:rPr>
      </w:pPr>
      <w:r>
        <w:rPr>
          <w:b/>
          <w:bCs/>
          <w:sz w:val="36"/>
          <w:szCs w:val="36"/>
        </w:rPr>
        <w:t>Клуб «Вдохновение»</w:t>
      </w:r>
    </w:p>
    <w:p>
      <w:pPr>
        <w:pStyle w:val="Normal"/>
        <w:ind w:firstLine="851"/>
        <w:jc w:val="both"/>
        <w:rPr/>
      </w:pPr>
      <w:r>
        <w:rPr>
          <w:sz w:val="36"/>
          <w:szCs w:val="36"/>
        </w:rPr>
        <w:t>Клуб «Вдохновение», имеет свою историю, свои направления в работе. Задачи, которые решает клуб, широки и разнообразны: популяризации традиционной культуры города Пензы (проведение народных праздников, посиделок), активная концертная деятельность, встреча с детьми, молодежью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В нашем клубе, пенсионеры имеют возможность познакомиться с интересными людьми, культурно провести время, вспомнить молодость, принять активное участие в конкурсах, узнать что-то новое об искусстве, литературе, вместе подумать над решением злободневных жизненных проблем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942205" cy="370332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205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В своей работе я применяю новые формы и методики, способствующие реализации творческих способностей граждан пожилого возраста. Методы, апеллирующие к творческой стороне личности, способности неформального постижения человеком действительности с помощью интуитивного чувственного начала и дает впечатляющие и обнадеживающие результаты, как в коррекционной работе, так и в развивающем плане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Творческие методы - это научно и практически обоснованное использование в лечебных и оздоровительных целях факторов и элементов красоты: музыки, голоса, рисунка, пластических форм, движения, литературного творчества (сочинение сказок, рассказов, стихов). Творческий потенциал заложен самой природой в структуре внутреннего «Я» человека. В основе творческих методов лежит идея об активизации, стимуляции функций, развивающих интуитивное творческое мышление и формирующих творческие умения и навыки. Замечательно зарекомендовал себя опыт занятий с пожилыми людьми вокализацией. Музыка - универсальный человеческий язык, способный обходить логические и аналитические фильтры сознания и устанавливать прямой контакт с проникновенными чувствами. Этот контакт, в свою очередь, вызывает физические реакции. Вокал, пение рождает чувство коллективизма, единения с другими людьми, будит фантазию, воображение, вызывает различные ассоциации, релаксирует, «запускает» целый каскад эстетических переживаний человека. В группе возникает особенная атмосфера теплоты, доброжелательности, где каждый человек может свободно, спонтанно по мере его желания и готовности проявить себя. В качестве музыкального инструмента на занятиях мы используем баян. Уже упоминалось о восприимчивости пожилых людей, развитости их интуитивно-образного мира. Пожилые мгновенно «включаются» в процесс коллективного музицирования, становятся его нежными, чуткими участниками и творцами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Клуб «Вдохновение» создавался при Комплексном центре социальной помощи Октябрьского района города Пензы как организация досуга ветеранов, а не как коллектив художественной самодеятельности. Он объединил любителей хорового пения. Со временем художественное творчество в клубе получило развитие, стал вокальным коллективом. 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752340" cy="356235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Художественный руководитель и аккомпаниатор (он же концертмейстер) осуществляет репетиционную, концертную деятельность. 1 раз в месяц проводится заседание Совета Клуба, где решаются насущные вопросы с руководителем Клуба. Основную часть деятельности Клуба составляет вокальное творчество, но все же на 1 месте стоит не исполнительское мастерство, а само присутствие в коллективе, ощущение поддержки, общение. Ведь все проводимые мероприятия вызывают положительные эмоции, помогают преодолеть апатию, уныние, занять более активную жизненную позицию и эмоциональную разрядку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864100" cy="364807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bCs/>
          <w:sz w:val="36"/>
          <w:szCs w:val="36"/>
        </w:rPr>
        <w:t>Моя задача – организация и проведение различных культурно-массовых мероприятий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Мероприятия, посвященные празднику Победы, международному дню пожилого человека показали, что дело нынешних ветеранов продолжается в их внуках и правнуках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Пожилые люди – благодарные зрители. Часто приглашаются на театральные постановки, в филармонию, другие концертные площадки. Например, наши участники клуба поддержали на областном фестивале «Под парусом надежды» детей с ограниченными физическими и умственными возможностями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Выезды на природу, по святым местам Пензенской области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Участие в семинарах (неблагополучных семей, одиноких мам)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Встреча с интересными людьми (коллективом музыкальной школы № 2, заслуженным работником культуры Н. Архипкиным)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Посещение художественной галереи, музея одной картины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Мероприятия в библиотеки им. В.Г. Белинского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Митинги, возложение венков в скорбные даты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Участие в выставках рукоделия, урожая, и пр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Члены клуба не только пенсионеры Октябрьского района г. Пензы, принцип территориальности отсутствует. Возрастных ограничений тоже нет. Возраст участников от 55 до 90 лет. Коллектив клуба - постоянные участники крупных общественных и культурно-массовых мероприятий, проводимых в городе и районе. Бывших членов Клуба не забываем: поздравляем с праздниками, юбилеями, вручаются памятные подарки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Члены коллектива приводят своих друзей, знакомых, поэтому состав участников постоянно меняется. Занятия и мероприятия проводятся на доступном для граждан пожилого возраста уровне, в обстановке доброжелательного общения. Здесь решаются такие важные задачи как дефицит общения, проведение досуга, проблема одиночества, встреча друзей, активизация жизнедеятельности пожилых людей, взаимодействие членов коллектива, совершенствование творческих навыков. 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Творческий репертуар подбирается очень осторожно, чтобы пожилые люди выглядели достойно. Ведь в силу изменившегося голосового диапазона и звучания не все вокальные произведения подходят ветеранским коллективам. В коллективе занимаются люди, не обладающие хорошими вокальными данными. 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876800" cy="365569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Мне, как руководителю клуба необходимо было научиться общаться с ветеранами, наладить контакт. У каждого из них своя судьба, свой жизненный опыт, они в большинстве своем хорошо знают музыкальное искусство. Равнодушный человек надолго не задерживается в коллективе. В основном члены коллектива – это организованная ответственная аудитория.</w:t>
      </w:r>
    </w:p>
    <w:p>
      <w:pPr>
        <w:pStyle w:val="Normal"/>
        <w:ind w:firstLine="851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Несмотря на болезни, никто из них не сорвет концерт. На фестивале ветеранских коллективов и ансамблей все восхищались выдержкой наших пенсионеров, как они преображались на сцене, забыв о болезнях, с каким юным задором исполняли хиты прошлых лет и классические произведения. 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Творческая культурная жизнь Клуба очень многообразна. 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Клуб с успехом выступает на всех районных и городских мероприятиях. 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Совместно с учреждениями культуры принимает участие в фестивале ветеранских коллективов «Звени наша песня победным салютом!»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Концертные выступления (участие в рекламном фестивале «Шурум-бурум», «Широкая масленица», концерты в доме ветеранов, домах отдыха, парке им. Белинского)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Совместные мероприятия с учебными заведениями (средняя школа № 13, №52, музыкальные школы города Пензы № 2 и № 3). Цель мероприятий – укрепление связи между поколениями, участие в воспитательной, нравственной и патриотической работе. 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906010" cy="367919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Клуб «Вдохновение», а также отдельные члены коллектива неоднократно награждались дипломами, почетными грамотами, благодарственными письмами за участие в различного рода мероприятиях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886325" cy="366649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По мнению ученых, творческий, трудовой и культурный потенциал людей старшего поколения используется не в полной мере. В Японии пожилые люди, с целью увеличения продолжительности жизни, придерживаются активной жизненной позиции: продолжают работать, приносить пользу обществу, активно участвуют в общественной жизни. Общество в свою очередь не выбрасывает их из общественной жизни по причине возраста. В своей работе с пожилыми людьми я придерживаюсь принципа «Активная жизнь в любом возрасте» и использую творческий метод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Именно здоровье обеспечивает молодость, а не наоборот. Но физическое здоровье – это тоже еще не все. Не менее важно жить в состоянии внутреннего равновесия. Ведь есть вещи, которые человек вполне в состоянии изменить: собственные мысли, отношение к себе и людям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Именно это происходит, когда человек находится в коллективе. Развиваются некоторые способности и даже появляются новые, но мы коллектив единомышленников, занимаемся гуманным и полезным для общества делом, которое нас вдохновляет, дает жизненный тонус. 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Жизненные позиции членов коллектива - это позитивное отношение ко всему, ведение активного образа жизни, оказание помощи другим, поиск контактов. В коллективе преобладает тип людей творческих, социально-активных, занятых общественно-полезными делами и мероприятиями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Разве не такие люди нужны обществу, стране, городу?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Моя задача, как руководителя клуба - создание условий, обеспечивающих ветеранам активную деятельность, почет и уважение в обществе. Далее развивать культурный досуг ветеранов, путем создания условий для полноценного участия в общественной и культурной жизни города. 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Активному долголетию человека способствует много факторов, ведущими среди которых, можно считать такие:</w:t>
      </w:r>
    </w:p>
    <w:p>
      <w:pPr>
        <w:pStyle w:val="Normal"/>
        <w:ind w:firstLine="851"/>
        <w:jc w:val="both"/>
        <w:rPr/>
      </w:pPr>
      <w:r>
        <w:rPr>
          <w:sz w:val="36"/>
          <w:szCs w:val="36"/>
        </w:rPr>
        <w:t>- развитие его как социально-активной личности;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- как субъекта творческой деятельность и яркой индивидуальности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И здесь огромную роль играет высокий уровень самоорганизации, сознательной саморегуляции своего образа жизни и жизнедеятельности на благо свое и общества. И если деятельность нашего Клуба помогает сохранить не только физическое, но и моральное, душевное здоровье, значит мы, помогая, работая на человека, помогаем и обществу в целом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Когда вижу, как член нашего коллектива, которому далеко за 80, боясь опоздать, спешит на репетицию по гололеду, думаю, что существуем мы не зря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Планы на будущее – у коллектива их много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Совместные вечера с детьми, внуками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Спортивные мероприятия (совместное посещение бассейна)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Компьютерные курсы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остановка музыкальных спектаклей </w:t>
      </w:r>
    </w:p>
    <w:p>
      <w:pPr>
        <w:pStyle w:val="Normal"/>
        <w:ind w:firstLine="851"/>
        <w:jc w:val="both"/>
        <w:rPr/>
      </w:pPr>
      <w:r>
        <w:rPr>
          <w:b/>
          <w:bCs/>
          <w:sz w:val="36"/>
          <w:szCs w:val="36"/>
        </w:rPr>
        <w:t xml:space="preserve">Планируемый результат: </w:t>
      </w:r>
      <w:r>
        <w:rPr>
          <w:sz w:val="36"/>
          <w:szCs w:val="36"/>
        </w:rPr>
        <w:t>Опыт этой работы может быть полезен как тем, кому он непосредственно адресован - людям, нуждающимся в помощи или просто занявшимся самосовершенствованием, - так и специалистам, работающим с пожилыми людьми и другими возрастными категориями населения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Normal"/>
        <w:widowControl/>
        <w:ind w:firstLine="540"/>
        <w:jc w:val="center"/>
        <w:rPr/>
      </w:pPr>
      <w:r>
        <w:rPr/>
        <w:t>Содержа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0"/>
        <w:gridCol w:w="850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р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циальный проект «Делать людям хорошее – хорошеть самому»…………..………………………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циальный проект «Песни с берегов Суры»……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right="-1" w:hanging="0"/>
              <w:jc w:val="both"/>
              <w:rPr>
                <w:bCs/>
                <w:sz w:val="36"/>
                <w:szCs w:val="36"/>
              </w:rPr>
            </w:pPr>
            <w:r>
              <w:rPr>
                <w:sz w:val="36"/>
                <w:szCs w:val="36"/>
              </w:rPr>
              <w:t>Социальный проект «Использование новых методов работы с неблагополучными семьями»…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bCs/>
                <w:sz w:val="36"/>
                <w:szCs w:val="36"/>
              </w:rPr>
            </w:pPr>
            <w:r>
              <w:rPr>
                <w:sz w:val="36"/>
                <w:szCs w:val="36"/>
              </w:rPr>
              <w:t>Социальный проект «Совершенствование организации труда социальных работников с использованием бригадного метода социального обслуживания на дому граждан пожилого возраста и инвалидов» ………………………………..………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right="-108" w:hanging="0"/>
              <w:jc w:val="both"/>
              <w:rPr>
                <w:bCs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оциальный проект </w:t>
            </w:r>
            <w:r>
              <w:rPr>
                <w:bCs/>
                <w:sz w:val="36"/>
                <w:szCs w:val="36"/>
              </w:rPr>
              <w:t>«Я силы у земли своей беру».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8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ЛЯ ЗАМЕТОК</w:t>
      </w:r>
    </w:p>
    <w:p>
      <w:pPr>
        <w:pStyle w:val="Normal"/>
        <w:jc w:val="both"/>
        <w:rPr/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ЛЯ ЗАМЕТОК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3"/>
      <w:footerReference w:type="first" r:id="rId2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4"/>
      <w:numFmt w:val="bullet"/>
      <w:lvlText w:val="−"/>
      <w:lvlJc w:val="left"/>
      <w:pPr>
        <w:tabs>
          <w:tab w:val="num" w:pos="708"/>
        </w:tabs>
        <w:ind w:left="708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6" w:hanging="21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f64">
    <w:name w:val="ff64"/>
    <w:qFormat/>
    <w:rPr>
      <w:rFonts w:ascii="Times New Roman" w:hAnsi="Times New Roman" w:cs="Times New Roman"/>
    </w:rPr>
  </w:style>
  <w:style w:type="character" w:styleId="Ff73">
    <w:name w:val="ff73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8">
    <w:name w:val="Основной текст + 8"/>
    <w:qFormat/>
    <w:rPr>
      <w:rFonts w:ascii="Century Schoolbook" w:hAnsi="Century Schoolbook" w:cs="Century Schoolbook"/>
      <w:spacing w:val="-5"/>
      <w:sz w:val="17"/>
      <w:szCs w:val="17"/>
    </w:rPr>
  </w:style>
  <w:style w:type="character" w:styleId="37">
    <w:name w:val="Основной текст (3)7"/>
    <w:qFormat/>
    <w:rPr>
      <w:rFonts w:ascii="Century Schoolbook" w:hAnsi="Century Schoolbook" w:cs="Century Schoolbook"/>
      <w:b/>
      <w:bCs/>
      <w:smallCaps/>
      <w:spacing w:val="-10"/>
      <w:sz w:val="21"/>
      <w:szCs w:val="21"/>
    </w:rPr>
  </w:style>
  <w:style w:type="character" w:styleId="9">
    <w:name w:val="Основной текст + Курсив9"/>
    <w:qFormat/>
    <w:rPr>
      <w:rFonts w:ascii="Century Schoolbook" w:hAnsi="Century Schoolbook" w:cs="Century Schoolbook"/>
      <w:i/>
      <w:iCs/>
      <w:spacing w:val="0"/>
      <w:sz w:val="19"/>
      <w:szCs w:val="19"/>
    </w:rPr>
  </w:style>
  <w:style w:type="character" w:styleId="9pt4">
    <w:name w:val="Основной текст + 9 pt4"/>
    <w:qFormat/>
    <w:rPr>
      <w:rFonts w:ascii="Century Schoolbook" w:hAnsi="Century Schoolbook" w:cs="Century Schoolbook"/>
      <w:spacing w:val="-10"/>
      <w:sz w:val="18"/>
      <w:szCs w:val="18"/>
      <w:lang w:val="en-US"/>
    </w:rPr>
  </w:style>
  <w:style w:type="character" w:styleId="36">
    <w:name w:val="Основной текст (3)6"/>
    <w:qFormat/>
    <w:rPr>
      <w:rFonts w:ascii="Century Schoolbook" w:hAnsi="Century Schoolbook" w:cs="Century Schoolbook"/>
      <w:b/>
      <w:bCs/>
      <w:smallCaps/>
      <w:spacing w:val="-9"/>
      <w:sz w:val="21"/>
      <w:szCs w:val="21"/>
    </w:rPr>
  </w:style>
  <w:style w:type="character" w:styleId="81">
    <w:name w:val="Основной текст + Курсив8"/>
    <w:qFormat/>
    <w:rPr>
      <w:rFonts w:ascii="Century Schoolbook" w:hAnsi="Century Schoolbook" w:cs="Century Schoolbook"/>
      <w:i/>
      <w:iCs/>
      <w:spacing w:val="-3"/>
      <w:sz w:val="19"/>
      <w:szCs w:val="19"/>
    </w:rPr>
  </w:style>
  <w:style w:type="character" w:styleId="1">
    <w:name w:val="Заголовок №1"/>
    <w:qFormat/>
    <w:rPr>
      <w:rFonts w:ascii="Century Schoolbook" w:hAnsi="Century Schoolbook" w:cs="Century Schoolbook"/>
      <w:b/>
      <w:bCs/>
      <w:smallCaps/>
      <w:spacing w:val="-11"/>
      <w:sz w:val="21"/>
      <w:szCs w:val="21"/>
    </w:rPr>
  </w:style>
  <w:style w:type="character" w:styleId="35">
    <w:name w:val="Основной текст (3)5"/>
    <w:qFormat/>
    <w:rPr>
      <w:rFonts w:ascii="Century Schoolbook" w:hAnsi="Century Schoolbook" w:cs="Century Schoolbook"/>
      <w:b/>
      <w:bCs/>
      <w:smallCaps/>
      <w:spacing w:val="-11"/>
      <w:sz w:val="21"/>
      <w:szCs w:val="21"/>
    </w:rPr>
  </w:style>
  <w:style w:type="character" w:styleId="7">
    <w:name w:val="Основной текст + Курсив7"/>
    <w:qFormat/>
    <w:rPr>
      <w:rFonts w:ascii="Century Schoolbook" w:hAnsi="Century Schoolbook" w:cs="Century Schoolbook"/>
      <w:i/>
      <w:iCs/>
      <w:spacing w:val="-7"/>
      <w:sz w:val="19"/>
      <w:szCs w:val="19"/>
    </w:rPr>
  </w:style>
  <w:style w:type="character" w:styleId="0pt">
    <w:name w:val="Основной текст + Интервал 0 pt"/>
    <w:qFormat/>
    <w:rPr>
      <w:rFonts w:ascii="Century Schoolbook" w:hAnsi="Century Schoolbook" w:cs="Century Schoolbook"/>
      <w:spacing w:val="-8"/>
      <w:sz w:val="19"/>
      <w:szCs w:val="19"/>
    </w:rPr>
  </w:style>
  <w:style w:type="character" w:styleId="ArialUnicodeMS1">
    <w:name w:val="Основной текст + Arial Unicode MS1"/>
    <w:qFormat/>
    <w:rPr>
      <w:rFonts w:ascii="Arial Unicode MS" w:hAnsi="Arial Unicode MS" w:eastAsia="Arial Unicode MS" w:cs="Arial Unicode MS"/>
      <w:b/>
      <w:bCs/>
      <w:smallCaps/>
      <w:spacing w:val="-10"/>
      <w:sz w:val="15"/>
      <w:szCs w:val="15"/>
      <w:lang w:val="en-US" w:eastAsia="en-US"/>
    </w:rPr>
  </w:style>
  <w:style w:type="character" w:styleId="28">
    <w:name w:val="Основной текст (2)8"/>
    <w:qFormat/>
    <w:rPr>
      <w:rFonts w:cs="Times New Roman"/>
      <w:b/>
      <w:bCs/>
      <w:smallCaps/>
      <w:spacing w:val="-10"/>
      <w:sz w:val="15"/>
      <w:szCs w:val="15"/>
    </w:rPr>
  </w:style>
  <w:style w:type="character" w:styleId="34">
    <w:name w:val="Основной текст (3)4"/>
    <w:qFormat/>
    <w:rPr>
      <w:rFonts w:ascii="Century Schoolbook" w:hAnsi="Century Schoolbook" w:cs="Century Schoolbook"/>
      <w:b/>
      <w:bCs/>
      <w:smallCaps/>
      <w:spacing w:val="-8"/>
      <w:sz w:val="21"/>
      <w:szCs w:val="21"/>
    </w:rPr>
  </w:style>
  <w:style w:type="character" w:styleId="6">
    <w:name w:val="Основной текст + Курсив6"/>
    <w:qFormat/>
    <w:rPr>
      <w:rFonts w:ascii="Century Schoolbook" w:hAnsi="Century Schoolbook" w:cs="Century Schoolbook"/>
      <w:i/>
      <w:iCs/>
      <w:spacing w:val="-13"/>
      <w:sz w:val="19"/>
      <w:szCs w:val="19"/>
    </w:rPr>
  </w:style>
  <w:style w:type="character" w:styleId="21">
    <w:name w:val="Заголовок №2"/>
    <w:qFormat/>
    <w:rPr>
      <w:rFonts w:ascii="Century Schoolbook" w:hAnsi="Century Schoolbook" w:cs="Century Schoolbook"/>
      <w:b/>
      <w:bCs/>
      <w:smallCaps/>
      <w:spacing w:val="-13"/>
      <w:sz w:val="21"/>
      <w:szCs w:val="21"/>
    </w:rPr>
  </w:style>
  <w:style w:type="character" w:styleId="33">
    <w:name w:val="Основной текст (3)3"/>
    <w:qFormat/>
    <w:rPr>
      <w:rFonts w:ascii="Century Schoolbook" w:hAnsi="Century Schoolbook" w:cs="Century Schoolbook"/>
      <w:b/>
      <w:bCs/>
      <w:smallCaps/>
      <w:spacing w:val="-13"/>
      <w:sz w:val="21"/>
      <w:szCs w:val="21"/>
    </w:rPr>
  </w:style>
  <w:style w:type="character" w:styleId="4">
    <w:name w:val="Основной текст + Курсив4"/>
    <w:qFormat/>
    <w:rPr>
      <w:rFonts w:ascii="Century Schoolbook" w:hAnsi="Century Schoolbook" w:cs="Century Schoolbook"/>
      <w:i/>
      <w:iCs/>
      <w:sz w:val="19"/>
      <w:szCs w:val="19"/>
    </w:rPr>
  </w:style>
  <w:style w:type="character" w:styleId="38">
    <w:name w:val="Основной текст (3)8"/>
    <w:qFormat/>
    <w:rPr>
      <w:rFonts w:ascii="Century Schoolbook" w:hAnsi="Century Schoolbook" w:cs="Century Schoolbook"/>
      <w:b/>
      <w:bCs/>
      <w:smallCaps/>
      <w:spacing w:val="-10"/>
      <w:sz w:val="21"/>
      <w:szCs w:val="21"/>
    </w:rPr>
  </w:style>
  <w:style w:type="character" w:styleId="Style19">
    <w:name w:val="Основной текст + Курсив"/>
    <w:qFormat/>
    <w:rPr>
      <w:rFonts w:ascii="Century Schoolbook" w:hAnsi="Century Schoolbook" w:cs="Century Schoolbook"/>
      <w:i/>
      <w:iCs/>
      <w:spacing w:val="1"/>
      <w:sz w:val="19"/>
      <w:szCs w:val="19"/>
    </w:rPr>
  </w:style>
  <w:style w:type="character" w:styleId="0pt2">
    <w:name w:val="Основной текст + Интервал 0 pt2"/>
    <w:qFormat/>
    <w:rPr>
      <w:rFonts w:ascii="Century Schoolbook" w:hAnsi="Century Schoolbook" w:cs="Century Schoolbook"/>
      <w:spacing w:val="-9"/>
      <w:sz w:val="19"/>
      <w:szCs w:val="19"/>
    </w:rPr>
  </w:style>
  <w:style w:type="character" w:styleId="22">
    <w:name w:val="Основной текст + Курсив2"/>
    <w:qFormat/>
    <w:rPr>
      <w:rFonts w:ascii="Century Schoolbook" w:hAnsi="Century Schoolbook" w:cs="Century Schoolbook"/>
      <w:i/>
      <w:iCs/>
      <w:spacing w:val="-7"/>
      <w:sz w:val="19"/>
      <w:szCs w:val="19"/>
    </w:rPr>
  </w:style>
  <w:style w:type="character" w:styleId="0pt1">
    <w:name w:val="Основной текст + Интервал 0 pt1"/>
    <w:qFormat/>
    <w:rPr>
      <w:rFonts w:ascii="Century Schoolbook" w:hAnsi="Century Schoolbook" w:cs="Century Schoolbook"/>
      <w:spacing w:val="-9"/>
      <w:sz w:val="19"/>
      <w:szCs w:val="19"/>
    </w:rPr>
  </w:style>
  <w:style w:type="character" w:styleId="9pt1">
    <w:name w:val="Основной текст + 9 pt1"/>
    <w:qFormat/>
    <w:rPr>
      <w:rFonts w:ascii="Century Schoolbook" w:hAnsi="Century Schoolbook" w:cs="Century Schoolbook"/>
      <w:spacing w:val="-8"/>
      <w:sz w:val="18"/>
      <w:szCs w:val="1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3">
    <w:name w:val="Основной текст 2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</w:rPr>
  </w:style>
  <w:style w:type="paragraph" w:styleId="Style2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571"/>
    </w:pPr>
    <w:rPr>
      <w:rFonts w:eastAsia="Times New Roman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31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5"/>
      <w:jc w:val="center"/>
    </w:pPr>
    <w:rPr/>
  </w:style>
  <w:style w:type="paragraph" w:styleId="Imalignjustify">
    <w:name w:val="imalign_justify"/>
    <w:basedOn w:val="Normal"/>
    <w:qFormat/>
    <w:pPr>
      <w:jc w:val="both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rialNarrow10pt125">
    <w:name w:val="Стиль Arial Narrow 10 pt по ширине Первая строка:  125 см"/>
    <w:basedOn w:val="Normal"/>
    <w:qFormat/>
    <w:pPr>
      <w:ind w:right="-6" w:firstLine="720"/>
      <w:jc w:val="both"/>
    </w:pPr>
    <w:rPr>
      <w:sz w:val="28"/>
      <w:szCs w:val="28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tLeast" w:line="240" w:before="280" w:after="280"/>
      <w:ind w:left="720" w:hanging="0"/>
    </w:pPr>
    <w:rPr>
      <w:sz w:val="18"/>
      <w:szCs w:val="1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package" Target="embeddings/oleObject2.xlsx"/><Relationship Id="rId15" Type="http://schemas.openxmlformats.org/officeDocument/2006/relationships/image" Target="media/image11.wmf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37:00Z</dcterms:created>
  <dc:creator>user</dc:creator>
  <dc:description/>
  <cp:keywords/>
  <dc:language>en-US</dc:language>
  <cp:lastModifiedBy>press</cp:lastModifiedBy>
  <cp:lastPrinted>2013-07-25T12:04:00Z</cp:lastPrinted>
  <dcterms:modified xsi:type="dcterms:W3CDTF">2014-01-21T12:37:00Z</dcterms:modified>
  <cp:revision>2</cp:revision>
  <dc:subject/>
  <dc:title>ИНФРОМАЦИОННЫЙ БЮЛЛЕТЕНЬ</dc:title>
</cp:coreProperties>
</file>