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циальное управление города Пенз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6079490" cy="177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932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1pt" to="479.95pt,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ФОРМАЦИОННЫ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ЮЛЛЕТЕНЬ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4610</wp:posOffset>
                </wp:positionV>
                <wp:extent cx="6079490" cy="527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9320" cy="5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3pt" to="479.95pt,8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</w:rPr>
        <w:t>Издается с 2003 года</w:t>
        <w:tab/>
        <w:tab/>
        <w:tab/>
        <w:tab/>
        <w:t xml:space="preserve"> Выходит ежекварталь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>44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нз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дакционный со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00"/>
        <w:gridCol w:w="6000"/>
      </w:tblGrid>
      <w:tr>
        <w:trPr>
          <w:trHeight w:val="326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седатель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ков С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ик Социального управления города Пензы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ы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нина И.Г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заместитель начальника Социального управления города Пензы</w:t>
            </w:r>
          </w:p>
        </w:tc>
      </w:tr>
      <w:tr>
        <w:trPr>
          <w:trHeight w:val="57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хина Е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чальник отдела реализации целевых программ </w:t>
            </w:r>
          </w:p>
        </w:tc>
      </w:tr>
      <w:tr>
        <w:trPr>
          <w:trHeight w:val="58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лаев А.Г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ик отдела организационно-методической и социальной работы</w:t>
            </w:r>
          </w:p>
        </w:tc>
      </w:tr>
      <w:tr>
        <w:trPr>
          <w:trHeight w:val="5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нецова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начальник отдела социальных выплат, пособий и компенсаций</w:t>
            </w:r>
          </w:p>
        </w:tc>
      </w:tr>
      <w:tr>
        <w:trPr>
          <w:trHeight w:val="556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анян В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чальник отдела делопроизводства </w:t>
            </w:r>
          </w:p>
          <w:p>
            <w:pPr>
              <w:pStyle w:val="Normal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хозяйственного обеспечения</w:t>
            </w:r>
          </w:p>
        </w:tc>
      </w:tr>
      <w:tr>
        <w:trPr>
          <w:trHeight w:val="28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тешкина Т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чальник отдела учета, отчетности и финансовой работы </w:t>
            </w:r>
          </w:p>
        </w:tc>
      </w:tr>
      <w:tr>
        <w:trPr>
          <w:trHeight w:val="55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а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чальник отдела правовой </w:t>
            </w:r>
          </w:p>
          <w:p>
            <w:pPr>
              <w:pStyle w:val="Normal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кадровой работы</w:t>
            </w:r>
          </w:p>
        </w:tc>
      </w:tr>
      <w:tr>
        <w:trPr>
          <w:trHeight w:val="556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лярова Е.Ф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лавный специалист отдела организационно-методической </w:t>
            </w:r>
          </w:p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социальной работы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hyperlink r:id="rId2"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Постановление Правительства РФ от 18 октября 2014 г. </w:t>
          <w:br/>
          <w:t xml:space="preserve">№ 1075 «Об утверждении Правил определения среднедушевого дохода для предоставления </w:t>
          <w:br/>
          <w:t xml:space="preserve">социальных услуг бесплатно» 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36"/>
            <w:szCs w:val="36"/>
          </w:rPr>
          <w:t>частью 4 статьи 31</w:t>
        </w:r>
      </w:hyperlink>
      <w:r>
        <w:rPr>
          <w:sz w:val="36"/>
          <w:szCs w:val="36"/>
        </w:rPr>
        <w:t xml:space="preserve"> Федерального закона «Об основах социального обслуживания граждан в Российской Федерации» Правительство Российской Федерации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36"/>
          <w:szCs w:val="36"/>
        </w:rPr>
        <w:t xml:space="preserve">1. Утвердить прилагаемые </w:t>
      </w:r>
      <w:hyperlink w:anchor="sub_35">
        <w:r>
          <w:rPr>
            <w:rStyle w:val="InternetLink"/>
            <w:b w:val="false"/>
            <w:bCs/>
            <w:color w:val="000000"/>
            <w:sz w:val="36"/>
            <w:szCs w:val="36"/>
          </w:rPr>
          <w:t>Правила</w:t>
        </w:r>
      </w:hyperlink>
      <w:r>
        <w:rPr>
          <w:sz w:val="36"/>
          <w:szCs w:val="36"/>
        </w:rPr>
        <w:t xml:space="preserve"> определения среднедушевого дохода для предоставления социальных услуг бесплатно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36"/>
          <w:szCs w:val="36"/>
        </w:rPr>
        <w:t xml:space="preserve">2. Министерству труда и социальной защиты Российской Федерации совместно с Министерством финансов Российской Федерации давать разъяснения по вопросам применения </w:t>
      </w:r>
      <w:hyperlink w:anchor="sub_35">
        <w:r>
          <w:rPr>
            <w:rStyle w:val="InternetLink"/>
            <w:b w:val="false"/>
            <w:bCs/>
            <w:color w:val="000000"/>
            <w:sz w:val="36"/>
            <w:szCs w:val="36"/>
          </w:rPr>
          <w:t>Правил</w:t>
        </w:r>
      </w:hyperlink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утвержденных настоящим постановлением.</w:t>
      </w:r>
    </w:p>
    <w:p>
      <w:pPr>
        <w:pStyle w:val="Normal"/>
        <w:ind w:firstLine="709"/>
        <w:jc w:val="both"/>
        <w:rPr>
          <w:sz w:val="36"/>
          <w:szCs w:val="36"/>
        </w:rPr>
      </w:pPr>
      <w:bookmarkStart w:id="3" w:name="sub_2"/>
      <w:bookmarkStart w:id="4" w:name="sub_3"/>
      <w:bookmarkEnd w:id="3"/>
      <w:bookmarkEnd w:id="4"/>
      <w:r>
        <w:rPr>
          <w:sz w:val="36"/>
          <w:szCs w:val="36"/>
        </w:rPr>
        <w:t>3. Настоящее постановление вступает в силу с 1 января 2015 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5" w:name="sub_3"/>
      <w:bookmarkStart w:id="6" w:name="sub_3"/>
      <w:bookmarkEnd w:id="6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. Медведе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bookmarkStart w:id="7" w:name="sub_35"/>
      <w:bookmarkEnd w:id="7"/>
      <w:r>
        <w:rPr>
          <w:sz w:val="36"/>
          <w:szCs w:val="36"/>
        </w:rPr>
        <w:t>Правила</w:t>
        <w:br/>
        <w:t xml:space="preserve">определения среднедушевого дохода </w:t>
        <w:br/>
        <w:t>для предоставления социальных услуг бесплатно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>постановлением</w:t>
        </w:r>
      </w:hyperlink>
      <w:r>
        <w:rPr>
          <w:sz w:val="36"/>
          <w:szCs w:val="36"/>
        </w:rPr>
        <w:t xml:space="preserve"> Правительства РФ </w:t>
        <w:br/>
        <w:t>от 18 октября 2014 г. № 107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8" w:name="sub_35"/>
      <w:bookmarkStart w:id="9" w:name="sub_35"/>
      <w:bookmarkEnd w:id="9"/>
    </w:p>
    <w:p>
      <w:pPr>
        <w:pStyle w:val="Style35"/>
        <w:rPr/>
      </w:pPr>
      <w:bookmarkStart w:id="10" w:name="sub_4"/>
      <w:bookmarkEnd w:id="10"/>
      <w:r>
        <w:rPr/>
        <w:t xml:space="preserve">1. Настоящие Правила устанавливают порядок определения среднедушевого дохода для предоставления социальных услуг бесплатно в целях реализации </w:t>
      </w:r>
      <w:hyperlink r:id="rId4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«Об основах социального обслуживания граждан в Российской Федерации» (далее – среднедушевой доход).</w:t>
      </w:r>
    </w:p>
    <w:p>
      <w:pPr>
        <w:pStyle w:val="Style35"/>
        <w:rPr/>
      </w:pPr>
      <w:bookmarkStart w:id="11" w:name="sub_4"/>
      <w:bookmarkStart w:id="12" w:name="sub_5"/>
      <w:bookmarkEnd w:id="11"/>
      <w:bookmarkEnd w:id="12"/>
      <w:r>
        <w:rPr/>
        <w:t xml:space="preserve">2. Расчет среднедушевого дохода в отношении получателя социальных услуг, за исключением лиц, указанных в </w:t>
      </w:r>
      <w:hyperlink r:id="rId5">
        <w:r>
          <w:rPr>
            <w:rStyle w:val="InternetLink"/>
            <w:b w:val="false"/>
            <w:bCs/>
            <w:color w:val="000000"/>
          </w:rPr>
          <w:t>частях 1</w:t>
        </w:r>
      </w:hyperlink>
      <w:r>
        <w:rPr/>
        <w:t xml:space="preserve"> и </w:t>
      </w:r>
      <w:hyperlink r:id="rId6">
        <w:r>
          <w:rPr>
            <w:rStyle w:val="InternetLink"/>
            <w:b w:val="false"/>
            <w:bCs/>
            <w:color w:val="000000"/>
          </w:rPr>
          <w:t>3 статьи 31</w:t>
        </w:r>
      </w:hyperlink>
      <w:r>
        <w:rPr/>
        <w:t xml:space="preserve"> Федерального закона «Об основах социального обслуживания граждан в Российской Федерации»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</w:r>
    </w:p>
    <w:p>
      <w:pPr>
        <w:pStyle w:val="Style35"/>
        <w:rPr/>
      </w:pPr>
      <w:bookmarkStart w:id="13" w:name="sub_5"/>
      <w:bookmarkStart w:id="14" w:name="sub_8"/>
      <w:bookmarkEnd w:id="13"/>
      <w:bookmarkEnd w:id="14"/>
      <w:r>
        <w:rPr/>
        <w:t>3. В целях настоящих Правил:</w:t>
      </w:r>
    </w:p>
    <w:p>
      <w:pPr>
        <w:pStyle w:val="Style35"/>
        <w:rPr/>
      </w:pPr>
      <w:bookmarkStart w:id="15" w:name="sub_8"/>
      <w:bookmarkStart w:id="16" w:name="sub_6"/>
      <w:bookmarkEnd w:id="15"/>
      <w:bookmarkEnd w:id="16"/>
      <w:r>
        <w:rPr/>
        <w:t>а) в составе семьи учитываются супруги, родители и несовершеннолетние дети, совместно проживающие с получателем социальных услуг;</w:t>
      </w:r>
    </w:p>
    <w:p>
      <w:pPr>
        <w:pStyle w:val="Style35"/>
        <w:rPr/>
      </w:pPr>
      <w:bookmarkStart w:id="17" w:name="sub_6"/>
      <w:bookmarkStart w:id="18" w:name="sub_7"/>
      <w:bookmarkEnd w:id="17"/>
      <w:bookmarkEnd w:id="18"/>
      <w:r>
        <w:rPr/>
        <w:t>б) под датой обращения понимается дата подачи заявления о предоставлении социальных услуг либо дата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.</w:t>
      </w:r>
    </w:p>
    <w:p>
      <w:pPr>
        <w:pStyle w:val="Style35"/>
        <w:rPr/>
      </w:pPr>
      <w:bookmarkStart w:id="19" w:name="sub_7"/>
      <w:bookmarkStart w:id="20" w:name="sub_11"/>
      <w:bookmarkEnd w:id="19"/>
      <w:bookmarkEnd w:id="20"/>
      <w:r>
        <w:rPr/>
        <w:t>4. При расчете среднедушевого дохода в состав семьи не включаются:</w:t>
      </w:r>
    </w:p>
    <w:p>
      <w:pPr>
        <w:pStyle w:val="Style35"/>
        <w:rPr/>
      </w:pPr>
      <w:bookmarkStart w:id="21" w:name="sub_11"/>
      <w:bookmarkStart w:id="22" w:name="sub_9"/>
      <w:bookmarkEnd w:id="21"/>
      <w:bookmarkEnd w:id="22"/>
      <w:r>
        <w:rPr/>
        <w:t>а) 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Style35"/>
        <w:rPr/>
      </w:pPr>
      <w:bookmarkStart w:id="23" w:name="sub_9"/>
      <w:bookmarkStart w:id="24" w:name="sub_10"/>
      <w:bookmarkEnd w:id="23"/>
      <w:bookmarkEnd w:id="24"/>
      <w:r>
        <w:rPr/>
        <w:t>б) лица, находящиеся на полном государственном обеспечении.</w:t>
      </w:r>
    </w:p>
    <w:p>
      <w:pPr>
        <w:pStyle w:val="Style35"/>
        <w:rPr/>
      </w:pPr>
      <w:bookmarkStart w:id="25" w:name="sub_10"/>
      <w:bookmarkStart w:id="26" w:name="sub_26"/>
      <w:bookmarkEnd w:id="25"/>
      <w:bookmarkEnd w:id="26"/>
      <w:r>
        <w:rPr/>
        <w:t>5. При расчете среднедушевого дохода учитываются следующие доходы, полученные в денежной форме:</w:t>
      </w:r>
    </w:p>
    <w:p>
      <w:pPr>
        <w:pStyle w:val="Style35"/>
        <w:rPr/>
      </w:pPr>
      <w:bookmarkStart w:id="27" w:name="sub_26"/>
      <w:bookmarkStart w:id="28" w:name="sub_12"/>
      <w:bookmarkEnd w:id="27"/>
      <w:bookmarkEnd w:id="28"/>
      <w:r>
        <w:rPr/>
        <w:t>а) дивиденды и проценты, полученные от российской организации, а также проценты, полученные от российских индивидуальных предпринимателей и (или) иностранной организации в связи с деятельностью ее обособленного подразделения в Российской Федерации;</w:t>
      </w:r>
    </w:p>
    <w:p>
      <w:pPr>
        <w:pStyle w:val="Style35"/>
        <w:rPr/>
      </w:pPr>
      <w:bookmarkStart w:id="29" w:name="sub_12"/>
      <w:bookmarkStart w:id="30" w:name="sub_13"/>
      <w:bookmarkEnd w:id="29"/>
      <w:bookmarkEnd w:id="30"/>
      <w:r>
        <w:rPr/>
        <w:t>б) страховые выплаты 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 в связи с деятельностью ее обособленного подразделения в Российской Федерации;</w:t>
      </w:r>
    </w:p>
    <w:p>
      <w:pPr>
        <w:pStyle w:val="Style35"/>
        <w:rPr/>
      </w:pPr>
      <w:bookmarkStart w:id="31" w:name="sub_13"/>
      <w:bookmarkStart w:id="32" w:name="sub_14"/>
      <w:bookmarkEnd w:id="31"/>
      <w:bookmarkEnd w:id="32"/>
      <w:r>
        <w:rPr/>
        <w:t>в) доходы, полученные от использования в Российской Федерации авторских или смежных прав;</w:t>
      </w:r>
    </w:p>
    <w:p>
      <w:pPr>
        <w:pStyle w:val="Style35"/>
        <w:rPr/>
      </w:pPr>
      <w:bookmarkStart w:id="33" w:name="sub_14"/>
      <w:bookmarkStart w:id="34" w:name="sub_15"/>
      <w:bookmarkEnd w:id="33"/>
      <w:bookmarkEnd w:id="34"/>
      <w:r>
        <w:rPr/>
        <w:t>г) доходы, полученные от сдачи в аренду или иного использования имущества, находящегося в Российской Федерации;</w:t>
      </w:r>
    </w:p>
    <w:p>
      <w:pPr>
        <w:pStyle w:val="Style35"/>
        <w:rPr/>
      </w:pPr>
      <w:bookmarkStart w:id="35" w:name="sub_15"/>
      <w:bookmarkStart w:id="36" w:name="sub_16"/>
      <w:bookmarkEnd w:id="35"/>
      <w:bookmarkEnd w:id="36"/>
      <w:r>
        <w:rPr/>
        <w:t>д) доходы от реализации:</w:t>
      </w:r>
    </w:p>
    <w:p>
      <w:pPr>
        <w:pStyle w:val="Style35"/>
        <w:rPr/>
      </w:pPr>
      <w:bookmarkStart w:id="37" w:name="sub_16"/>
      <w:bookmarkEnd w:id="37"/>
      <w:r>
        <w:rPr/>
        <w:t>недвижимого имущества, находящегося в Российской Федерации;</w:t>
      </w:r>
    </w:p>
    <w:p>
      <w:pPr>
        <w:pStyle w:val="Style35"/>
        <w:rPr/>
      </w:pPr>
      <w:r>
        <w:rPr/>
        <w:t>в Российской Федерации акций или иных ценных бумаг, а также долей участия в уставном капитале организаций;</w:t>
      </w:r>
    </w:p>
    <w:p>
      <w:pPr>
        <w:pStyle w:val="Style35"/>
        <w:rPr/>
      </w:pPr>
      <w:r>
        <w:rPr/>
        <w:t>в Российской Федерации акций, иных ценных бумаг, долей участия в уставном капитале организаций, полученные от участия в инвестиционном товариществе;</w:t>
      </w:r>
    </w:p>
    <w:p>
      <w:pPr>
        <w:pStyle w:val="Style35"/>
        <w:rPr/>
      </w:pPr>
      <w:r>
        <w:rPr/>
        <w:t>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;</w:t>
      </w:r>
    </w:p>
    <w:p>
      <w:pPr>
        <w:pStyle w:val="Style35"/>
        <w:rPr/>
      </w:pPr>
      <w:r>
        <w:rPr/>
        <w:t>иного имущества, находящегося в Российской Федерации и принадлежащего гражданину;</w:t>
      </w:r>
    </w:p>
    <w:p>
      <w:pPr>
        <w:pStyle w:val="Style35"/>
        <w:rPr/>
      </w:pPr>
      <w:bookmarkStart w:id="38" w:name="sub_17"/>
      <w:bookmarkEnd w:id="38"/>
      <w:r>
        <w:rPr/>
        <w:t>е) 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–</w:t>
      </w:r>
      <w:r>
        <w:rPr>
          <w:lang w:val="ru-RU"/>
        </w:rPr>
        <w:t xml:space="preserve"> </w:t>
      </w:r>
      <w:r>
        <w:rPr/>
        <w:t>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Style35"/>
        <w:rPr/>
      </w:pPr>
      <w:bookmarkStart w:id="39" w:name="sub_17"/>
      <w:bookmarkStart w:id="40" w:name="sub_18"/>
      <w:bookmarkEnd w:id="39"/>
      <w:bookmarkEnd w:id="40"/>
      <w:r>
        <w:rPr/>
        <w:t>ж) 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Style35"/>
        <w:rPr/>
      </w:pPr>
      <w:bookmarkStart w:id="41" w:name="sub_18"/>
      <w:bookmarkStart w:id="42" w:name="sub_19"/>
      <w:bookmarkEnd w:id="41"/>
      <w:bookmarkEnd w:id="42"/>
      <w:r>
        <w:rPr/>
        <w:t>з) 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 в Российскую Федерацию и (или) из Российской Федерации или в ее пределах, а также штрафы и иные санкции за простой (задержку) таких транспортных средств в пунктах погрузки (выгрузки) в Российской Федерации;</w:t>
      </w:r>
    </w:p>
    <w:p>
      <w:pPr>
        <w:pStyle w:val="Style35"/>
        <w:rPr/>
      </w:pPr>
      <w:bookmarkStart w:id="43" w:name="sub_19"/>
      <w:bookmarkStart w:id="44" w:name="sub_20"/>
      <w:bookmarkEnd w:id="43"/>
      <w:bookmarkEnd w:id="44"/>
      <w:r>
        <w:rPr/>
        <w:t>и) доходы, полученные от использования трубопроводов, линий электропередачи, линий оптико-волоконной и (или) беспроводной связи, иных средств связи, включая компьютерные сети, на территории Российской Федерации;</w:t>
      </w:r>
    </w:p>
    <w:p>
      <w:pPr>
        <w:pStyle w:val="Style35"/>
        <w:rPr/>
      </w:pPr>
      <w:bookmarkStart w:id="45" w:name="sub_20"/>
      <w:bookmarkStart w:id="46" w:name="sub_21"/>
      <w:bookmarkEnd w:id="45"/>
      <w:bookmarkEnd w:id="46"/>
      <w:r>
        <w:rPr/>
        <w:t xml:space="preserve">к) выплаты правопреемникам умерших застрахованных лиц в случаях, предусмотренных </w:t>
      </w:r>
      <w:hyperlink r:id="rId7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об обязательном пенсионном страховании;</w:t>
      </w:r>
    </w:p>
    <w:p>
      <w:pPr>
        <w:pStyle w:val="Style35"/>
        <w:rPr/>
      </w:pPr>
      <w:bookmarkStart w:id="47" w:name="sub_21"/>
      <w:bookmarkStart w:id="48" w:name="sub_22"/>
      <w:bookmarkEnd w:id="47"/>
      <w:bookmarkEnd w:id="48"/>
      <w:r>
        <w:rPr/>
        <w:t>л) иные доходы, получаемые гражданином в результате осуществления им деятельности в Российской Федерации;</w:t>
      </w:r>
    </w:p>
    <w:p>
      <w:pPr>
        <w:pStyle w:val="Style35"/>
        <w:rPr/>
      </w:pPr>
      <w:bookmarkStart w:id="49" w:name="sub_22"/>
      <w:bookmarkStart w:id="50" w:name="sub_23"/>
      <w:bookmarkEnd w:id="49"/>
      <w:bookmarkEnd w:id="50"/>
      <w:r>
        <w:rPr/>
        <w:t>м) 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Style35"/>
        <w:rPr/>
      </w:pPr>
      <w:bookmarkStart w:id="51" w:name="sub_23"/>
      <w:bookmarkStart w:id="52" w:name="sub_24"/>
      <w:bookmarkEnd w:id="51"/>
      <w:bookmarkEnd w:id="52"/>
      <w:r>
        <w:rPr/>
        <w:t>н) 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Style35"/>
        <w:rPr/>
      </w:pPr>
      <w:bookmarkStart w:id="53" w:name="sub_24"/>
      <w:bookmarkStart w:id="54" w:name="sub_25"/>
      <w:bookmarkEnd w:id="53"/>
      <w:bookmarkEnd w:id="54"/>
      <w:r>
        <w:rPr/>
        <w:t>о) 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.</w:t>
      </w:r>
    </w:p>
    <w:p>
      <w:pPr>
        <w:pStyle w:val="Style35"/>
        <w:rPr/>
      </w:pPr>
      <w:bookmarkStart w:id="55" w:name="sub_25"/>
      <w:bookmarkStart w:id="56" w:name="sub_27"/>
      <w:bookmarkEnd w:id="55"/>
      <w:bookmarkEnd w:id="56"/>
      <w:r>
        <w:rPr/>
        <w:t>6. 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Style35"/>
        <w:rPr/>
      </w:pPr>
      <w:bookmarkStart w:id="57" w:name="sub_27"/>
      <w:bookmarkStart w:id="58" w:name="sub_28"/>
      <w:bookmarkEnd w:id="57"/>
      <w:bookmarkEnd w:id="58"/>
      <w:r>
        <w:rPr/>
        <w:t xml:space="preserve">7. Доходы учитываются до вычета налогов и сборов в соответствии с </w:t>
      </w:r>
      <w:hyperlink r:id="rId8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35"/>
        <w:rPr/>
      </w:pPr>
      <w:bookmarkStart w:id="59" w:name="sub_28"/>
      <w:bookmarkStart w:id="60" w:name="sub_29"/>
      <w:bookmarkEnd w:id="59"/>
      <w:bookmarkEnd w:id="60"/>
      <w:r>
        <w:rPr/>
        <w:t>8. 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Style35"/>
        <w:rPr/>
      </w:pPr>
      <w:bookmarkStart w:id="61" w:name="sub_29"/>
      <w:bookmarkStart w:id="62" w:name="sub_30"/>
      <w:bookmarkEnd w:id="61"/>
      <w:bookmarkEnd w:id="62"/>
      <w:r>
        <w:rPr/>
        <w:t>9. 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Style35"/>
        <w:rPr/>
      </w:pPr>
      <w:bookmarkStart w:id="63" w:name="sub_30"/>
      <w:bookmarkStart w:id="64" w:name="sub_31"/>
      <w:bookmarkEnd w:id="63"/>
      <w:bookmarkEnd w:id="64"/>
      <w:r>
        <w:rPr/>
        <w:t>10. 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</w:r>
    </w:p>
    <w:p>
      <w:pPr>
        <w:pStyle w:val="Style35"/>
        <w:rPr/>
      </w:pPr>
      <w:bookmarkStart w:id="65" w:name="sub_31"/>
      <w:bookmarkStart w:id="66" w:name="sub_32"/>
      <w:bookmarkEnd w:id="65"/>
      <w:bookmarkEnd w:id="66"/>
      <w:r>
        <w:rPr/>
        <w:t>11. Расчет среднедушевого дохода производится исходя из суммы доходов членов семьи или одиноко проживающего гражданина за последние 12 календарных месяцев, предшествующих месяцу подачи заявления о предоставлении социальных услуг.</w:t>
      </w:r>
    </w:p>
    <w:p>
      <w:pPr>
        <w:pStyle w:val="Style35"/>
        <w:rPr/>
      </w:pPr>
      <w:bookmarkStart w:id="67" w:name="sub_32"/>
      <w:bookmarkStart w:id="68" w:name="sub_33"/>
      <w:bookmarkEnd w:id="67"/>
      <w:bookmarkEnd w:id="68"/>
      <w:r>
        <w:rPr/>
        <w:t>12. Среднедушевой доход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Style35"/>
        <w:rPr/>
      </w:pPr>
      <w:bookmarkStart w:id="69" w:name="sub_33"/>
      <w:bookmarkEnd w:id="69"/>
      <w:r>
        <w:rPr/>
        <w:t>13. Доход одиноко проживающего гражданина определяется как одна двенадцатая суммы его доходов за расчетный период.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hyperlink r:id="rId9"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Закон Пензенской области от 26 ноября 2014 г. </w:t>
          <w:br/>
          <w:t xml:space="preserve">№ 2645-ЗПО «О социальном обслуживании </w:t>
          <w:br/>
          <w:t xml:space="preserve">граждан в Пензенской области» 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hyperlink r:id="rId10">
        <w:r>
          <w:rPr>
            <w:rStyle w:val="InternetLink"/>
            <w:b w:val="false"/>
            <w:bCs/>
            <w:color w:val="000000"/>
            <w:sz w:val="36"/>
            <w:szCs w:val="36"/>
          </w:rPr>
          <w:t>Принят</w:t>
        </w:r>
      </w:hyperlink>
      <w:r>
        <w:rPr>
          <w:rStyle w:val="Style11"/>
          <w:b w:val="false"/>
          <w:color w:val="000000"/>
          <w:sz w:val="36"/>
          <w:szCs w:val="36"/>
        </w:rPr>
        <w:t xml:space="preserve"> Законодательным Собранием Пензенской области 18 ноября 2014 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rPr/>
      </w:pPr>
      <w:r>
        <w:rPr>
          <w:rStyle w:val="Style11"/>
          <w:rFonts w:cs="Times New Roman" w:ascii="Times New Roman" w:hAnsi="Times New Roman"/>
          <w:color w:val="000000"/>
          <w:sz w:val="36"/>
          <w:szCs w:val="36"/>
        </w:rPr>
        <w:t>Статья 1.</w:t>
      </w:r>
      <w:r>
        <w:rPr>
          <w:rFonts w:cs="Times New Roman" w:ascii="Times New Roman" w:hAnsi="Times New Roman"/>
          <w:sz w:val="36"/>
          <w:szCs w:val="36"/>
        </w:rPr>
        <w:t xml:space="preserve"> Предмет регулирования настоящего Зак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35"/>
        <w:rPr/>
      </w:pPr>
      <w:r>
        <w:rPr/>
        <w:t>Настоящий Закон устанавливает правовое регулирование и организацию социального обслуживания в Пензенской области в пределах полномочий, установленных федеральным законодательством для органов государственной власти субъекта Российской Федерации в сфере социального обслужи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ind w:left="0" w:firstLine="720"/>
        <w:rPr/>
      </w:pPr>
      <w:r>
        <w:rPr>
          <w:rStyle w:val="Style11"/>
          <w:rFonts w:cs="Times New Roman" w:ascii="Times New Roman" w:hAnsi="Times New Roman"/>
          <w:color w:val="000000"/>
          <w:sz w:val="36"/>
          <w:szCs w:val="36"/>
        </w:rPr>
        <w:t>Статья 2.</w:t>
      </w:r>
      <w:r>
        <w:rPr>
          <w:rFonts w:cs="Times New Roman" w:ascii="Times New Roman" w:hAnsi="Times New Roman"/>
          <w:sz w:val="36"/>
          <w:szCs w:val="36"/>
        </w:rPr>
        <w:t xml:space="preserve"> Правовое регулирование отношений в сфере социального обслуживания в Пензенской обла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35"/>
        <w:rPr/>
      </w:pPr>
      <w:r>
        <w:rPr/>
        <w:t xml:space="preserve">Отношения в сфере социального обслуживания регулируются </w:t>
      </w:r>
      <w:hyperlink r:id="rId11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8 декабря 2013 г. </w:t>
        <w:br/>
        <w:t>№ 442-ФЗ «Об основах социального обслуживания граждан в Российской Федерации» (далее – Федеральный закон «Об основах социального обслуживания граждан в Российской Федерации»), а также другими федеральными законами, иными нормативными правовыми актами Российской Федерации, настоящим Законом и иными нормативными правовыми актами Пензенской области, содержащими нормы, регулирующие отношения в сфере социального обслужи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ind w:left="0" w:firstLine="720"/>
        <w:rPr/>
      </w:pPr>
      <w:r>
        <w:rPr>
          <w:rStyle w:val="Style11"/>
          <w:rFonts w:cs="Times New Roman" w:ascii="Times New Roman" w:hAnsi="Times New Roman"/>
          <w:color w:val="000000"/>
          <w:sz w:val="36"/>
          <w:szCs w:val="36"/>
        </w:rPr>
        <w:t>Статья 3.</w:t>
      </w:r>
      <w:r>
        <w:rPr>
          <w:rFonts w:cs="Times New Roman" w:ascii="Times New Roman" w:hAnsi="Times New Roman"/>
          <w:sz w:val="36"/>
          <w:szCs w:val="36"/>
        </w:rPr>
        <w:t xml:space="preserve"> Основные понятия, используемые в настоящем Закон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35"/>
        <w:rPr/>
      </w:pPr>
      <w:r>
        <w:rPr/>
        <w:t xml:space="preserve">Для целей настоящего Закона применяются основные понятия, используемые в </w:t>
      </w:r>
      <w:hyperlink r:id="rId12">
        <w:r>
          <w:rPr>
            <w:rStyle w:val="InternetLink"/>
            <w:b w:val="false"/>
            <w:bCs/>
            <w:color w:val="000000"/>
          </w:rPr>
          <w:t>Федеральном законе</w:t>
        </w:r>
      </w:hyperlink>
      <w:r>
        <w:rPr/>
        <w:t xml:space="preserve"> «Об основах социального обслуживания граждан в Российской Федераци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ind w:left="0" w:firstLine="720"/>
        <w:rPr/>
      </w:pPr>
      <w:r>
        <w:rPr>
          <w:rStyle w:val="Style11"/>
          <w:rFonts w:cs="Times New Roman" w:ascii="Times New Roman" w:hAnsi="Times New Roman"/>
          <w:color w:val="000000"/>
          <w:sz w:val="36"/>
          <w:szCs w:val="36"/>
        </w:rPr>
        <w:t>Статья 4.</w:t>
      </w:r>
      <w:r>
        <w:rPr>
          <w:rFonts w:cs="Times New Roman" w:ascii="Times New Roman" w:hAnsi="Times New Roman"/>
          <w:sz w:val="36"/>
          <w:szCs w:val="36"/>
        </w:rPr>
        <w:t xml:space="preserve"> Полномочия Законодательного Собрания Пензенской области в сфере социального обслуживани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35"/>
        <w:rPr/>
      </w:pPr>
      <w:r>
        <w:rPr/>
        <w:t>К полномочиям Законодательного Собрания Пензенской области в сфере социального обслуживания относятся принятие законов в сфере социального обслуживания и контроль за их исполн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ind w:left="0" w:firstLine="720"/>
        <w:rPr/>
      </w:pPr>
      <w:r>
        <w:rPr>
          <w:rStyle w:val="Style11"/>
          <w:rFonts w:cs="Times New Roman" w:ascii="Times New Roman" w:hAnsi="Times New Roman"/>
          <w:color w:val="000000"/>
          <w:sz w:val="36"/>
          <w:szCs w:val="36"/>
        </w:rPr>
        <w:t>Статья 5.</w:t>
      </w:r>
      <w:r>
        <w:rPr>
          <w:rFonts w:cs="Times New Roman" w:ascii="Times New Roman" w:hAnsi="Times New Roman"/>
          <w:sz w:val="36"/>
          <w:szCs w:val="36"/>
        </w:rPr>
        <w:t xml:space="preserve"> Полномочия Правительства Пензенской области в сфере социального обслуживани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35"/>
        <w:rPr/>
      </w:pPr>
      <w:r>
        <w:rPr/>
        <w:t>К полномочиям Правительства Пензенской области в сфере социального обслуживания относятся:</w:t>
      </w:r>
    </w:p>
    <w:p>
      <w:pPr>
        <w:pStyle w:val="Style35"/>
        <w:rPr/>
      </w:pPr>
      <w:bookmarkStart w:id="70" w:name="sub_51"/>
      <w:bookmarkEnd w:id="70"/>
      <w:r>
        <w:rPr/>
        <w:t xml:space="preserve">1) правовое регулирование и организация социального обслуживания в Пензенской области в пределах полномочий, установленных </w:t>
      </w:r>
      <w:hyperlink r:id="rId1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«Об основах социального обслуживания граждан в Российской Федерации» и настоящим Законом;</w:t>
      </w:r>
    </w:p>
    <w:p>
      <w:pPr>
        <w:pStyle w:val="Style35"/>
        <w:rPr/>
      </w:pPr>
      <w:bookmarkStart w:id="71" w:name="sub_51"/>
      <w:bookmarkStart w:id="72" w:name="sub_52"/>
      <w:bookmarkEnd w:id="71"/>
      <w:bookmarkEnd w:id="72"/>
      <w:r>
        <w:rPr/>
        <w:t>2) определение исполнительного органа государственной власти Пензенской области, уполномоченного на осуществление предусмотренных федеральным законодательством и настоящим Законом полномочий в сфере социального обслуживания (далее – уполномоченный орган в сфере социального обслуживания);</w:t>
      </w:r>
    </w:p>
    <w:p>
      <w:pPr>
        <w:pStyle w:val="Style35"/>
        <w:rPr/>
      </w:pPr>
      <w:bookmarkStart w:id="73" w:name="sub_52"/>
      <w:bookmarkStart w:id="74" w:name="sub_53"/>
      <w:bookmarkEnd w:id="73"/>
      <w:bookmarkEnd w:id="74"/>
      <w:r>
        <w:rPr/>
        <w:t>3) утверждение регламента межведомственного взаимодействия органов государственной власти Пензенской области в связи с реализацией полномочий Пензенской области в сфере социального обслуживания;</w:t>
      </w:r>
    </w:p>
    <w:p>
      <w:pPr>
        <w:pStyle w:val="Style35"/>
        <w:rPr/>
      </w:pPr>
      <w:bookmarkStart w:id="75" w:name="sub_53"/>
      <w:bookmarkStart w:id="76" w:name="sub_54"/>
      <w:bookmarkEnd w:id="75"/>
      <w:bookmarkEnd w:id="76"/>
      <w:r>
        <w:rPr/>
        <w:t>4) утверждение нормативов штатной численности организаций социального обслуживания, находящихся в ведении Пензенской област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Style35"/>
        <w:rPr/>
      </w:pPr>
      <w:bookmarkStart w:id="77" w:name="sub_54"/>
      <w:bookmarkStart w:id="78" w:name="sub_55"/>
      <w:bookmarkEnd w:id="77"/>
      <w:bookmarkEnd w:id="78"/>
      <w:r>
        <w:rPr/>
        <w:t>5) утверждение норм питания в организациях социального обслуживания, находящихся в ведении Пензенской области;</w:t>
      </w:r>
    </w:p>
    <w:p>
      <w:pPr>
        <w:pStyle w:val="Style35"/>
        <w:rPr/>
      </w:pPr>
      <w:bookmarkStart w:id="79" w:name="sub_55"/>
      <w:bookmarkStart w:id="80" w:name="sub_56"/>
      <w:bookmarkEnd w:id="79"/>
      <w:bookmarkEnd w:id="80"/>
      <w:r>
        <w:rPr/>
        <w:t>6) утверждение порядка предоставления социальных услуг поставщиками социальных услуг;</w:t>
      </w:r>
    </w:p>
    <w:p>
      <w:pPr>
        <w:pStyle w:val="Style35"/>
        <w:rPr/>
      </w:pPr>
      <w:bookmarkStart w:id="81" w:name="sub_56"/>
      <w:bookmarkStart w:id="82" w:name="sub_57"/>
      <w:bookmarkEnd w:id="81"/>
      <w:bookmarkEnd w:id="82"/>
      <w:r>
        <w:rPr/>
        <w:t>7) установление порядка приема на социальное обслуживание в стационарные организации социального обслуживания со специальным социальным обслуживанием;</w:t>
      </w:r>
    </w:p>
    <w:p>
      <w:pPr>
        <w:pStyle w:val="Style35"/>
        <w:rPr/>
      </w:pPr>
      <w:bookmarkStart w:id="83" w:name="sub_57"/>
      <w:bookmarkStart w:id="84" w:name="sub_58"/>
      <w:bookmarkEnd w:id="83"/>
      <w:bookmarkEnd w:id="84"/>
      <w:r>
        <w:rPr/>
        <w:t>8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Style35"/>
        <w:rPr/>
      </w:pPr>
      <w:bookmarkStart w:id="85" w:name="sub_58"/>
      <w:bookmarkStart w:id="86" w:name="sub_59"/>
      <w:bookmarkEnd w:id="85"/>
      <w:bookmarkEnd w:id="86"/>
      <w:r>
        <w:rPr/>
        <w:t>9) утверждение порядка организации осуществления регионального государственного контроля (надзора) в сфере социального обслуживания;</w:t>
      </w:r>
    </w:p>
    <w:p>
      <w:pPr>
        <w:pStyle w:val="Style35"/>
        <w:rPr/>
      </w:pPr>
      <w:bookmarkStart w:id="87" w:name="sub_59"/>
      <w:bookmarkStart w:id="88" w:name="sub_510"/>
      <w:bookmarkEnd w:id="87"/>
      <w:bookmarkEnd w:id="88"/>
      <w:r>
        <w:rPr/>
        <w:t>10) утверждение размера платы за предоставление социальных услуг и порядка ее взимания;</w:t>
      </w:r>
    </w:p>
    <w:p>
      <w:pPr>
        <w:pStyle w:val="Style35"/>
        <w:rPr/>
      </w:pPr>
      <w:bookmarkStart w:id="89" w:name="sub_510"/>
      <w:bookmarkStart w:id="90" w:name="sub_511"/>
      <w:bookmarkEnd w:id="89"/>
      <w:bookmarkEnd w:id="90"/>
      <w:r>
        <w:rPr/>
        <w:t>11) утверждение порядка межведомственного взаимодействия органов государственной власти Пензенской области при предоставлении социальных услуг и социального сопровождения;</w:t>
      </w:r>
    </w:p>
    <w:p>
      <w:pPr>
        <w:pStyle w:val="Style35"/>
        <w:rPr/>
      </w:pPr>
      <w:bookmarkStart w:id="91" w:name="sub_511"/>
      <w:bookmarkStart w:id="92" w:name="sub_512"/>
      <w:bookmarkEnd w:id="91"/>
      <w:bookmarkEnd w:id="92"/>
      <w:r>
        <w:rPr/>
        <w:t>12) утверждение номенклатуры организаций социального обслуживания в Пензенской области;</w:t>
      </w:r>
    </w:p>
    <w:p>
      <w:pPr>
        <w:pStyle w:val="Style35"/>
        <w:rPr/>
      </w:pPr>
      <w:bookmarkStart w:id="93" w:name="sub_512"/>
      <w:bookmarkStart w:id="94" w:name="sub_513"/>
      <w:bookmarkEnd w:id="93"/>
      <w:bookmarkEnd w:id="94"/>
      <w:r>
        <w:rPr/>
        <w:t>13) утверждение размера и порядка выплаты поставщику или поставщикам социальных услуг компенсации,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Пензенской области, но не участвуют в выполнении государственного задания (заказа);</w:t>
      </w:r>
    </w:p>
    <w:p>
      <w:pPr>
        <w:pStyle w:val="Style35"/>
        <w:rPr/>
      </w:pPr>
      <w:bookmarkStart w:id="95" w:name="sub_513"/>
      <w:bookmarkStart w:id="96" w:name="sub_514"/>
      <w:bookmarkEnd w:id="95"/>
      <w:bookmarkEnd w:id="96"/>
      <w:r>
        <w:rPr/>
        <w:t>14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Style35"/>
        <w:rPr/>
      </w:pPr>
      <w:bookmarkStart w:id="97" w:name="sub_514"/>
      <w:bookmarkStart w:id="98" w:name="sub_515"/>
      <w:bookmarkEnd w:id="97"/>
      <w:bookmarkEnd w:id="98"/>
      <w:r>
        <w:rPr/>
        <w:t>15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граждан в Пензенской области в соответствии с федеральными законами и законами Пензенской области;</w:t>
      </w:r>
    </w:p>
    <w:p>
      <w:pPr>
        <w:pStyle w:val="Style35"/>
        <w:rPr/>
      </w:pPr>
      <w:bookmarkStart w:id="99" w:name="sub_515"/>
      <w:bookmarkStart w:id="100" w:name="sub_516"/>
      <w:bookmarkEnd w:id="99"/>
      <w:bookmarkEnd w:id="100"/>
      <w:r>
        <w:rPr/>
        <w:t>16) иные полномочия, предусмотренные федеральными закон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101" w:name="sub_516"/>
      <w:bookmarkStart w:id="102" w:name="sub_516"/>
      <w:bookmarkEnd w:id="102"/>
    </w:p>
    <w:p>
      <w:pPr>
        <w:pStyle w:val="Style22"/>
        <w:ind w:left="0" w:firstLine="720"/>
        <w:rPr/>
      </w:pPr>
      <w:r>
        <w:rPr>
          <w:rStyle w:val="Style11"/>
          <w:rFonts w:cs="Times New Roman" w:ascii="Times New Roman" w:hAnsi="Times New Roman"/>
          <w:color w:val="000000"/>
          <w:sz w:val="36"/>
          <w:szCs w:val="36"/>
        </w:rPr>
        <w:t>Статья 6.</w:t>
      </w:r>
      <w:r>
        <w:rPr>
          <w:rFonts w:cs="Times New Roman" w:ascii="Times New Roman" w:hAnsi="Times New Roman"/>
          <w:sz w:val="36"/>
          <w:szCs w:val="36"/>
        </w:rPr>
        <w:t xml:space="preserve"> Полномочия уполномоченного органа в сфере социального обслуживани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35"/>
        <w:rPr/>
      </w:pPr>
      <w:r>
        <w:rPr/>
        <w:t>К полномочиям уполномоченного органа в сфере социального обслуживания относятся:</w:t>
      </w:r>
    </w:p>
    <w:p>
      <w:pPr>
        <w:pStyle w:val="Style35"/>
        <w:rPr/>
      </w:pPr>
      <w:bookmarkStart w:id="103" w:name="sub_61"/>
      <w:bookmarkEnd w:id="103"/>
      <w:r>
        <w:rPr/>
        <w:t>1) признание граждан нуждающимися в социальном обслуживании;</w:t>
      </w:r>
    </w:p>
    <w:p>
      <w:pPr>
        <w:pStyle w:val="Style35"/>
        <w:rPr/>
      </w:pPr>
      <w:bookmarkStart w:id="104" w:name="sub_61"/>
      <w:bookmarkStart w:id="105" w:name="sub_62"/>
      <w:bookmarkEnd w:id="104"/>
      <w:bookmarkEnd w:id="105"/>
      <w:r>
        <w:rPr/>
        <w:t>2) составление индивидуальной программы предоставления социальных услуг;</w:t>
      </w:r>
    </w:p>
    <w:p>
      <w:pPr>
        <w:pStyle w:val="Style35"/>
        <w:rPr/>
      </w:pPr>
      <w:bookmarkStart w:id="106" w:name="sub_62"/>
      <w:bookmarkStart w:id="107" w:name="sub_63"/>
      <w:bookmarkEnd w:id="106"/>
      <w:bookmarkEnd w:id="107"/>
      <w:r>
        <w:rPr/>
        <w:t>3) осуществление регионального государственного контроля (надзора) в сфере социального обслуживания в порядке, утвержденном Правительством Пензенской области;</w:t>
      </w:r>
    </w:p>
    <w:p>
      <w:pPr>
        <w:pStyle w:val="Style35"/>
        <w:rPr/>
      </w:pPr>
      <w:bookmarkStart w:id="108" w:name="sub_63"/>
      <w:bookmarkStart w:id="109" w:name="sub_64"/>
      <w:bookmarkEnd w:id="108"/>
      <w:bookmarkEnd w:id="109"/>
      <w:r>
        <w:rPr/>
        <w:t>4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Пензенской области;</w:t>
      </w:r>
    </w:p>
    <w:p>
      <w:pPr>
        <w:pStyle w:val="Style35"/>
        <w:rPr/>
      </w:pPr>
      <w:bookmarkStart w:id="110" w:name="sub_64"/>
      <w:bookmarkStart w:id="111" w:name="sub_65"/>
      <w:bookmarkEnd w:id="110"/>
      <w:bookmarkEnd w:id="111"/>
      <w:r>
        <w:rPr/>
        <w:t>5) привлечение иных источников финансирования социального обслуживания, в том числе для реализации совместных с уполномоченным федеральным органом исполнительной власти проектов в сфере социального обслуживания;</w:t>
      </w:r>
    </w:p>
    <w:p>
      <w:pPr>
        <w:pStyle w:val="Style35"/>
        <w:rPr/>
      </w:pPr>
      <w:bookmarkStart w:id="112" w:name="sub_65"/>
      <w:bookmarkStart w:id="113" w:name="sub_66"/>
      <w:bookmarkEnd w:id="112"/>
      <w:bookmarkEnd w:id="113"/>
      <w:r>
        <w:rPr/>
        <w:t>6) разработка и апробация методик и технологий в сфере социального обслуживания;</w:t>
      </w:r>
    </w:p>
    <w:p>
      <w:pPr>
        <w:pStyle w:val="Style35"/>
        <w:rPr/>
      </w:pPr>
      <w:bookmarkStart w:id="114" w:name="sub_66"/>
      <w:bookmarkStart w:id="115" w:name="sub_67"/>
      <w:bookmarkEnd w:id="114"/>
      <w:bookmarkEnd w:id="115"/>
      <w:r>
        <w:rPr/>
        <w:t>7) ведение учета и отчетности в сфере социального обслуживания в Пензенской области;</w:t>
      </w:r>
    </w:p>
    <w:p>
      <w:pPr>
        <w:pStyle w:val="Style35"/>
        <w:rPr/>
      </w:pPr>
      <w:bookmarkStart w:id="116" w:name="sub_67"/>
      <w:bookmarkStart w:id="117" w:name="sub_68"/>
      <w:bookmarkEnd w:id="116"/>
      <w:bookmarkEnd w:id="117"/>
      <w:r>
        <w:rPr/>
        <w:t>8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Style35"/>
        <w:rPr/>
      </w:pPr>
      <w:bookmarkStart w:id="118" w:name="sub_68"/>
      <w:bookmarkStart w:id="119" w:name="sub_69"/>
      <w:bookmarkEnd w:id="118"/>
      <w:bookmarkEnd w:id="119"/>
      <w:r>
        <w:rPr/>
        <w:t>9) формирование и ведение реестра поставщиков социальных услуг и регистра получателей социальных услуг в Пензенской области;</w:t>
      </w:r>
    </w:p>
    <w:p>
      <w:pPr>
        <w:pStyle w:val="Style35"/>
        <w:rPr/>
      </w:pPr>
      <w:bookmarkStart w:id="120" w:name="sub_69"/>
      <w:bookmarkStart w:id="121" w:name="sub_610"/>
      <w:bookmarkEnd w:id="120"/>
      <w:bookmarkEnd w:id="121"/>
      <w:r>
        <w:rPr/>
        <w:t xml:space="preserve">10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</w:t>
      </w:r>
      <w:hyperlink r:id="rId14">
        <w:r>
          <w:rPr>
            <w:rStyle w:val="InternetLink"/>
            <w:b w:val="false"/>
            <w:bCs/>
            <w:color w:val="000000"/>
          </w:rPr>
          <w:t>официальных сайтах</w:t>
        </w:r>
      </w:hyperlink>
      <w:r>
        <w:rPr/>
        <w:t xml:space="preserve"> в информационно-телекоммуникационной сети «Интернет»;</w:t>
      </w:r>
    </w:p>
    <w:p>
      <w:pPr>
        <w:pStyle w:val="Style35"/>
        <w:rPr/>
      </w:pPr>
      <w:bookmarkStart w:id="122" w:name="sub_610"/>
      <w:bookmarkStart w:id="123" w:name="sub_611"/>
      <w:bookmarkEnd w:id="122"/>
      <w:bookmarkEnd w:id="123"/>
      <w:r>
        <w:rPr/>
        <w:t xml:space="preserve">11) размещение реестра поставщиков социальных услуг в Пензенской области на </w:t>
      </w:r>
      <w:hyperlink r:id="rId15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в информационно-телекоммуникационной сети «Интернет» в соответствии с требованиями законодательства Российской Федерации;</w:t>
      </w:r>
    </w:p>
    <w:p>
      <w:pPr>
        <w:pStyle w:val="Style35"/>
        <w:rPr/>
      </w:pPr>
      <w:bookmarkStart w:id="124" w:name="sub_611"/>
      <w:bookmarkStart w:id="125" w:name="sub_612"/>
      <w:bookmarkEnd w:id="124"/>
      <w:bookmarkEnd w:id="125"/>
      <w:r>
        <w:rPr/>
        <w:t>12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 в Пензенской области;</w:t>
      </w:r>
    </w:p>
    <w:p>
      <w:pPr>
        <w:pStyle w:val="Style35"/>
        <w:rPr/>
      </w:pPr>
      <w:bookmarkStart w:id="126" w:name="sub_612"/>
      <w:bookmarkStart w:id="127" w:name="sub_613"/>
      <w:bookmarkEnd w:id="126"/>
      <w:bookmarkEnd w:id="127"/>
      <w:r>
        <w:rPr/>
        <w:t>13) разработка и реализация региональной программы социального обслуживания, утверждаемой Правительством Пензенской области;</w:t>
      </w:r>
    </w:p>
    <w:p>
      <w:pPr>
        <w:pStyle w:val="Style35"/>
        <w:rPr/>
      </w:pPr>
      <w:bookmarkStart w:id="128" w:name="sub_613"/>
      <w:bookmarkStart w:id="129" w:name="sub_614"/>
      <w:bookmarkEnd w:id="128"/>
      <w:bookmarkEnd w:id="129"/>
      <w:r>
        <w:rPr/>
        <w:t>14) утверждение порядка расходования организациями социального обслуживания, находящимися в ведении Пензенской области, средств, образовавшихся в результате взимания платы за предоставление социальных услуг;</w:t>
      </w:r>
    </w:p>
    <w:p>
      <w:pPr>
        <w:pStyle w:val="Style35"/>
        <w:rPr/>
      </w:pPr>
      <w:bookmarkStart w:id="130" w:name="sub_614"/>
      <w:bookmarkStart w:id="131" w:name="sub_615"/>
      <w:bookmarkEnd w:id="130"/>
      <w:bookmarkEnd w:id="131"/>
      <w:r>
        <w:rPr/>
        <w:t>15) определение обстоятельств, ухудшающих или способных ухудшить условия жизнедеятельности граждан, для признания их нуждающимися в социальном обслуживании;</w:t>
      </w:r>
    </w:p>
    <w:p>
      <w:pPr>
        <w:pStyle w:val="Style35"/>
        <w:rPr/>
      </w:pPr>
      <w:bookmarkStart w:id="132" w:name="sub_615"/>
      <w:bookmarkStart w:id="133" w:name="sub_616"/>
      <w:bookmarkEnd w:id="132"/>
      <w:bookmarkEnd w:id="133"/>
      <w:r>
        <w:rPr/>
        <w:t>16) создание условий для организации проведения независимой оценки качества оказания услуг организациями социального обслуживания;</w:t>
      </w:r>
    </w:p>
    <w:p>
      <w:pPr>
        <w:pStyle w:val="Style35"/>
        <w:rPr/>
      </w:pPr>
      <w:bookmarkStart w:id="134" w:name="sub_616"/>
      <w:bookmarkStart w:id="135" w:name="sub_617"/>
      <w:bookmarkEnd w:id="134"/>
      <w:bookmarkEnd w:id="135"/>
      <w:r>
        <w:rPr/>
        <w:t>17) иные полномочия, предусмотренные федеральными закон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136" w:name="sub_617"/>
      <w:bookmarkStart w:id="137" w:name="sub_617"/>
      <w:bookmarkEnd w:id="137"/>
    </w:p>
    <w:p>
      <w:pPr>
        <w:pStyle w:val="Style22"/>
        <w:ind w:left="0" w:firstLine="720"/>
        <w:rPr/>
      </w:pPr>
      <w:r>
        <w:rPr>
          <w:rStyle w:val="Style11"/>
          <w:rFonts w:cs="Times New Roman" w:ascii="Times New Roman" w:hAnsi="Times New Roman"/>
          <w:color w:val="000000"/>
          <w:sz w:val="36"/>
          <w:szCs w:val="36"/>
        </w:rPr>
        <w:t>Статья 7.</w:t>
      </w:r>
      <w:r>
        <w:rPr>
          <w:rFonts w:cs="Times New Roman" w:ascii="Times New Roman" w:hAnsi="Times New Roman"/>
          <w:sz w:val="36"/>
          <w:szCs w:val="36"/>
        </w:rPr>
        <w:t xml:space="preserve"> Перечень социальных услуг, предоставляемых поставщиками социальных услуг в Пензенской обла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35"/>
        <w:rPr/>
      </w:pPr>
      <w:r>
        <w:rPr/>
        <w:t xml:space="preserve">Утвердить перечень социальных услуг, предоставляемых поставщиками социальных услуг, согласно </w:t>
      </w:r>
      <w:hyperlink w:anchor="sub_1000">
        <w:r>
          <w:rPr>
            <w:rStyle w:val="InternetLink"/>
            <w:b w:val="false"/>
            <w:bCs/>
            <w:color w:val="000000"/>
          </w:rPr>
          <w:t>приложению</w:t>
        </w:r>
      </w:hyperlink>
      <w:r>
        <w:rPr/>
        <w:t xml:space="preserve"> к настоящему Зако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ind w:left="0" w:firstLine="720"/>
        <w:rPr/>
      </w:pPr>
      <w:r>
        <w:rPr>
          <w:rStyle w:val="Style11"/>
          <w:rFonts w:cs="Times New Roman" w:ascii="Times New Roman" w:hAnsi="Times New Roman"/>
          <w:color w:val="000000"/>
          <w:sz w:val="36"/>
          <w:szCs w:val="36"/>
        </w:rPr>
        <w:t>Статья 8.</w:t>
      </w:r>
      <w:r>
        <w:rPr>
          <w:rFonts w:cs="Times New Roman" w:ascii="Times New Roman" w:hAnsi="Times New Roman"/>
          <w:sz w:val="36"/>
          <w:szCs w:val="36"/>
        </w:rPr>
        <w:t xml:space="preserve"> Размер предельной величины среднедушевого дохода для предоставления социальных услуг бесплатно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35"/>
        <w:rPr/>
      </w:pPr>
      <w:r>
        <w:rPr/>
        <w:t xml:space="preserve">Размер предельной величины среднедушевого дохода для предоставления социальных услуг бесплатно равен полуторной величине </w:t>
      </w:r>
      <w:hyperlink r:id="rId16">
        <w:r>
          <w:rPr>
            <w:rStyle w:val="InternetLink"/>
            <w:b w:val="false"/>
            <w:bCs/>
            <w:color w:val="000000"/>
          </w:rPr>
          <w:t>прожиточного минимума</w:t>
        </w:r>
      </w:hyperlink>
      <w:r>
        <w:rPr>
          <w:b/>
        </w:rPr>
        <w:t>,</w:t>
      </w:r>
      <w:r>
        <w:rPr/>
        <w:t xml:space="preserve"> установленного в Пензенской области нормативным правовым актом Правительства Пензенской области для основных социально-демографических групп насе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rPr/>
      </w:pPr>
      <w:r>
        <w:rPr>
          <w:rStyle w:val="Style11"/>
          <w:rFonts w:cs="Times New Roman" w:ascii="Times New Roman" w:hAnsi="Times New Roman"/>
          <w:color w:val="000000"/>
          <w:sz w:val="36"/>
          <w:szCs w:val="36"/>
        </w:rPr>
        <w:t>Статья 9.</w:t>
      </w:r>
      <w:r>
        <w:rPr>
          <w:rFonts w:cs="Times New Roman" w:ascii="Times New Roman" w:hAnsi="Times New Roman"/>
          <w:sz w:val="36"/>
          <w:szCs w:val="36"/>
        </w:rPr>
        <w:t xml:space="preserve"> Вступление в силу настоящего Зак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35"/>
        <w:rPr/>
      </w:pPr>
      <w:r>
        <w:rPr/>
        <w:t>Настоящий Закон вступает в силу с 1 января 2015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убернатор Пензе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.К. Бочкаре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 Пенза</w:t>
      </w:r>
    </w:p>
    <w:p>
      <w:pPr>
        <w:pStyle w:val="Style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6 ноября 2014 г.</w:t>
      </w:r>
    </w:p>
    <w:p>
      <w:pPr>
        <w:pStyle w:val="Style24"/>
        <w:rPr/>
      </w:pPr>
      <w:r>
        <w:rPr>
          <w:rFonts w:cs="Times New Roman" w:ascii="Times New Roman" w:hAnsi="Times New Roman"/>
          <w:sz w:val="36"/>
          <w:szCs w:val="36"/>
        </w:rPr>
        <w:t xml:space="preserve">№ </w:t>
      </w:r>
      <w:r>
        <w:rPr>
          <w:rFonts w:cs="Times New Roman" w:ascii="Times New Roman" w:hAnsi="Times New Roman"/>
          <w:sz w:val="36"/>
          <w:szCs w:val="36"/>
        </w:rPr>
        <w:t>2645-ЗПО</w:t>
      </w:r>
    </w:p>
    <w:p>
      <w:pPr>
        <w:pStyle w:val="Normal"/>
        <w:ind w:firstLine="698"/>
        <w:jc w:val="right"/>
        <w:rPr>
          <w:b/>
          <w:b/>
          <w:sz w:val="36"/>
          <w:szCs w:val="36"/>
        </w:rPr>
      </w:pPr>
      <w:bookmarkStart w:id="138" w:name="sub_1000"/>
      <w:bookmarkEnd w:id="138"/>
      <w:r>
        <w:rPr>
          <w:rStyle w:val="Style11"/>
          <w:b w:val="false"/>
          <w:color w:val="000000"/>
          <w:sz w:val="36"/>
          <w:szCs w:val="36"/>
        </w:rPr>
        <w:t>Приложение</w:t>
      </w:r>
    </w:p>
    <w:p>
      <w:pPr>
        <w:pStyle w:val="Normal"/>
        <w:ind w:firstLine="698"/>
        <w:jc w:val="right"/>
        <w:rPr>
          <w:b/>
          <w:b/>
          <w:sz w:val="36"/>
          <w:szCs w:val="36"/>
        </w:rPr>
      </w:pPr>
      <w:bookmarkStart w:id="139" w:name="sub_1000"/>
      <w:bookmarkEnd w:id="139"/>
      <w:r>
        <w:rPr>
          <w:rStyle w:val="Style11"/>
          <w:b w:val="false"/>
          <w:color w:val="000000"/>
          <w:sz w:val="36"/>
          <w:szCs w:val="36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36"/>
            <w:szCs w:val="36"/>
          </w:rPr>
          <w:t>Закону</w:t>
        </w:r>
      </w:hyperlink>
      <w:r>
        <w:rPr>
          <w:rStyle w:val="Style11"/>
          <w:b w:val="false"/>
          <w:color w:val="000000"/>
          <w:sz w:val="36"/>
          <w:szCs w:val="36"/>
        </w:rPr>
        <w:t xml:space="preserve"> Пензенской области</w:t>
      </w:r>
    </w:p>
    <w:p>
      <w:pPr>
        <w:pStyle w:val="Normal"/>
        <w:ind w:firstLine="698"/>
        <w:jc w:val="right"/>
        <w:rPr>
          <w:sz w:val="36"/>
          <w:szCs w:val="36"/>
        </w:rPr>
      </w:pPr>
      <w:r>
        <w:rPr>
          <w:rStyle w:val="Style11"/>
          <w:b w:val="false"/>
          <w:color w:val="000000"/>
          <w:sz w:val="36"/>
          <w:szCs w:val="36"/>
        </w:rPr>
        <w:t xml:space="preserve">«О социальном обслуживании </w:t>
        <w:br/>
        <w:t>граждан в Пензенской област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еречень социальных услуг, предоставляемых поставщиками социальных услу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5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 в форме социального обслуживания на дому, или в полустационарной форме, или в стационарной форме:</w:t>
      </w:r>
    </w:p>
    <w:p>
      <w:pPr>
        <w:pStyle w:val="Style35"/>
        <w:rPr/>
      </w:pPr>
      <w:bookmarkStart w:id="140" w:name="sub_1001"/>
      <w:bookmarkEnd w:id="140"/>
      <w:r>
        <w:rPr/>
        <w:t>1. Социально-бытовые услуги:</w:t>
      </w:r>
    </w:p>
    <w:p>
      <w:pPr>
        <w:pStyle w:val="Style35"/>
        <w:rPr/>
      </w:pPr>
      <w:bookmarkStart w:id="141" w:name="sub_1001"/>
      <w:bookmarkStart w:id="142" w:name="sub_111"/>
      <w:bookmarkEnd w:id="141"/>
      <w:bookmarkEnd w:id="142"/>
      <w:r>
        <w:rPr/>
        <w:t>1) в полустационарной или стационарной форме социального обслуживания:</w:t>
      </w:r>
    </w:p>
    <w:p>
      <w:pPr>
        <w:pStyle w:val="Style35"/>
        <w:rPr/>
      </w:pPr>
      <w:bookmarkStart w:id="143" w:name="sub_111"/>
      <w:bookmarkEnd w:id="143"/>
      <w:r>
        <w:rPr/>
        <w:t>а) предоставление площади жилых помещений согласно утвержденным нормативам;</w:t>
      </w:r>
    </w:p>
    <w:p>
      <w:pPr>
        <w:pStyle w:val="Style35"/>
        <w:rPr/>
      </w:pPr>
      <w:r>
        <w:rPr/>
        <w:t>б) предоставление помещений для организации реабилитационных мероприятий, лечебно-трудовой деятельности, культурно-бытового обслуживания;</w:t>
      </w:r>
    </w:p>
    <w:p>
      <w:pPr>
        <w:pStyle w:val="Style35"/>
        <w:rPr/>
      </w:pPr>
      <w:r>
        <w:rPr/>
        <w:t>в) предоставление в пользование мебели;</w:t>
      </w:r>
    </w:p>
    <w:p>
      <w:pPr>
        <w:pStyle w:val="Style35"/>
        <w:rPr/>
      </w:pPr>
      <w:r>
        <w:rPr/>
        <w:t>г) обеспечение питанием, включая диетическое питание, согласно утвержденным нормативам;</w:t>
      </w:r>
    </w:p>
    <w:p>
      <w:pPr>
        <w:pStyle w:val="Style35"/>
        <w:rPr/>
      </w:pPr>
      <w:r>
        <w:rPr/>
        <w:t>д) 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Style35"/>
        <w:rPr/>
      </w:pPr>
      <w:r>
        <w:rPr/>
        <w:t>е) организация досуга и отдыха, в том числе обеспечение книгами, журналами, газетами, настольными играми;</w:t>
      </w:r>
    </w:p>
    <w:p>
      <w:pPr>
        <w:pStyle w:val="Style35"/>
        <w:rPr/>
      </w:pPr>
      <w:r>
        <w:rPr/>
        <w:t>ж) содействие в организации предоставления услуг предприятиями торговли, а также в предоставлении информационных услуг;</w:t>
      </w:r>
    </w:p>
    <w:p>
      <w:pPr>
        <w:pStyle w:val="Style35"/>
        <w:rPr/>
      </w:pPr>
      <w:r>
        <w:rPr/>
        <w:t>з) обеспечение сохранности личных вещей и ценностей, сданных на хранение;</w:t>
      </w:r>
    </w:p>
    <w:p>
      <w:pPr>
        <w:pStyle w:val="Style35"/>
        <w:rPr/>
      </w:pPr>
      <w:r>
        <w:rPr/>
        <w:t>и) создание условий для отправления религиозных обрядов;</w:t>
      </w:r>
    </w:p>
    <w:p>
      <w:pPr>
        <w:pStyle w:val="Style35"/>
        <w:rPr/>
      </w:pPr>
      <w:bookmarkStart w:id="144" w:name="sub_112"/>
      <w:bookmarkEnd w:id="144"/>
      <w:r>
        <w:rPr/>
        <w:t>2) в форме социального обслуживания на дому:</w:t>
      </w:r>
    </w:p>
    <w:p>
      <w:pPr>
        <w:pStyle w:val="Style35"/>
        <w:rPr/>
      </w:pPr>
      <w:bookmarkStart w:id="145" w:name="sub_112"/>
      <w:bookmarkEnd w:id="145"/>
      <w:r>
        <w:rPr/>
        <w:t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Style35"/>
        <w:rPr/>
      </w:pPr>
      <w:r>
        <w:rPr/>
        <w:t>б) помощь в приготовлении пищи;</w:t>
      </w:r>
    </w:p>
    <w:p>
      <w:pPr>
        <w:pStyle w:val="Style35"/>
        <w:rPr/>
      </w:pPr>
      <w:r>
        <w:rPr/>
        <w:t>в) содействие в покупке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Style35"/>
        <w:rPr/>
      </w:pPr>
      <w:r>
        <w:rPr/>
        <w:t>г) сдача за счет средств получателя социальных услуг вещей в стирку, химчистку, ремонт, обратная их доставка;</w:t>
      </w:r>
    </w:p>
    <w:p>
      <w:pPr>
        <w:pStyle w:val="Style35"/>
        <w:rPr/>
      </w:pPr>
      <w:r>
        <w:rPr/>
        <w:t>д) организация помощи в проведении ремонта жилых помещений;</w:t>
      </w:r>
    </w:p>
    <w:p>
      <w:pPr>
        <w:pStyle w:val="Style35"/>
        <w:rPr/>
      </w:pPr>
      <w:r>
        <w:rPr/>
        <w:t>е) уборка жилых помещений;</w:t>
      </w:r>
    </w:p>
    <w:p>
      <w:pPr>
        <w:pStyle w:val="Style35"/>
        <w:rPr/>
      </w:pPr>
      <w:r>
        <w:rPr/>
        <w:t>ж) оплата за счет средств получателя социальных услуг жилищно-коммунальных услуг и услуг связи;</w:t>
      </w:r>
    </w:p>
    <w:p>
      <w:pPr>
        <w:pStyle w:val="Style35"/>
        <w:rPr/>
      </w:pPr>
      <w:r>
        <w:rPr/>
        <w:t>з) сопровождение вне дома, в том числе в медицинские организации; содействие в посещении театров, выставок и других культурных мероприятий;</w:t>
      </w:r>
    </w:p>
    <w:p>
      <w:pPr>
        <w:pStyle w:val="Style35"/>
        <w:rPr/>
      </w:pPr>
      <w:r>
        <w:rPr/>
        <w:t>и) содействие в направлении в стационарные организации социального обслуживания;</w:t>
      </w:r>
    </w:p>
    <w:p>
      <w:pPr>
        <w:pStyle w:val="Style35"/>
        <w:rPr/>
      </w:pPr>
      <w:r>
        <w:rPr/>
        <w:t>к) содействие в организации ритуальных услуг;</w:t>
      </w:r>
    </w:p>
    <w:p>
      <w:pPr>
        <w:pStyle w:val="Style35"/>
        <w:rPr/>
      </w:pPr>
      <w:bookmarkStart w:id="146" w:name="sub_113"/>
      <w:bookmarkEnd w:id="146"/>
      <w:r>
        <w:rPr/>
        <w:t>3) во всех формах социального обслуживания:</w:t>
      </w:r>
    </w:p>
    <w:p>
      <w:pPr>
        <w:pStyle w:val="Style35"/>
        <w:rPr/>
      </w:pPr>
      <w:bookmarkStart w:id="147" w:name="sub_113"/>
      <w:bookmarkEnd w:id="147"/>
      <w:r>
        <w:rPr/>
        <w:t>а) 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Style35"/>
        <w:rPr/>
      </w:pPr>
      <w:r>
        <w:rPr/>
        <w:t>б) помощь в приеме пищи (кормление);</w:t>
      </w:r>
    </w:p>
    <w:p>
      <w:pPr>
        <w:pStyle w:val="Style35"/>
        <w:rPr/>
      </w:pPr>
      <w:r>
        <w:rPr/>
        <w:t>в) оказание помощи в написании и прочтении писем и иных документов, отправка за счет средств получателя социальных услуг почтовой корреспонденции.</w:t>
      </w:r>
    </w:p>
    <w:p>
      <w:pPr>
        <w:pStyle w:val="Style35"/>
        <w:rPr/>
      </w:pPr>
      <w:bookmarkStart w:id="148" w:name="sub_1002"/>
      <w:bookmarkEnd w:id="148"/>
      <w:r>
        <w:rPr/>
        <w:t>2. Социально-медицинские услуги:</w:t>
      </w:r>
    </w:p>
    <w:p>
      <w:pPr>
        <w:pStyle w:val="Style35"/>
        <w:rPr/>
      </w:pPr>
      <w:bookmarkStart w:id="149" w:name="sub_1002"/>
      <w:bookmarkStart w:id="150" w:name="sub_121"/>
      <w:bookmarkEnd w:id="149"/>
      <w:bookmarkEnd w:id="150"/>
      <w:r>
        <w:rPr/>
        <w:t>1) в полустационарной или стационарной форме социального обслуживания:</w:t>
      </w:r>
    </w:p>
    <w:p>
      <w:pPr>
        <w:pStyle w:val="Style35"/>
        <w:rPr/>
      </w:pPr>
      <w:bookmarkStart w:id="151" w:name="sub_121"/>
      <w:bookmarkEnd w:id="151"/>
      <w:r>
        <w:rPr/>
        <w:t>а) проведение реабилитационных мероприятий (медицинских, социальных), в том числе для инвалидов на основании индивидуальных программ реабилитации;</w:t>
      </w:r>
    </w:p>
    <w:p>
      <w:pPr>
        <w:pStyle w:val="Style35"/>
        <w:rPr/>
      </w:pPr>
      <w:r>
        <w:rPr/>
        <w:t>б) оказание первичной медико-санитарной помощи;</w:t>
      </w:r>
    </w:p>
    <w:p>
      <w:pPr>
        <w:pStyle w:val="Style35"/>
        <w:rPr/>
      </w:pPr>
      <w:r>
        <w:rPr/>
        <w:t>в) проведение оздоровительных мероприятий;</w:t>
      </w:r>
    </w:p>
    <w:p>
      <w:pPr>
        <w:pStyle w:val="Style35"/>
        <w:rPr/>
      </w:pPr>
      <w:r>
        <w:rPr/>
        <w:t>г) проведение мероприятий, направленных на формирование здорового образа жизни;</w:t>
      </w:r>
    </w:p>
    <w:p>
      <w:pPr>
        <w:pStyle w:val="Style35"/>
        <w:rPr/>
      </w:pPr>
      <w:r>
        <w:rPr/>
        <w:t>д) проведение занятий по адаптивной физической культуре;</w:t>
      </w:r>
    </w:p>
    <w:p>
      <w:pPr>
        <w:pStyle w:val="Style35"/>
        <w:rPr/>
      </w:pPr>
      <w:bookmarkStart w:id="152" w:name="sub_122"/>
      <w:bookmarkEnd w:id="152"/>
      <w:r>
        <w:rPr/>
        <w:t>2) в форме социального обслуживания на дому: содействие в проведении реабилитационных мероприятий (медицинских, социальных), в том числе для инвалидов на основании индивидуальных программ реабилитации;</w:t>
      </w:r>
    </w:p>
    <w:p>
      <w:pPr>
        <w:pStyle w:val="Style35"/>
        <w:rPr/>
      </w:pPr>
      <w:bookmarkStart w:id="153" w:name="sub_122"/>
      <w:bookmarkStart w:id="154" w:name="sub_123"/>
      <w:bookmarkEnd w:id="153"/>
      <w:bookmarkEnd w:id="154"/>
      <w:r>
        <w:rPr/>
        <w:t>3) во всех формах социального обслуживания:</w:t>
      </w:r>
    </w:p>
    <w:p>
      <w:pPr>
        <w:pStyle w:val="Style35"/>
        <w:rPr/>
      </w:pPr>
      <w:bookmarkStart w:id="155" w:name="sub_123"/>
      <w:bookmarkEnd w:id="155"/>
      <w:r>
        <w:rPr/>
        <w:t>а) систематическое наблюдение за получателями социальных услуг в целях выявления отклонений в состоянии здоровья;</w:t>
      </w:r>
    </w:p>
    <w:p>
      <w:pPr>
        <w:pStyle w:val="Style35"/>
        <w:rPr/>
      </w:pPr>
      <w:r>
        <w:rPr/>
        <w:t>б) консультирование по социально-медицинским вопросам;</w:t>
      </w:r>
    </w:p>
    <w:p>
      <w:pPr>
        <w:pStyle w:val="Style35"/>
        <w:rPr/>
      </w:pPr>
      <w:r>
        <w:rPr/>
        <w:t>в)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;</w:t>
      </w:r>
    </w:p>
    <w:p>
      <w:pPr>
        <w:pStyle w:val="Style35"/>
        <w:rPr/>
      </w:pPr>
      <w:r>
        <w:rPr/>
        <w:t>г) содействие в прохождении диспансеризации;</w:t>
      </w:r>
    </w:p>
    <w:p>
      <w:pPr>
        <w:pStyle w:val="Style35"/>
        <w:rPr/>
      </w:pPr>
      <w:r>
        <w:rPr/>
        <w:t>д) содействие в госпитализации нуждающихся в медицинские организации;</w:t>
      </w:r>
    </w:p>
    <w:p>
      <w:pPr>
        <w:pStyle w:val="Style35"/>
        <w:rPr/>
      </w:pPr>
      <w:r>
        <w:rPr/>
        <w:t>е) содействие в направлении по заключению врачей на санаторно-курортное лечение;</w:t>
      </w:r>
    </w:p>
    <w:p>
      <w:pPr>
        <w:pStyle w:val="Style35"/>
        <w:rPr/>
      </w:pPr>
      <w:r>
        <w:rPr/>
        <w:t>ж) содействие в прохождении медико-социальной экспертизы;</w:t>
      </w:r>
    </w:p>
    <w:p>
      <w:pPr>
        <w:pStyle w:val="Style35"/>
        <w:rPr/>
      </w:pPr>
      <w:r>
        <w:rPr/>
        <w:t>з) содействие в обеспечении по заключению врачей лекарственными препаратами для медицинского применения и медицинскими изделиями.</w:t>
      </w:r>
    </w:p>
    <w:p>
      <w:pPr>
        <w:pStyle w:val="Style35"/>
        <w:rPr/>
      </w:pPr>
      <w:bookmarkStart w:id="156" w:name="sub_1003"/>
      <w:bookmarkEnd w:id="156"/>
      <w:r>
        <w:rPr/>
        <w:t>3. Социально-психологические услуги:</w:t>
      </w:r>
    </w:p>
    <w:p>
      <w:pPr>
        <w:pStyle w:val="Style35"/>
        <w:rPr/>
      </w:pPr>
      <w:bookmarkStart w:id="157" w:name="sub_1003"/>
      <w:bookmarkStart w:id="158" w:name="sub_131"/>
      <w:bookmarkEnd w:id="157"/>
      <w:bookmarkEnd w:id="158"/>
      <w:r>
        <w:rPr/>
        <w:t>1) в полустационарной или стационарной форме социального обслуживания: оказание психологической поддержки, проведение психокоррекционной работы;</w:t>
      </w:r>
    </w:p>
    <w:p>
      <w:pPr>
        <w:pStyle w:val="Style35"/>
        <w:rPr/>
      </w:pPr>
      <w:bookmarkStart w:id="159" w:name="sub_131"/>
      <w:bookmarkStart w:id="160" w:name="sub_132"/>
      <w:bookmarkEnd w:id="159"/>
      <w:bookmarkEnd w:id="160"/>
      <w:r>
        <w:rPr/>
        <w:t>2) в форме социального обслуживания на дому:</w:t>
      </w:r>
    </w:p>
    <w:p>
      <w:pPr>
        <w:pStyle w:val="Style35"/>
        <w:rPr/>
      </w:pPr>
      <w:bookmarkStart w:id="161" w:name="sub_132"/>
      <w:bookmarkEnd w:id="161"/>
      <w:r>
        <w:rPr/>
        <w:t>а) социально-психологическое консультирование, в том числе по вопросам внутрисемейных отношений;</w:t>
      </w:r>
    </w:p>
    <w:p>
      <w:pPr>
        <w:pStyle w:val="Style35"/>
        <w:rPr/>
      </w:pPr>
      <w:r>
        <w:rPr/>
        <w:t>б) 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Style35"/>
        <w:rPr/>
      </w:pPr>
      <w:r>
        <w:rPr/>
        <w:t>в) социально-психологический патронаж;</w:t>
      </w:r>
    </w:p>
    <w:p>
      <w:pPr>
        <w:pStyle w:val="Style35"/>
        <w:rPr/>
      </w:pPr>
      <w:r>
        <w:rPr/>
        <w:t>г) оказание консультационной психологической помощи анонимно, в том числе с использованием телефона доверия.</w:t>
      </w:r>
    </w:p>
    <w:p>
      <w:pPr>
        <w:pStyle w:val="Style35"/>
        <w:rPr/>
      </w:pPr>
      <w:bookmarkStart w:id="162" w:name="sub_1004"/>
      <w:bookmarkEnd w:id="162"/>
      <w:r>
        <w:rPr/>
        <w:t>4. Социально-педагогические услуги:</w:t>
      </w:r>
    </w:p>
    <w:p>
      <w:pPr>
        <w:pStyle w:val="Style35"/>
        <w:rPr/>
      </w:pPr>
      <w:bookmarkStart w:id="163" w:name="sub_1004"/>
      <w:bookmarkStart w:id="164" w:name="sub_141"/>
      <w:bookmarkEnd w:id="163"/>
      <w:bookmarkEnd w:id="164"/>
      <w:r>
        <w:rPr/>
        <w:t>1) в форме социального обслуживания на дому:</w:t>
      </w:r>
    </w:p>
    <w:p>
      <w:pPr>
        <w:pStyle w:val="Style35"/>
        <w:rPr/>
      </w:pPr>
      <w:bookmarkStart w:id="165" w:name="sub_141"/>
      <w:bookmarkEnd w:id="165"/>
      <w:r>
        <w:rPr/>
        <w:t>а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</w:r>
    </w:p>
    <w:p>
      <w:pPr>
        <w:pStyle w:val="Style35"/>
        <w:rPr/>
      </w:pPr>
      <w:r>
        <w:rPr/>
        <w:t>б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Style35"/>
        <w:rPr/>
      </w:pPr>
      <w:bookmarkStart w:id="166" w:name="sub_142"/>
      <w:bookmarkEnd w:id="166"/>
      <w:r>
        <w:rPr/>
        <w:t>2) во всех формах социального обслуживания:</w:t>
      </w:r>
    </w:p>
    <w:p>
      <w:pPr>
        <w:pStyle w:val="Style35"/>
        <w:rPr/>
      </w:pPr>
      <w:bookmarkStart w:id="167" w:name="sub_142"/>
      <w:bookmarkEnd w:id="167"/>
      <w:r>
        <w:rPr/>
        <w:t>а) содействие в организации получения образования;</w:t>
      </w:r>
    </w:p>
    <w:p>
      <w:pPr>
        <w:pStyle w:val="Style35"/>
        <w:rPr/>
      </w:pPr>
      <w:r>
        <w:rPr/>
        <w:t>б) социально-педагогическая коррекция, включая диагностику и консультирование;</w:t>
      </w:r>
    </w:p>
    <w:p>
      <w:pPr>
        <w:pStyle w:val="Style35"/>
        <w:rPr/>
      </w:pPr>
      <w:r>
        <w:rPr/>
        <w:t>в) формирование позитивных интересов (в том числе в сфере досуга);</w:t>
      </w:r>
    </w:p>
    <w:p>
      <w:pPr>
        <w:pStyle w:val="Style35"/>
        <w:rPr/>
      </w:pPr>
      <w:r>
        <w:rPr/>
        <w:t>г) организация досуга (праздники, экскурсии и другие культурные мероприятия).</w:t>
      </w:r>
    </w:p>
    <w:p>
      <w:pPr>
        <w:pStyle w:val="Style35"/>
        <w:rPr/>
      </w:pPr>
      <w:bookmarkStart w:id="168" w:name="sub_1005"/>
      <w:bookmarkEnd w:id="168"/>
      <w:r>
        <w:rPr/>
        <w:t>5. Социально-трудовые услуги:</w:t>
      </w:r>
    </w:p>
    <w:p>
      <w:pPr>
        <w:pStyle w:val="Style35"/>
        <w:rPr/>
      </w:pPr>
      <w:bookmarkStart w:id="169" w:name="sub_1005"/>
      <w:bookmarkStart w:id="170" w:name="sub_151"/>
      <w:bookmarkEnd w:id="169"/>
      <w:bookmarkEnd w:id="170"/>
      <w:r>
        <w:rPr/>
        <w:t>1) в полустационарной форме социального обслуживания и в форме социального обслуживания на дому: оказание помощи в трудоустройстве;</w:t>
      </w:r>
    </w:p>
    <w:p>
      <w:pPr>
        <w:pStyle w:val="Style35"/>
        <w:rPr/>
      </w:pPr>
      <w:bookmarkStart w:id="171" w:name="sub_151"/>
      <w:bookmarkStart w:id="172" w:name="sub_152"/>
      <w:bookmarkEnd w:id="171"/>
      <w:bookmarkEnd w:id="172"/>
      <w:r>
        <w:rPr/>
        <w:t>2) во всех формах социального обслуживания:</w:t>
      </w:r>
    </w:p>
    <w:p>
      <w:pPr>
        <w:pStyle w:val="Style35"/>
        <w:rPr/>
      </w:pPr>
      <w:bookmarkStart w:id="173" w:name="sub_152"/>
      <w:bookmarkEnd w:id="173"/>
      <w:r>
        <w:rPr/>
        <w:t>а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Style35"/>
        <w:rPr/>
      </w:pPr>
      <w:r>
        <w:rPr/>
        <w:t>б) помощь в профориентации, получении образования и (или) квалификации инвалидами (детьми-инвалидами) в соответствии с их способностями и социальной адаптации.</w:t>
      </w:r>
    </w:p>
    <w:p>
      <w:pPr>
        <w:pStyle w:val="Style35"/>
        <w:rPr/>
      </w:pPr>
      <w:bookmarkStart w:id="174" w:name="sub_1006"/>
      <w:bookmarkEnd w:id="174"/>
      <w:r>
        <w:rPr/>
        <w:t>6. Социально-правовые услуги:</w:t>
      </w:r>
    </w:p>
    <w:p>
      <w:pPr>
        <w:pStyle w:val="Style35"/>
        <w:rPr/>
      </w:pPr>
      <w:bookmarkStart w:id="175" w:name="sub_1006"/>
      <w:bookmarkStart w:id="176" w:name="sub_161"/>
      <w:bookmarkEnd w:id="175"/>
      <w:bookmarkEnd w:id="176"/>
      <w:r>
        <w:rPr/>
        <w:t>1) во всех формах социального обслуживания:</w:t>
      </w:r>
    </w:p>
    <w:p>
      <w:pPr>
        <w:pStyle w:val="Style35"/>
        <w:rPr/>
      </w:pPr>
      <w:bookmarkStart w:id="177" w:name="sub_161"/>
      <w:bookmarkEnd w:id="177"/>
      <w:r>
        <w:rPr/>
        <w:t>а) содействие в оформлении и восстановлении документов;</w:t>
      </w:r>
    </w:p>
    <w:p>
      <w:pPr>
        <w:pStyle w:val="Style35"/>
        <w:rPr/>
      </w:pPr>
      <w:r>
        <w:rPr/>
        <w:t>б) оказание помощи в получении юридических услуг;</w:t>
      </w:r>
    </w:p>
    <w:p>
      <w:pPr>
        <w:pStyle w:val="Style35"/>
        <w:rPr/>
      </w:pPr>
      <w:r>
        <w:rPr/>
        <w:t>в) 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Style35"/>
        <w:rPr/>
      </w:pPr>
      <w:bookmarkStart w:id="178" w:name="sub_162"/>
      <w:bookmarkEnd w:id="178"/>
      <w:r>
        <w:rPr/>
        <w:t>2) в форме социального обслуживания на дому: получение по доверенности пенсий, пособий, других социальных выплат.</w:t>
      </w:r>
    </w:p>
    <w:p>
      <w:pPr>
        <w:pStyle w:val="Style35"/>
        <w:rPr/>
      </w:pPr>
      <w:bookmarkStart w:id="179" w:name="sub_162"/>
      <w:bookmarkStart w:id="180" w:name="sub_1007"/>
      <w:bookmarkEnd w:id="179"/>
      <w:bookmarkEnd w:id="180"/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Style35"/>
        <w:rPr/>
      </w:pPr>
      <w:bookmarkStart w:id="181" w:name="sub_1007"/>
      <w:bookmarkStart w:id="182" w:name="sub_171"/>
      <w:bookmarkEnd w:id="181"/>
      <w:bookmarkEnd w:id="182"/>
      <w:r>
        <w:rPr/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Style35"/>
        <w:rPr/>
      </w:pPr>
      <w:bookmarkStart w:id="183" w:name="sub_171"/>
      <w:bookmarkStart w:id="184" w:name="sub_172"/>
      <w:bookmarkEnd w:id="183"/>
      <w:bookmarkEnd w:id="184"/>
      <w:r>
        <w:rPr/>
        <w:t>2) проведение социально-реабилитационных мероприятий в сфере социального обслуживания;</w:t>
      </w:r>
    </w:p>
    <w:p>
      <w:pPr>
        <w:pStyle w:val="Style35"/>
        <w:rPr/>
      </w:pPr>
      <w:bookmarkStart w:id="185" w:name="sub_172"/>
      <w:bookmarkStart w:id="186" w:name="sub_173"/>
      <w:bookmarkEnd w:id="185"/>
      <w:bookmarkEnd w:id="186"/>
      <w:r>
        <w:rPr/>
        <w:t>3) обучение навыкам поведения в быту и общественных местах;</w:t>
      </w:r>
    </w:p>
    <w:p>
      <w:pPr>
        <w:pStyle w:val="Style35"/>
        <w:rPr/>
      </w:pPr>
      <w:bookmarkStart w:id="187" w:name="sub_173"/>
      <w:bookmarkStart w:id="188" w:name="sub_174"/>
      <w:bookmarkEnd w:id="187"/>
      <w:bookmarkEnd w:id="188"/>
      <w:r>
        <w:rPr/>
        <w:t>4) оказание помощи в обучении навыкам компьютерной грамотности.</w:t>
      </w:r>
    </w:p>
    <w:p>
      <w:pPr>
        <w:pStyle w:val="Style35"/>
        <w:rPr/>
      </w:pPr>
      <w:bookmarkStart w:id="189" w:name="sub_174"/>
      <w:bookmarkStart w:id="190" w:name="sub_1008"/>
      <w:bookmarkEnd w:id="189"/>
      <w:bookmarkEnd w:id="190"/>
      <w:r>
        <w:rPr/>
        <w:t>8. Срочные социальные услуги:</w:t>
      </w:r>
    </w:p>
    <w:p>
      <w:pPr>
        <w:pStyle w:val="Style35"/>
        <w:rPr/>
      </w:pPr>
      <w:bookmarkStart w:id="191" w:name="sub_1008"/>
      <w:bookmarkStart w:id="192" w:name="sub_181"/>
      <w:bookmarkEnd w:id="191"/>
      <w:bookmarkEnd w:id="192"/>
      <w:r>
        <w:rPr/>
        <w:t>1) содействие в получении временного жилого помещения;</w:t>
      </w:r>
    </w:p>
    <w:p>
      <w:pPr>
        <w:pStyle w:val="Style35"/>
        <w:rPr/>
      </w:pPr>
      <w:bookmarkStart w:id="193" w:name="sub_181"/>
      <w:bookmarkStart w:id="194" w:name="sub_182"/>
      <w:bookmarkEnd w:id="193"/>
      <w:bookmarkEnd w:id="194"/>
      <w:r>
        <w:rPr/>
        <w:t>2) оказание материальной помощи (денежные средства, бесплатное горячее питание или набор продуктов, одежда, обувь и другие предметы первой необходимости, топливо);</w:t>
      </w:r>
    </w:p>
    <w:p>
      <w:pPr>
        <w:pStyle w:val="Style35"/>
        <w:rPr/>
      </w:pPr>
      <w:bookmarkStart w:id="195" w:name="sub_182"/>
      <w:bookmarkStart w:id="196" w:name="sub_183"/>
      <w:bookmarkEnd w:id="195"/>
      <w:bookmarkEnd w:id="196"/>
      <w:r>
        <w:rPr/>
        <w:t>3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Style35"/>
        <w:rPr/>
      </w:pPr>
      <w:bookmarkStart w:id="197" w:name="sub_183"/>
      <w:bookmarkEnd w:id="197"/>
      <w:r>
        <w:rPr/>
        <w:t>4) содействие в получении юридической помощи в целях защиты прав и законных интересов получателей социальных услуг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5"/>
          <w:szCs w:val="35"/>
        </w:rPr>
      </w:pPr>
      <w:hyperlink r:id="rId17">
        <w:r>
          <w:rPr>
            <w:rStyle w:val="InternetLink"/>
            <w:b w:val="false"/>
            <w:bCs w:val="false"/>
            <w:color w:val="000000"/>
            <w:sz w:val="35"/>
            <w:szCs w:val="35"/>
          </w:rPr>
          <w:t xml:space="preserve">Приказ Министерства труда, социальной защиты и демографии Пензенской области от 4 декабря 2014 г. </w:t>
        </w:r>
        <w:r>
          <w:rPr>
            <w:rStyle w:val="InternetLink"/>
            <w:b w:val="false"/>
            <w:bCs w:val="false"/>
            <w:color w:val="000000"/>
            <w:sz w:val="35"/>
            <w:szCs w:val="35"/>
            <w:lang w:val="ru-RU"/>
          </w:rPr>
          <w:br/>
        </w:r>
        <w:r>
          <w:rPr>
            <w:rStyle w:val="InternetLink"/>
            <w:b w:val="false"/>
            <w:bCs w:val="false"/>
            <w:color w:val="000000"/>
            <w:sz w:val="35"/>
            <w:szCs w:val="35"/>
          </w:rPr>
          <w:t xml:space="preserve">№ 616-ОС «О формировании и ведении реестра поставщиков социальных услуг в Пензенской области и регистра получателей социальных услуг в Пензенской области» </w:t>
        </w:r>
      </w:hyperlink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Style35"/>
        <w:rPr/>
      </w:pPr>
      <w:r>
        <w:rPr>
          <w:sz w:val="35"/>
          <w:szCs w:val="35"/>
        </w:rPr>
        <w:t xml:space="preserve">В соответствии с </w:t>
      </w:r>
      <w:hyperlink r:id="rId18">
        <w:r>
          <w:rPr>
            <w:rStyle w:val="InternetLink"/>
            <w:b w:val="false"/>
            <w:bCs/>
            <w:color w:val="000000"/>
            <w:sz w:val="35"/>
            <w:szCs w:val="35"/>
          </w:rPr>
          <w:t>пунктом 7 статьи 8</w:t>
        </w:r>
      </w:hyperlink>
      <w:r>
        <w:rPr>
          <w:sz w:val="35"/>
          <w:szCs w:val="35"/>
        </w:rPr>
        <w:t xml:space="preserve"> Федерального закона от 28 декабря 2013 г. № 442-ФЗ «Об основах социального обслуживания граждан в Российской Федерации» </w:t>
      </w:r>
      <w:r>
        <w:rPr>
          <w:sz w:val="35"/>
          <w:szCs w:val="35"/>
          <w:lang w:val="ru-RU"/>
        </w:rPr>
        <w:br/>
      </w:r>
      <w:r>
        <w:rPr>
          <w:sz w:val="35"/>
          <w:szCs w:val="35"/>
        </w:rPr>
        <w:t xml:space="preserve">(с последующими изменениями), </w:t>
      </w:r>
      <w:hyperlink r:id="rId19">
        <w:r>
          <w:rPr>
            <w:rStyle w:val="InternetLink"/>
            <w:b w:val="false"/>
            <w:bCs/>
            <w:color w:val="000000"/>
            <w:sz w:val="35"/>
            <w:szCs w:val="35"/>
          </w:rPr>
          <w:t>пунктом 9 статьи 6</w:t>
        </w:r>
      </w:hyperlink>
      <w:r>
        <w:rPr>
          <w:sz w:val="35"/>
          <w:szCs w:val="35"/>
        </w:rPr>
        <w:t xml:space="preserve"> Закона Пензенской области от 26 ноября 2014 г. № 2645-ЗПО «О социальном обслуживании граждан в Пензенской области», руководствуясь </w:t>
      </w:r>
      <w:hyperlink r:id="rId20">
        <w:r>
          <w:rPr>
            <w:rStyle w:val="InternetLink"/>
            <w:b w:val="false"/>
            <w:bCs/>
            <w:color w:val="000000"/>
            <w:sz w:val="35"/>
            <w:szCs w:val="35"/>
          </w:rPr>
          <w:t>подпунктом 2.4.1. пункта 2.4</w:t>
        </w:r>
      </w:hyperlink>
      <w:r>
        <w:rPr>
          <w:b/>
          <w:sz w:val="35"/>
          <w:szCs w:val="35"/>
        </w:rPr>
        <w:t>.</w:t>
      </w:r>
      <w:r>
        <w:rPr>
          <w:sz w:val="35"/>
          <w:szCs w:val="35"/>
        </w:rPr>
        <w:t xml:space="preserve"> Положения о Министерстве труда, социальной защиты и демографии Пензенской области, утверждённого </w:t>
      </w:r>
      <w:hyperlink r:id="rId21">
        <w:r>
          <w:rPr>
            <w:rStyle w:val="InternetLink"/>
            <w:b w:val="false"/>
            <w:bCs/>
            <w:color w:val="000000"/>
            <w:sz w:val="35"/>
            <w:szCs w:val="35"/>
          </w:rPr>
          <w:t>постановлением</w:t>
        </w:r>
      </w:hyperlink>
      <w:r>
        <w:rPr>
          <w:sz w:val="35"/>
          <w:szCs w:val="35"/>
        </w:rPr>
        <w:t xml:space="preserve"> Правительства Пензенской области от 31 января 2013 г. № 33-пП, </w:t>
        <w:br/>
        <w:t>(с последующими изменениями) приказываю:</w:t>
      </w:r>
    </w:p>
    <w:p>
      <w:pPr>
        <w:pStyle w:val="Style35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Style35"/>
        <w:rPr>
          <w:sz w:val="35"/>
          <w:szCs w:val="35"/>
        </w:rPr>
      </w:pPr>
      <w:r>
        <w:rPr>
          <w:sz w:val="35"/>
          <w:szCs w:val="35"/>
        </w:rPr>
        <w:t xml:space="preserve">1. Утвердить прилагаемый Порядок формирования и ведения реестра поставщиков социальных услуг в Пензенской области, согласно </w:t>
      </w:r>
      <w:hyperlink w:anchor="sub_1000">
        <w:r>
          <w:rPr>
            <w:rStyle w:val="InternetLink"/>
            <w:b w:val="false"/>
            <w:bCs/>
            <w:color w:val="000000"/>
            <w:sz w:val="35"/>
            <w:szCs w:val="35"/>
          </w:rPr>
          <w:t>приложению № 1.</w:t>
        </w:r>
      </w:hyperlink>
    </w:p>
    <w:p>
      <w:pPr>
        <w:pStyle w:val="Style35"/>
        <w:rPr>
          <w:sz w:val="35"/>
          <w:szCs w:val="35"/>
        </w:rPr>
      </w:pPr>
      <w:r>
        <w:rPr>
          <w:sz w:val="35"/>
          <w:szCs w:val="35"/>
        </w:rPr>
        <w:t xml:space="preserve">2. Утвердить прилагаемый Порядок формирования и ведения регистра получателей социальных услуг в Пензенской области, согласно </w:t>
      </w:r>
      <w:hyperlink w:anchor="sub_2000">
        <w:r>
          <w:rPr>
            <w:rStyle w:val="InternetLink"/>
            <w:b w:val="false"/>
            <w:bCs/>
            <w:color w:val="000000"/>
            <w:sz w:val="35"/>
            <w:szCs w:val="35"/>
          </w:rPr>
          <w:t>приложению № 2.</w:t>
        </w:r>
      </w:hyperlink>
    </w:p>
    <w:p>
      <w:pPr>
        <w:pStyle w:val="Style35"/>
        <w:rPr>
          <w:sz w:val="35"/>
          <w:szCs w:val="35"/>
        </w:rPr>
      </w:pPr>
      <w:r>
        <w:rPr>
          <w:sz w:val="35"/>
          <w:szCs w:val="35"/>
        </w:rPr>
        <w:t>3. Настоящий приказ вступает в силу с 1 января 2015 г.</w:t>
      </w:r>
    </w:p>
    <w:p>
      <w:pPr>
        <w:pStyle w:val="Style35"/>
        <w:rPr/>
      </w:pPr>
      <w:r>
        <w:rPr>
          <w:sz w:val="35"/>
          <w:szCs w:val="35"/>
        </w:rPr>
        <w:t>4. Разместить (</w:t>
      </w:r>
      <w:hyperlink r:id="rId22">
        <w:r>
          <w:rPr>
            <w:rStyle w:val="InternetLink"/>
            <w:b w:val="false"/>
            <w:bCs/>
            <w:color w:val="000000"/>
            <w:sz w:val="35"/>
            <w:szCs w:val="35"/>
          </w:rPr>
          <w:t>опубликовать</w:t>
        </w:r>
      </w:hyperlink>
      <w:r>
        <w:rPr>
          <w:sz w:val="35"/>
          <w:szCs w:val="35"/>
        </w:rPr>
        <w:t xml:space="preserve">) настоящий приказ на </w:t>
      </w:r>
      <w:hyperlink r:id="rId23">
        <w:r>
          <w:rPr>
            <w:rStyle w:val="InternetLink"/>
            <w:b w:val="false"/>
            <w:bCs/>
            <w:color w:val="000000"/>
            <w:sz w:val="35"/>
            <w:szCs w:val="35"/>
          </w:rPr>
          <w:t>официальном сайте</w:t>
        </w:r>
      </w:hyperlink>
      <w:r>
        <w:rPr>
          <w:sz w:val="35"/>
          <w:szCs w:val="35"/>
        </w:rPr>
        <w:t xml:space="preserve"> Министерства труда, социальной защиты и демографии Пензенской области в информационно-телекоммуникационной сети «Интернет».</w:t>
      </w:r>
    </w:p>
    <w:p>
      <w:pPr>
        <w:pStyle w:val="Style35"/>
        <w:rPr>
          <w:sz w:val="35"/>
          <w:szCs w:val="35"/>
        </w:rPr>
      </w:pPr>
      <w:r>
        <w:rPr>
          <w:sz w:val="35"/>
          <w:szCs w:val="35"/>
        </w:rPr>
        <w:t>5. Контроль за исполнением настоящего приказа возложить на заместителя Министра, координирующего и контролирующего вопросы социальной политики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Е.А. Столярова</w:t>
            </w:r>
          </w:p>
        </w:tc>
      </w:tr>
    </w:tbl>
    <w:p>
      <w:pPr>
        <w:pStyle w:val="Normal"/>
        <w:ind w:firstLine="698"/>
        <w:jc w:val="right"/>
        <w:rPr>
          <w:b/>
          <w:b/>
          <w:sz w:val="36"/>
          <w:szCs w:val="36"/>
        </w:rPr>
      </w:pPr>
      <w:r>
        <w:rPr>
          <w:rStyle w:val="Style11"/>
          <w:b w:val="false"/>
          <w:color w:val="000000"/>
          <w:sz w:val="36"/>
          <w:szCs w:val="36"/>
        </w:rPr>
        <w:t>Приложение № 1</w:t>
      </w:r>
    </w:p>
    <w:p>
      <w:pPr>
        <w:pStyle w:val="Normal"/>
        <w:ind w:firstLine="698"/>
        <w:jc w:val="right"/>
        <w:rPr>
          <w:b/>
          <w:b/>
          <w:sz w:val="36"/>
          <w:szCs w:val="36"/>
        </w:rPr>
      </w:pPr>
      <w:r>
        <w:rPr>
          <w:rStyle w:val="Style11"/>
          <w:b w:val="false"/>
          <w:color w:val="000000"/>
          <w:sz w:val="36"/>
          <w:szCs w:val="36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36"/>
            <w:szCs w:val="36"/>
          </w:rPr>
          <w:t>приказу</w:t>
        </w:r>
      </w:hyperlink>
      <w:r>
        <w:rPr>
          <w:rStyle w:val="Style11"/>
          <w:b w:val="false"/>
          <w:color w:val="000000"/>
          <w:sz w:val="36"/>
          <w:szCs w:val="36"/>
        </w:rPr>
        <w:t xml:space="preserve"> Министерства труда,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36"/>
          <w:szCs w:val="36"/>
        </w:rPr>
      </w:pPr>
      <w:r>
        <w:rPr>
          <w:rStyle w:val="Style11"/>
          <w:b w:val="false"/>
          <w:color w:val="000000"/>
          <w:sz w:val="36"/>
          <w:szCs w:val="36"/>
        </w:rPr>
        <w:t xml:space="preserve">социальной защиты и демографии </w:t>
      </w:r>
    </w:p>
    <w:p>
      <w:pPr>
        <w:pStyle w:val="Normal"/>
        <w:ind w:firstLine="698"/>
        <w:jc w:val="right"/>
        <w:rPr>
          <w:b/>
          <w:b/>
          <w:sz w:val="36"/>
          <w:szCs w:val="36"/>
        </w:rPr>
      </w:pPr>
      <w:r>
        <w:rPr>
          <w:rStyle w:val="Style11"/>
          <w:b w:val="false"/>
          <w:color w:val="000000"/>
          <w:sz w:val="36"/>
          <w:szCs w:val="36"/>
        </w:rPr>
        <w:t>Пензенской области</w:t>
      </w:r>
    </w:p>
    <w:p>
      <w:pPr>
        <w:pStyle w:val="Normal"/>
        <w:ind w:firstLine="698"/>
        <w:jc w:val="right"/>
        <w:rPr>
          <w:b/>
          <w:b/>
          <w:sz w:val="36"/>
          <w:szCs w:val="36"/>
        </w:rPr>
      </w:pPr>
      <w:r>
        <w:rPr>
          <w:rStyle w:val="Style11"/>
          <w:b w:val="false"/>
          <w:color w:val="000000"/>
          <w:sz w:val="36"/>
          <w:szCs w:val="36"/>
        </w:rPr>
        <w:t>от 4 декабря 2014 г. № 616-О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орядок формирования и ведения реестра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вщиков социальных услуг в Пензе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bookmarkStart w:id="198" w:name="sub_100"/>
      <w:bookmarkEnd w:id="198"/>
      <w:r>
        <w:rPr>
          <w:sz w:val="36"/>
          <w:szCs w:val="36"/>
        </w:rPr>
        <w:t>I. Общие поло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199" w:name="sub_100"/>
      <w:bookmarkStart w:id="200" w:name="sub_100"/>
      <w:bookmarkEnd w:id="200"/>
    </w:p>
    <w:p>
      <w:pPr>
        <w:pStyle w:val="Style35"/>
        <w:rPr/>
      </w:pPr>
      <w:r>
        <w:rPr/>
        <w:t xml:space="preserve">1.1. Настоящий Порядок разработан в целях реализации </w:t>
      </w:r>
      <w:hyperlink r:id="rId24">
        <w:r>
          <w:rPr>
            <w:rStyle w:val="InternetLink"/>
            <w:b w:val="false"/>
            <w:bCs/>
            <w:color w:val="000000"/>
          </w:rPr>
          <w:t>статьи 25</w:t>
        </w:r>
      </w:hyperlink>
      <w:r>
        <w:rPr/>
        <w:t xml:space="preserve"> Федерального закона от 28 декабря 2013 г. № 442-ФЗ «Об основах социального обслуживания граждан в Российской Федерации» (с последующими изменениями) и определяет порядок формирования и ведения реестра поставщиков социальных услуг в Пензенской области.</w:t>
      </w:r>
    </w:p>
    <w:p>
      <w:pPr>
        <w:pStyle w:val="Style35"/>
        <w:rPr/>
      </w:pPr>
      <w:r>
        <w:rPr/>
        <w:t>1.2. Формирование и ведение реестра поставщиков социальных услуг осуществляется Министерством труда, социальной защиты и демографии Пензенской области (далее соответственно – реестр, Министерство) в электронном виде.</w:t>
      </w:r>
    </w:p>
    <w:p>
      <w:pPr>
        <w:pStyle w:val="Style35"/>
        <w:rPr/>
      </w:pPr>
      <w:r>
        <w:rPr/>
        <w:t xml:space="preserve">1.3. Реестр размещается на </w:t>
      </w:r>
      <w:hyperlink r:id="rId25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Министерства в информационно-телекоммуникационной сети «Интерне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bookmarkStart w:id="201" w:name="sub_200"/>
      <w:bookmarkEnd w:id="201"/>
      <w:r>
        <w:rPr>
          <w:sz w:val="36"/>
          <w:szCs w:val="36"/>
        </w:rPr>
        <w:t xml:space="preserve">II. Предоставление сведений поставщиками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оциальных услуг для включения в реест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202" w:name="sub_200"/>
      <w:bookmarkStart w:id="203" w:name="sub_200"/>
      <w:bookmarkEnd w:id="203"/>
    </w:p>
    <w:p>
      <w:pPr>
        <w:pStyle w:val="Style35"/>
        <w:rPr/>
      </w:pPr>
      <w:r>
        <w:rPr/>
        <w:t>2.1. Включение поставщиков социальных услуг в реестр осуществляется на добровольной основе.</w:t>
      </w:r>
    </w:p>
    <w:p>
      <w:pPr>
        <w:pStyle w:val="Style35"/>
        <w:rPr/>
      </w:pPr>
      <w:r>
        <w:rPr/>
        <w:t>2.2. Для включения в реестр поставщики социальных услуг представляют в Министерство следующие документы:</w:t>
      </w:r>
    </w:p>
    <w:p>
      <w:pPr>
        <w:pStyle w:val="Style35"/>
        <w:rPr/>
      </w:pPr>
      <w:bookmarkStart w:id="204" w:name="sub_221"/>
      <w:bookmarkEnd w:id="204"/>
      <w:r>
        <w:rPr/>
        <w:t>2.2.1. заявление в произвольной форме о включении в реестр;</w:t>
      </w:r>
    </w:p>
    <w:p>
      <w:pPr>
        <w:pStyle w:val="Style35"/>
        <w:rPr/>
      </w:pPr>
      <w:bookmarkStart w:id="205" w:name="sub_221"/>
      <w:bookmarkStart w:id="206" w:name="sub_222"/>
      <w:bookmarkEnd w:id="205"/>
      <w:bookmarkEnd w:id="206"/>
      <w:r>
        <w:rPr/>
        <w:t>2.2.2. копию учредительного документа (устава);</w:t>
      </w:r>
    </w:p>
    <w:p>
      <w:pPr>
        <w:pStyle w:val="Style35"/>
        <w:rPr/>
      </w:pPr>
      <w:bookmarkStart w:id="207" w:name="sub_222"/>
      <w:bookmarkStart w:id="208" w:name="sub_223"/>
      <w:bookmarkEnd w:id="207"/>
      <w:bookmarkEnd w:id="208"/>
      <w:r>
        <w:rPr/>
        <w:t>2.2.3. копию свидетельства о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Style35"/>
        <w:rPr/>
      </w:pPr>
      <w:bookmarkStart w:id="209" w:name="sub_223"/>
      <w:bookmarkStart w:id="210" w:name="sub_224"/>
      <w:bookmarkEnd w:id="209"/>
      <w:bookmarkEnd w:id="210"/>
      <w:r>
        <w:rPr/>
        <w:t>2.2.4. копию документа о назначении руководителя поставщика социальных услуг;</w:t>
      </w:r>
    </w:p>
    <w:p>
      <w:pPr>
        <w:pStyle w:val="Style35"/>
        <w:rPr/>
      </w:pPr>
      <w:bookmarkStart w:id="211" w:name="sub_224"/>
      <w:bookmarkStart w:id="212" w:name="sub_225"/>
      <w:bookmarkEnd w:id="211"/>
      <w:bookmarkEnd w:id="212"/>
      <w:r>
        <w:rPr/>
        <w:t>2.2.5. копии лицензий, имеющихся у поставщика социальных услуг (при осуществлении деятельности, требующей в соответствии с законодательством Российской Федерации лицензирования);</w:t>
      </w:r>
    </w:p>
    <w:p>
      <w:pPr>
        <w:pStyle w:val="Style35"/>
        <w:rPr/>
      </w:pPr>
      <w:bookmarkStart w:id="213" w:name="sub_225"/>
      <w:bookmarkStart w:id="214" w:name="sub_226"/>
      <w:bookmarkEnd w:id="213"/>
      <w:bookmarkEnd w:id="214"/>
      <w:r>
        <w:rPr/>
        <w:t>2.2.6. сведения о формах социального обслуживания;</w:t>
      </w:r>
    </w:p>
    <w:p>
      <w:pPr>
        <w:pStyle w:val="Style35"/>
        <w:rPr/>
      </w:pPr>
      <w:bookmarkStart w:id="215" w:name="sub_226"/>
      <w:bookmarkStart w:id="216" w:name="sub_227"/>
      <w:bookmarkEnd w:id="215"/>
      <w:bookmarkEnd w:id="216"/>
      <w:r>
        <w:rPr/>
        <w:t>2.2.7. перечень предоставляемых социальных услуг по формам социального обслуживания и видам социальных услуг;</w:t>
      </w:r>
    </w:p>
    <w:p>
      <w:pPr>
        <w:pStyle w:val="Style35"/>
        <w:rPr/>
      </w:pPr>
      <w:bookmarkStart w:id="217" w:name="sub_227"/>
      <w:bookmarkStart w:id="218" w:name="sub_228"/>
      <w:bookmarkEnd w:id="217"/>
      <w:bookmarkEnd w:id="218"/>
      <w:r>
        <w:rPr/>
        <w:t>2.2.8. тарифы на предоставляемые социальные услуги по формам социального обслуживания и видам социальных услуг;</w:t>
      </w:r>
    </w:p>
    <w:p>
      <w:pPr>
        <w:pStyle w:val="Style35"/>
        <w:rPr/>
      </w:pPr>
      <w:bookmarkStart w:id="219" w:name="sub_228"/>
      <w:bookmarkStart w:id="220" w:name="sub_229"/>
      <w:bookmarkEnd w:id="219"/>
      <w:bookmarkEnd w:id="220"/>
      <w:r>
        <w:rPr/>
        <w:t>2.2.9.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Style35"/>
        <w:rPr/>
      </w:pPr>
      <w:bookmarkStart w:id="221" w:name="sub_229"/>
      <w:bookmarkStart w:id="222" w:name="sub_2210"/>
      <w:bookmarkEnd w:id="221"/>
      <w:bookmarkEnd w:id="222"/>
      <w:r>
        <w:rPr/>
        <w:t>2.2.10. информация об условиях предоставления социальных услуг;</w:t>
      </w:r>
    </w:p>
    <w:p>
      <w:pPr>
        <w:pStyle w:val="Style35"/>
        <w:rPr/>
      </w:pPr>
      <w:bookmarkStart w:id="223" w:name="sub_2210"/>
      <w:bookmarkStart w:id="224" w:name="sub_2211"/>
      <w:bookmarkEnd w:id="223"/>
      <w:bookmarkEnd w:id="224"/>
      <w:r>
        <w:rPr/>
        <w:t>2.2.11. информация об опыте работы поставщика социальных услуг за последние пять лет;</w:t>
      </w:r>
    </w:p>
    <w:p>
      <w:pPr>
        <w:pStyle w:val="Style35"/>
        <w:rPr/>
      </w:pPr>
      <w:bookmarkStart w:id="225" w:name="sub_2211"/>
      <w:bookmarkStart w:id="226" w:name="sub_2212"/>
      <w:bookmarkEnd w:id="225"/>
      <w:bookmarkEnd w:id="226"/>
      <w:r>
        <w:rPr/>
        <w:t>2.2.12. документы, подтверждающие личность и полномочия представителя (в случае подачи документов представителем).</w:t>
      </w:r>
    </w:p>
    <w:p>
      <w:pPr>
        <w:pStyle w:val="Style35"/>
        <w:rPr/>
      </w:pPr>
      <w:bookmarkStart w:id="227" w:name="sub_2212"/>
      <w:bookmarkEnd w:id="227"/>
      <w:r>
        <w:rPr/>
        <w:t>Копии представленных документов заверяются в порядке, установленном законодательством Российской Федерации.</w:t>
      </w:r>
    </w:p>
    <w:p>
      <w:pPr>
        <w:pStyle w:val="Style35"/>
        <w:rPr/>
      </w:pPr>
      <w:r>
        <w:rPr/>
        <w:t xml:space="preserve">2.3. Документы, указанные в </w:t>
      </w:r>
      <w:hyperlink w:anchor="sub_223">
        <w:r>
          <w:rPr>
            <w:rStyle w:val="InternetLink"/>
            <w:b w:val="false"/>
            <w:bCs/>
            <w:color w:val="000000"/>
          </w:rPr>
          <w:t>подпунктах 2.2.3</w:t>
        </w:r>
      </w:hyperlink>
      <w:r>
        <w:rPr>
          <w:b/>
          <w:lang w:val="ru-RU"/>
        </w:rPr>
        <w:t>.</w:t>
      </w:r>
      <w:r>
        <w:rPr>
          <w:b/>
        </w:rPr>
        <w:t xml:space="preserve">, </w:t>
      </w:r>
      <w:hyperlink w:anchor="sub_225">
        <w:r>
          <w:rPr>
            <w:rStyle w:val="InternetLink"/>
            <w:b w:val="false"/>
            <w:bCs/>
            <w:color w:val="000000"/>
          </w:rPr>
          <w:t>2.2.5</w:t>
        </w:r>
        <w:r>
          <w:rPr>
            <w:rStyle w:val="InternetLink"/>
            <w:b w:val="false"/>
            <w:bCs/>
            <w:color w:val="000000"/>
            <w:lang w:val="ru-RU"/>
          </w:rPr>
          <w:t>.</w:t>
        </w:r>
        <w:r>
          <w:rPr>
            <w:rStyle w:val="InternetLink"/>
            <w:b w:val="false"/>
            <w:bCs/>
            <w:color w:val="000000"/>
          </w:rPr>
          <w:t xml:space="preserve"> пункта 2.2</w:t>
        </w:r>
      </w:hyperlink>
      <w:r>
        <w:rPr>
          <w:b/>
          <w:lang w:val="ru-RU"/>
        </w:rPr>
        <w:t>.</w:t>
      </w:r>
      <w:r>
        <w:rPr/>
        <w:t xml:space="preserve"> настоящего Порядка, запрашиваются Министерством в порядке межведомственного информационного взаимодействия в случае, если поставщик социальных услуг не представит их самостоятельно.</w:t>
      </w:r>
    </w:p>
    <w:p>
      <w:pPr>
        <w:pStyle w:val="Style35"/>
        <w:rPr/>
      </w:pPr>
      <w:r>
        <w:rPr/>
        <w:t xml:space="preserve">2.4. Документы поставщиком социальных услуг могут быть предоставлены в Министерство на бумажном носителе лично или посредством почтового отправления по адресу: ул. Некрасова, 24, г. Пенза, 440008, Министерство труда, социальной защиты и демографии Пензенской области либо в электронной форме путем направления электронного сообщения по адресу электронной почты Министерства: mintrud58@yandex.ru. К документам, предоставляемым в электронной форме, предъявляются требования, установленные </w:t>
      </w:r>
      <w:hyperlink r:id="rId26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«Об электронной подписи».</w:t>
      </w:r>
    </w:p>
    <w:p>
      <w:pPr>
        <w:pStyle w:val="Style35"/>
        <w:rPr/>
      </w:pPr>
      <w:r>
        <w:rPr/>
        <w:t>Уведомление о приеме документов, поступивших в Министерство в электронном виде, направляется поставщику социальных услуг не позднее 3 рабочих дней со дня поступления документов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yle35"/>
        <w:rPr/>
      </w:pPr>
      <w:r>
        <w:rPr/>
        <w:t>2.5. Министерство осуществляет проверку достоверности и актуальности информации, содержащейся в сведениях, представленных поставщиками социальных услуг.</w:t>
      </w:r>
    </w:p>
    <w:p>
      <w:pPr>
        <w:pStyle w:val="Style35"/>
        <w:rPr/>
      </w:pPr>
      <w:r>
        <w:rPr/>
        <w:t xml:space="preserve">2.6. Межведомственное информационное взаимодействие в целях проверки информации, представленной в реестр поставщиков социальных услуг, осуществляется в соответствии с требованиями </w:t>
      </w:r>
      <w:hyperlink r:id="rId27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от 27 июля 2010 г. </w:t>
        <w:br/>
        <w:t>№ 210-ФЗ «Об организации предоставления государственных и муниципальных услуг» (с последующими изменениями).</w:t>
      </w:r>
    </w:p>
    <w:p>
      <w:pPr>
        <w:pStyle w:val="Style35"/>
        <w:rPr/>
      </w:pPr>
      <w:r>
        <w:rPr/>
      </w:r>
    </w:p>
    <w:p>
      <w:pPr>
        <w:pStyle w:val="Style35"/>
        <w:ind w:hanging="0"/>
        <w:jc w:val="center"/>
        <w:rPr>
          <w:b/>
          <w:b/>
        </w:rPr>
      </w:pPr>
      <w:bookmarkStart w:id="228" w:name="sub_300"/>
      <w:bookmarkEnd w:id="228"/>
      <w:r>
        <w:rPr>
          <w:b/>
        </w:rPr>
        <w:t>III. Включение поставщика социальных услуг в реестр</w:t>
      </w:r>
    </w:p>
    <w:p>
      <w:pPr>
        <w:pStyle w:val="Style35"/>
        <w:rPr>
          <w:b/>
          <w:b/>
        </w:rPr>
      </w:pPr>
      <w:r>
        <w:rPr>
          <w:b/>
        </w:rPr>
      </w:r>
      <w:bookmarkStart w:id="229" w:name="sub_300"/>
      <w:bookmarkStart w:id="230" w:name="sub_300"/>
      <w:bookmarkEnd w:id="230"/>
    </w:p>
    <w:p>
      <w:pPr>
        <w:pStyle w:val="Style35"/>
        <w:rPr/>
      </w:pPr>
      <w:r>
        <w:rPr/>
        <w:t xml:space="preserve">3.1. Решение о включении поставщика социальных услуг в реестр принимается в форме приказа Министерства в течение 10 рабочих дней со дня поступления документов, указанных в </w:t>
      </w:r>
      <w:hyperlink w:anchor="sub_21">
        <w:r>
          <w:rPr>
            <w:rStyle w:val="InternetLink"/>
            <w:b w:val="false"/>
            <w:bCs/>
            <w:color w:val="000000"/>
          </w:rPr>
          <w:t>пункте 2.1</w:t>
        </w:r>
      </w:hyperlink>
      <w:r>
        <w:rPr>
          <w:b/>
        </w:rPr>
        <w:t>.</w:t>
      </w:r>
      <w:r>
        <w:rPr/>
        <w:t xml:space="preserve"> настоящего Порядка.</w:t>
      </w:r>
    </w:p>
    <w:p>
      <w:pPr>
        <w:pStyle w:val="Style35"/>
        <w:rPr/>
      </w:pPr>
      <w:r>
        <w:rPr/>
        <w:t>3.2. Сведения о поставщике социальных услуг вносятся в реестр в течение 10 рабочих дней со дня принятия решения о включении поставщика социальных услуг в реестр.</w:t>
      </w:r>
    </w:p>
    <w:p>
      <w:pPr>
        <w:pStyle w:val="Style35"/>
        <w:rPr/>
      </w:pPr>
      <w:r>
        <w:rPr/>
        <w:t>3.3. Поставщик социальных услуг уведомляется Министерством в письменной или электронной форме о включении в реестр в течение 5 рабочих дней со дня принятия решения о включении поставщика социальных услуг в реестр.</w:t>
      </w:r>
    </w:p>
    <w:p>
      <w:pPr>
        <w:pStyle w:val="Style35"/>
        <w:rPr/>
      </w:pPr>
      <w:bookmarkStart w:id="231" w:name="sub_34"/>
      <w:bookmarkEnd w:id="231"/>
      <w:r>
        <w:rPr/>
        <w:t>3.4. Основаниями для отказа во включении поставщика социальных услуг в реестр являются:</w:t>
      </w:r>
    </w:p>
    <w:p>
      <w:pPr>
        <w:pStyle w:val="Style35"/>
        <w:rPr/>
      </w:pPr>
      <w:bookmarkStart w:id="232" w:name="sub_34"/>
      <w:bookmarkStart w:id="233" w:name="sub_341"/>
      <w:bookmarkEnd w:id="232"/>
      <w:bookmarkEnd w:id="233"/>
      <w:r>
        <w:rPr/>
        <w:t xml:space="preserve">3.4.1. непредставление или предоставление не в полном объеме документов, предусмотренных </w:t>
      </w:r>
      <w:hyperlink w:anchor="sub_21">
        <w:r>
          <w:rPr>
            <w:rStyle w:val="InternetLink"/>
            <w:b w:val="false"/>
            <w:bCs/>
            <w:color w:val="000000"/>
          </w:rPr>
          <w:t>пунктом 2.1</w:t>
        </w:r>
      </w:hyperlink>
      <w:r>
        <w:rPr>
          <w:b/>
        </w:rPr>
        <w:t>.</w:t>
      </w:r>
      <w:r>
        <w:rPr/>
        <w:t xml:space="preserve"> настоящего Порядка, за исключением документов, запрашиваемых в порядке межведомственного информационного взаимодействия;</w:t>
      </w:r>
    </w:p>
    <w:p>
      <w:pPr>
        <w:pStyle w:val="Style35"/>
        <w:rPr/>
      </w:pPr>
      <w:bookmarkStart w:id="234" w:name="sub_341"/>
      <w:bookmarkStart w:id="235" w:name="sub_342"/>
      <w:bookmarkEnd w:id="234"/>
      <w:bookmarkEnd w:id="235"/>
      <w:r>
        <w:rPr/>
        <w:t>3.4.2. документы напечатаны (написаны) нечетко и неразборчиво, имеют подчистки, приписки, зачеркнутые слова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tyle35"/>
        <w:rPr/>
      </w:pPr>
      <w:bookmarkStart w:id="236" w:name="sub_342"/>
      <w:bookmarkStart w:id="237" w:name="sub_343"/>
      <w:bookmarkEnd w:id="236"/>
      <w:bookmarkEnd w:id="237"/>
      <w:r>
        <w:rPr/>
        <w:t>3.4.3. документы не содержат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 (при их наличии);</w:t>
      </w:r>
    </w:p>
    <w:p>
      <w:pPr>
        <w:pStyle w:val="Style35"/>
        <w:rPr/>
      </w:pPr>
      <w:bookmarkStart w:id="238" w:name="sub_343"/>
      <w:bookmarkStart w:id="239" w:name="sub_344"/>
      <w:bookmarkEnd w:id="238"/>
      <w:bookmarkEnd w:id="239"/>
      <w:r>
        <w:rPr/>
        <w:t>3.4.4. копии документов не заверены в установленном порядке (при направлении документов по почте);</w:t>
      </w:r>
    </w:p>
    <w:p>
      <w:pPr>
        <w:pStyle w:val="Style35"/>
        <w:rPr/>
      </w:pPr>
      <w:bookmarkStart w:id="240" w:name="sub_344"/>
      <w:bookmarkStart w:id="241" w:name="sub_345"/>
      <w:bookmarkEnd w:id="240"/>
      <w:bookmarkEnd w:id="241"/>
      <w:r>
        <w:rPr/>
        <w:t>3.4.5. заявление подано лицом, не имеющим полномочий на представительство заявителя;</w:t>
      </w:r>
    </w:p>
    <w:p>
      <w:pPr>
        <w:pStyle w:val="Style35"/>
        <w:rPr/>
      </w:pPr>
      <w:bookmarkStart w:id="242" w:name="sub_345"/>
      <w:bookmarkStart w:id="243" w:name="sub_346"/>
      <w:bookmarkEnd w:id="242"/>
      <w:bookmarkEnd w:id="243"/>
      <w:r>
        <w:rPr/>
        <w:t>3.4.6. представленные документы не подтверждают осуществление поставщиком деятельности по социальному обслуживанию (отсутствуют соответствующие сведения в учредительных документах, ОГРН);</w:t>
      </w:r>
    </w:p>
    <w:p>
      <w:pPr>
        <w:pStyle w:val="Style35"/>
        <w:rPr/>
      </w:pPr>
      <w:bookmarkStart w:id="244" w:name="sub_346"/>
      <w:bookmarkStart w:id="245" w:name="sub_347"/>
      <w:bookmarkEnd w:id="244"/>
      <w:bookmarkEnd w:id="245"/>
      <w:r>
        <w:rPr/>
        <w:t xml:space="preserve">3.4.7. документы, поданные в электронной форме, не соответствуют требованиям </w:t>
      </w:r>
      <w:hyperlink r:id="rId28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от 6 апреля 2011 г. № 63-ФЗ «Об электронной подписи» (с последующими изменениями).</w:t>
      </w:r>
    </w:p>
    <w:p>
      <w:pPr>
        <w:pStyle w:val="Style35"/>
        <w:rPr/>
      </w:pPr>
      <w:bookmarkStart w:id="246" w:name="sub_347"/>
      <w:bookmarkEnd w:id="246"/>
      <w:r>
        <w:rPr/>
        <w:t xml:space="preserve">3.5. В случае отказа во включении в реестр в течение </w:t>
      </w:r>
      <w:r>
        <w:rPr>
          <w:lang w:val="ru-RU"/>
        </w:rPr>
        <w:br/>
      </w:r>
      <w:r>
        <w:rPr/>
        <w:t>5 рабочих дней поставщику социальных услуг направляется письменное уведомление о причине отказа.</w:t>
      </w:r>
    </w:p>
    <w:p>
      <w:pPr>
        <w:pStyle w:val="Style35"/>
        <w:rPr/>
      </w:pPr>
      <w:r>
        <w:rPr/>
        <w:t xml:space="preserve">После устранения нарушений, указанных в </w:t>
      </w:r>
      <w:hyperlink w:anchor="sub_341">
        <w:r>
          <w:rPr>
            <w:rStyle w:val="InternetLink"/>
            <w:b w:val="false"/>
            <w:bCs/>
            <w:color w:val="000000"/>
          </w:rPr>
          <w:t>подпунктах 3.4.1-3.4.7</w:t>
        </w:r>
        <w:r>
          <w:rPr>
            <w:rStyle w:val="InternetLink"/>
            <w:b w:val="false"/>
            <w:bCs/>
            <w:color w:val="000000"/>
            <w:lang w:val="ru-RU"/>
          </w:rPr>
          <w:t>.</w:t>
        </w:r>
        <w:r>
          <w:rPr>
            <w:rStyle w:val="InternetLink"/>
            <w:b w:val="false"/>
            <w:bCs/>
            <w:color w:val="000000"/>
          </w:rPr>
          <w:t xml:space="preserve"> пункта 3.4</w:t>
        </w:r>
      </w:hyperlink>
      <w:r>
        <w:rPr>
          <w:b/>
        </w:rPr>
        <w:t>.</w:t>
      </w:r>
      <w:r>
        <w:rPr/>
        <w:t xml:space="preserve"> настоящего Порядка поставщик социальных услуг вновь обращается в Министерство с целью включения в реестр.</w:t>
      </w:r>
    </w:p>
    <w:p>
      <w:pPr>
        <w:pStyle w:val="Style35"/>
        <w:rPr/>
      </w:pPr>
      <w:bookmarkStart w:id="247" w:name="sub_36"/>
      <w:bookmarkEnd w:id="247"/>
      <w:r>
        <w:rPr/>
        <w:t>3.6. Поставщик социальных услуг с момента его включения в реестр несет ответственность за достоверность и актуальность информации, содержащейся в реестре.</w:t>
      </w:r>
    </w:p>
    <w:p>
      <w:pPr>
        <w:pStyle w:val="Style35"/>
        <w:rPr/>
      </w:pPr>
      <w:bookmarkStart w:id="248" w:name="sub_36"/>
      <w:bookmarkStart w:id="249" w:name="sub_37"/>
      <w:bookmarkEnd w:id="248"/>
      <w:bookmarkEnd w:id="249"/>
      <w:r>
        <w:rPr/>
        <w:t>3.7. Поставщики социальных услуг, включенные в реестр, обязаны представлять в Министерство информацию об изменении сведений, содержащихся в реестре на бумажном носителе и в электронном виде в течение 15 рабочих дней со дня таких изменений.</w:t>
      </w:r>
    </w:p>
    <w:p>
      <w:pPr>
        <w:pStyle w:val="Style35"/>
        <w:rPr/>
      </w:pPr>
      <w:bookmarkStart w:id="250" w:name="sub_37"/>
      <w:bookmarkStart w:id="251" w:name="sub_38"/>
      <w:bookmarkEnd w:id="250"/>
      <w:bookmarkEnd w:id="251"/>
      <w:r>
        <w:rPr/>
        <w:t>3.8. В случае изменения сведений о поставщике Министерство вносит изменения в реестровую запись в течение 10 рабочих дней со дня поступления соответствующей информации.</w:t>
      </w:r>
    </w:p>
    <w:p>
      <w:pPr>
        <w:pStyle w:val="Style35"/>
        <w:rPr/>
      </w:pPr>
      <w:bookmarkStart w:id="252" w:name="sub_38"/>
      <w:bookmarkStart w:id="253" w:name="sub_39"/>
      <w:bookmarkEnd w:id="252"/>
      <w:bookmarkEnd w:id="253"/>
      <w:r>
        <w:rPr/>
        <w:t xml:space="preserve">3.9. Министерство размещает на своем </w:t>
      </w:r>
      <w:hyperlink r:id="rId29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реестр, который содержит следующую информацию:</w:t>
      </w:r>
    </w:p>
    <w:p>
      <w:pPr>
        <w:pStyle w:val="Style35"/>
        <w:rPr/>
      </w:pPr>
      <w:bookmarkStart w:id="254" w:name="sub_39"/>
      <w:bookmarkStart w:id="255" w:name="sub_391"/>
      <w:bookmarkEnd w:id="254"/>
      <w:bookmarkEnd w:id="255"/>
      <w:r>
        <w:rPr/>
        <w:t>3.9.1. регистрационный номер учетной записи;</w:t>
      </w:r>
    </w:p>
    <w:p>
      <w:pPr>
        <w:pStyle w:val="Style35"/>
        <w:rPr/>
      </w:pPr>
      <w:bookmarkStart w:id="256" w:name="sub_391"/>
      <w:bookmarkStart w:id="257" w:name="sub_392"/>
      <w:bookmarkEnd w:id="256"/>
      <w:bookmarkEnd w:id="257"/>
      <w:r>
        <w:rPr/>
        <w:t>3.9.2. полное и (если имеется) сокращенное наименование поставщика социальных услуг;</w:t>
      </w:r>
    </w:p>
    <w:p>
      <w:pPr>
        <w:pStyle w:val="Style35"/>
        <w:rPr/>
      </w:pPr>
      <w:bookmarkStart w:id="258" w:name="sub_392"/>
      <w:bookmarkStart w:id="259" w:name="sub_393"/>
      <w:bookmarkEnd w:id="258"/>
      <w:bookmarkEnd w:id="259"/>
      <w:r>
        <w:rPr/>
        <w:t>3.9.3.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Style35"/>
        <w:rPr/>
      </w:pPr>
      <w:bookmarkStart w:id="260" w:name="sub_393"/>
      <w:bookmarkStart w:id="261" w:name="sub_394"/>
      <w:bookmarkEnd w:id="260"/>
      <w:bookmarkEnd w:id="261"/>
      <w:r>
        <w:rPr/>
        <w:t>3.9.4. организационно-правовая форма поставщика социальных услуг (для юридических лиц);</w:t>
      </w:r>
    </w:p>
    <w:p>
      <w:pPr>
        <w:pStyle w:val="Style35"/>
        <w:rPr/>
      </w:pPr>
      <w:bookmarkStart w:id="262" w:name="sub_394"/>
      <w:bookmarkStart w:id="263" w:name="sub_395"/>
      <w:bookmarkEnd w:id="262"/>
      <w:bookmarkEnd w:id="263"/>
      <w:r>
        <w:rPr/>
        <w:t>3.9.5.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Style35"/>
        <w:rPr/>
      </w:pPr>
      <w:bookmarkStart w:id="264" w:name="sub_395"/>
      <w:bookmarkStart w:id="265" w:name="sub_396"/>
      <w:bookmarkEnd w:id="264"/>
      <w:bookmarkEnd w:id="265"/>
      <w:r>
        <w:rPr/>
        <w:t>3.9.6. фамилия, имя, отчество руководителя поставщика социальных услуг;</w:t>
      </w:r>
    </w:p>
    <w:p>
      <w:pPr>
        <w:pStyle w:val="Style35"/>
        <w:rPr/>
      </w:pPr>
      <w:bookmarkStart w:id="266" w:name="sub_396"/>
      <w:bookmarkStart w:id="267" w:name="sub_397"/>
      <w:bookmarkEnd w:id="266"/>
      <w:bookmarkEnd w:id="267"/>
      <w:r>
        <w:rPr/>
        <w:t>3.9.7. информация о лицензиях, имеющихся у поставщика социальных услуг (при необходимости);</w:t>
      </w:r>
    </w:p>
    <w:p>
      <w:pPr>
        <w:pStyle w:val="Style35"/>
        <w:rPr/>
      </w:pPr>
      <w:bookmarkStart w:id="268" w:name="sub_397"/>
      <w:bookmarkStart w:id="269" w:name="sub_398"/>
      <w:bookmarkEnd w:id="268"/>
      <w:bookmarkEnd w:id="269"/>
      <w:r>
        <w:rPr/>
        <w:t>3.9.8. сведения о формах социального обслуживания;</w:t>
      </w:r>
    </w:p>
    <w:p>
      <w:pPr>
        <w:pStyle w:val="Style35"/>
        <w:rPr/>
      </w:pPr>
      <w:bookmarkStart w:id="270" w:name="sub_398"/>
      <w:bookmarkStart w:id="271" w:name="sub_399"/>
      <w:bookmarkEnd w:id="270"/>
      <w:bookmarkEnd w:id="271"/>
      <w:r>
        <w:rPr/>
        <w:t>3.9.9. перечень предоставляемых социальных услуг по формам социального обслуживания и видам социальных услуг;</w:t>
      </w:r>
    </w:p>
    <w:p>
      <w:pPr>
        <w:pStyle w:val="Style35"/>
        <w:rPr/>
      </w:pPr>
      <w:bookmarkStart w:id="272" w:name="sub_399"/>
      <w:bookmarkStart w:id="273" w:name="sub_3910"/>
      <w:bookmarkEnd w:id="272"/>
      <w:bookmarkEnd w:id="273"/>
      <w:r>
        <w:rPr/>
        <w:t>3.9.10. тарифы на предоставляемые социальные услуги по формам социального обслуживания и видам социальных услуг;</w:t>
      </w:r>
    </w:p>
    <w:p>
      <w:pPr>
        <w:pStyle w:val="Style35"/>
        <w:rPr/>
      </w:pPr>
      <w:bookmarkStart w:id="274" w:name="sub_3910"/>
      <w:bookmarkStart w:id="275" w:name="sub_3911"/>
      <w:bookmarkEnd w:id="274"/>
      <w:bookmarkEnd w:id="275"/>
      <w:r>
        <w:rPr/>
        <w:t>3.9.11.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Style35"/>
        <w:rPr/>
      </w:pPr>
      <w:bookmarkStart w:id="276" w:name="sub_3911"/>
      <w:bookmarkStart w:id="277" w:name="sub_3912"/>
      <w:bookmarkEnd w:id="276"/>
      <w:bookmarkEnd w:id="277"/>
      <w:r>
        <w:rPr/>
        <w:t>3.9.12. информация об условиях предоставления социальных услуг;</w:t>
      </w:r>
    </w:p>
    <w:p>
      <w:pPr>
        <w:pStyle w:val="Style35"/>
        <w:rPr/>
      </w:pPr>
      <w:bookmarkStart w:id="278" w:name="sub_3912"/>
      <w:bookmarkStart w:id="279" w:name="sub_3913"/>
      <w:bookmarkEnd w:id="278"/>
      <w:bookmarkEnd w:id="279"/>
      <w:r>
        <w:rPr/>
        <w:t>3.9.13. информация о результатах проведенных проверок;</w:t>
      </w:r>
    </w:p>
    <w:p>
      <w:pPr>
        <w:pStyle w:val="Style35"/>
        <w:rPr/>
      </w:pPr>
      <w:bookmarkStart w:id="280" w:name="sub_3913"/>
      <w:bookmarkStart w:id="281" w:name="sub_3914"/>
      <w:bookmarkEnd w:id="280"/>
      <w:bookmarkEnd w:id="281"/>
      <w:r>
        <w:rPr/>
        <w:t>3.9.14. информация об опыте работы поставщика социальных услуг за последние пять лет.</w:t>
      </w:r>
    </w:p>
    <w:p>
      <w:pPr>
        <w:pStyle w:val="Style35"/>
        <w:rPr/>
      </w:pPr>
      <w:bookmarkStart w:id="282" w:name="sub_3914"/>
      <w:bookmarkStart w:id="283" w:name="sub_310"/>
      <w:bookmarkEnd w:id="282"/>
      <w:bookmarkEnd w:id="283"/>
      <w:r>
        <w:rPr/>
        <w:t>3.10. Министерство на основании письменного заявления о предоставлении сведений, содержащихся в реестре, предоставляет физическим и юридическим лицам выписки о конкретных поставщиках социальных услуг.</w:t>
      </w:r>
    </w:p>
    <w:p>
      <w:pPr>
        <w:pStyle w:val="Style35"/>
        <w:rPr/>
      </w:pPr>
      <w:bookmarkStart w:id="284" w:name="sub_310"/>
      <w:bookmarkEnd w:id="284"/>
      <w:r>
        <w:rPr/>
        <w:t>Срок представления сведений, содержащихся в реестре, не может превышать 10 рабочих дней со дня поступления заявления о предоставлении выписки.</w:t>
      </w:r>
    </w:p>
    <w:p>
      <w:pPr>
        <w:pStyle w:val="Style35"/>
        <w:rPr/>
      </w:pPr>
      <w:bookmarkStart w:id="285" w:name="sub_311"/>
      <w:bookmarkEnd w:id="285"/>
      <w:r>
        <w:rPr/>
        <w:t>3.11. Выписка из реестра оформляется на бланке Министерства и подписывается Министром.</w:t>
      </w:r>
    </w:p>
    <w:p>
      <w:pPr>
        <w:pStyle w:val="Style35"/>
        <w:rPr/>
      </w:pPr>
      <w:r>
        <w:rPr/>
      </w:r>
      <w:bookmarkStart w:id="286" w:name="sub_311"/>
      <w:bookmarkStart w:id="287" w:name="sub_311"/>
      <w:bookmarkEnd w:id="287"/>
    </w:p>
    <w:p>
      <w:pPr>
        <w:pStyle w:val="Style35"/>
        <w:jc w:val="center"/>
        <w:rPr>
          <w:b/>
          <w:b/>
        </w:rPr>
      </w:pPr>
      <w:bookmarkStart w:id="288" w:name="sub_400"/>
      <w:bookmarkEnd w:id="288"/>
      <w:r>
        <w:rPr>
          <w:b/>
        </w:rPr>
        <w:t>IV. Основания для исключения поставщика социальных услуг из реестра</w:t>
      </w:r>
    </w:p>
    <w:p>
      <w:pPr>
        <w:pStyle w:val="Style35"/>
        <w:rPr>
          <w:b/>
          <w:b/>
        </w:rPr>
      </w:pPr>
      <w:r>
        <w:rPr>
          <w:b/>
        </w:rPr>
      </w:r>
      <w:bookmarkStart w:id="289" w:name="sub_400"/>
      <w:bookmarkStart w:id="290" w:name="sub_400"/>
      <w:bookmarkEnd w:id="290"/>
    </w:p>
    <w:p>
      <w:pPr>
        <w:pStyle w:val="Style35"/>
        <w:rPr/>
      </w:pPr>
      <w:bookmarkStart w:id="291" w:name="sub_41"/>
      <w:bookmarkEnd w:id="291"/>
      <w:r>
        <w:rPr/>
        <w:t>4.1. Основаниями для исключения поставщика социальных услуг из реестра являются:</w:t>
      </w:r>
    </w:p>
    <w:p>
      <w:pPr>
        <w:pStyle w:val="Style35"/>
        <w:rPr/>
      </w:pPr>
      <w:bookmarkStart w:id="292" w:name="sub_41"/>
      <w:bookmarkStart w:id="293" w:name="sub_411"/>
      <w:bookmarkEnd w:id="292"/>
      <w:bookmarkEnd w:id="293"/>
      <w:r>
        <w:rPr/>
        <w:t>4.1.1. поступление в Министерство заявления поставщика социальных услуг об исключении его из реестра;</w:t>
      </w:r>
    </w:p>
    <w:p>
      <w:pPr>
        <w:pStyle w:val="Style35"/>
        <w:rPr/>
      </w:pPr>
      <w:bookmarkStart w:id="294" w:name="sub_411"/>
      <w:bookmarkStart w:id="295" w:name="sub_412"/>
      <w:bookmarkEnd w:id="294"/>
      <w:bookmarkEnd w:id="295"/>
      <w:r>
        <w:rPr/>
        <w:t>4.1.2. прекращение поставщиком деятельности.</w:t>
      </w:r>
    </w:p>
    <w:p>
      <w:pPr>
        <w:pStyle w:val="Style35"/>
        <w:rPr/>
      </w:pPr>
      <w:bookmarkStart w:id="296" w:name="sub_412"/>
      <w:bookmarkStart w:id="297" w:name="sub_42"/>
      <w:bookmarkEnd w:id="296"/>
      <w:bookmarkEnd w:id="297"/>
      <w:r>
        <w:rPr/>
        <w:t>4.2. Решение об исключении поставщика социальных услуг из реестра принимается в форме приказа Министерства в течение 10 рабочих дней со дня возникновения обстоятельств, являющихся основанием для исключения из реестра.</w:t>
      </w:r>
    </w:p>
    <w:p>
      <w:pPr>
        <w:pStyle w:val="Style35"/>
        <w:rPr/>
      </w:pPr>
      <w:bookmarkStart w:id="298" w:name="sub_42"/>
      <w:bookmarkStart w:id="299" w:name="sub_43"/>
      <w:bookmarkEnd w:id="298"/>
      <w:bookmarkEnd w:id="299"/>
      <w:r>
        <w:rPr/>
        <w:t>4.3. Поставщик социальных услуг уведомляется Министерством в письменном виде или в электронной форме об исключении из реестра в течение 10 рабочих дней со дня принятия решения об исключении поставщика социальных услуг из реест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300" w:name="sub_43"/>
      <w:bookmarkStart w:id="301" w:name="sub_43"/>
      <w:bookmarkEnd w:id="301"/>
    </w:p>
    <w:p>
      <w:pPr>
        <w:pStyle w:val="Normal"/>
        <w:ind w:firstLine="698"/>
        <w:jc w:val="right"/>
        <w:rPr>
          <w:b/>
          <w:b/>
          <w:sz w:val="36"/>
          <w:szCs w:val="36"/>
        </w:rPr>
      </w:pPr>
      <w:bookmarkStart w:id="302" w:name="sub_2000"/>
      <w:bookmarkEnd w:id="302"/>
      <w:r>
        <w:rPr>
          <w:rStyle w:val="Style11"/>
          <w:b w:val="false"/>
          <w:color w:val="000000"/>
          <w:sz w:val="36"/>
          <w:szCs w:val="36"/>
        </w:rPr>
        <w:t>Приложение № 2</w:t>
      </w:r>
    </w:p>
    <w:p>
      <w:pPr>
        <w:pStyle w:val="Normal"/>
        <w:ind w:firstLine="698"/>
        <w:jc w:val="right"/>
        <w:rPr>
          <w:b/>
          <w:b/>
          <w:sz w:val="36"/>
          <w:szCs w:val="36"/>
        </w:rPr>
      </w:pPr>
      <w:bookmarkStart w:id="303" w:name="sub_2000"/>
      <w:bookmarkEnd w:id="303"/>
      <w:r>
        <w:rPr>
          <w:rStyle w:val="Style11"/>
          <w:b w:val="false"/>
          <w:color w:val="000000"/>
          <w:sz w:val="36"/>
          <w:szCs w:val="36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36"/>
            <w:szCs w:val="36"/>
          </w:rPr>
          <w:t>приказу</w:t>
        </w:r>
      </w:hyperlink>
      <w:r>
        <w:rPr>
          <w:rStyle w:val="Style11"/>
          <w:b w:val="false"/>
          <w:color w:val="000000"/>
          <w:sz w:val="36"/>
          <w:szCs w:val="36"/>
        </w:rPr>
        <w:t xml:space="preserve"> Министерства труда,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36"/>
          <w:szCs w:val="36"/>
        </w:rPr>
      </w:pPr>
      <w:r>
        <w:rPr>
          <w:rStyle w:val="Style11"/>
          <w:b w:val="false"/>
          <w:color w:val="000000"/>
          <w:sz w:val="36"/>
          <w:szCs w:val="36"/>
        </w:rPr>
        <w:t xml:space="preserve">социальной защиты и демографии </w:t>
      </w:r>
    </w:p>
    <w:p>
      <w:pPr>
        <w:pStyle w:val="Normal"/>
        <w:ind w:firstLine="698"/>
        <w:jc w:val="right"/>
        <w:rPr>
          <w:b/>
          <w:b/>
          <w:sz w:val="36"/>
          <w:szCs w:val="36"/>
        </w:rPr>
      </w:pPr>
      <w:r>
        <w:rPr>
          <w:rStyle w:val="Style11"/>
          <w:b w:val="false"/>
          <w:color w:val="000000"/>
          <w:sz w:val="36"/>
          <w:szCs w:val="36"/>
        </w:rPr>
        <w:t>Пензенской области</w:t>
      </w:r>
    </w:p>
    <w:p>
      <w:pPr>
        <w:pStyle w:val="Normal"/>
        <w:ind w:firstLine="698"/>
        <w:jc w:val="right"/>
        <w:rPr>
          <w:b/>
          <w:b/>
          <w:sz w:val="36"/>
          <w:szCs w:val="36"/>
        </w:rPr>
      </w:pPr>
      <w:r>
        <w:rPr>
          <w:rStyle w:val="Style11"/>
          <w:b w:val="false"/>
          <w:color w:val="000000"/>
          <w:sz w:val="36"/>
          <w:szCs w:val="36"/>
        </w:rPr>
        <w:t>от 4 декабря 2014 г. № 616-О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Порядок формирования и ведения регистра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лучателей социальных услуг в Пензе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bookmarkStart w:id="304" w:name="sub_2100"/>
      <w:bookmarkEnd w:id="304"/>
      <w:r>
        <w:rPr>
          <w:sz w:val="36"/>
          <w:szCs w:val="36"/>
        </w:rPr>
        <w:t>I. Общие поло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305" w:name="sub_2100"/>
      <w:bookmarkStart w:id="306" w:name="sub_2100"/>
      <w:bookmarkEnd w:id="306"/>
    </w:p>
    <w:p>
      <w:pPr>
        <w:pStyle w:val="Style35"/>
        <w:rPr/>
      </w:pPr>
      <w:bookmarkStart w:id="307" w:name="sub_211"/>
      <w:bookmarkEnd w:id="307"/>
      <w:r>
        <w:rPr/>
        <w:t xml:space="preserve">1.1. Настоящий Порядок разработан в целях реализации </w:t>
      </w:r>
      <w:hyperlink r:id="rId30">
        <w:r>
          <w:rPr>
            <w:rStyle w:val="InternetLink"/>
            <w:b w:val="false"/>
            <w:bCs/>
            <w:color w:val="000000"/>
          </w:rPr>
          <w:t>статьи 26</w:t>
        </w:r>
      </w:hyperlink>
      <w:r>
        <w:rPr>
          <w:b/>
        </w:rPr>
        <w:t xml:space="preserve"> </w:t>
      </w:r>
      <w:r>
        <w:rPr/>
        <w:t>Федерального закона от 28 декабря 2013 г. № 442-ФЗ «Об основах социального обслуживания граждан в Российской Федерации» и определяет порядок формирования и ведения регистра получателей социальных услуг в Пензенской области.</w:t>
      </w:r>
    </w:p>
    <w:p>
      <w:pPr>
        <w:pStyle w:val="Style35"/>
        <w:rPr/>
      </w:pPr>
      <w:bookmarkStart w:id="308" w:name="sub_211"/>
      <w:bookmarkStart w:id="309" w:name="sub_212"/>
      <w:bookmarkEnd w:id="308"/>
      <w:bookmarkEnd w:id="309"/>
      <w:r>
        <w:rPr/>
        <w:t>1.2. Формирование и ведение регистра получателей социальных услуг осуществляется Министерством труда, социальной защиты и демографии Пензенской области (далее соответственно – регистр, Министерство) в электронном виде.</w:t>
      </w:r>
    </w:p>
    <w:p>
      <w:pPr>
        <w:pStyle w:val="Style35"/>
        <w:rPr/>
      </w:pPr>
      <w:bookmarkStart w:id="310" w:name="sub_212"/>
      <w:bookmarkStart w:id="311" w:name="sub_213"/>
      <w:bookmarkEnd w:id="310"/>
      <w:bookmarkEnd w:id="311"/>
      <w:r>
        <w:rPr/>
        <w:t xml:space="preserve">1.3. При ведении регистра обеспечивается защита персональных данных получателей социальных услуг в соответствии с </w:t>
      </w:r>
      <w:hyperlink r:id="rId31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о защите персональных данных.</w:t>
      </w:r>
    </w:p>
    <w:p>
      <w:pPr>
        <w:pStyle w:val="Style35"/>
        <w:rPr/>
      </w:pPr>
      <w:r>
        <w:rPr/>
      </w:r>
      <w:bookmarkStart w:id="312" w:name="sub_213"/>
      <w:bookmarkStart w:id="313" w:name="sub_213"/>
      <w:bookmarkEnd w:id="313"/>
    </w:p>
    <w:p>
      <w:pPr>
        <w:pStyle w:val="Style35"/>
        <w:ind w:hanging="0"/>
        <w:jc w:val="center"/>
        <w:rPr>
          <w:b/>
          <w:b/>
        </w:rPr>
      </w:pPr>
      <w:bookmarkStart w:id="314" w:name="sub_2200"/>
      <w:bookmarkEnd w:id="314"/>
      <w:r>
        <w:rPr>
          <w:b/>
        </w:rPr>
        <w:t>II. Состав сведений, включаемых в регистр</w:t>
      </w:r>
    </w:p>
    <w:p>
      <w:pPr>
        <w:pStyle w:val="Style35"/>
        <w:rPr>
          <w:b/>
          <w:b/>
        </w:rPr>
      </w:pPr>
      <w:r>
        <w:rPr>
          <w:b/>
        </w:rPr>
      </w:r>
      <w:bookmarkStart w:id="315" w:name="sub_2200"/>
      <w:bookmarkStart w:id="316" w:name="sub_2200"/>
      <w:bookmarkEnd w:id="316"/>
    </w:p>
    <w:p>
      <w:pPr>
        <w:pStyle w:val="Style35"/>
        <w:rPr/>
      </w:pPr>
      <w:bookmarkStart w:id="317" w:name="sub_2021"/>
      <w:bookmarkEnd w:id="317"/>
      <w:r>
        <w:rPr/>
        <w:t>2.1. Регистр получателей социальных услуг содержит следующую информацию о получателе социальных услуг:</w:t>
      </w:r>
    </w:p>
    <w:p>
      <w:pPr>
        <w:pStyle w:val="Style35"/>
        <w:rPr/>
      </w:pPr>
      <w:bookmarkStart w:id="318" w:name="sub_2021"/>
      <w:bookmarkStart w:id="319" w:name="sub_20211"/>
      <w:bookmarkEnd w:id="318"/>
      <w:bookmarkEnd w:id="319"/>
      <w:r>
        <w:rPr/>
        <w:t>2.1.1. регистрационный номер учетной записи;</w:t>
      </w:r>
    </w:p>
    <w:p>
      <w:pPr>
        <w:pStyle w:val="Style35"/>
        <w:rPr/>
      </w:pPr>
      <w:bookmarkStart w:id="320" w:name="sub_20211"/>
      <w:bookmarkStart w:id="321" w:name="sub_20212"/>
      <w:bookmarkEnd w:id="320"/>
      <w:bookmarkEnd w:id="321"/>
      <w:r>
        <w:rPr/>
        <w:t>2.1.2. фамилия, имя, отчество;</w:t>
      </w:r>
    </w:p>
    <w:p>
      <w:pPr>
        <w:pStyle w:val="Style35"/>
        <w:rPr/>
      </w:pPr>
      <w:bookmarkStart w:id="322" w:name="sub_20212"/>
      <w:bookmarkStart w:id="323" w:name="sub_20213"/>
      <w:bookmarkEnd w:id="322"/>
      <w:bookmarkEnd w:id="323"/>
      <w:r>
        <w:rPr/>
        <w:t>2.1.3. дата рождения;</w:t>
      </w:r>
    </w:p>
    <w:p>
      <w:pPr>
        <w:pStyle w:val="Style35"/>
        <w:rPr/>
      </w:pPr>
      <w:bookmarkStart w:id="324" w:name="sub_20213"/>
      <w:bookmarkStart w:id="325" w:name="sub_20214"/>
      <w:bookmarkEnd w:id="324"/>
      <w:bookmarkEnd w:id="325"/>
      <w:r>
        <w:rPr/>
        <w:t>2.1.4. пол;</w:t>
      </w:r>
    </w:p>
    <w:p>
      <w:pPr>
        <w:pStyle w:val="Style35"/>
        <w:rPr/>
      </w:pPr>
      <w:bookmarkStart w:id="326" w:name="sub_20214"/>
      <w:bookmarkStart w:id="327" w:name="sub_20215"/>
      <w:bookmarkEnd w:id="326"/>
      <w:bookmarkEnd w:id="327"/>
      <w:r>
        <w:rPr/>
        <w:t>2.1.5. адрес (место жительства), контактный телефон;</w:t>
      </w:r>
    </w:p>
    <w:p>
      <w:pPr>
        <w:pStyle w:val="Style35"/>
        <w:rPr/>
      </w:pPr>
      <w:bookmarkStart w:id="328" w:name="sub_20215"/>
      <w:bookmarkStart w:id="329" w:name="sub_20216"/>
      <w:bookmarkEnd w:id="328"/>
      <w:bookmarkEnd w:id="329"/>
      <w:r>
        <w:rPr/>
        <w:t>2.1.6. страховой номер индивидуального лицевого счета;</w:t>
      </w:r>
    </w:p>
    <w:p>
      <w:pPr>
        <w:pStyle w:val="Style35"/>
        <w:rPr/>
      </w:pPr>
      <w:bookmarkStart w:id="330" w:name="sub_20216"/>
      <w:bookmarkStart w:id="331" w:name="sub_20217"/>
      <w:bookmarkEnd w:id="330"/>
      <w:bookmarkEnd w:id="331"/>
      <w:r>
        <w:rPr/>
        <w:t>2.1.7.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Style35"/>
        <w:rPr/>
      </w:pPr>
      <w:bookmarkStart w:id="332" w:name="sub_20217"/>
      <w:bookmarkStart w:id="333" w:name="sub_20218"/>
      <w:bookmarkEnd w:id="332"/>
      <w:bookmarkEnd w:id="333"/>
      <w:r>
        <w:rPr/>
        <w:t>2.1.8. дата обращения с просьбой о предоставлении социальных услуг;</w:t>
      </w:r>
    </w:p>
    <w:p>
      <w:pPr>
        <w:pStyle w:val="Style35"/>
        <w:rPr/>
      </w:pPr>
      <w:bookmarkStart w:id="334" w:name="sub_20218"/>
      <w:bookmarkStart w:id="335" w:name="sub_20219"/>
      <w:bookmarkEnd w:id="334"/>
      <w:bookmarkEnd w:id="335"/>
      <w:r>
        <w:rPr/>
        <w:t>2.1.9. дата оформления и номер индивидуальной программы;</w:t>
      </w:r>
    </w:p>
    <w:p>
      <w:pPr>
        <w:pStyle w:val="Style35"/>
        <w:rPr/>
      </w:pPr>
      <w:bookmarkStart w:id="336" w:name="sub_20219"/>
      <w:bookmarkStart w:id="337" w:name="sub_2110"/>
      <w:bookmarkEnd w:id="336"/>
      <w:bookmarkEnd w:id="337"/>
      <w:r>
        <w:rPr/>
        <w:t>2.1.10.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Style35"/>
        <w:rPr/>
      </w:pPr>
      <w:bookmarkStart w:id="338" w:name="sub_2110"/>
      <w:bookmarkStart w:id="339" w:name="sub_2111"/>
      <w:bookmarkEnd w:id="338"/>
      <w:bookmarkEnd w:id="339"/>
      <w:r>
        <w:rPr/>
        <w:t>2.1.11.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,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.</w:t>
      </w:r>
    </w:p>
    <w:p>
      <w:pPr>
        <w:pStyle w:val="Style35"/>
        <w:ind w:hanging="0"/>
        <w:jc w:val="center"/>
        <w:rPr>
          <w:b/>
          <w:b/>
        </w:rPr>
      </w:pPr>
      <w:bookmarkStart w:id="340" w:name="sub_2111"/>
      <w:bookmarkStart w:id="341" w:name="sub_2300"/>
      <w:bookmarkEnd w:id="340"/>
      <w:bookmarkEnd w:id="341"/>
      <w:r>
        <w:rPr>
          <w:b/>
        </w:rPr>
        <w:t xml:space="preserve">III. Предоставление сведений поставщиками </w:t>
      </w:r>
    </w:p>
    <w:p>
      <w:pPr>
        <w:pStyle w:val="Style35"/>
        <w:ind w:hanging="0"/>
        <w:jc w:val="center"/>
        <w:rPr>
          <w:b/>
          <w:b/>
        </w:rPr>
      </w:pPr>
      <w:r>
        <w:rPr>
          <w:b/>
        </w:rPr>
        <w:t>социальных услуг для включения в регистр</w:t>
      </w:r>
    </w:p>
    <w:p>
      <w:pPr>
        <w:pStyle w:val="Style35"/>
        <w:rPr>
          <w:b/>
          <w:b/>
        </w:rPr>
      </w:pPr>
      <w:r>
        <w:rPr>
          <w:b/>
        </w:rPr>
      </w:r>
      <w:bookmarkStart w:id="342" w:name="sub_2300"/>
      <w:bookmarkStart w:id="343" w:name="sub_2300"/>
      <w:bookmarkEnd w:id="343"/>
    </w:p>
    <w:p>
      <w:pPr>
        <w:pStyle w:val="Style35"/>
        <w:rPr/>
      </w:pPr>
      <w:bookmarkStart w:id="344" w:name="sub_231"/>
      <w:bookmarkEnd w:id="344"/>
      <w:r>
        <w:rPr/>
        <w:t>3.1. Сведения о получателях социальных услуг представляются поставщиками социальных услуг в Министерство на бумажном носителе или в электронном виде.</w:t>
      </w:r>
    </w:p>
    <w:p>
      <w:pPr>
        <w:pStyle w:val="Style35"/>
        <w:rPr/>
      </w:pPr>
      <w:bookmarkStart w:id="345" w:name="sub_231"/>
      <w:bookmarkStart w:id="346" w:name="sub_232"/>
      <w:bookmarkEnd w:id="345"/>
      <w:bookmarkEnd w:id="346"/>
      <w:r>
        <w:rPr/>
        <w:t>3.2. Включение в регистр информации осуществляется не позднее 10 рабочих дней после принятия поставщиком социальных услуг заявления от получателя социальных услуг об оказании социальных услуг.</w:t>
      </w:r>
    </w:p>
    <w:p>
      <w:pPr>
        <w:pStyle w:val="Style35"/>
        <w:rPr/>
      </w:pPr>
      <w:bookmarkStart w:id="347" w:name="sub_232"/>
      <w:bookmarkStart w:id="348" w:name="sub_233"/>
      <w:bookmarkEnd w:id="347"/>
      <w:bookmarkEnd w:id="348"/>
      <w:r>
        <w:rPr/>
        <w:t>3.3. При изменении у поставщиков социальных услуг данных о получателях социальных услуг информация, содержащаяся в регистре, подлежит обязательному обновлению в срок не позднее 10 рабочих дней со дня указанных изменений.</w:t>
      </w:r>
    </w:p>
    <w:p>
      <w:pPr>
        <w:pStyle w:val="Style35"/>
        <w:rPr/>
      </w:pPr>
      <w:bookmarkStart w:id="349" w:name="sub_233"/>
      <w:bookmarkEnd w:id="349"/>
      <w:r>
        <w:rPr/>
        <w:t>3.4. Поставщики социальных услуг несут ответственность за достоверность и актуальность предоставляемой информации.</w:t>
      </w:r>
    </w:p>
    <w:p>
      <w:pPr>
        <w:pStyle w:val="Style35"/>
        <w:rPr/>
      </w:pPr>
      <w:bookmarkStart w:id="350" w:name="sub_236"/>
      <w:bookmarkEnd w:id="350"/>
      <w:r>
        <w:rPr/>
        <w:t>3.5. Министерство осуществляет проверку достоверности и актуальности представленной информации.</w:t>
      </w:r>
    </w:p>
    <w:p>
      <w:pPr>
        <w:pStyle w:val="Style35"/>
        <w:rPr/>
      </w:pPr>
      <w:bookmarkStart w:id="351" w:name="sub_236"/>
      <w:bookmarkStart w:id="352" w:name="sub_237"/>
      <w:bookmarkEnd w:id="351"/>
      <w:bookmarkEnd w:id="352"/>
      <w:r>
        <w:rPr/>
        <w:t xml:space="preserve">3.6. Межведомственное информационное взаимодействие в целях проверки информации, представленной в регистр получателей социальных услуг, осуществляется в соответствии с требованиями </w:t>
      </w:r>
      <w:hyperlink r:id="rId32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от 27 июля 2010 г. </w:t>
        <w:br/>
        <w:t>№ 210-ФЗ «Об организации предоставления государственных и муниципальных услуг» (с последующими изменениями).</w:t>
      </w:r>
    </w:p>
    <w:p>
      <w:pPr>
        <w:pStyle w:val="Style35"/>
        <w:rPr/>
      </w:pPr>
      <w:r>
        <w:rPr/>
      </w:r>
      <w:bookmarkStart w:id="353" w:name="sub_237"/>
      <w:bookmarkStart w:id="354" w:name="sub_237"/>
      <w:bookmarkEnd w:id="354"/>
    </w:p>
    <w:p>
      <w:pPr>
        <w:pStyle w:val="Style35"/>
        <w:ind w:hanging="0"/>
        <w:jc w:val="center"/>
        <w:rPr>
          <w:b/>
          <w:b/>
        </w:rPr>
      </w:pPr>
      <w:bookmarkStart w:id="355" w:name="sub_2400"/>
      <w:bookmarkEnd w:id="355"/>
      <w:r>
        <w:rPr>
          <w:b/>
        </w:rPr>
        <w:t xml:space="preserve">IV. Исключение информации о получателе </w:t>
      </w:r>
    </w:p>
    <w:p>
      <w:pPr>
        <w:pStyle w:val="Style35"/>
        <w:ind w:hanging="0"/>
        <w:jc w:val="center"/>
        <w:rPr>
          <w:b/>
          <w:b/>
        </w:rPr>
      </w:pPr>
      <w:r>
        <w:rPr>
          <w:b/>
        </w:rPr>
        <w:t>социальных услуг из регистра</w:t>
      </w:r>
    </w:p>
    <w:p>
      <w:pPr>
        <w:pStyle w:val="Style35"/>
        <w:rPr>
          <w:b/>
          <w:b/>
        </w:rPr>
      </w:pPr>
      <w:r>
        <w:rPr>
          <w:b/>
        </w:rPr>
      </w:r>
      <w:bookmarkStart w:id="356" w:name="sub_2400"/>
      <w:bookmarkStart w:id="357" w:name="sub_2400"/>
      <w:bookmarkEnd w:id="357"/>
    </w:p>
    <w:p>
      <w:pPr>
        <w:pStyle w:val="Style35"/>
        <w:rPr/>
      </w:pPr>
      <w:bookmarkStart w:id="358" w:name="sub_241"/>
      <w:bookmarkEnd w:id="358"/>
      <w:r>
        <w:rPr/>
        <w:t>4.1. Основаниями для исключения из регистра информации о получателе социальных услуг являются:</w:t>
      </w:r>
    </w:p>
    <w:p>
      <w:pPr>
        <w:pStyle w:val="Style35"/>
        <w:rPr/>
      </w:pPr>
      <w:bookmarkStart w:id="359" w:name="sub_241"/>
      <w:bookmarkStart w:id="360" w:name="sub_2411"/>
      <w:bookmarkEnd w:id="359"/>
      <w:bookmarkEnd w:id="360"/>
      <w:r>
        <w:rPr/>
        <w:t>4.1.1. утрата получателем социальных услуг права на получение социальных услуг;</w:t>
      </w:r>
    </w:p>
    <w:p>
      <w:pPr>
        <w:pStyle w:val="Style35"/>
        <w:rPr/>
      </w:pPr>
      <w:bookmarkStart w:id="361" w:name="sub_2411"/>
      <w:bookmarkStart w:id="362" w:name="sub_2412"/>
      <w:bookmarkEnd w:id="361"/>
      <w:bookmarkEnd w:id="362"/>
      <w:r>
        <w:rPr/>
        <w:t>4.1.2. смерть получателя социальных услуг;</w:t>
      </w:r>
    </w:p>
    <w:p>
      <w:pPr>
        <w:pStyle w:val="Style35"/>
        <w:rPr/>
      </w:pPr>
      <w:bookmarkStart w:id="363" w:name="sub_2412"/>
      <w:bookmarkStart w:id="364" w:name="sub_2413"/>
      <w:bookmarkEnd w:id="363"/>
      <w:bookmarkEnd w:id="364"/>
      <w:r>
        <w:rPr/>
        <w:t>4.1.3. добровольный отказ получателя социальных услуг от предоставления социальных услуг;</w:t>
      </w:r>
    </w:p>
    <w:p>
      <w:pPr>
        <w:pStyle w:val="Style35"/>
        <w:rPr/>
      </w:pPr>
      <w:bookmarkStart w:id="365" w:name="sub_2413"/>
      <w:bookmarkStart w:id="366" w:name="sub_2414"/>
      <w:bookmarkEnd w:id="365"/>
      <w:bookmarkEnd w:id="366"/>
      <w:r>
        <w:rPr/>
        <w:t xml:space="preserve">4.1.4. отказ в предоставлении социальной услуги получателю социальных услуг в случае нарушения им условий договора о предоставлении социальных услуг, а также в случае, предусмотренном </w:t>
      </w:r>
      <w:hyperlink r:id="rId33">
        <w:r>
          <w:rPr>
            <w:rStyle w:val="InternetLink"/>
            <w:b w:val="false"/>
            <w:bCs/>
            <w:color w:val="000000"/>
          </w:rPr>
          <w:t>частью 3 статьи 18</w:t>
        </w:r>
      </w:hyperlink>
      <w:r>
        <w:rPr/>
        <w:t xml:space="preserve"> Федерального закона от </w:t>
      </w:r>
      <w:r>
        <w:rPr>
          <w:lang w:val="ru-RU"/>
        </w:rPr>
        <w:br/>
      </w:r>
      <w:r>
        <w:rPr/>
        <w:t xml:space="preserve">28 декабря 2013 г. № 442-ФЗ «Об основах социального обслуживания граждан в Российской Федерации» </w:t>
        <w:br/>
        <w:t>(с последующими изменениями).</w:t>
      </w:r>
    </w:p>
    <w:p>
      <w:pPr>
        <w:pStyle w:val="Style35"/>
        <w:rPr/>
      </w:pPr>
      <w:bookmarkStart w:id="367" w:name="sub_2414"/>
      <w:bookmarkStart w:id="368" w:name="sub_242"/>
      <w:bookmarkEnd w:id="367"/>
      <w:bookmarkEnd w:id="368"/>
      <w:r>
        <w:rPr/>
        <w:t>4.2. При наличии оснований для исключения из регистра информации о получателе социальных услуг:</w:t>
      </w:r>
    </w:p>
    <w:p>
      <w:pPr>
        <w:pStyle w:val="Style35"/>
        <w:rPr/>
      </w:pPr>
      <w:bookmarkStart w:id="369" w:name="sub_242"/>
      <w:bookmarkStart w:id="370" w:name="sub_2421"/>
      <w:bookmarkEnd w:id="369"/>
      <w:bookmarkEnd w:id="370"/>
      <w:r>
        <w:rPr/>
        <w:t>4.2.1. поставщики социальных услуг представляют в Министерство сведения о наличии оснований для исключения из регистра информации о получателе социальных услуг – не позднее 5 рабочих дней со дня возникновения обстоятельств, являющихся основанием для исключения из регистра;</w:t>
      </w:r>
    </w:p>
    <w:p>
      <w:pPr>
        <w:pStyle w:val="Style35"/>
        <w:rPr/>
      </w:pPr>
      <w:bookmarkStart w:id="371" w:name="sub_2421"/>
      <w:bookmarkEnd w:id="371"/>
      <w:r>
        <w:rPr/>
        <w:t>4.2.2. Министерство исключает из регистра информацию о получателе социальных услуг – не позднее 5 рабочих дней со дня получения сведений от поставщиков социальных услуг о наличии оснований для исключения из регистра информации о получателе социальных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hyperlink r:id="rId34"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Приказ Министерства труда и социальной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br/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защиты РФ от 18 ноября 2013 г.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 xml:space="preserve">№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>678н</w:t>
          <w:br/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>«</w:t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Об утверждении профессионального стандарта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>«</w:t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>Руководитель организации социального обслуживания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 xml:space="preserve">» 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5"/>
        <w:rPr/>
      </w:pPr>
      <w:r>
        <w:rPr/>
        <w:t xml:space="preserve">В соответствии с </w:t>
      </w:r>
      <w:hyperlink r:id="rId35">
        <w:r>
          <w:rPr>
            <w:rStyle w:val="InternetLink"/>
            <w:b w:val="false"/>
            <w:bCs/>
            <w:color w:val="000000"/>
          </w:rPr>
          <w:t>пунктом 22</w:t>
        </w:r>
      </w:hyperlink>
      <w:r>
        <w:rPr/>
        <w:t xml:space="preserve"> Правил разработки, утверждения и применения профессиональных стандартов, утвержденных </w:t>
      </w:r>
      <w:hyperlink r:id="rId36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 января 2013 г. </w:t>
      </w:r>
      <w:r>
        <w:rPr>
          <w:lang w:val="ru-RU"/>
        </w:rPr>
        <w:t xml:space="preserve">№ </w:t>
      </w:r>
      <w:r>
        <w:rPr/>
        <w:t xml:space="preserve">23 (Собрание законодательства Российской Федерации, 2013, </w:t>
      </w:r>
      <w:r>
        <w:rPr>
          <w:lang w:val="ru-RU"/>
        </w:rPr>
        <w:t xml:space="preserve">№ </w:t>
      </w:r>
      <w:r>
        <w:rPr/>
        <w:t>4, ст. 293), приказываю:</w:t>
      </w:r>
    </w:p>
    <w:p>
      <w:pPr>
        <w:pStyle w:val="Style35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</w:rPr>
          <w:t>профессиональный стандарт</w:t>
        </w:r>
      </w:hyperlink>
      <w:r>
        <w:rPr>
          <w:b/>
        </w:rPr>
        <w:t xml:space="preserve"> </w:t>
      </w:r>
      <w:r>
        <w:rPr>
          <w:lang w:val="ru-RU"/>
        </w:rPr>
        <w:t>«</w:t>
      </w:r>
      <w:r>
        <w:rPr/>
        <w:t>Руководитель организации социального обслуживания</w:t>
      </w:r>
      <w:r>
        <w:rPr>
          <w:lang w:val="ru-RU"/>
        </w:rPr>
        <w:t>»</w:t>
      </w:r>
      <w:r>
        <w:rPr/>
        <w:t>.</w:t>
      </w:r>
    </w:p>
    <w:p>
      <w:pPr>
        <w:pStyle w:val="Style35"/>
        <w:rPr/>
      </w:pPr>
      <w:r>
        <w:rPr/>
        <w:t xml:space="preserve">2. Установить, что </w:t>
      </w:r>
      <w:hyperlink w:anchor="sub_1000">
        <w:r>
          <w:rPr>
            <w:rStyle w:val="InternetLink"/>
            <w:b w:val="false"/>
            <w:bCs/>
            <w:color w:val="000000"/>
          </w:rPr>
          <w:t>профессиональный стандарт</w:t>
        </w:r>
      </w:hyperlink>
      <w:r>
        <w:rPr/>
        <w:t xml:space="preserve"> </w:t>
      </w:r>
      <w:r>
        <w:rPr>
          <w:lang w:val="ru-RU"/>
        </w:rPr>
        <w:t>«</w:t>
      </w:r>
      <w:r>
        <w:rPr/>
        <w:t>Руководитель организации социального обслуживания</w:t>
      </w:r>
      <w:r>
        <w:rPr>
          <w:lang w:val="ru-RU"/>
        </w:rPr>
        <w:t xml:space="preserve">» </w:t>
      </w:r>
      <w:r>
        <w:rPr/>
        <w:t xml:space="preserve">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.А. Топилин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36"/>
          <w:szCs w:val="36"/>
        </w:rPr>
        <w:t xml:space="preserve">Зарегистрировано в Минюсте РФ </w:t>
        <w:br/>
        <w:t>31 декабря 2013 г.</w:t>
        <w:br/>
        <w:t>Регистрационный № 3097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698"/>
        <w:jc w:val="right"/>
        <w:rPr>
          <w:rStyle w:val="Style11"/>
          <w:color w:val="000000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98"/>
        <w:jc w:val="right"/>
        <w:rPr>
          <w:rStyle w:val="Style11"/>
          <w:color w:val="000000"/>
          <w:sz w:val="36"/>
          <w:szCs w:val="3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  <w:sz w:val="36"/>
          <w:szCs w:val="3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  <w:sz w:val="36"/>
          <w:szCs w:val="36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36"/>
          <w:szCs w:val="36"/>
        </w:rPr>
      </w:pPr>
      <w:r>
        <w:rPr>
          <w:rStyle w:val="Style11"/>
          <w:b w:val="false"/>
          <w:color w:val="000000"/>
          <w:sz w:val="36"/>
          <w:szCs w:val="36"/>
        </w:rPr>
        <w:t>Утвержден</w:t>
        <w:br/>
      </w:r>
      <w:hyperlink w:anchor="sub_0">
        <w:r>
          <w:rPr>
            <w:rStyle w:val="InternetLink"/>
            <w:b w:val="false"/>
            <w:bCs/>
            <w:color w:val="000000"/>
            <w:sz w:val="36"/>
            <w:szCs w:val="36"/>
          </w:rPr>
          <w:t>приказом</w:t>
        </w:r>
      </w:hyperlink>
      <w:r>
        <w:rPr>
          <w:rStyle w:val="Style11"/>
          <w:b w:val="false"/>
          <w:color w:val="000000"/>
          <w:sz w:val="36"/>
          <w:szCs w:val="36"/>
        </w:rPr>
        <w:t xml:space="preserve"> Министерства труда</w:t>
        <w:br/>
        <w:t>и социальной защиты РФ</w:t>
        <w:br/>
        <w:t>от 18 ноября 2013 г. № 678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офессиональный стандар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уководитель организации социального обслужи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712"/>
        <w:gridCol w:w="1328"/>
        <w:gridCol w:w="1791"/>
        <w:gridCol w:w="1134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Heading1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I. Общие сведения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right w:val="single" w:sz="4" w:space="0" w:color="000000"/>
            </w:tcBorders>
          </w:tcPr>
          <w:p>
            <w:pPr>
              <w:pStyle w:val="Style23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рганизацией социального обслужи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вида профессиональ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3</w:t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вида профессиональной деятельности: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изации социального обслуживания населения, оказание социальных услуг гражданам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уппа занятий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1210</w:t>
              </w:r>
            </w:hyperlink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и предпри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д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  <w:hyperlink w:anchor="sub_99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д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несение к видам экономической деятельности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85.31</w:t>
              </w:r>
            </w:hyperlink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услуг с обеспечением прожи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85.32</w:t>
              </w:r>
            </w:hyperlink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д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ВЭД</w:t>
              </w:r>
            </w:hyperlink>
            <w:hyperlink w:anchor="sub_99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вида экономической деятельности)</w:t>
            </w:r>
          </w:p>
        </w:tc>
      </w:tr>
    </w:tbl>
    <w:p>
      <w:pPr>
        <w:sectPr>
          <w:footerReference w:type="default" r:id="rId43"/>
          <w:footerReference w:type="first" r:id="rId44"/>
          <w:type w:val="nextPage"/>
          <w:pgSz w:w="11906" w:h="16800"/>
          <w:pgMar w:left="1100" w:right="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I. Описание трудовых функций, входящих в профессиональный стандарт</w:t>
        <w:br/>
        <w:t>(функциональная карта вида профессиональной деятельност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4961"/>
        <w:gridCol w:w="1260"/>
        <w:gridCol w:w="2284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ые трудовые функци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фун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рганизацией социального обслужи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контроль деятельности организации социального обслуживания (орган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1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сурсами организации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2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лиентами, вышестоящими и партнерски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3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организации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4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II. Характеристика обобщенных трудовых функц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bookmarkStart w:id="372" w:name="sub_1031"/>
      <w:bookmarkEnd w:id="372"/>
      <w:r>
        <w:rPr>
          <w:b w:val="false"/>
          <w:sz w:val="36"/>
          <w:szCs w:val="36"/>
        </w:rPr>
        <w:t>3.1. Обобщенная трудовая функ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73" w:name="sub_1031"/>
      <w:bookmarkStart w:id="374" w:name="sub_1031"/>
      <w:bookmarkEnd w:id="37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992"/>
        <w:gridCol w:w="567"/>
        <w:gridCol w:w="1134"/>
        <w:gridCol w:w="567"/>
        <w:gridCol w:w="346"/>
        <w:gridCol w:w="700"/>
        <w:gridCol w:w="513"/>
        <w:gridCol w:w="1843"/>
        <w:gridCol w:w="864"/>
      </w:tblGrid>
      <w:tr>
        <w:trPr/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рганизацией социального обслуживания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обобщенной 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-вано из оригин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43"/>
        <w:gridCol w:w="56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наименования должностей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социального обслужи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рганизации социального обслужи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(директора)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разовани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учению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пыту практической работы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года на руководящей долж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8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боте не допускаются лица, имеющие или имевшие судимость за преступления, состав и виды которых установлены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полнительные характеристики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1210</w:t>
              </w:r>
            </w:hyperlink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организац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прият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ЕКС</w:t>
              </w:r>
            </w:hyperlink>
            <w:hyperlink w:anchor="sub_99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3)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генеральный директор, управляющий) предприят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СО</w:t>
              </w:r>
            </w:hyperlink>
            <w:hyperlink w:anchor="sub_99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4)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40100.62</w:t>
              </w:r>
            </w:hyperlink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социальной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40100.68</w:t>
              </w:r>
            </w:hyperlink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социальной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40101.65</w:t>
              </w:r>
            </w:hyperlink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40101.52</w:t>
              </w:r>
            </w:hyperlink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400.6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социальной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400.6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социальной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80504.65</w:t>
              </w:r>
            </w:hyperlink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80504.51</w:t>
              </w:r>
            </w:hyperlink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государственному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ому управлени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80504.52</w:t>
              </w:r>
            </w:hyperlink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государственному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униципальному управлению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ой подготовко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bookmarkStart w:id="375" w:name="sub_1311"/>
      <w:bookmarkEnd w:id="375"/>
      <w:r>
        <w:rPr>
          <w:b w:val="false"/>
          <w:sz w:val="36"/>
          <w:szCs w:val="36"/>
        </w:rPr>
        <w:t>3.1.1. Трудовая функ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76" w:name="sub_1311"/>
      <w:bookmarkStart w:id="377" w:name="sub_1311"/>
      <w:bookmarkEnd w:id="377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"/>
        <w:gridCol w:w="1400"/>
        <w:gridCol w:w="420"/>
        <w:gridCol w:w="1469"/>
        <w:gridCol w:w="425"/>
        <w:gridCol w:w="283"/>
        <w:gridCol w:w="1134"/>
        <w:gridCol w:w="142"/>
        <w:gridCol w:w="2007"/>
        <w:gridCol w:w="686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контроль деятельности организации социального обслужи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1.5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6" w:type="dxa"/>
            <w:gridSpan w:val="1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0206" w:type="dxa"/>
            <w:gridSpan w:val="1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деятельности организации, разработка и утверждение текущих и перспективных планов работы, определение целевых показателей деятельности организации </w:t>
            </w:r>
          </w:p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е работников в установленном порядке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структурных подразделений организации по реализации плановых и программных документов, выполнению государственного (муниципального) задания, выполнению поручений вышестоящих организаций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и подписание локальных нормативных документов организации, необходимых для оказания социальных услуг населению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планов и программ деятельности организации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удовлетворенности граждан доступностью и качеством предоставления социальных услуг, создание условий для проведения независимой системы оценки качества услуг, оказываемых организацией, в установленном порядке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существление мероприятий по обеспечению комплексной безопасности организации социального обслуживания и проживающих (пребывающих) в нем граждан</w:t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деятельность организации, разрабатывать программы, формировать систему показателей деятельности организации и работников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персонала, ставить цели и формулировать задачи, определять приоритеты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варианты решений и оценивать риски, связанные с их реализацией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данные финансовой и статистической отчетности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, в том числе интернет-ресурсы</w:t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и региональное законодательство и другие нормативные правовые акты в сфере социального обслуживания населения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управления и организации труда, включая основы проектного и программно-целевого управления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финансового, бухгалтерского и статистического учета </w:t>
            </w:r>
          </w:p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социального обслуживания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одекса этики социального работник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bookmarkStart w:id="378" w:name="sub_1312"/>
      <w:bookmarkEnd w:id="378"/>
      <w:r>
        <w:rPr>
          <w:b w:val="false"/>
          <w:sz w:val="36"/>
          <w:szCs w:val="36"/>
        </w:rPr>
        <w:t>3.1.2. Трудовая функ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79" w:name="sub_1312"/>
      <w:bookmarkStart w:id="380" w:name="sub_1312"/>
      <w:bookmarkEnd w:id="380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"/>
        <w:gridCol w:w="28"/>
        <w:gridCol w:w="1418"/>
        <w:gridCol w:w="283"/>
        <w:gridCol w:w="1631"/>
        <w:gridCol w:w="354"/>
        <w:gridCol w:w="346"/>
        <w:gridCol w:w="1071"/>
        <w:gridCol w:w="142"/>
        <w:gridCol w:w="2007"/>
        <w:gridCol w:w="686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сурсами организации социального обслуживания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2.5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предоставлении социальных услуг клиенту, подписание договоров на оказание социальных услуг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и утверждение финансовых и бухгалтерских документов организации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расходованием финансовых средств организации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по оснащению организации помещениями, оборудованием, техническими и иными средствами, необходимыми для качественного оказания социальных услуг и соответствующими установленным нормам и нормативам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в области управления персоналом организации, в том числе решения об утверждении штатного расписания организации, подписание локальных нормативных документов по кадровым вопросам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хозяйственной деятельности организации социального обслуживания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облюдением работниками норм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равил и норм охраны труда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правил пожарной безопасности и санитарно-гигиенических норм в организации социального обслуживания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отрудников на диспансеризацию в целях выявления инфекционных заболеваний, контроль за своевременным прохождением диспансеризации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обеспечению в организации требований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защите персональных данных о клиентах Обеспечение соблюдения работниками требований кодекса этики социального работника</w:t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ресурсное обеспечение в организации (финансовые, технические и кадровые ресурсы)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информационные технологии для контроля </w:t>
            </w:r>
          </w:p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сходованием финансовых средств организации</w:t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гражданского законодательства</w:t>
              </w:r>
            </w:hyperlink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бюджетног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налогового законодательства</w:t>
              </w:r>
            </w:hyperlink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государственных закупках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трудового законодательства</w:t>
              </w:r>
            </w:hyperlink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бюджетирования и контроля расходов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управления персоналом, включая основы нормирования труда, оценки и мотивации персонала, организации оплаты труда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одекса этики социального работника</w:t>
            </w:r>
          </w:p>
        </w:tc>
      </w:tr>
    </w:tbl>
    <w:p>
      <w:pPr>
        <w:pStyle w:val="Heading1"/>
        <w:jc w:val="left"/>
        <w:rPr>
          <w:b w:val="false"/>
          <w:b w:val="false"/>
          <w:sz w:val="36"/>
          <w:szCs w:val="36"/>
        </w:rPr>
      </w:pPr>
      <w:bookmarkStart w:id="381" w:name="sub_1313"/>
      <w:bookmarkEnd w:id="381"/>
      <w:r>
        <w:rPr>
          <w:b w:val="false"/>
          <w:sz w:val="36"/>
          <w:szCs w:val="36"/>
        </w:rPr>
        <w:t>3.1.3. Трудовая функ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82" w:name="sub_1313"/>
      <w:bookmarkStart w:id="383" w:name="sub_1313"/>
      <w:bookmarkEnd w:id="38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"/>
        <w:gridCol w:w="141"/>
        <w:gridCol w:w="1134"/>
        <w:gridCol w:w="567"/>
        <w:gridCol w:w="1418"/>
        <w:gridCol w:w="567"/>
        <w:gridCol w:w="346"/>
        <w:gridCol w:w="1120"/>
        <w:gridCol w:w="93"/>
        <w:gridCol w:w="2007"/>
        <w:gridCol w:w="700"/>
      </w:tblGrid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лиентами, вышестоящими и партнерскими организациями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3.5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-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риема клиентов, консультирование по вопросам получения социальных услуг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деловых связей и организация сотрудничества с различными государственными, общественными, религиозными, негосударственными и иными организациями с целью повышения качества и эффективности оказания социальных услуг, в том числе привлечения благотворительной помощи, направленной на поддержание граждан, попавших в трудную жизненную ситуацию, на развитие организац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обеспечение деятельности попечительских (общественных, наблюдательных) советов в организац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организации в органах государственной власти и органах местного самоуправления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ланов и программ деятельности организации, предложения по проекту государственного (муниципального) задания для представления в вышестоящую организацию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отчетности о деятельности организации в вышестоящую организацию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и размещения информации об услугах, оказываемых гражданам, на сайте организации, обеспечение информационной открытости организации социального обслуживания в установленном порядке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сультирование клиентов в рамках компетенции организации в доступной форме, предотвращать возможные конфликтные ситуац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убличные выступления, в том числе в средствах массовой информации, по вопросам социального обслуживания населения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презентационные и информационно-аналитические материалы, статьи, справки о деятельности организации социального обслуживания, в том числе для печатных и электронных средств массовой информации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деловой стиль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тики и психологии делового общ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одекса этики социального работник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bookmarkStart w:id="384" w:name="sub_1314"/>
      <w:bookmarkEnd w:id="384"/>
      <w:r>
        <w:rPr>
          <w:b w:val="false"/>
          <w:sz w:val="36"/>
          <w:szCs w:val="36"/>
        </w:rPr>
        <w:t>3.1.4. Трудовая функ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85" w:name="sub_1314"/>
      <w:bookmarkStart w:id="386" w:name="sub_1314"/>
      <w:bookmarkEnd w:id="386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52"/>
        <w:gridCol w:w="1166"/>
        <w:gridCol w:w="374"/>
        <w:gridCol w:w="1540"/>
        <w:gridCol w:w="354"/>
        <w:gridCol w:w="486"/>
        <w:gridCol w:w="1120"/>
        <w:gridCol w:w="1960"/>
        <w:gridCol w:w="70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организации социального обслужи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4.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0220" w:type="dxa"/>
            <w:gridSpan w:val="1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формированию стратегических и программных документов в области социального обслуживания населения по поручению вышестоящей организации</w:t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по повышению эффективности деятельности организации и представление данных предложений в вышестоящую организацию</w:t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внедрением в организации инновационных форм деятельности, современных методов и инструментов оказания социальных услуг</w:t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аботников в конкурсах профессионального мастерства в сфере социального обслуживания</w:t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учебно-методических, научно-методических публикаций, пособий, рекомендаций по вопросам организации социального обслуживания</w:t>
            </w:r>
          </w:p>
        </w:tc>
      </w:tr>
      <w:tr>
        <w:trPr/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о-экономическую, социально-демографическую ситуацию</w:t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проекты нормативных и методических документов, необходимых для внедрения современных методов и инструментов оказания социальных услуг</w:t>
            </w:r>
          </w:p>
        </w:tc>
      </w:tr>
      <w:tr>
        <w:trPr/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государственной социальной политики, положения стратегий и программ в области социального обслуживания федерального и регионального уровня</w:t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етоды организации социального обслуживания населения, включая международный опыт</w:t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персоналом организаци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IV. Сведения об организациях - разработчиках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офессионального стандар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bookmarkStart w:id="387" w:name="sub_1041"/>
      <w:bookmarkEnd w:id="387"/>
      <w:r>
        <w:rPr>
          <w:b w:val="false"/>
          <w:sz w:val="36"/>
          <w:szCs w:val="36"/>
        </w:rPr>
        <w:t>4.1. Ответственная организация-разработч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88" w:name="sub_1041"/>
      <w:bookmarkStart w:id="389" w:name="sub_1041"/>
      <w:bookmarkEnd w:id="38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00"/>
        <w:gridCol w:w="1960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 труда и страхования ФГБОУ ВПО «Российская академия народного хозяйства и государственной службы при Президенте Российской Федерации»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ьвович Сафо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bookmarkStart w:id="390" w:name="sub_1042"/>
      <w:bookmarkEnd w:id="390"/>
      <w:r>
        <w:rPr>
          <w:b w:val="false"/>
          <w:sz w:val="36"/>
          <w:szCs w:val="36"/>
        </w:rPr>
        <w:t>4.2. Наименования организаций-разработчи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91" w:name="sub_1042"/>
      <w:bookmarkStart w:id="392" w:name="sub_1042"/>
      <w:bookmarkEnd w:id="39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МО «Люберецкий комплексный центр социального обслуживания населения», Московская обл., г. Люберц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МО «Озерский центр социального обслуживания граждан пожилого возраста и инвалидов», Московская обл., г. Озе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ТЦСО «Зеленоградский», г. Москв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Style35"/>
        <w:rPr/>
      </w:pPr>
      <w:bookmarkStart w:id="393" w:name="sub_991"/>
      <w:bookmarkEnd w:id="393"/>
      <w:r>
        <w:rPr>
          <w:sz w:val="28"/>
          <w:szCs w:val="28"/>
        </w:rPr>
        <w:t xml:space="preserve">*(1) </w:t>
      </w:r>
      <w:hyperlink r:id="rId65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sz w:val="28"/>
          <w:szCs w:val="28"/>
        </w:rPr>
        <w:t xml:space="preserve"> занятий.</w:t>
      </w:r>
    </w:p>
    <w:p>
      <w:pPr>
        <w:pStyle w:val="Style35"/>
        <w:rPr/>
      </w:pPr>
      <w:bookmarkStart w:id="394" w:name="sub_991"/>
      <w:bookmarkStart w:id="395" w:name="sub_992"/>
      <w:bookmarkEnd w:id="394"/>
      <w:bookmarkEnd w:id="395"/>
      <w:r>
        <w:rPr>
          <w:sz w:val="28"/>
          <w:szCs w:val="28"/>
        </w:rPr>
        <w:t xml:space="preserve">*(2) </w:t>
      </w:r>
      <w:hyperlink r:id="rId66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sz w:val="28"/>
          <w:szCs w:val="28"/>
        </w:rPr>
        <w:t xml:space="preserve"> видов экономической деятельности.</w:t>
      </w:r>
    </w:p>
    <w:p>
      <w:pPr>
        <w:pStyle w:val="Style35"/>
        <w:rPr/>
      </w:pPr>
      <w:bookmarkStart w:id="396" w:name="sub_992"/>
      <w:bookmarkStart w:id="397" w:name="sub_993"/>
      <w:bookmarkEnd w:id="396"/>
      <w:bookmarkEnd w:id="397"/>
      <w:r>
        <w:rPr>
          <w:sz w:val="28"/>
          <w:szCs w:val="28"/>
        </w:rPr>
        <w:t xml:space="preserve">*(3) </w:t>
      </w:r>
      <w:hyperlink r:id="rId67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квалификационный справочник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ей руководителей, специалистов и служащих.</w:t>
      </w:r>
    </w:p>
    <w:p>
      <w:pPr>
        <w:pStyle w:val="Style35"/>
        <w:rPr>
          <w:sz w:val="28"/>
          <w:szCs w:val="28"/>
          <w:lang w:val="ru-RU"/>
        </w:rPr>
      </w:pPr>
      <w:bookmarkStart w:id="398" w:name="sub_993"/>
      <w:bookmarkEnd w:id="398"/>
      <w:r>
        <w:rPr>
          <w:sz w:val="28"/>
          <w:szCs w:val="28"/>
        </w:rPr>
        <w:t xml:space="preserve">*(4) </w:t>
      </w:r>
      <w:hyperlink r:id="rId68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sz w:val="28"/>
          <w:szCs w:val="28"/>
        </w:rPr>
        <w:t xml:space="preserve"> специальностей по образованию.</w:t>
      </w:r>
    </w:p>
    <w:p>
      <w:pPr>
        <w:pStyle w:val="Heading1"/>
        <w:rPr>
          <w:sz w:val="36"/>
          <w:szCs w:val="36"/>
        </w:rPr>
      </w:pPr>
      <w:hyperlink r:id="rId69"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Приказ Министерства труда и социальной </w:t>
          <w:br/>
          <w:t xml:space="preserve">защиты РФ от 22 октября 2013 г. № 571н </w:t>
          <w:br/>
          <w:t xml:space="preserve">«Об утверждении профессионального стандарта «Специалист по социальной работе» 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соответствии с </w:t>
      </w:r>
      <w:hyperlink r:id="rId70">
        <w:r>
          <w:rPr>
            <w:rStyle w:val="InternetLink"/>
            <w:b w:val="false"/>
            <w:bCs/>
            <w:color w:val="000000"/>
            <w:sz w:val="36"/>
            <w:szCs w:val="36"/>
          </w:rPr>
          <w:t>пунктом 22</w:t>
        </w:r>
      </w:hyperlink>
      <w:r>
        <w:rPr>
          <w:sz w:val="36"/>
          <w:szCs w:val="36"/>
        </w:rPr>
        <w:t xml:space="preserve"> Правил разработки, утверждения и применения профессиональных стандартов, утвержденных </w:t>
      </w:r>
      <w:hyperlink r:id="rId71">
        <w:r>
          <w:rPr>
            <w:rStyle w:val="InternetLink"/>
            <w:b w:val="false"/>
            <w:bCs/>
            <w:color w:val="000000"/>
            <w:sz w:val="36"/>
            <w:szCs w:val="36"/>
          </w:rPr>
          <w:t>постановлением</w:t>
        </w:r>
      </w:hyperlink>
      <w:r>
        <w:rPr>
          <w:sz w:val="36"/>
          <w:szCs w:val="36"/>
        </w:rPr>
        <w:t xml:space="preserve"> Правительства Российской Федерации от 22 января 2013 г. № 23 (Собрание законодательства Российской Федерации, 2013, № 4, ст. 293), приказываю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36"/>
            <w:szCs w:val="36"/>
          </w:rPr>
          <w:t>профессиональный стандарт</w:t>
        </w:r>
      </w:hyperlink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«Специалист по социальной работ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. Топилин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36"/>
          <w:szCs w:val="36"/>
        </w:rPr>
        <w:t xml:space="preserve">Зарегистрировано в Минюсте РФ </w:t>
        <w:br/>
        <w:t>6 декабря 2013 г.</w:t>
      </w:r>
    </w:p>
    <w:p>
      <w:pPr>
        <w:pStyle w:val="Style24"/>
        <w:rPr/>
      </w:pPr>
      <w:r>
        <w:rPr>
          <w:rFonts w:cs="Times New Roman" w:ascii="Times New Roman" w:hAnsi="Times New Roman"/>
          <w:sz w:val="36"/>
          <w:szCs w:val="36"/>
        </w:rPr>
        <w:t>Регистрационный № 30549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офессиональный стандарт</w:t>
        <w:br/>
        <w:t>Специалист по социальной работе</w:t>
        <w:br/>
      </w:r>
      <w:r>
        <w:rPr>
          <w:b w:val="false"/>
          <w:sz w:val="36"/>
          <w:szCs w:val="36"/>
        </w:rPr>
        <w:t xml:space="preserve">(утв. </w:t>
      </w:r>
      <w:hyperlink w:anchor="sub_0">
        <w:r>
          <w:rPr>
            <w:rStyle w:val="InternetLink"/>
            <w:b/>
            <w:b/>
            <w:bCs w:val="false"/>
            <w:color w:val="000000"/>
            <w:sz w:val="36"/>
            <w:szCs w:val="36"/>
          </w:rPr>
          <w:t>приказом</w:t>
        </w:r>
      </w:hyperlink>
      <w:r>
        <w:rPr>
          <w:b w:val="false"/>
          <w:sz w:val="36"/>
          <w:szCs w:val="36"/>
        </w:rPr>
        <w:t xml:space="preserve"> Министерства труда и социальной </w:t>
      </w:r>
    </w:p>
    <w:p>
      <w:pPr>
        <w:pStyle w:val="Heading1"/>
        <w:rPr>
          <w:sz w:val="36"/>
          <w:szCs w:val="36"/>
        </w:rPr>
      </w:pPr>
      <w:r>
        <w:rPr>
          <w:b w:val="false"/>
          <w:sz w:val="36"/>
          <w:szCs w:val="36"/>
        </w:rPr>
        <w:t>защиты РФ от 22 октября 2013 г. № 571н)</w:t>
      </w:r>
    </w:p>
    <w:p>
      <w:pPr>
        <w:pStyle w:val="Style3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  <w:bookmarkStart w:id="399" w:name="sub_57256608"/>
      <w:bookmarkStart w:id="400" w:name="sub_57256608"/>
      <w:bookmarkEnd w:id="400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557"/>
      </w:tblGrid>
      <w:tr>
        <w:trPr/>
        <w:tc>
          <w:tcPr>
            <w:tcW w:w="650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. Общие свед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491"/>
        <w:gridCol w:w="1206"/>
      </w:tblGrid>
      <w:tr>
        <w:trPr/>
        <w:tc>
          <w:tcPr>
            <w:tcW w:w="8368" w:type="dxa"/>
            <w:tcBorders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планированию, организации, контролю и реализации социальных услуг и мер социальной поддержки населения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1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вида профессиональной деятельности)</w:t>
            </w:r>
          </w:p>
        </w:tc>
        <w:tc>
          <w:tcPr>
            <w:tcW w:w="4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ая цель вида профессиональной деятельнос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тдельным гражданам и социальным группам для предупреждения или преодоления трудной жизненной ситуации посредством предоставления социальных услуг или мер социальной поддерж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уппа занят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701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одразделений (служб), не вошедшие в друг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абот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сфере соци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д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1)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д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несение к видам экономической деятельнос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социальными программ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обязательного социального обеспе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д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ВЭД</w:t>
              </w:r>
            </w:hyperlink>
            <w:hyperlink w:anchor="sub_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2)</w:t>
              </w:r>
            </w:hyperlink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вида экономической деятельности)</w:t>
            </w:r>
          </w:p>
        </w:tc>
      </w:tr>
    </w:tbl>
    <w:p>
      <w:pPr>
        <w:pStyle w:val="Heading1"/>
        <w:rPr/>
      </w:pPr>
      <w:r>
        <w:rPr>
          <w:sz w:val="36"/>
          <w:szCs w:val="36"/>
        </w:rPr>
        <w:t xml:space="preserve">II. Описание трудовых функций, входящих </w:t>
        <w:br/>
        <w:t xml:space="preserve">в профессиональный стандарт (функциональная </w:t>
        <w:br/>
        <w:t>карта вида профессиональной деятельност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1701"/>
        <w:gridCol w:w="2976"/>
        <w:gridCol w:w="993"/>
        <w:gridCol w:w="1701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ые трудовые функ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функ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1" w:name="sub_201"/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bookmarkEnd w:id="401"/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реализации социальных услуг и мер социальной поддержк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раждан, оказавшихся в трудной жизнен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а, вид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форм социального обслуживания и мер социальной поддержки, в которых нуждается гражданин для преодоления трудной жизненной ситуации и предупрежде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возникнов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циального обслужива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циальной поддержк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 с учетом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индивидуальной потре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2" w:name="sub_202"/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bookmarkEnd w:id="402"/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планированию, организац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нтрол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ализацией социальных услуг и мер социальной поддерж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ов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ектирование реализации социального обслуживания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а и качества оказываемых социальных услуг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 социальн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0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подразделения (группы специалистов)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ализации социальных услуг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р социальн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0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качест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эффективности социального обслуживания граждан и предоставле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 социальн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0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дложений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ированию социальной политики, развитию социальной помощи и социаль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0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II. Характеристика обобщенных трудовых фун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1. Обобщенная трудовая фун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709"/>
        <w:gridCol w:w="708"/>
        <w:gridCol w:w="1985"/>
        <w:gridCol w:w="709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реализации социальных услуг и мер социальной поддержки на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"/>
        <w:gridCol w:w="747"/>
        <w:gridCol w:w="567"/>
        <w:gridCol w:w="1984"/>
        <w:gridCol w:w="1134"/>
        <w:gridCol w:w="2694"/>
        <w:gridCol w:w="14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наименования должностей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разовани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учению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едицинских противопоказаний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3)</w:t>
              </w:r>
            </w:hyperlink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полнительные характерист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72"/>
        <w:gridCol w:w="629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сфере социальных проблем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аботники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СО</w:t>
              </w:r>
            </w:hyperlink>
            <w:hyperlink w:anchor="sub_44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4)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1.1. Трудовая фун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731"/>
        <w:gridCol w:w="1127"/>
        <w:gridCol w:w="2059"/>
        <w:gridCol w:w="761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раждан, оказавшихся в трудной жизненной ситуации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1.6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26"/>
        <w:gridCol w:w="1984"/>
        <w:gridCol w:w="1559"/>
        <w:gridCol w:w="2694"/>
      </w:tblGrid>
      <w:tr>
        <w:trPr/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-на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го приема гражд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й проверки и анализа документов, свидетельствующих о проблемах граждан, обратившихся за получением социальных услуг и мер социальной поддерж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достающей информации и (или) информации, требующей дополнительной провер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бора и обработки дополнительной информации, свидетельствующей о проблемах гражданина, обратившегося за предоставлением социальных услуг или мер социальной поддерж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трудной жизненной ситуации гражданина, установление ее причин и характе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оценка индивидуальной потребности гражданина в различных видах и формах социального обслуживания и социальной поддерж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граждан, обратившихся в систему социальной защиты населения, о возможностях предоставления им социального обслуживания и мер социальной поддерж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граждан, обратившихся в органы социальной защиты населения, относительно документов, необходимых для получения определенного вида социальных услуг и мер социальной поддерж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граждан, находящихся в трудной жизненной ситуации и нуждающихся в предоставлении им различных видов социальных услуг и социальной поддерж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стоятельств возникновения трудной жизненной ситуации путем организации обследований, мониторинга условий жизнедеятельности граждан по месту жительства (фактического пребывания), определения причин, способных привести их в положение, представляющее опасность для жизни и (или) здоровья, анализа данных статистической отчетности, проведения, при необходимости, выборочных социологических опросов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необходимой документации в соответствии с современными стандартными требованиями к отчетности, периодичности и качеству предоставления документ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дивидуальный опрос граждан с целью выявления их трудной жизненной ситу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оциальное консультиров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устные и письменные обращения граждан в организацию социальной защиты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ть полученную от гражданина информац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ь и обрабатывать персональные данны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проверку поступившей от гражданина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полученную информацию в базы данных в соответствии с требованиями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контакты с социальным окружением граждан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и систематизировать информацию, касающуюся трудной жизненной ситуации и методов ее преодо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эффективное взаимодействие с гражданами, оказавшимися в трудной жизненной ситу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глобальных сет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документами, составлять отчеты по итогам выполнения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в сфере социальной защиты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стандарты Российской Федерации в сфере социального обслужи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олитики социальной защиты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и функции органов и учреждений социального обслужи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характеристики граждан-получателей социальных услу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ия проблем граждан, оказавшихся в трудной жизненной ситуации, различной этиологии (социальные, социально-медицинские, социально-психологические, социально-правовые и др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и региональные особенности быта и семейного воспитания, народные тради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ые, социально-психологические, психолого-педагогические основы межличностного взаимодействия, особенности психологии лич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, структура и содержание документов, необходимых для оказания социальных услу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лексных подходов к оценке потребностей граждан в предоставлении социальных услуг и мер социальной поддерж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диагностики трудной жизненной ситу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циальной работы с разными лицами и группами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социальной работ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 и социальной поддержко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bookmarkStart w:id="403" w:name="sub_312"/>
      <w:bookmarkEnd w:id="403"/>
      <w:r>
        <w:rPr>
          <w:sz w:val="36"/>
          <w:szCs w:val="36"/>
        </w:rPr>
        <w:t>3.1.2. Трудовая фун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404" w:name="sub_312"/>
      <w:bookmarkStart w:id="405" w:name="sub_312"/>
      <w:bookmarkEnd w:id="405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850"/>
        <w:gridCol w:w="992"/>
        <w:gridCol w:w="1974"/>
        <w:gridCol w:w="72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бъема, видов и форм социального обслуживания и мер социальной поддержк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ых нуждается гражданин для преодоления трудной жизненной ситуац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бо предупрежде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возникнов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2.6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26"/>
        <w:gridCol w:w="1984"/>
        <w:gridCol w:w="1559"/>
        <w:gridCol w:w="2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хнологий, видов и форм социального обслуживания, мер социальной поддержки, необходимых для достижения конкретной ц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 гражданином цели оказания социальных услуг и предоставления мер социальной поддерж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тенциала гражданина и его ближайшего окружения в решении проблем, связанных с трудной жизненной ситуаци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с гражданином индивидуальной программы предоставления социальных услуг и мер социальной поддерж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йствий по достижению целей оказания социальных услуг и социальной поддержки гражданин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обходимого объема услуг по реализации индивидуальной программы предоставления социальных услуг и мер социальной поддерж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сроков и периодичности предоставления социальных услуг (постоянные, периодические, разовые) </w:t>
            </w:r>
          </w:p>
          <w:p>
            <w:pPr>
              <w:pStyle w:val="Style24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 индивидуальной программы предоставления социальных услу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взаимодействия с другими специалистами, учреждениями, организациями и сообществами по оказанию помощи в преодолении трудной жизненной ситуации гражданина и мер по предупреждению ее ухудш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ы оказания социальных услуг и социальной поддержки гражданину, нуждающемуся в их получе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изировать цель оказания социальных услуг и социальной поддержки гражданину на основе проведенной диагностики и с учетом его жизненных план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использование конкретных технологий социальной работы, видов и форм социального обслуживания и мер социальной поддержки в отношении конкретного случа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тоды диагностики личности, способностей и склонностей, позволяющих актуализировать позицию гражданина, обратившегося за получением услуг, и обеспечить реализацию самопомощи и взаимопомощ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с другими специалистами, учреждениями, организациями и сообществами при оказании социальных услуг и мер социальной поддерж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индивидуальные особенности гражданина, обратившегося за получением социальных услу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индивидуальную программу социального обслуживания с его социальными ожиданиями и потребностя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социальной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циальной работы и условия их приме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и зарубежный опыт практической социальной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олитики социальной защиты населения на федеральном, региональном, муниципальном уровн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ектирования, прогнозирования и моделирования в социальной работ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ставления индивидуальной программы предоставления социальных услу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ипы проблем, возникающих у граждан - получателей социальных услу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и виды социального обслужи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активизации личностных ресурсов и ресурсов социального окру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 реализации социальных услуг в муниципальном образовании, ресурсы местного сообще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bookmarkStart w:id="406" w:name="sub_313"/>
      <w:bookmarkEnd w:id="406"/>
      <w:r>
        <w:rPr>
          <w:sz w:val="36"/>
          <w:szCs w:val="36"/>
        </w:rPr>
        <w:t>3.1.3. Трудовая фун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40"/>
        <w:gridCol w:w="719"/>
        <w:gridCol w:w="1111"/>
        <w:gridCol w:w="1984"/>
        <w:gridCol w:w="626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го обслуживания и социальной поддержки граждан с учетом их индивидуальной потребности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3.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414"/>
        <w:gridCol w:w="239"/>
        <w:gridCol w:w="1887"/>
        <w:gridCol w:w="1559"/>
        <w:gridCol w:w="2694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 трудово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 в оформлении документов, необходимых для принятия на социальное обслуживание или оказания мер социальной поддержк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казания социально-бытовых, социально-медицинских, социально-психологических, социально-педагогических, социально-правовых, социально-экономических, социально-реабилитационных услуг, услуг по социальному сопровождению граждан, а также мер социальной поддержк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редничества между гражданином, нуждающимся в предоставлении социальных услуг или мер социальной поддержки, и различными специалистами (учреждениями) с целью представления интересов гражданина и решения его социальных проблем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ведомственного взаимодействия с целью реализации потребностей граждан в различных видах социальных услуг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различным вопросам, связанным с предоставлением социальных услуг и оказанием мер социальной поддержк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оценка личностных ресурсов граждан-получателей социальных услуг и ресурсов их социального окружен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активизации потенциала и собственных возможностей граждан-получателей социальных услуг, расширению возможностей самопомощи и взаимопомощ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мобилизации собственных ресурсов граждан и ресурсов их социального окружения для преодоления трудной жизненной ситуации и профилактики ее ухудшен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овлечению в социальную работу институтов гражданского общества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по предупреждению появления и (или) развития трудной жизненной ситуации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проблему гражданина, находящегося в трудной жизненной ситуации, оценивать возможности ее решения с помощью привлечения профильных специалистов (учреждений)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документы, необходимые для принятия нуждающихся граждан, на социальное обслуживание (постоянное или временное) или оказание мер социальной поддержк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оптимальные способы решения проблемы гражданина посредством формирования и согласования с гражданином индивидуальной программы предоставления социальных услуг и оказания мер социальной поддержк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получателей социальных услуг в специализированные социальные учреждения (подразделения) и/или к профильным специалистам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птимальное сочетание различных форм и видов социального обслуживания, технологий социальной реабилитации, адаптации, коррекции и др.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наиболее эффективные технологии социальной работы, применимые к индивидуальным особенностям получателей социальных услуг и их жизненных ситуаций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координацию деятельности специалистов в решении актуальных задач социального обслуживания граждан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комплексный подход в реализации индивидуальной программы предоставления социальных услуг и оказания мер социальной поддержки гражданам со стороны специалистов смежных профессий (психолог, реабилитолог, социальный педагог, юрист, дефектолог и др.)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интеграцию деятельности различных государственных и общественных организаций в реализации индивидуальной программы предоставления социальных услуг и оказания мер социальной поддержк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представление интересов получателей социальных услуг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ть граждан - получателей социальных услуг к активному участию в реализации индивидуальной программы предоставления социальных услуг и оказания мер социальной поддержки, использовать методы и технологии самоактуализаци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ывать услуги по социальному сопровождению граждан в процессе осуществления реализации индивидуальной программы предоставления социальных услуг и оказания мер социальной поддержк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оциальный паспорт семьи и гражданина для обеспечения комплексной оценки процесса и результатов реализации индивидуальной программы предоставления социальных услуг и оказания мер социальной поддержк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роведение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и иных необходимых услуг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ы правовых знаний в сфере оказания социальных услуг и мер социальной поддержк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участвовать в пилотных проектах и использовать инновационные технологии социального обслуживания населения с учетом индивидуальных особенностей получателей социальных услуг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олитики в сфере социальной защиты населен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 в сфере социальной защиты населен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документов, необходимых для оказания социальных услуг гражданам, обратившимся в социальные службы и учрежден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ы ведения документаци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оциальных служб и учреждений социального обслуживания на региональном и муниципальном уровне, их цели, задачи и функци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принципы и основы административно-организационной деятельности по реализации социального обслуживания населен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принципы и основы организации социального посредничества между получателем социальных услуг и различными социальными институтами для представления интересов граждан - получателей социальных услуг и решения его социальных проблем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межведомственного взаимодейств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профессиональной ответственности специалистов смежных профессий (психолог, социальный педагог, юрист, дефектолог, реабилитолог и др.)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технологии самоактуализации граждан-получателей социальных услуг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алеологии, социальной медицины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основы социальной работы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социальной работы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и социально-педагогические основы социальной работы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личност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психолог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циальной работы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технологии деятельности службы занятости населен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менения социальных технологий в Российской Федерации и за рубежом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социальной работы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амоорганизации и самообразования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2. Обобщенная трудовая фун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81"/>
        <w:gridCol w:w="818"/>
        <w:gridCol w:w="687"/>
        <w:gridCol w:w="2127"/>
        <w:gridCol w:w="56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планированию, организации и контролю за предоставлением социальных услуг и мер социальной поддержки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25"/>
        <w:gridCol w:w="1701"/>
        <w:gridCol w:w="1559"/>
        <w:gridCol w:w="269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-на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наименования должносте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,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(отделом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бразовани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учени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едицинских противопоказани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полнительные характерист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546"/>
        <w:gridCol w:w="556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одразделений (служб)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шедшие в другие групп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сфере социальных проблем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bookmarkStart w:id="407" w:name="sub_321"/>
      <w:bookmarkEnd w:id="407"/>
      <w:r>
        <w:rPr>
          <w:sz w:val="36"/>
          <w:szCs w:val="36"/>
        </w:rPr>
        <w:t>3.2.1. Трудовая фун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408" w:name="sub_321"/>
      <w:bookmarkStart w:id="409" w:name="sub_321"/>
      <w:bookmarkEnd w:id="409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32"/>
        <w:gridCol w:w="864"/>
        <w:gridCol w:w="1040"/>
        <w:gridCol w:w="2018"/>
        <w:gridCol w:w="426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и проектирование реализации социального обслуживания, объема и качества оказываемых социальных услуг, мер социальной поддержки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01.7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62"/>
        <w:gridCol w:w="239"/>
        <w:gridCol w:w="1825"/>
        <w:gridCol w:w="1559"/>
        <w:gridCol w:w="2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циальной ситуации на обслуживаемой территории для использования при составлении прогноза развития социального обслуживания и социальной поддерж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, обобщения и оценки достоверности полученной в процессе мониторинга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по рационализации, автоматизации и модернизации средств и технологий социального обслуживания на индивидуальном и групповом уровн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рамках разработки социальных программ и проектов, направленных на повышение эффективности социального обслуживания населения на индивидуальном, групповом и средовом уровня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мониторинга социальной ситуации на обслуживаемой территор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ндикаторы состояния социальной ситу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личные методы мониторинга социальной ситу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зультаты мониторинга в определении целей социального обслуживания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и анализировать информацию о социальной ситу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достоверность информации, полученной в ходе мониторинга и из других источни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социальные проекты (программы), направленные на повышение эффективности социального обслуживания населения и оказания социальной поддерж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именимость существующих социальных технологий для реализации социального проекта (программы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нновационные технологии социального обслужи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экспертизу социального проекта (программы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методы и средства получения, хранения, переработки информации, навыки работы с компьютером как средством управления информацией, в том числе в сети Интер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оциального проектирования, моделирования и прогноз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особенности проявления конфликтогенных процессов, ситуаций социального рис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технологии управления социальными риск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ценки достоверности социальной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тандартизации и количественной оценки качества предоставления социальных услуг и мер социальной поддерж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 в сфере социальной защиты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олитики социальной защиты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оциальной работы с различными группами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bookmarkStart w:id="410" w:name="sub_322"/>
      <w:bookmarkEnd w:id="410"/>
      <w:r>
        <w:rPr>
          <w:sz w:val="36"/>
          <w:szCs w:val="36"/>
        </w:rPr>
        <w:t>3.2.2. Трудовая фун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411" w:name="sub_322"/>
      <w:bookmarkStart w:id="412" w:name="sub_322"/>
      <w:bookmarkEnd w:id="412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15"/>
        <w:gridCol w:w="730"/>
        <w:gridCol w:w="1063"/>
        <w:gridCol w:w="2046"/>
        <w:gridCol w:w="426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дразделения (группы специалистов) по реализации социальных услуг и мер социальной поддержки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02.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62"/>
        <w:gridCol w:w="239"/>
        <w:gridCol w:w="1825"/>
        <w:gridCol w:w="1559"/>
        <w:gridCol w:w="2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лановых целей и задач подразделения (группы специалистов) и отдельных специалистов по социальной работ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сурсов, необходимых для реализации социального обслуживания и социальной поддержки, ответственных исполните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а работы сотрудников подразделения (группы специалистов) и распределять задания между ни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сотрудников подразделения по выполнению поставленных зада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сотрудников на выполнение поставленных зада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плановых целей и деятельность специали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дразделения (группы специалистов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повышению квалификации сотрудников подразд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упервизии как индивидуального кураторства, направленного на выявление и решение проблем при вхождении в должность и осуществлении профессиональной деятельности специалистов подразделения, профилактику профессиональной деформации и выгор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работу подразделения социальной службы в составе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цели, задачи, определять обязанности и трудовые действия специалистов по социальной работе, реализующих социальный проек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взаимодействие специалистов в процессе реализации социальных услуг и мер социальной поддерж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струменты межличностных коммуника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ть конфликты, владеть навыками медиации в социальной сфер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струментарий выявления потребностей конкретного сотрудника с целью определения его профессионального потенциа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методами супервизии, выстраивать модели ее организации и проведения в соответствии с изменяющимися потребностями специали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тимулирующие факторы профессиональной деятельности, разрабатывать и реализовывать систему стимулирования эффективной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ального управ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принципы и технологии управления персонал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оциальной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социальной рабо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фликтологии и меди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социология личности и групп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и социологические методы исслед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социология управ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, виды, методы и технологии супервиз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413" w:name="sub_323"/>
      <w:bookmarkStart w:id="414" w:name="sub_323"/>
      <w:bookmarkEnd w:id="414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2.3. Трудовая фун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415" w:name="sub_323"/>
      <w:bookmarkStart w:id="416" w:name="sub_323"/>
      <w:bookmarkEnd w:id="416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2"/>
        <w:gridCol w:w="1458"/>
        <w:gridCol w:w="80"/>
        <w:gridCol w:w="159"/>
        <w:gridCol w:w="1706"/>
        <w:gridCol w:w="119"/>
        <w:gridCol w:w="701"/>
        <w:gridCol w:w="858"/>
        <w:gridCol w:w="284"/>
        <w:gridCol w:w="1984"/>
        <w:gridCol w:w="426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и эффективности социального обслуживания граждан и предоставления мер социальной поддержки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03.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измерение показателей качества социального обслуживания и мер социальной поддержки</w:t>
            </w:r>
          </w:p>
        </w:tc>
      </w:tr>
      <w:tr>
        <w:trPr/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социального обслуживания</w:t>
            </w:r>
          </w:p>
        </w:tc>
      </w:tr>
      <w:tr>
        <w:trPr/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измерение показателей эффективности социального обслуживания</w:t>
            </w:r>
          </w:p>
        </w:tc>
      </w:tr>
      <w:tr>
        <w:trPr/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социального обслуживания и мер социальной поддержки</w:t>
            </w:r>
          </w:p>
        </w:tc>
      </w:tr>
      <w:tr>
        <w:trPr/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критерии качества предоставляемых услуг и мер социальной поддержки</w:t>
            </w:r>
          </w:p>
        </w:tc>
      </w:tr>
      <w:tr>
        <w:trPr/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оценивать процесс и результаты реализации социальных услуг и социальной поддержки на индивидуальном уровне</w:t>
            </w:r>
          </w:p>
        </w:tc>
      </w:tr>
      <w:tr>
        <w:trPr/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личные виды опросов населения и экспертных опросов, направленных на выявление качества и эффективности предоставляемых услуг и мер социальной поддержки</w:t>
            </w:r>
          </w:p>
        </w:tc>
      </w:tr>
      <w:tr>
        <w:trPr/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езультаты оказания социальных услуг на региональном и муниципальном уровне, а также на уровне социальных групп</w:t>
            </w:r>
          </w:p>
        </w:tc>
      </w:tr>
      <w:tr>
        <w:trPr/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результаты профессиональной деятельности в виде качественных и количественных данных</w:t>
            </w:r>
          </w:p>
        </w:tc>
      </w:tr>
      <w:tr>
        <w:trPr/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рганизации профессиональной деятельности, контроля качества предоставления социальных услуг</w:t>
            </w:r>
          </w:p>
        </w:tc>
      </w:tr>
      <w:tr>
        <w:trPr/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/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личественной оценки качества предоставления социальных услуг и мер социальной поддержки</w:t>
            </w:r>
          </w:p>
        </w:tc>
      </w:tr>
      <w:tr>
        <w:trPr/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равила проведения опросов населения и экспертных опросов, направленных на выявление качества и эффективности предоставляемых услуг и мер социальной поддержки</w:t>
            </w:r>
          </w:p>
        </w:tc>
      </w:tr>
      <w:tr>
        <w:trPr/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оцессы, происходящие в обществе, их возможные негативные последствия, конфликтогенные процессы, ситуации социального риска</w:t>
            </w:r>
          </w:p>
        </w:tc>
      </w:tr>
      <w:tr>
        <w:trPr/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возможности использования данных социологических опросов, статистики, анализировать отчетность учреждений и организаций</w:t>
            </w:r>
          </w:p>
        </w:tc>
      </w:tr>
      <w:tr>
        <w:trPr/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работки данных эмпирических исследований, предоставления их в числовой, табличной, графической и т.п. форме</w:t>
            </w:r>
          </w:p>
        </w:tc>
      </w:tr>
      <w:tr>
        <w:trPr/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амоорганизации и самообразования специалиста по социальной работе</w:t>
            </w:r>
          </w:p>
        </w:tc>
      </w:tr>
      <w:tr>
        <w:trPr/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bookmarkStart w:id="417" w:name="sub_324"/>
      <w:bookmarkEnd w:id="417"/>
      <w:r>
        <w:rPr>
          <w:sz w:val="36"/>
          <w:szCs w:val="36"/>
        </w:rPr>
        <w:t>3.2.4. Трудовая фун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418" w:name="sub_324"/>
      <w:bookmarkStart w:id="419" w:name="sub_324"/>
      <w:bookmarkEnd w:id="419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61"/>
        <w:gridCol w:w="730"/>
        <w:gridCol w:w="1017"/>
        <w:gridCol w:w="2126"/>
        <w:gridCol w:w="546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дложе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ированию социальной политики, развитию социальной помощи и социального обслуживания населения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04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3"/>
        <w:gridCol w:w="1418"/>
        <w:gridCol w:w="62"/>
        <w:gridCol w:w="239"/>
        <w:gridCol w:w="1825"/>
        <w:gridCol w:w="1559"/>
        <w:gridCol w:w="2694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повышению эффективности реализации социальной политики на уровне субъекта Российской Федерации, муниципалитета, учреждения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ри разработке и реализации социальных программ и проектов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ивлечению ресурсов организаций, общественных объединений и частных лиц к оказанию социальной поддержки гражданам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тенциала средств массовой информации и социальных сетей для привлечения внимания общества к актуальным социальным проблемам, информирования о направлениях реализации и перспективах развития социальной работы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рекламы социальных услуг и информационном обеспечении их развития и распространения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аркетинговых технологий с целью формирования спроса и обеспечения адекватного предложения социальных услуг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одвижению и популяризации позитивного опыта организации социального обслуживания и социальной поддержки населения путем подготовки информации для средств массовой информации и взаимодействия с общественностью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и систематизировать передовой российский опыт реализации социального обслуживания и мер социальной поддержк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ительный анализ российского и зарубежного опыта социальной работы, социального обслуживания и социальной поддержки населения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ть эффективный зарубежный опыт к российским условиям его применения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анные социологических опросов, статистики, анализировать отчетность учреждений и организац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информацию в виде буклетов, брошюр, статей, сообщений для средств массовой информации и социальных сете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со средствами массовой информации как научного, так и общественно-популярного плана, для привлечения внимания общественности к социальным проблемам общества, организации рекламы социальных услуг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рекламно-информационные материалы по актуальным социальным проблемам населения, социальным рискам и угрозам, способным негативно повлиять на условия жизнедеятельности граждан, а также о видах, формах и субъектах реализации социальных услуг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одействие в вопросах социального обслуживания граждан-получателей социальных услуг с учреждениями здравоохранения, культуры, образования, и их учредителями, а также благотворительными и религиозными объединениями общественными организациям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зданию клубов, объединений, групп взаимопомощи, способствующих объединению семей и отдельных граждан с целью оказания помощи в решении их социальных проблем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пособ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особенности социального развития, социальной структуры населения на вверенном участке работы (на территории, в социальной группе, в трудовом коллективе и др.)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и региональные особенности быта и семейного воспитания, народные традици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звития социальной работы в России и за рубежом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оциального обслуживания населения, применяемые в России и за рубежом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олитики социальной защиты населения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заимодействия со средствами массовой информаци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технологии социальной рекламы, ее функции и значение в обществе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оциальной информатик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психологические основы работы с информацие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оциальных институтов в становлении социального государства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социальной сплоченност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ятельности общественных объединений, организаций социальной направленности и взаимодействия с ним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андрайзинга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основы социальной работы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ребования к специалистам по социальной работе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альной работы, нормативно-правовые акты, касающиеся профессиональной деятельности персонала, а также должностные инструкции, правила внутреннего трудового распорядка, приказы и иные локальные акты учреждения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V. Сведения об организациях-разработчиках профессионального стандар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bookmarkStart w:id="420" w:name="sub_441"/>
      <w:bookmarkEnd w:id="420"/>
      <w:r>
        <w:rPr>
          <w:sz w:val="36"/>
          <w:szCs w:val="36"/>
        </w:rPr>
        <w:t>4.1. Ответственная организация-разработч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421" w:name="sub_441"/>
      <w:bookmarkStart w:id="422" w:name="sub_441"/>
      <w:bookmarkEnd w:id="422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 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Федякина Лидия Васильевн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bookmarkStart w:id="423" w:name="sub_442"/>
      <w:bookmarkEnd w:id="423"/>
      <w:r>
        <w:rPr>
          <w:sz w:val="36"/>
          <w:szCs w:val="36"/>
        </w:rPr>
        <w:t>4.2. Наименования организаций-разработчи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424" w:name="sub_442"/>
      <w:bookmarkStart w:id="425" w:name="sub_442"/>
      <w:bookmarkEnd w:id="425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39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ТЦСО «Новогиреево» города Москв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ТЦСО «Южнопортовый» города Москв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ТЦСО «Чертаново» города Москв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ТЦСО «Мещанский» города Москв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ТЦСО «Ярославский» города Москв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ЦСПСиД «Диалог» города Москв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ТЦСО «Хамовники» города Москв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ТЦСО «Московский» города Москв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МО «Пушкинский центр социального обслуживания граждан пожилого возраста и инвалидов» город Пушкино Москов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переподготовки и повышения квалификации Департамента социальной защиты населения города Москв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ъединение вузов России по образованию в области социальной работы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35"/>
        <w:rPr/>
      </w:pPr>
      <w:r>
        <w:rPr>
          <w:sz w:val="28"/>
          <w:szCs w:val="28"/>
        </w:rPr>
        <w:t xml:space="preserve">*(1) </w:t>
      </w:r>
      <w:hyperlink r:id="rId77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sz w:val="28"/>
          <w:szCs w:val="28"/>
        </w:rPr>
        <w:t xml:space="preserve"> занятий.</w:t>
      </w:r>
    </w:p>
    <w:p>
      <w:pPr>
        <w:pStyle w:val="Style35"/>
        <w:rPr/>
      </w:pPr>
      <w:r>
        <w:rPr>
          <w:sz w:val="28"/>
          <w:szCs w:val="28"/>
        </w:rPr>
        <w:t xml:space="preserve">*(2) </w:t>
      </w:r>
      <w:hyperlink r:id="rId78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sz w:val="28"/>
          <w:szCs w:val="28"/>
        </w:rPr>
        <w:t xml:space="preserve"> видов экономической деятельности.</w:t>
      </w:r>
    </w:p>
    <w:p>
      <w:pPr>
        <w:pStyle w:val="Style35"/>
        <w:rPr/>
      </w:pPr>
      <w:bookmarkStart w:id="426" w:name="sub_333"/>
      <w:bookmarkEnd w:id="426"/>
      <w:r>
        <w:rPr>
          <w:sz w:val="28"/>
          <w:szCs w:val="28"/>
        </w:rPr>
        <w:t xml:space="preserve">*(3) </w:t>
      </w:r>
      <w:hyperlink r:id="rId79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 xml:space="preserve">истерства здравоохранения и социального </w:t>
      </w:r>
      <w:r>
        <w:rPr>
          <w:sz w:val="28"/>
          <w:szCs w:val="28"/>
        </w:rPr>
        <w:t xml:space="preserve">развития России от 12 апреля 2011 г.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302н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(зарегистрировано в Минюсте России 21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 xml:space="preserve">2011 </w:t>
      </w:r>
      <w:r>
        <w:rPr>
          <w:sz w:val="28"/>
          <w:szCs w:val="28"/>
          <w:lang w:val="ru-RU"/>
        </w:rPr>
        <w:t xml:space="preserve">г. № </w:t>
      </w:r>
      <w:r>
        <w:rPr>
          <w:sz w:val="28"/>
          <w:szCs w:val="28"/>
        </w:rPr>
        <w:t>22111).</w:t>
      </w:r>
    </w:p>
    <w:p>
      <w:pPr>
        <w:pStyle w:val="Style35"/>
        <w:rPr>
          <w:sz w:val="28"/>
          <w:szCs w:val="28"/>
        </w:rPr>
      </w:pPr>
      <w:bookmarkStart w:id="427" w:name="sub_333"/>
      <w:bookmarkEnd w:id="427"/>
      <w:r>
        <w:rPr>
          <w:sz w:val="28"/>
          <w:szCs w:val="28"/>
        </w:rPr>
        <w:t xml:space="preserve">*(4) </w:t>
      </w:r>
      <w:hyperlink r:id="rId80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sz w:val="28"/>
          <w:szCs w:val="28"/>
        </w:rPr>
        <w:t xml:space="preserve"> специальностей по образованию.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hyperlink r:id="rId81"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Приказ Министерства труда и социальной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br/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защиты РФ от 18 ноября 2013 г.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 xml:space="preserve">№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>681н</w:t>
          <w:br/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>«</w:t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Об утверждении профессионального стандарта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>«</w:t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Специалист по реабилитационной работе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br/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>в социальной сфере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 xml:space="preserve">» 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5"/>
        <w:rPr/>
      </w:pPr>
      <w:r>
        <w:rPr/>
        <w:t xml:space="preserve">В соответствии с </w:t>
      </w:r>
      <w:hyperlink r:id="rId82">
        <w:r>
          <w:rPr>
            <w:rStyle w:val="InternetLink"/>
            <w:b w:val="false"/>
            <w:bCs/>
            <w:color w:val="000000"/>
          </w:rPr>
          <w:t>пунктом 22</w:t>
        </w:r>
      </w:hyperlink>
      <w:r>
        <w:rPr/>
        <w:t xml:space="preserve"> Правил разработки, утверждения и применения профессиональных стандартов, утвержденных </w:t>
      </w:r>
      <w:hyperlink r:id="rId83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 января 2013 г. </w:t>
      </w:r>
      <w:r>
        <w:rPr>
          <w:lang w:val="ru-RU"/>
        </w:rPr>
        <w:t xml:space="preserve">№ </w:t>
      </w:r>
      <w:r>
        <w:rPr/>
        <w:t xml:space="preserve">23 (Собрание законодательства Российской Федерации, 2013, </w:t>
      </w:r>
      <w:r>
        <w:rPr>
          <w:lang w:val="ru-RU"/>
        </w:rPr>
        <w:t xml:space="preserve">№ </w:t>
      </w:r>
      <w:r>
        <w:rPr/>
        <w:t>4, ст. 293), приказываю:</w:t>
      </w:r>
    </w:p>
    <w:p>
      <w:pPr>
        <w:pStyle w:val="Style35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</w:rPr>
          <w:t>профессиональный стандарт</w:t>
        </w:r>
      </w:hyperlink>
      <w:r>
        <w:rPr/>
        <w:t xml:space="preserve"> </w:t>
      </w:r>
      <w:r>
        <w:rPr>
          <w:lang w:val="ru-RU"/>
        </w:rPr>
        <w:t>«</w:t>
      </w:r>
      <w:r>
        <w:rPr/>
        <w:t>Специалист по реабилитационной работе в социальной сфере</w:t>
      </w:r>
      <w:r>
        <w:rPr>
          <w:lang w:val="ru-RU"/>
        </w:rPr>
        <w:t>»</w:t>
      </w:r>
      <w:r>
        <w:rPr/>
        <w:t>.</w:t>
      </w:r>
    </w:p>
    <w:p>
      <w:pPr>
        <w:pStyle w:val="Style35"/>
        <w:rPr/>
      </w:pPr>
      <w:r>
        <w:rPr/>
        <w:t xml:space="preserve">2. Установить, что </w:t>
      </w:r>
      <w:hyperlink w:anchor="sub_1000">
        <w:r>
          <w:rPr>
            <w:rStyle w:val="InternetLink"/>
            <w:b w:val="false"/>
            <w:bCs/>
            <w:color w:val="000000"/>
          </w:rPr>
          <w:t>профессиональный стандарт</w:t>
        </w:r>
      </w:hyperlink>
      <w:r>
        <w:rPr/>
        <w:t xml:space="preserve"> </w:t>
      </w:r>
      <w:r>
        <w:rPr>
          <w:lang w:val="ru-RU"/>
        </w:rPr>
        <w:t>«</w:t>
      </w:r>
      <w:r>
        <w:rPr/>
        <w:t>Специалист по реабилитационной работе в социальной сфере</w:t>
      </w:r>
      <w:r>
        <w:rPr>
          <w:lang w:val="ru-RU"/>
        </w:rPr>
        <w:t xml:space="preserve">» </w:t>
      </w:r>
      <w:r>
        <w:rPr/>
        <w:t>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. Топилин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36"/>
          <w:szCs w:val="36"/>
        </w:rPr>
        <w:t xml:space="preserve">Зарегистрировано в Минюсте РФ </w:t>
        <w:br/>
        <w:t>19 декабря 2013 г.</w:t>
        <w:br/>
        <w:t>Регистрационный № 30658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36"/>
        <w:rPr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>
          <w:rFonts w:cs="Times New Roman"/>
          <w:color w:val="000000"/>
          <w:sz w:val="36"/>
          <w:szCs w:val="36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rStyle w:val="Style21"/>
          <w:bCs/>
          <w:color w:val="000000"/>
          <w:sz w:val="36"/>
          <w:szCs w:val="36"/>
          <w:shd w:fill="auto" w:val="clear"/>
        </w:rPr>
        <w:t>Профессиональный стандар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rStyle w:val="Style21"/>
          <w:bCs/>
          <w:color w:val="000000"/>
          <w:sz w:val="36"/>
          <w:szCs w:val="36"/>
          <w:shd w:fill="auto" w:val="clear"/>
          <w:lang w:val="ru-RU"/>
        </w:rPr>
      </w:pPr>
      <w:r>
        <w:rPr>
          <w:rStyle w:val="Style21"/>
          <w:bCs/>
          <w:color w:val="000000"/>
          <w:sz w:val="36"/>
          <w:szCs w:val="36"/>
          <w:shd w:fill="auto" w:val="clear"/>
        </w:rPr>
        <w:t xml:space="preserve">Специалист по реабилитационной работе </w:t>
      </w:r>
    </w:p>
    <w:p>
      <w:pPr>
        <w:pStyle w:val="Heading1"/>
        <w:rPr>
          <w:sz w:val="36"/>
          <w:szCs w:val="36"/>
        </w:rPr>
      </w:pPr>
      <w:r>
        <w:rPr>
          <w:rStyle w:val="Style21"/>
          <w:bCs/>
          <w:color w:val="000000"/>
          <w:sz w:val="36"/>
          <w:szCs w:val="36"/>
          <w:shd w:fill="auto" w:val="clear"/>
        </w:rPr>
        <w:t>в социальной сфе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010"/>
      </w:tblGrid>
      <w:tr>
        <w:trPr/>
        <w:tc>
          <w:tcPr>
            <w:tcW w:w="7055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</w:tr>
      <w:tr>
        <w:trPr/>
        <w:tc>
          <w:tcPr>
            <w:tcW w:w="7055" w:type="dxa"/>
            <w:tcBorders/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</w:t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rStyle w:val="Style21"/>
          <w:rFonts w:cs="Times New Roman"/>
          <w:bCs/>
          <w:color w:val="000000"/>
          <w:sz w:val="36"/>
          <w:szCs w:val="36"/>
          <w:shd w:fill="auto" w:val="clear"/>
        </w:rPr>
        <w:t>I. 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435"/>
        <w:gridCol w:w="1655"/>
      </w:tblGrid>
      <w:tr>
        <w:trPr/>
        <w:tc>
          <w:tcPr>
            <w:tcW w:w="6975" w:type="dxa"/>
            <w:vMerge w:val="restart"/>
            <w:tcBorders/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едоставление комплексной реабилитационной помощи уязвимым категориям граждан</w:t>
            </w:r>
          </w:p>
        </w:tc>
        <w:tc>
          <w:tcPr>
            <w:tcW w:w="1435" w:type="dxa"/>
            <w:tcBorders/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3.00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наименование вида профессиональной деятельности)</w:t>
            </w:r>
          </w:p>
        </w:tc>
        <w:tc>
          <w:tcPr>
            <w:tcW w:w="1435" w:type="dxa"/>
            <w:tcBorders/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</w:tr>
    </w:tbl>
    <w:p>
      <w:pPr>
        <w:pStyle w:val="Normal"/>
        <w:ind w:firstLine="698"/>
        <w:rPr>
          <w:rStyle w:val="Style21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Основная цель вида профессиональной деятельности:</w:t>
      </w:r>
    </w:p>
    <w:p>
      <w:pPr>
        <w:pStyle w:val="Normal"/>
        <w:rPr>
          <w:rStyle w:val="Style21"/>
          <w:color w:val="000000"/>
          <w:sz w:val="28"/>
          <w:szCs w:val="28"/>
          <w:shd w:fill="auto" w:val="clear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firstLine="459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реабилитация категорий граждан, которые находятся в ситуации социальной дезадаптации или в ситуации риска ограничения жизнедеятельности и нарушения продуктивного взаимодействия с социальной средой:</w:t>
            </w:r>
          </w:p>
          <w:p>
            <w:pPr>
              <w:pStyle w:val="Style23"/>
              <w:ind w:right="34" w:firstLine="459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- дети с ограниченными возможностями здоровья и (или) с инвалидностью, психическими расстройствами, пострадавшие вследствие участия в военных конфликтах, террористических актах, после различных типов аварий и катастроф, ставшие жертвами домашнего, сексуального и физического насилия; дети и подростки - сироты; дети и подростки, не имеющие постоянного места жительства, с различными видами тяжелой зависимости (алкоголизм, наркомания и другие зависимости); несовершеннолетние, находящиеся в конфликте с законом, условно осужденные или находящиеся в пенитенциарной системе;</w:t>
            </w:r>
          </w:p>
          <w:p>
            <w:pPr>
              <w:pStyle w:val="Style23"/>
              <w:ind w:right="34" w:firstLine="459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- трудоспособное население - граждане с инвалидностью, психическими расстройствами, пострадавшие вследствие участия в военных конфликтах, террористических актах, после различных типов аварий и катастроф, ставшие жертвами домашнего, сексуального и физического насилия; не имеющие постоянного места жительства, с различными видами тяжелой зависимости (алкоголизм, наркомания и другие зависимости);</w:t>
            </w:r>
          </w:p>
          <w:p>
            <w:pPr>
              <w:pStyle w:val="Style23"/>
              <w:ind w:right="34" w:firstLine="459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- пожилые люди с тяжелыми хроническими заболеваниями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Группа занятий:</w:t>
      </w:r>
    </w:p>
    <w:p>
      <w:pPr>
        <w:pStyle w:val="Normal"/>
        <w:rPr>
          <w:rStyle w:val="Style21"/>
          <w:color w:val="000000"/>
          <w:sz w:val="16"/>
          <w:szCs w:val="16"/>
          <w:shd w:fill="auto" w:val="clear"/>
        </w:rPr>
      </w:pPr>
      <w:r>
        <w:rP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134"/>
        <w:gridCol w:w="32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123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уководители функциональных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 других подразделений и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2445</w:t>
              </w:r>
            </w:hyperlink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2340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еподаватели в системе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2446</w:t>
              </w:r>
            </w:hyperlink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ециалисты в сфере социальных пробл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(код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  <w:hyperlink w:anchor="sub_99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1)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(код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наименование)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Отнесение к видам экономической деятельности:</w:t>
      </w:r>
    </w:p>
    <w:p>
      <w:pPr>
        <w:pStyle w:val="Normal"/>
        <w:rPr>
          <w:rStyle w:val="Style21"/>
          <w:color w:val="000000"/>
          <w:sz w:val="28"/>
          <w:szCs w:val="28"/>
          <w:shd w:fill="auto" w:val="clear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75.30</w:t>
              </w:r>
            </w:hyperlink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еятельность в области обязательного социального обеспе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(код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ВЭД</w:t>
              </w:r>
            </w:hyperlink>
            <w:hyperlink w:anchor="sub_99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2)</w:t>
              </w:r>
            </w:hyperlink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Heading1"/>
        <w:rPr>
          <w:rStyle w:val="Style21"/>
          <w:bCs/>
          <w:color w:val="000000"/>
          <w:sz w:val="36"/>
          <w:szCs w:val="36"/>
          <w:shd w:fill="auto" w:val="clear"/>
          <w:lang w:val="ru-RU"/>
        </w:rPr>
      </w:pPr>
      <w:r>
        <w:rPr>
          <w:rStyle w:val="Style21"/>
          <w:bCs/>
          <w:color w:val="000000"/>
          <w:sz w:val="36"/>
          <w:szCs w:val="36"/>
          <w:shd w:fill="auto" w:val="clear"/>
        </w:rPr>
        <w:t xml:space="preserve">II. Описание трудовых функций, входящих </w:t>
      </w:r>
    </w:p>
    <w:p>
      <w:pPr>
        <w:pStyle w:val="Heading1"/>
        <w:rPr>
          <w:sz w:val="36"/>
          <w:szCs w:val="36"/>
        </w:rPr>
      </w:pPr>
      <w:r>
        <w:rPr>
          <w:rStyle w:val="Style21"/>
          <w:bCs/>
          <w:color w:val="000000"/>
          <w:sz w:val="36"/>
          <w:szCs w:val="36"/>
          <w:shd w:fill="auto" w:val="clear"/>
        </w:rPr>
        <w:t xml:space="preserve">в профессиональный стандарт (функциональная </w:t>
      </w:r>
      <w:r>
        <w:rPr>
          <w:rStyle w:val="Style21"/>
          <w:bCs/>
          <w:color w:val="000000"/>
          <w:sz w:val="36"/>
          <w:szCs w:val="36"/>
          <w:shd w:fill="auto" w:val="clear"/>
          <w:lang w:val="ru-RU"/>
        </w:rPr>
        <w:br/>
      </w:r>
      <w:r>
        <w:rPr>
          <w:rStyle w:val="Style21"/>
          <w:bCs/>
          <w:color w:val="000000"/>
          <w:sz w:val="36"/>
          <w:szCs w:val="36"/>
          <w:shd w:fill="auto" w:val="clear"/>
        </w:rPr>
        <w:t>карта</w:t>
      </w:r>
      <w:r>
        <w:rPr>
          <w:rStyle w:val="Style21"/>
          <w:bCs/>
          <w:color w:val="000000"/>
          <w:sz w:val="36"/>
          <w:szCs w:val="36"/>
          <w:shd w:fill="auto" w:val="clear"/>
          <w:lang w:val="ru-RU"/>
        </w:rPr>
        <w:t xml:space="preserve"> </w:t>
      </w:r>
      <w:r>
        <w:rPr>
          <w:rStyle w:val="Style21"/>
          <w:bCs/>
          <w:color w:val="000000"/>
          <w:sz w:val="36"/>
          <w:szCs w:val="36"/>
          <w:shd w:fill="auto" w:val="clear"/>
        </w:rPr>
        <w:t>вида профессиональн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37"/>
        <w:gridCol w:w="1276"/>
        <w:gridCol w:w="2977"/>
        <w:gridCol w:w="992"/>
        <w:gridCol w:w="184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общенные трудовые функ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функци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(подуровень) квалифика-ции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абилитация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язвимых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атегорий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циально-психологическая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 социально-педагогическая реабилитация несовершеннолетних кли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циально-психологическая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 трудовая реабилитация трудоспособных кли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циальная и трудовая реабилитация </w:t>
            </w:r>
          </w:p>
          <w:p>
            <w:pPr>
              <w:pStyle w:val="Style23"/>
              <w:ind w:right="-108" w:hanging="0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жилых людей с тяжелыми хроническими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реабилита-ционной помощи уязвимым категориям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и управление реабилитационным случ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/0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нсультирование специалистов учреждений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/0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</w:tbl>
    <w:p>
      <w:pPr>
        <w:pStyle w:val="Heading1"/>
        <w:rPr>
          <w:rStyle w:val="Style21"/>
          <w:rFonts w:ascii="Times New Roman" w:hAnsi="Times New Roman" w:cs="Times New Roman"/>
          <w:bCs/>
          <w:color w:val="000000"/>
          <w:sz w:val="36"/>
          <w:szCs w:val="36"/>
          <w:shd w:fill="auto" w:val="clear"/>
          <w:lang w:val="ru-RU"/>
        </w:rPr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rStyle w:val="Style21"/>
          <w:bCs/>
          <w:color w:val="000000"/>
          <w:sz w:val="36"/>
          <w:szCs w:val="36"/>
          <w:shd w:fill="auto" w:val="clear"/>
        </w:rPr>
        <w:t>III. Характеристика обобщенных трудовы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r>
        <w:rPr>
          <w:rStyle w:val="Style21"/>
          <w:b/>
          <w:bCs/>
          <w:color w:val="000000"/>
          <w:sz w:val="36"/>
          <w:szCs w:val="36"/>
          <w:shd w:fill="auto" w:val="clear"/>
        </w:rPr>
        <w:t>3.1. Обобщенная трудовая функ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55"/>
        <w:gridCol w:w="870"/>
        <w:gridCol w:w="695"/>
        <w:gridCol w:w="2210"/>
        <w:gridCol w:w="55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реабилитация уязвимых категорий населения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559"/>
        <w:gridCol w:w="2694"/>
      </w:tblGrid>
      <w:tr>
        <w:trPr/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исхождение обобщенной трудовой 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680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озможные наименования должносте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ециалист по комплексной реабилитации (реабилитолог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ребования </w:t>
            </w:r>
          </w:p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 образованию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 обучению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сшее образование</w:t>
            </w:r>
          </w:p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Дополнительное профессиональное образование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 специальным программам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ребования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 опыту практической работ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-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собые условия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опуска к работе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Дополнительные характеристики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2446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ециалисты в сфере социальных пробл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2445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2340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еподаватели в системе специ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ЕКС</w:t>
              </w:r>
            </w:hyperlink>
            <w:hyperlink w:anchor="sub_99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3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СО</w:t>
              </w:r>
            </w:hyperlink>
            <w:hyperlink w:anchor="sub_99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30302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линическая психология, профиль профессиональной деятельности - специалист по реабилитационной работе в социальной сфер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50716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ециальная психология, профиль профессиональной деятельности - специалист по реабилитационной работе в социальной сфер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20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структура, социальные институты и процессы, профиль профессиональной деятельности - специалист по реабилитационной работе в социальной сфер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50711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педагогика, профиль профессиональной деятельности - специалист по реабилитационной работе в социальной сфер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50700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ециальное (дефектологическое) образование, профиль профессиональной деятельности - специалист по реабилитационной работе в социальной сфер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50717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ециальная дошкольная педагогика и психология, профиль профессиональной деятельности - специалист по реабилитационной работе в социальной сфере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Heading1"/>
        <w:jc w:val="left"/>
        <w:rPr>
          <w:sz w:val="36"/>
          <w:szCs w:val="36"/>
        </w:rPr>
      </w:pPr>
      <w:bookmarkStart w:id="428" w:name="sub_10311"/>
      <w:bookmarkEnd w:id="428"/>
      <w:r>
        <w:rPr>
          <w:rStyle w:val="Style21"/>
          <w:b/>
          <w:bCs/>
          <w:color w:val="000000"/>
          <w:sz w:val="36"/>
          <w:szCs w:val="36"/>
          <w:shd w:fill="auto" w:val="clear"/>
        </w:rPr>
        <w:t>3.1.1. Трудовая фун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429" w:name="sub_10311"/>
      <w:bookmarkStart w:id="430" w:name="sub_10311"/>
      <w:bookmarkEnd w:id="430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992"/>
        <w:gridCol w:w="1064"/>
        <w:gridCol w:w="2054"/>
        <w:gridCol w:w="426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о-психологическая и социально-педагогическая реабилитация несовершеннолетних клиент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1.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(подуровень)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7"/>
        <w:gridCol w:w="1293"/>
        <w:gridCol w:w="1984"/>
        <w:gridCol w:w="1559"/>
        <w:gridCol w:w="269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трудовой фун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а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иагностика и оценка психосоциального статуса, педагогической запущенности, реабилитационного потенциала несовершеннолетнего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ение и оценка ресурсов семьи, значимого для реабилитанта окружения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ставление прогноза социально-психологической и социально-педагогической реабилитации несовершеннолетнего, согласование его со специалистами реабилитационной команды, при необходимости - корректировка прогноза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социально-психологического раздела индивидуального маршрута реабилитации и согласование его с руководителем подразделения (организатором реабилитационного случая), членами реабилитационной команды, реабилитантом и его законными представителями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оведение до сведения реабилитанта и (или) его законных представителей алгоритма и процедуры реализации социально-психологического и социально-педагогического разделов индивидуального маршрута реабилитации, получение письменного согласия на ведение случая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нсультирование реабилитанта, его законных представителей, специалистов образовательных, социозащитных и медицинских организаций по вопросам социально-психологической реабилитации несовершеннолетнего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рекомендаций и оказание помощи реабилитанту-инвалиду в организации реабилитационной среды, обустройстве его жизненного пространства, преодолении психологических барьеров при использовании реабилитационного оборудования; психологическая адаптация к техническим средствам реабилитации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нсультирование семьи, формирование группы психологической поддержки для реабилитанта и членов его семьи, в том числе с участием семей других реабилитантов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бор программы социокультурной реабилитации, реабилитационного досуга и обеспечение реабилитанту доступа к этим программам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ониторинг и оценка результатов социально-психологической и социально-педагогической реабилитации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ка степени риска нарушений адаптации реабилитанта и разработка рекомендаций по его сопровождению после завершения индивидуального маршрута реабилитации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слеживание динамики психосоциального статуса реабилитанта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окументирование хода социально-психологической и социально-педагогической реабилитации несовершеннолетнего и составление отчета по их результатам для целей аудита и передача их в соответствующие инстанции</w:t>
            </w:r>
          </w:p>
        </w:tc>
      </w:tr>
      <w:tr>
        <w:trPr/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нализировать причины, ставшие основанием для направления несовершеннолетнего на реабилитацию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ять оптимальный перечень мероприятий социально-психологической и социально-педагогической реабилитации и очередность их выполнения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гнозировать результаты реабилитации на основании оценки потребностей, личностных ресурсов и рисков реабилитанта, его жизненной ситуации</w:t>
            </w:r>
          </w:p>
        </w:tc>
      </w:tr>
      <w:tr>
        <w:trPr/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бирать эффективные методы социально-психологической и социально-педагогической реабилитации несовершеннолетнего в соответствии с его актуальным состоянием, уровнем развития, возрастом, образованием, социальным статусом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ять готовность реабилитанта к участию в индивидуальных и групповых программах реабилитации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методами мобилизации личностных ресурсов реабилитанта его социальной сети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заимодействовать с членами реабилитационной команды, социальной, медицинской и другими службами по вопросам комплексной реабилитации в интересах реабилитанта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учать родителей (законных представителей), педагогов образовательных организаций, специалистов медицинских, социозащитных учреждений методам психологической поддержки, воспитания, восстановительного обучения реабилитанта, при необходимости консультировать по вопросам обустройства реабилитационной среды для реабилитанта-инвалида и оптимальным способам адаптации к ней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ивать результаты реабилитационных мероприятий в соответствии с возможностями самого реабилитанта, его ближайшего окружения и средовых ресурсов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менять методы и технологии психосоциального тренинга, ведения групп психологической поддержки, консультирования, сопровождения и другие технологии и методы социально-психологической и социально-педагогической помощи несовершеннолетним с учетом их ментальных, поведенческих, сенсорных, психомоторных и других особенностей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токолировать ход обследования, оформлять заключения по результатам индивидуального маршрута реабилитации, готовить отчеты, вести соответствующую документацию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вивать и поддерживать обмен профессиональными знаниями с другими специалистами по комплексной реабилитации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заимодействовать с членами реабилитационной команды, социальной и медицинской службой и другими организациями по вопросам комплексной реабилитации в интересах реабилитанта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являть позитивное отношение, терпимость, выражать эмоциональную поддержку реабилитанту, его законным представителям</w:t>
            </w:r>
          </w:p>
        </w:tc>
      </w:tr>
      <w:tr>
        <w:trPr/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Законодательство по вопросам образования, опеки и попечительства несовершеннолетних, дополнительных гарантиях, социальной поддержке детей-сирот и детей, оставшихся без попечения родителей, социального обслуживания детей-инвалидов и другая нормативная правовая документация в области оказания психологической, педагогической, реабилитационной помощи несовершеннолетним,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законодательство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в области защиты персональных данных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значение, критерии отбора и способы использования психодиагностических методик, необходимых для обследований, показания и противопоказания к их использованию в соответствии с состоянием здоровья, возрастом, уровнем потенциального и актуального развития, образования, культуры несовершеннолетнего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цедура психодиагностики, организация и осуществление индивидуального маршрута реабилитации, мониторинг и оценка результатов социально-психологической и социально-педагогической реабилитации несовершеннолетних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ы и технологии социально-психологической и социально-педагогической реабилитации несовершеннолетних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практики эргономики, эрготерапии, кинезиотерапии, использования технических средств реабилитации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практики социокультурной, психологической, медицинской реабилитации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ы мобилизации личностных, семейных ресурсов несовершеннолетнего, ресурсов значимого для него окружения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ные методы и способы медиации, разрешения конфликтных ситуаций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ологии мониторинга и оценки результатов социально-психологической и социально-педагогической реабилитации</w:t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ипы документации и способы ее ведения, классификация плановых документов, процедура их согласования и принятия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блюдение правил профессиональной этики и деонтологии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Heading1"/>
        <w:jc w:val="left"/>
        <w:rPr>
          <w:sz w:val="36"/>
          <w:szCs w:val="36"/>
        </w:rPr>
      </w:pPr>
      <w:bookmarkStart w:id="431" w:name="sub_10312"/>
      <w:bookmarkEnd w:id="431"/>
      <w:r>
        <w:rPr>
          <w:rStyle w:val="Style21"/>
          <w:b/>
          <w:bCs/>
          <w:color w:val="000000"/>
          <w:sz w:val="36"/>
          <w:szCs w:val="36"/>
          <w:shd w:fill="auto" w:val="clear"/>
        </w:rPr>
        <w:t>3.1.2. Трудов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32" w:name="sub_10312"/>
      <w:bookmarkStart w:id="433" w:name="sub_10312"/>
      <w:bookmarkEnd w:id="433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709"/>
        <w:gridCol w:w="1351"/>
        <w:gridCol w:w="2070"/>
        <w:gridCol w:w="690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о-психологическая и трудовая реабилитация трудоспособных клиент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2.6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подуровень)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ал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559"/>
        <w:gridCol w:w="269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исхождение трудовой 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а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475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иагностика и оценка психосоциального, социально-психологического, трудового потенциала реабилитанта, составление письменного заключения по результатам диагностик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фессиональная диагностика реабилитан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ение и оценка ресурсов семьи, значимого окружения реабилитан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ставление прогноза результатов трудовой и социально-психологической реабилитации, согласование его со специалистами реабилитационной команды, при необходимости корректировк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раздела трудовой и социально-психологической реабилитации, индивидуального маршрута реабилитации, программы профессиональной реабилитации, согласование их с руководителем подразделения (организатором реабилитационного случая) и членами реабилитационной команды, реабилитантом, при необходимости - с ближайшим окружением реабилитан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оведение до сведения и подробное описание реабилитанту алгоритма и процедуры реализации трудового и социально-психологического разделов индивидуального маршрута его реабилитации, получение письменного согласия на ведение случая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фессиональное и психологическое консультирование реабилитан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ческая поддержка реабилитанта в процессе поиска работы и сохранения рабочего мес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мощь при необходимости реабилитанту-инвалиду в организации реабилитационной среды, обустройстве его жизненного пространства, преодолении психологических барьеров при использовании реабилитационного оборудования, психологической адаптации к техническим средствам реабилитаци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емейное консультирование, формирование группы психологической поддержки для реабилитанта и членов его семьи, в том числе с участием семей других реабилитант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ониторинг трудовой и социально-психологической реабилитации, отслеживание реабилитационного результа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ка степени риска нарушений адаптации реабилитанта и разработка рекомендаций по его социально-психологическому сопровождению после завершения индивидуального маршрута реабилитации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методами профессионального консультирования, направленного на формирование адекватного профессионального самоопределения, разработку и реализацию личного карьерного плана, коррекцию неадекватных трудовых установок реабилитан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методами семейного консультирования, направленного на мобилизацию поддерживающих ресурсов семь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методами диагностики и оценки реабилитационного потенциала клиента, навыками оценки его состояния по данным врачебной медико-физиологической оценк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ять готовность реабилитанта к участию в индивидуальных и групповых программах реабилитаци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ять приоритетность и очередность выполнения реабилитационных мероприятий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ивать индивидуальный прогресс реабилитан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токолировать ход обследования, оформлять заключения по результатам, готовить отчеты, вести соответствующую документацию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вивать и поддерживать обмен профессиональными знаниями с другими специалистами по комплексной реабилитаци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заимодействовать с членами реабилитационной команды, социальной и медицинской службой и другими организациями по вопросам комплексной реабилитации в интересах реабилитан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являть позитивное отношение к гражданину, терпимость, выражать эмоциональную поддержку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Законодательство в области социальной защиты инвалидов, социального обслуживания населения, охраны здоровья граждан, национальные стандарты в области предоставления реабилитационных услуг инвалидам и другие нормативно-правовые акты в области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трудового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гражданского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и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семейного законодательства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, защиты персональных данных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ритерии оценки индивидуальной нуждаемости гражданина в социально-психологической и трудовой реабилитаци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рос и предложение рабочей силы различных специальностей и квалификации на региональном рынке труда, процесс найма и практика трудоустройства реабилитант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цедура подачи жалоб, разрешение трудовых споров в суд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Цели, формы и методы трудовой экспертиз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ические средства реабилитаци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ы профессиональной диагностики, профессионального отбора и подбор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теории и практики трудовой, социально-психологической реабилитаци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ы индивидуального и семейного консультирования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ы и способы медиации, разрешения конфликтных ситуаций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ики эффективной коммуникации с реабилитантами, в т.ч. с особыми потребностями здоровья (сенсорными, психическими и другими нарушениями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практики эргономики, эрготерапии, кинезиотерапии, использования технических средств реабилитаци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ология проведения мониторинга и оценка результатов трудовой и социально-психологической реабилитаци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ипы и объем документации и способы ее заполнения (ведения), классификация плановых документов, процедуры их согласования и принят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блюдение правил профессиональной этики и деонтологии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Heading1"/>
        <w:jc w:val="left"/>
        <w:rPr>
          <w:sz w:val="36"/>
          <w:szCs w:val="36"/>
        </w:rPr>
      </w:pPr>
      <w:bookmarkStart w:id="434" w:name="sub_10313"/>
      <w:bookmarkEnd w:id="434"/>
      <w:r>
        <w:rPr>
          <w:rStyle w:val="Style21"/>
          <w:b/>
          <w:bCs/>
          <w:color w:val="000000"/>
          <w:sz w:val="36"/>
          <w:szCs w:val="36"/>
          <w:shd w:fill="auto" w:val="clear"/>
        </w:rPr>
        <w:t>3.1.3. Трудов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35" w:name="sub_10313"/>
      <w:bookmarkStart w:id="436" w:name="sub_10313"/>
      <w:bookmarkEnd w:id="436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422"/>
        <w:gridCol w:w="992"/>
        <w:gridCol w:w="1134"/>
        <w:gridCol w:w="2126"/>
        <w:gridCol w:w="426"/>
      </w:tblGrid>
      <w:tr>
        <w:trPr/>
        <w:tc>
          <w:tcPr>
            <w:tcW w:w="1965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циальная и трудовая реабилитация пожилых людей с тяжелыми хроническими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болевания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3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подуровень)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16"/>
          <w:szCs w:val="16"/>
          <w:shd w:fill="auto" w:val="clear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559"/>
        <w:gridCol w:w="269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исхождение трудовой 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а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40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иагностика и оценка психосоциального, социально-психологического, трудового потенциала реабилитанта, составление письменного заключения по результатам диагностик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ение и оценка ресурсов семьи, значимого окружения реабилитант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ка возможности самостоятельного проживания реабилитанта и получения им реабилитационных услуг в домашних условиях, определение факторов риск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гнозирование результатов социальной и трудовой реабилитации клиента, согласование прогноза со специалистами реабилитационной команды, при необходимости корректировк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социального и трудового разделов индивидуального маршрута реабилитации, согласование их с руководителем подразделения (организатором реабилитационного случая) и членами реабилитационной команды, реабилитантом, при необходимости - с членами его ближайшего окружения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оведение до сведения, подробное описание реабилитанту алгоритма реализации социального, психологического и трудового раздела индивидуального маршрута реабилитации, получение письменного согласия на ведение случая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совместно с реабилитантом его личного профессионального плана, направленного на определение оптимальной для него профессиональной деятельности и трудовой занятости, способов его реализации (обучение, переобучение, овладение новыми навыками и т.д.), при необходимости коррекция профессиональных притязаний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ормирование у реабилитанта индивидуальных механизмов психологической защиты, психологической толерантности в ситуации постоянно стрессирующего воздействия болезни и (или) социальной среды, повышение эмоциональной стабильности, профилактика деструктивного поведения, направленного на самоизоляцию и одиночество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мощь в подборе технических средств реабилитации, обустройстве жизненного пространства реабилитанта-инвалида, преодолении психологических барьеров в использовании реабилитационного оборудования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ческое консультирование реабилитант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емейное консультирование, формирование группы психологической поддержки для реабилитанта и членов его семьи, в том числе с участием семей других реабилитантов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ключение реабилитанта в программы творческой и социокультурной реабилитаци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ониторинг социальной и трудовой реабилитации и отслеживание реабилитационного результат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окументирование хода социальной и трудовой реабилитации и составление отчетов по ее результатам для целей аудита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бирать достоверные методы диагностики для исследования отношения реабилитанта к своему состоянию, трудовой занятости, лечению, качеству жизни, характеру и способам решения проблем, социальных связей и отношений с семьей (близкими), интересов, хобби и повседневных занятий, мобильности, мотивации на оптимальную независимость, самопомощь и т. д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ять готовность реабилитанта к реализации программ социального и профессионально-трудового раздела индивидуального маршрута реабилитации, участию в индивидуальных и групповых программах реабилитации. Взаимодействовать с членами реабилитационной команды, социальной, психологической и медицинской и другими службами по вопросам комплексной реабилитации в интересах реабилитант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ять приоритетность и очередность выполнения реабилитационных мероприятий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обилизовывать личностные ресурсы реабилитанта, направленные на поддержание его социальных связей, интереса к повседневным занятиям или определение новых, требующих доступных усилий и позитивного взаимодействия с микросоциумом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ять совместно с реабилитантом его жизненные стратеги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консультирование реабилитанта, направленное на самоосознание, переосмысление собственной жизни, самоопределение, поддержку его на основных этапах приспособления к мысли о смерти, снижение страха смерт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семейное консультирование, направленное на коррекцию взаимоотношений с реабилитантом, обучение членов семьи оптимальным способам организации его жизни, формированию продуктивных стереотипов взаимодействия в семье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профилактику синдрома эмоционального выгорания у членов семьи, лиц, осуществляющих уход, нивелировать влияние синдрома на отношение к реабилитанту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токолировать ход обследования, оформлять заключения по результатам, готовить отчеты, вести соответствующую документацию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вивать и поддерживать обмен профессиональными знаниями с другими специалистами по комплексной реабилитаци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заимодействовать с членами реабилитационной команды, социальной и медицинской службой и другими организациями по вопросам комплексной реабилитации в интересах реабилитант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являть позитивное отношение к клиенту, терпимость, выражать ему эмоциональную поддержку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Законодательство в области социального обслуживания, социальной защиты населения, граждан пожилого возраста и инвалидов, охраны здоровья граждан, национальные стандарты в области предоставления реабилитационных услуг гражданам пожилого возраста и инвалидам и другие регулирующие документы в области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трудового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гражданского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и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семейного законодательства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, защиты персональных данных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ритерии оценки индивидуальной нуждаемости гражданина в реабилитационной помощ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цесс найма и практику трудоустройства реабилитантов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теории и практики геронтологии, геронтопсихологи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теории и практики трудовой, социокультурной, психологической, медицинской реабилитации пожилых людей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теории и практики паллиативной помощ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абилитационные ресурсы территории проживания клиент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ы индивидуального и семейного консультирования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ические средства реабилитаци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ы и способы медиации, разрешения конфликтных ситуаций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практики эргономики, эрготерапии, кинезиотерапи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ологии проведения мониторинга и оценка результатов социальной и трудовой реабилитаци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ология организации анализа и составления отчетов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ики эффективной коммуникации с реабилитантами, в том числе с особыми потребностями здоровья (сенсорными, психическими и другими нарушениями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ы индивидуального и семейного консультирования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авила профессиональной этики и деонтологи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блюдение правил профессиональной этики и деонтологии</w:t>
            </w:r>
          </w:p>
        </w:tc>
      </w:tr>
    </w:tbl>
    <w:p>
      <w:pPr>
        <w:pStyle w:val="Heading1"/>
        <w:jc w:val="left"/>
        <w:rPr>
          <w:rStyle w:val="Style21"/>
          <w:rFonts w:ascii="Times New Roman" w:hAnsi="Times New Roman" w:cs="Times New Roman"/>
          <w:b/>
          <w:b/>
          <w:bCs/>
          <w:color w:val="000000"/>
          <w:sz w:val="36"/>
          <w:szCs w:val="36"/>
          <w:shd w:fill="auto" w:val="clear"/>
          <w:lang w:val="ru-RU"/>
        </w:rPr>
      </w:pPr>
      <w:r>
        <w:rPr/>
      </w:r>
      <w:bookmarkStart w:id="437" w:name="sub_1033"/>
      <w:bookmarkStart w:id="438" w:name="sub_1033"/>
      <w:bookmarkEnd w:id="438"/>
    </w:p>
    <w:p>
      <w:pPr>
        <w:pStyle w:val="Heading1"/>
        <w:jc w:val="left"/>
        <w:rPr>
          <w:sz w:val="36"/>
          <w:szCs w:val="36"/>
        </w:rPr>
      </w:pPr>
      <w:r>
        <w:rPr>
          <w:rStyle w:val="Style21"/>
          <w:b/>
          <w:bCs/>
          <w:color w:val="000000"/>
          <w:sz w:val="36"/>
          <w:szCs w:val="36"/>
          <w:shd w:fill="auto" w:val="clear"/>
        </w:rPr>
        <w:t>3.3. Обобщенная трудов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39" w:name="sub_1033"/>
      <w:bookmarkStart w:id="440" w:name="sub_1033"/>
      <w:bookmarkEnd w:id="440"/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59"/>
        <w:gridCol w:w="992"/>
        <w:gridCol w:w="709"/>
        <w:gridCol w:w="2235"/>
        <w:gridCol w:w="620"/>
      </w:tblGrid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реабилитационной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мощи уязвимым категориям насе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квалифик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559"/>
        <w:gridCol w:w="269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обобщенной</w:t>
            </w:r>
          </w:p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ой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а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6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озможные наименования должносте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уководитель реабилитационного подразделения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ребования </w:t>
            </w:r>
          </w:p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 образованию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 обучению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сшее образование, дополнительное профессиональное образование по специальным программам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ребования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 опыту практической работ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таж работы в социальной сфере в качестве специалиста по комплексной реабилитации, врача, психолога, педагога, специалиста по социальной работе, руководителя подразделения не менее 3 л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обые условия допуска к работ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-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Дополнительные характеристики</w:t>
      </w:r>
    </w:p>
    <w:p>
      <w:pPr>
        <w:pStyle w:val="Normal"/>
        <w:rPr>
          <w:rStyle w:val="Style21"/>
          <w:color w:val="000000"/>
          <w:sz w:val="28"/>
          <w:szCs w:val="28"/>
          <w:shd w:fill="auto" w:val="clear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5"/>
        <w:gridCol w:w="672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 доку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123</w:t>
              </w:r>
            </w:hyperlink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уководители функциональных и других подразделений и служб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СО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30302</w:t>
              </w:r>
            </w:hyperlink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линическая психология, профиль профессиональной деятельности - специалист по реабилитационной работе в социальной сфере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40100</w:t>
              </w:r>
            </w:hyperlink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ология социальной сферы, профиль профессиональной деятельности - специалист по реабилитационной работе в социальной сфере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404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работа, профиль профессиональной деятельности - специалист по реабилитационной работе в социальной сфере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50716</w:t>
              </w:r>
            </w:hyperlink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ециальная психология, профиль профессиональной деятельности - специалист по реабилитационной работе в социальной сфере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80200</w:t>
              </w:r>
            </w:hyperlink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неджмент, профиль профессиональной деятельности - специалист по реабилитационной работе в социальной сфере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811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ое и муниципальное управление, профиль профессиональной деятельности - специалист по реабилитационной работе в социальной сфере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2000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структура, социальные институты и процессы, профиль профессиональной деятельности - специалист по реабилитационной работе в социальной сфере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50711</w:t>
              </w:r>
            </w:hyperlink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педагогика, профиль профессиональной деятельности - специалист по реабилитационной работе в социальной сфере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050700</w:t>
              </w:r>
            </w:hyperlink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ециальное (дефектологическое) образование, профиль профессиональной деятельности - специалист по реабилитационной работе в социальной сфере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Heading1"/>
        <w:jc w:val="left"/>
        <w:rPr>
          <w:sz w:val="36"/>
          <w:szCs w:val="36"/>
        </w:rPr>
      </w:pPr>
      <w:bookmarkStart w:id="441" w:name="sub_10331"/>
      <w:bookmarkEnd w:id="441"/>
      <w:r>
        <w:rPr>
          <w:rStyle w:val="Style21"/>
          <w:b/>
          <w:bCs/>
          <w:color w:val="000000"/>
          <w:sz w:val="36"/>
          <w:szCs w:val="36"/>
          <w:shd w:fill="auto" w:val="clear"/>
        </w:rPr>
        <w:t>3.3.1. Трудов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42" w:name="sub_10331"/>
      <w:bookmarkStart w:id="443" w:name="sub_10331"/>
      <w:bookmarkEnd w:id="443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560"/>
        <w:gridCol w:w="900"/>
        <w:gridCol w:w="1110"/>
        <w:gridCol w:w="1984"/>
        <w:gridCol w:w="426"/>
      </w:tblGrid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и управление реабилитационным случае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/01.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подуровень)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7"/>
        <w:gridCol w:w="1233"/>
        <w:gridCol w:w="1984"/>
        <w:gridCol w:w="1559"/>
        <w:gridCol w:w="269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исхождение трудовой 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ун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а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фессионального стандар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23"/>
              <w:snapToGrid w:val="false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23"/>
              <w:snapToGrid w:val="false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ервичный прием клиента, оценка его индивидуальной нуждаемости в реабилитационных услугах, подтверждение ее необходимост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ение оптимального состава реабилитационной команды в соответствии с реабилитационным случаем клиента, обеспечение ее привлечения к работе в рамках реабилитационного случая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и управление работой реабилитационной команды по комплексной квалификации реабилитационного случая и оценка результатов ее деятельност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ставление комплексного индивидуального маршрута реабилитации на основании профильных индивидуальных маршрутов, разработанных членами реабилитационной команды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ение оптимального комплекса реабилитационных услуг и их поставщиков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готовка предложения для составления оптимальной схемы финансового обеспечения реабилитационного случая, привлечения при необходимости ресурсов профильных организаций негосударственного сектора, согласование схемы с соответствующими инстанциями, организациями обязательного государственного и (или) негосударственного страхования, при необходимости ее корректировка</w:t>
            </w:r>
          </w:p>
        </w:tc>
      </w:tr>
      <w:tr>
        <w:trPr/>
        <w:tc>
          <w:tcPr>
            <w:tcW w:w="2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обеспечения реабилитанта необходимым оборудованием, техническими средствами реабилитаци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нтроль хода, качества и объема предоставляемых реабилитационных услуг их поставщикам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обеспечения доступа реабилитанта к реабилитационным услугам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ка соответствия уровня позитивных (негативных) изменений в состоянии здоровья и (или) жизненной ситуации реабилитанта прогнозным показателям, при необходимости корректировка индивидуального маршрута реабилитаци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снение удовлетворенности реабилитанта и его ближайшего окружения достигнутыми в ходе реализации индивидуального маршрута реабилитации результатам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ение и разрешение спорных вопросов, возникающих в ходе работы с реабилитационным случаем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переоценки случая, реабилитационных потребностей и возможностей реабилитанта, если не удалось достигнуть прогнозных показателей индивидуального маршрута реабилитаци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ссмотрение жалоб реабилитантов и поставщиков реабилитационных услуг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ка соответствия рекомендаций специалистов реабилитационной команды потребностям реабилитанта для завершения реабилитационного случая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ка ресурсов различных служб территории проживания клиента для организации его сопровождения по завершении реабилитационного случая, помощь реабилитанту с выбором наиболее продуктивных поставщиков услуг в соответствии с индивидуальной нуждаемостью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сопровождения и поддержки реабилитанта по завершении реабилитационного случая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ониторинг результатов реабилитации после завершения реабилитационного случая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общение отчетов специалистов реабилитационной команды по квалификации реабилитационного случая, реализации индивидуального маршрута реабилитации, документирование хода и результатов реабилитации для целей аудита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ланирование деятельности по развитию реабилитационных услуг в организаци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методических документов по внедрению инновационных технологий и методов оказания реабилитационной помощи</w:t>
            </w:r>
          </w:p>
        </w:tc>
      </w:tr>
      <w:tr>
        <w:trPr/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лучать информацию о гражданине, его жизненном опыте, состоянии здоровья, жизненной ситуации; оценивать и учитывать уровень достоверности и полноты собранной информации в установленном законодательством порядке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ять провоцирующие факторы (условия), которые могут оказать влияние на ход и результаты реабилитации, нивелировать реакции, не отвечающие целям и задачам работы с реабилитационным случаем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влекать, аккумулировать, мобилизовывать ресурсы межведомственной реабилитационной инфраструктуры для решения задач реабилитационного случая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ести переговоры и согласовывать главные цели, задачи, мероприятия индивидуального маршрута реабилитации со всеми его участниками, организовывать продуктивное взаимодействие в реабилитационной команде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спользовать различные методы наблюдения за состоянием здоровья реабилитанта, изучения его жизненной ситуации либо вести наблюдение за использованием этих методов специалистами реабилитационной команды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ивать уровень соответствия используемых методов актуальному состоянию гражданина, уровню его реагирования, развития (регресса), возраста, образования, социального статуса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уществлять мероприятия, соответствующие потребностям здоровья реабилитанта, с соблюдением мер физической, психологической, социальной безопасности, обеспечивать профилактику инфицирования, психических травм и других травмирующих обстоятельств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бирать информацию о ходе процесса реабилитации от всех участников реабилитационного процесса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снять мнение реабилитантов о качестве и объеме предоставляемых услуг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рефлексию различных точек зрения на изменения общего состояния и жизненной ситуации реабилитанта и соответствие этих изменений реабилитационным целям для достижения консенсуса между участниками процесса реабилитации и определения оптимальных решений по дальнейшим необходимым действиям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отивировать реабилитанта (законных представителей) на активное участие в реабилитационном процессе, вырабатывание собственной ответственной позици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являть позитивное отношение к реабилитанту, терпимость, выражать ему эмоциональную поддержку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суждать с реабилитантом и значимыми членами его окружения ограничения и ресурсы реабилитанта, владеть способами мобилизации ресурсов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иагностировать уровни риска, связанного с состоянием здоровья, социальной и психологической дезадаптацией гражданина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основными методами и способами медиации и использовать их для урегулирования отношений и согласования индивидуального маршрута реабилитации со всеми его участникам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лучать и анализировать информацию, полученную от реабилитанта и поставщиков реабилитационных услуг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менять эффективные методы контроля объема и качества реабилитационных услуг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спользовать информационные технологии для автоматизации деятельности организаций, принимающих участие в процессе реабилитаци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атывать программы и проекты, направленные на повышение качества оказания реабилитационных услуг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ивать эффективность деятельности поставщиков реабилитационных услуг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спользовать различные виды опросов населения и экспертных опросов, направленных на выявление качества и эффективности предоставляемых реабилитационных услуг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товить презентационные и информационно-аналитические материалы, справки о деятельности по оказанию реабилитационной помощ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атывать проекты договоров с поставщиками реабилитационных услуг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ести своевременные, точные, полные и разборчивые отчеты</w:t>
            </w:r>
          </w:p>
        </w:tc>
      </w:tr>
      <w:tr>
        <w:trPr/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Законодательство по вопросам образования, опеки и попечительства несовершеннолетних, дополнительных гарантий, социальной поддержки детей-сирот и детей, оставшихся без попечения родителей, социального обслуживания детей-инвалидов, охраны здоровья граждан, социального обслуживания, социальной защиты граждан пожилого возраста и инвалидов, национальные стандарты в области предоставления реабилитационных услуг уязвимым категориям и другие регулирующие документы в области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трудового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гражданского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и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семейного законодательства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, защиты персональных данных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теории и практики различных видов экспертиз и процедуры их прохождения: временной нетрудоспособности, медико-социальной, военно-врачебной, судебно-медицинской, судебно-психиатрической, судебно-психологической, профессиональной пригодности и экспертизы связи заболевания с профессией, генетической экспертизы, качества медицинской помощи и др.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Экономические, правовые, организационные основы различных видов обязательного государственного и негосударственного страхования и процедуры их оформления, возможности использования для целей и задач реабилитаци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ритерии оценки индивидуальной нуждаемости гражданина в реабилитационной помощ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ое, эмоциональное и психологическое влияние нарушений развития, приобретенных дефектов, инвалидности, последствий ранней депривации и психологической травматизации на личность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сурсы реабилитационной инфраструктуры различного уровня (территории проживания реабилитанта, региональные, федеральные)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ология организации реабилитационной команды, методы продуктивного командного взаимодействия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особы проверки достоверности результатов исследований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ики эффективной коммуникации с реабилитантами с особыми потребностями здоровья (сенсорными, психическими и др. нарушениями)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ики эффективного ведения переговоров и разрешения конфликтных ситуаций с реабилитантами, членами их семьей, лицами, осуществляющими уход, специалистами различных служб и организаций, представителями исполнительной, законодательной и судебной власт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особы мотивации реабилитанта на эффективное взаимодействие со специалистами и принятие ответственности за ход и результаты реабилитаци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особы мобилизации мотивационной сферы реабилитанта, позволяющие ему сделать выбор здорового образа жизни, социально приемлемого поведения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ные методы консультирования различных категорий реабилитантов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особы изучения изменяющихся потребностей реабилитантов, получения и интерпретации оценки результатов реабилитаци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особы эффективного общения в среде разного социального статуса, уровня развития, агрессивност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ипы и объем документации, необходимой для работы с реабилитационным случаем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ологии социального проектирования, моделирования и прогнозирования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ы и технологии управления социальными рискам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делопроизводства и документооборота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характеристики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авила профессиональной этики и деонтологии</w:t>
            </w:r>
          </w:p>
        </w:tc>
      </w:tr>
    </w:tbl>
    <w:p>
      <w:pPr>
        <w:pStyle w:val="Heading1"/>
        <w:jc w:val="left"/>
        <w:rPr>
          <w:rStyle w:val="Style21"/>
          <w:rFonts w:ascii="Times New Roman" w:hAnsi="Times New Roman" w:cs="Times New Roman"/>
          <w:b/>
          <w:b/>
          <w:bCs/>
          <w:color w:val="000000"/>
          <w:sz w:val="36"/>
          <w:szCs w:val="36"/>
          <w:shd w:fill="auto" w:val="clear"/>
          <w:lang w:val="ru-RU"/>
        </w:rPr>
      </w:pPr>
      <w:r>
        <w:rPr/>
      </w:r>
      <w:bookmarkStart w:id="444" w:name="sub_10332"/>
      <w:bookmarkStart w:id="445" w:name="sub_10332"/>
      <w:bookmarkEnd w:id="445"/>
    </w:p>
    <w:p>
      <w:pPr>
        <w:pStyle w:val="Heading1"/>
        <w:jc w:val="left"/>
        <w:rPr>
          <w:sz w:val="36"/>
          <w:szCs w:val="36"/>
        </w:rPr>
      </w:pPr>
      <w:r>
        <w:rPr>
          <w:rStyle w:val="Style21"/>
          <w:b/>
          <w:bCs/>
          <w:color w:val="000000"/>
          <w:sz w:val="36"/>
          <w:szCs w:val="36"/>
          <w:shd w:fill="auto" w:val="clear"/>
        </w:rPr>
        <w:t>3.3.2. Трудов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46" w:name="sub_10332"/>
      <w:bookmarkStart w:id="447" w:name="sub_10332"/>
      <w:bookmarkEnd w:id="447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07"/>
        <w:gridCol w:w="850"/>
        <w:gridCol w:w="1134"/>
        <w:gridCol w:w="2127"/>
        <w:gridCol w:w="567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онсультирование специалистов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чреждений социальной сфер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/02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подуровень)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5"/>
        <w:gridCol w:w="1233"/>
        <w:gridCol w:w="1984"/>
        <w:gridCol w:w="1559"/>
        <w:gridCol w:w="2694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исхождение трудовой 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 оригинала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23"/>
              <w:snapToGrid w:val="false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23"/>
              <w:snapToGrid w:val="false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обучающих тренингов для специалистов учреждений социальной сферы по вопросам ведения реабилитационных случаев, эффективной организации труда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нсультирование и супервизия деятельности специалистов учреждений социальной сферы, профессиональная поддержка членов реабилитационных команд, участвующих в реализации индивидуального маршрута реабилитаци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едение соответствующей документации</w:t>
            </w:r>
          </w:p>
        </w:tc>
      </w:tr>
      <w:tr>
        <w:trPr/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основными методами супервизии, выстраивать модели ее организации и проведения в соответствии с изменяющимися потребностями специалистов и применять на практике принципы, методы и приемы эффективной супервизи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блюдать и оценивать эффективность деятельности специалиста, правильность выполнения процедур и методов в соответствии с принятыми (действующими) стандартами, регламентами и организационными требованиям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ять уровень квалификации специалиста, уровень владения им практическими навыками, оценивать качество его знаний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бирать соответствующий инструментарий, средства и методы оценки и контроля качества и безопасности оказания реабилитационных услуг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менять на практике методы обучения взрослых, коучинга, повышения эффективности командного взаимодействия, профилактики профессионального выгорания и т. д.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едоставлять специалисту точную, доступную и понятную информацию, способствующую повышению уровня его квалификации и качества реабилитационной помощ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делять в работе специалистов малопродуктивные области профессиональной деятельности, аккумулировать усилия специалистов по их совершенствованию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вышать квалификацию</w:t>
            </w:r>
          </w:p>
        </w:tc>
      </w:tr>
      <w:tr>
        <w:trPr/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Законодательство по вопросам образования, опеки и попечительства несовершеннолетних, дополнительных гарантий, социальной поддержки детей-сирот и детей, оставшихся без попечения родителей, социального обслуживания детей-инвалидов, охраны здоровья граждан, социального обслуживания, социальной защиты граждан пожилого возраста и инвалидов, национальные стандарты в области предоставления реабилитационных услуг уязвимым категориям и другие регулирующие документы в области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трудового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гражданского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и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семейного законодательства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, защиты персональных данных и иные нормативные правовые документы в области оказания медицинской помощи, различных видов страхования, соответствующие регламенты, протоколы и другая нормативная правовая документация в области организации реабилитационной помощи населению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уководящие принципы, приоритеты социальной политики, которые оказывают влияние на ведение реабилитационной практик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ебования к документообороту в области управления персоналом, межведомственного взаимодействия, оказания услуг в социальной сфере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нципы, методы, виды, процедуры и эффективные практики супервизии в психологии, социальной работе, администрировании и смежных областях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временные стандартные требования к отчетности, периодичности, качеству и условиям оказания реабилитационных услуг в психологии, социальной работе, медицине и смежных областях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ы управления рисками (стратегии сведения риска к минимуму или устранения потенциальных рисков) и способы обеспечения безопасности реабилитантов и специалистов в процессе оказания услуг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ы, способы и эффективные практики оценки знаний, умений и ценностного отношения к своей работе специалистов социальной сферы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ологические подходы, методики и эффективные практики обучения взрослых, индивидуального наставничества, повышения эффективности командного взаимодействия, профилактики профессионального выгорания и т.д.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ебования к конфиденциальности информации, хранению и оперированию персональными личными данным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ные принципы, типы, стратегии и тактические приемы ведения переговоров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особы поиска профессиональной поддержки и информационных ресурсов в случае, если ситуация выходит за рамки профессиональной компетенции</w:t>
            </w:r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ебования к документообороту в области управления персоналом, межведомственного взаимодействия, оказания услуг в социальной сфере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авила профессиональной этики и деонтологии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rStyle w:val="Style21"/>
          <w:bCs/>
          <w:color w:val="000000"/>
          <w:sz w:val="36"/>
          <w:szCs w:val="36"/>
          <w:shd w:fill="auto" w:val="clear"/>
        </w:rPr>
        <w:t>IV. Сведения об организациях - разработчиках профессионального стандар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rStyle w:val="Style21"/>
          <w:b/>
          <w:bCs/>
          <w:color w:val="000000"/>
          <w:sz w:val="36"/>
          <w:szCs w:val="36"/>
          <w:shd w:fill="auto" w:val="clear"/>
        </w:rPr>
        <w:t>4.1. Ответственная организация-разрабо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ОУ ВПО города Москвы «Московский городской психолого-педагогический университет», город Моск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ктор Виталий Владимирович Рубцов</w:t>
            </w:r>
          </w:p>
        </w:tc>
      </w:tr>
    </w:tbl>
    <w:p>
      <w:pPr>
        <w:pStyle w:val="Heading1"/>
        <w:jc w:val="left"/>
        <w:rPr>
          <w:sz w:val="36"/>
          <w:szCs w:val="36"/>
        </w:rPr>
      </w:pPr>
      <w:r>
        <w:rPr>
          <w:rStyle w:val="Style21"/>
          <w:rFonts w:cs="Times New Roman"/>
          <w:b/>
          <w:bCs/>
          <w:color w:val="000000"/>
          <w:sz w:val="36"/>
          <w:szCs w:val="36"/>
          <w:shd w:fill="auto" w:val="clear"/>
        </w:rPr>
        <w:t>4.2. Наименования организаций-разрабо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48" w:name="sub_1401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.</w:t>
            </w:r>
            <w:bookmarkEnd w:id="448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ОУ ВПО «Омская государственная медицинская академия», город Ом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49" w:name="sub_1402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.</w:t>
            </w:r>
            <w:bookmarkEnd w:id="449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ГБОУ Владимирской области «Центр усыновления и опек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50" w:name="sub_1403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.</w:t>
            </w:r>
            <w:bookmarkEnd w:id="450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О Учебно-методический центр «Детство» по проблемам опеки, попечительства и социально-педагогической реабилитации детей и подростков департамента социальной защиты населения города Моск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51" w:name="sub_1404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.</w:t>
            </w:r>
            <w:bookmarkEnd w:id="451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ОУ Центр психолого-медико-социального сопровождения «Содействие», 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52" w:name="sub_1405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.</w:t>
            </w:r>
            <w:bookmarkEnd w:id="452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епартамент социальной защиты населения опеки и попечительства Костр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53" w:name="sub_1406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.</w:t>
            </w:r>
            <w:bookmarkEnd w:id="453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ГБУ «Научно-исследовательский институт эпидемиологии и микробиологии имени почетного академика Н.Ф. Гамалеи»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54" w:name="sub_1407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.</w:t>
            </w:r>
            <w:bookmarkEnd w:id="454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Центр сопровождения замещающих семей ГОУ ВПО «Московский государственный областной социально-гуманитарный институт», 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55" w:name="sub_1408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.</w:t>
            </w:r>
            <w:bookmarkEnd w:id="455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У кризисный центр для женщин «Надежда»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56" w:name="sub_1409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9.</w:t>
            </w:r>
            <w:bookmarkEnd w:id="456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КУЗ Пермского края «Пермский краевой центр по профилактике и борьбе с СПИД и инфекционными заболеваниями», город Перм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57" w:name="sub_1410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.</w:t>
            </w:r>
            <w:bookmarkEnd w:id="457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У «Тверской областной центр социальной помощи семье и детя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58" w:name="sub_1411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1.</w:t>
            </w:r>
            <w:bookmarkEnd w:id="458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АУЗ «Городская клиническая больница им. Н.И. Пирогова», город Орен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59" w:name="sub_1412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2.</w:t>
            </w:r>
            <w:bookmarkEnd w:id="459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ГБУВУ «Социальный приют для детей и подростков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60" w:name="sub_1413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3.</w:t>
            </w:r>
            <w:bookmarkEnd w:id="460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ИИ акушерства и педиатрии, город Ростов-на-Д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61" w:name="sub_1414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4.</w:t>
            </w:r>
            <w:bookmarkEnd w:id="461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ОУ «Краевой психологический центр» департамента социальной защиты населения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62" w:name="sub_1415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5.</w:t>
            </w:r>
            <w:bookmarkEnd w:id="462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ОУ ВПО «Южно-Уральский государственный медицинский университет», город Челяб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63" w:name="sub_1416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6.</w:t>
            </w:r>
            <w:bookmarkEnd w:id="463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правление социальной защиты населения района Хамовники города Моск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64" w:name="sub_1417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7.</w:t>
            </w:r>
            <w:bookmarkEnd w:id="464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гентство Республики Коми по социальному развитию, город Сыктывк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65" w:name="sub_1418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8.</w:t>
            </w:r>
            <w:bookmarkEnd w:id="465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У СРЦ «Красносельский», ЦАО Моск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66" w:name="sub_1419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9.</w:t>
            </w:r>
            <w:bookmarkEnd w:id="466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чреждение Российской академии наук Институт экологии и генетики микроорганизмов Уральского отделения РАН, город Перм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67" w:name="sub_1420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0.</w:t>
            </w:r>
            <w:bookmarkEnd w:id="467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ОУ ВПО «Оренбургская государственная медицинская академия», город Орен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68" w:name="sub_1421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1.</w:t>
            </w:r>
            <w:bookmarkEnd w:id="468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ГБУ «Ивановский научно-исследовательский институт материнства и детства имени В.Н. Городкова», город Ив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69" w:name="sub_1422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2.</w:t>
            </w:r>
            <w:bookmarkEnd w:id="469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чреждение Российской академии наук Институт иммунологии и физиологии Уральское отделение, город Екатерин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70" w:name="sub_1423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3.</w:t>
            </w:r>
            <w:bookmarkEnd w:id="470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ГБУ «Новосибирский научно-исследовательский институт травматологии и ортопедии им. Я.Л. Цивьяна», город Новосиби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71" w:name="sub_1424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4.</w:t>
            </w:r>
            <w:bookmarkEnd w:id="471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ГБОУ ВПО «Нижегородский государственный университет им. Н.И. Лобачевского», город Нижний Нов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72" w:name="sub_1425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5.</w:t>
            </w:r>
            <w:bookmarkEnd w:id="472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УЗ «Городская поликлиника № 22» (Моск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73" w:name="sub_1426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6.</w:t>
            </w:r>
            <w:bookmarkEnd w:id="473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НО «Центр Новых Медицинских Технологий в Академгородке», город Новосиби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74" w:name="sub_1427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7.</w:t>
            </w:r>
            <w:bookmarkEnd w:id="474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УЗ Нижегородской области «Лысковская центральная районная больница», город Лыс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75" w:name="sub_1428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8.</w:t>
            </w:r>
            <w:bookmarkEnd w:id="475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ГАОУ ВПО «Балтийский федеральный университет имени Иммануила Канта», город Калинин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76" w:name="sub_1429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9.</w:t>
            </w:r>
            <w:bookmarkEnd w:id="476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етская городская клиническая больница № 9 им. Г.Н. Сперанского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77" w:name="sub_1430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0.</w:t>
            </w:r>
            <w:bookmarkEnd w:id="477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ОО МЭДИС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78" w:name="sub_1431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1.</w:t>
            </w:r>
            <w:bookmarkEnd w:id="478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ОУ ДПО «Новокузнецкий государственный институт усовершенствования врачей», город Новокузнец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79" w:name="sub_1432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2.</w:t>
            </w:r>
            <w:bookmarkEnd w:id="479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етские медицинские клиники «Тонус КРОХА», город Нижний Нов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80" w:name="sub_1433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3</w:t>
            </w:r>
            <w:bookmarkEnd w:id="480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МЛПУ «Городская Поликлиника № 8», город Тю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81" w:name="sub_1434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4.</w:t>
            </w:r>
            <w:bookmarkEnd w:id="481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БЛПУ «Зональный перинатальный центр», город Новокузнец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82" w:name="sub_1435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5.</w:t>
            </w:r>
            <w:bookmarkEnd w:id="482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УЗ «Детская поликлиника № 32»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83" w:name="sub_1436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6.</w:t>
            </w:r>
            <w:bookmarkEnd w:id="483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ГНУ «Институт семьи и воспитания»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84" w:name="sub_1437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7.</w:t>
            </w:r>
            <w:bookmarkEnd w:id="484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Центр по развитию семейных форм устройства детей-сирот и детей, оставшихся без попечения родителей ТОГБУ «Мы ради будущего», город Тамб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85" w:name="sub_1438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8.</w:t>
            </w:r>
            <w:bookmarkEnd w:id="485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КОУ КО «Центр содействия семейному устройству и сопровождения», город Кал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86" w:name="sub_1439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9.</w:t>
            </w:r>
            <w:bookmarkEnd w:id="486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КУ PC «Центр развития семейного устройства и социализации детей-сирот и детей, оставшихся без попечения родителей», Республика Саха (Яку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87" w:name="sub_1440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0.</w:t>
            </w:r>
            <w:bookmarkEnd w:id="487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инистерство образования Хабаровского края, город Хабар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88" w:name="sub_1441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1.</w:t>
            </w:r>
            <w:bookmarkEnd w:id="488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ОО содействия развитию социальной инициативы «Общество детям»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89" w:name="sub_1442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2.</w:t>
            </w:r>
            <w:bookmarkEnd w:id="489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ОУ «Краевой психологический центр», город Ставроп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90" w:name="sub_1443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3.</w:t>
            </w:r>
            <w:bookmarkEnd w:id="490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дел опеки и попечительства по Ступинскому району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91" w:name="sub_1444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4.</w:t>
            </w:r>
            <w:bookmarkEnd w:id="491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дел опеки и попечительства администрации МО «Вельский муниципальный район», город Ве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92" w:name="sub_1445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5.</w:t>
            </w:r>
            <w:bookmarkEnd w:id="492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КУ «Камешковский детский дом» город Камешково, Владим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93" w:name="sub_1446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6.</w:t>
            </w:r>
            <w:bookmarkEnd w:id="493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КОУ «Детский дом № 1», город Костр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94" w:name="sub_1447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7.</w:t>
            </w:r>
            <w:bookmarkEnd w:id="494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епартамент образования Кировской области, город Ки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95" w:name="sub_1448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8.</w:t>
            </w:r>
            <w:bookmarkEnd w:id="495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У «СРЦ для несовершеннолетних» Хорошево-Мневники»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96" w:name="sub_1449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9.</w:t>
            </w:r>
            <w:bookmarkEnd w:id="496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ГБОУ ВПО «Волгоградский государственный социально-педагогический университет», город Волго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97" w:name="sub_1450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0.</w:t>
            </w:r>
            <w:bookmarkEnd w:id="497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ОУ ВПО «Столичная финансово-гуманитарная академия»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98" w:name="sub_1451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1.</w:t>
            </w:r>
            <w:bookmarkEnd w:id="498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нститут труда и социального страхования ФГБОУ ВПО «Российская академия народного хозяйства и государственной службы при Президенте Российской Федерации»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99" w:name="sub_1452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2.</w:t>
            </w:r>
            <w:bookmarkEnd w:id="499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У ВПО «Московский государственный областной университет»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00" w:name="sub_1453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3.</w:t>
            </w:r>
            <w:bookmarkEnd w:id="500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ОУ ВПО «Московский психолого-социальный университет»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01" w:name="sub_1454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4.</w:t>
            </w:r>
            <w:bookmarkEnd w:id="501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динцовское зональное объединение Областного центра сопровождения замещающих семей Московской области ГОУ ВПО «Московский государственный областной социально-гуманитарный институт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02" w:name="sub_1455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5.</w:t>
            </w:r>
            <w:bookmarkEnd w:id="502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дминистрация муниципального округа Орехово-Борисово Северное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03" w:name="sub_1456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6.</w:t>
            </w:r>
            <w:bookmarkEnd w:id="503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о-реабилитационный центр для несовершеннолетних ВАО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04" w:name="sub_1457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7.</w:t>
            </w:r>
            <w:bookmarkEnd w:id="504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дел опеки и попечительства Министерства образования Московской области по Коломенскому муниципальному району, город Колом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05" w:name="sub_1458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8.</w:t>
            </w:r>
            <w:bookmarkEnd w:id="505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правление опеки и попечительства Министерства образования по Воскресенскому муниципальному району, город Воскрес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06" w:name="sub_1459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9.</w:t>
            </w:r>
            <w:bookmarkEnd w:id="506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ОУ Владимирской области «Центр усыновления и опеки», город Влади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07" w:name="sub_1460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0.</w:t>
            </w:r>
            <w:bookmarkEnd w:id="507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лаготворительный фонд «Надежда», город Влади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08" w:name="sub_1461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1.</w:t>
            </w:r>
            <w:bookmarkEnd w:id="508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дел охраны прав несовершеннолетних комитет по образованию администрации, город Мурма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09" w:name="sub_1462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2.</w:t>
            </w:r>
            <w:bookmarkEnd w:id="509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ОУ «Детский дом № 59»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10" w:name="sub_1463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3.</w:t>
            </w:r>
            <w:bookmarkEnd w:id="510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дминистрация муниципального округа Западное Дегунино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11" w:name="sub_1464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4.</w:t>
            </w:r>
            <w:bookmarkEnd w:id="511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КУ «Детский дом-интернат для умственно отсталых детей № 21» департамента социальной защиты населения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12" w:name="sub_1465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5.</w:t>
            </w:r>
            <w:bookmarkEnd w:id="512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инистерство образования Оренбургской области, город Орен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13" w:name="sub_1466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6.</w:t>
            </w:r>
            <w:bookmarkEnd w:id="513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ОУ города Москвы Центр психолого-медико-социального сопровождения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14" w:name="sub_1467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7.</w:t>
            </w:r>
            <w:bookmarkEnd w:id="514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ГБУ «Нижегородский НИИ детской гастроэнтерологии», город Нижний Нов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15" w:name="sub_1468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8.</w:t>
            </w:r>
            <w:bookmarkEnd w:id="515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ГУП «Государственный научно-исследовательский институт особо чистых биопрепаратов», город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16" w:name="sub_1469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9.</w:t>
            </w:r>
            <w:bookmarkEnd w:id="516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УЗ «Городская детская клиническая больница № 13 им. Н.Ф. Филатова»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17" w:name="sub_1470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0.</w:t>
            </w:r>
            <w:bookmarkEnd w:id="517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ГБУ «НИИ клинической иммунологии» СО РАМН, город Новосиби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18" w:name="sub_1471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1.</w:t>
            </w:r>
            <w:bookmarkEnd w:id="518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ГБУ «НИИ молекулярной биологии и биофизики» СО РАМН, город Новосиби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19" w:name="sub_1472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2.</w:t>
            </w:r>
            <w:bookmarkEnd w:id="519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ижегородский институт управления - филиал ФГБОУ ВПО «Российская академия народного хозяйства и государственной службы при Президенте Российской Федерации», город Нижний Нов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20" w:name="sub_1473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3.</w:t>
            </w:r>
            <w:bookmarkEnd w:id="520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О «Сандоз»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21" w:name="sub_1474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4.</w:t>
            </w:r>
            <w:bookmarkEnd w:id="521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УЗ Воронежской области «Воронежский областной центр по профилактике и борьбе со СПИД и инфекционными заболеваниями», город Ворон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22" w:name="sub_1475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5.</w:t>
            </w:r>
            <w:bookmarkEnd w:id="522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ГБУЗ Нижегородской области «Детская городская клиническая больница </w:t>
              <w:br/>
              <w:t>№ 1», город Нижний Нов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23" w:name="sub_1476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6.</w:t>
            </w:r>
            <w:bookmarkEnd w:id="523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УЗ «Областной центр по профилактике и борьбе со СПИД и инфекционными заболеваниями», Улья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24" w:name="sub_1477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7.</w:t>
            </w:r>
            <w:bookmarkEnd w:id="524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орд-вест Хел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25" w:name="sub_1478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8.</w:t>
            </w:r>
            <w:bookmarkEnd w:id="525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ОУ ВПО «Тверская государственная медицинская академия», город Тве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26" w:name="sub_1479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9.</w:t>
            </w:r>
            <w:bookmarkEnd w:id="526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ОУ «Удельнинский специальный (коррекционный) детский дом для детей-сирот и детей, оставшихся без попечения родителей», город Рамен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27" w:name="sub_1480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0.</w:t>
            </w:r>
            <w:bookmarkEnd w:id="527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ЛПУ «Городская клиническая больница № 39», город Нижний Нов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28" w:name="sub_1481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1.</w:t>
            </w:r>
            <w:bookmarkEnd w:id="528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тупинское зональное объединение Областного центра сопровождения замещающих семей Московской области ГОУ ВПО «Московский государственный областной социально-гуманитарный институт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29" w:name="sub_1482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2.</w:t>
            </w:r>
            <w:bookmarkEnd w:id="529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У Владимирской области «Центр усыновления и опеки», город Влади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30" w:name="sub_1483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3.</w:t>
            </w:r>
            <w:bookmarkEnd w:id="530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У города Москвы «Центр содействия семейному воспитанию «Наш дом», город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31" w:name="sub_1484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4.</w:t>
            </w:r>
            <w:bookmarkEnd w:id="531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ОУ «Центр психолого-медико-социального сопровождения «Доверие», город Ярослав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32" w:name="sub_1485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5.</w:t>
            </w:r>
            <w:bookmarkEnd w:id="532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ОУ для детей-сирот и детей, оставшихся без попечения родителей «Салтыковский детский дом», город Железнодорож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33" w:name="sub_1486"/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6.</w:t>
            </w:r>
            <w:bookmarkEnd w:id="533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ОУ ВПО «Нижегородская государственная медицинская академия», город Нижний Новгород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Style21"/>
          <w:color w:val="000000"/>
          <w:sz w:val="28"/>
          <w:szCs w:val="28"/>
          <w:shd w:fill="auto" w:val="clear"/>
        </w:rPr>
        <w:t>___________________________</w:t>
      </w:r>
    </w:p>
    <w:p>
      <w:pPr>
        <w:pStyle w:val="Style35"/>
        <w:shd w:fill="auto" w:val="clear"/>
        <w:rPr/>
      </w:pPr>
      <w:r>
        <w:rPr>
          <w:rStyle w:val="Style21"/>
          <w:color w:val="000000"/>
          <w:sz w:val="28"/>
          <w:szCs w:val="28"/>
          <w:shd w:fill="auto" w:val="clear"/>
        </w:rPr>
        <w:t xml:space="preserve">*(1) </w:t>
      </w:r>
      <w:hyperlink r:id="rId124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rStyle w:val="Style21"/>
          <w:color w:val="000000"/>
          <w:sz w:val="28"/>
          <w:szCs w:val="28"/>
          <w:shd w:fill="auto" w:val="clear"/>
        </w:rPr>
        <w:t xml:space="preserve"> занятий.</w:t>
      </w:r>
    </w:p>
    <w:p>
      <w:pPr>
        <w:pStyle w:val="Style35"/>
        <w:shd w:fill="auto" w:val="clear"/>
        <w:rPr/>
      </w:pPr>
      <w:r>
        <w:rPr>
          <w:rStyle w:val="Style21"/>
          <w:color w:val="000000"/>
          <w:sz w:val="28"/>
          <w:szCs w:val="28"/>
          <w:shd w:fill="auto" w:val="clear"/>
        </w:rPr>
        <w:t xml:space="preserve">*(2) </w:t>
      </w:r>
      <w:hyperlink r:id="rId125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rStyle w:val="Style21"/>
          <w:color w:val="000000"/>
          <w:sz w:val="28"/>
          <w:szCs w:val="28"/>
          <w:shd w:fill="auto" w:val="clear"/>
        </w:rPr>
        <w:t xml:space="preserve"> видов экономической деятельности.</w:t>
      </w:r>
    </w:p>
    <w:p>
      <w:pPr>
        <w:pStyle w:val="Style35"/>
        <w:shd w:fill="auto" w:val="clear"/>
        <w:rPr>
          <w:rStyle w:val="Style21"/>
          <w:color w:val="000000"/>
          <w:sz w:val="28"/>
          <w:szCs w:val="28"/>
          <w:shd w:fill="auto" w:val="clear"/>
          <w:lang w:val="ru-RU"/>
        </w:rPr>
      </w:pPr>
      <w:r>
        <w:rPr>
          <w:rStyle w:val="Style21"/>
          <w:color w:val="000000"/>
          <w:sz w:val="28"/>
          <w:szCs w:val="28"/>
          <w:shd w:fill="auto" w:val="clear"/>
        </w:rPr>
        <w:t xml:space="preserve">*(3) </w:t>
      </w:r>
      <w:hyperlink r:id="rId126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квалификационный справочник</w:t>
        </w:r>
      </w:hyperlink>
      <w:r>
        <w:rPr>
          <w:rStyle w:val="Style21"/>
          <w:color w:val="000000"/>
          <w:sz w:val="28"/>
          <w:szCs w:val="28"/>
          <w:shd w:fill="auto" w:val="clear"/>
        </w:rPr>
        <w:t xml:space="preserve"> должностей руководителей, специалистов и служащих.</w:t>
      </w:r>
    </w:p>
    <w:p>
      <w:pPr>
        <w:pStyle w:val="Style35"/>
        <w:shd w:fill="auto" w:val="clear"/>
        <w:rPr>
          <w:rStyle w:val="Style21"/>
          <w:color w:val="000000"/>
          <w:sz w:val="28"/>
          <w:szCs w:val="28"/>
          <w:shd w:fill="auto" w:val="clear"/>
        </w:rPr>
      </w:pPr>
      <w:r>
        <w:rPr>
          <w:rStyle w:val="Style21"/>
          <w:color w:val="000000"/>
          <w:sz w:val="28"/>
          <w:szCs w:val="28"/>
          <w:shd w:fill="auto" w:val="clear"/>
        </w:rPr>
        <w:t xml:space="preserve">*(4) </w:t>
      </w:r>
      <w:hyperlink r:id="rId127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rStyle w:val="Style21"/>
          <w:color w:val="000000"/>
          <w:sz w:val="28"/>
          <w:szCs w:val="28"/>
          <w:shd w:fill="auto" w:val="clear"/>
        </w:rPr>
        <w:t xml:space="preserve"> специальностей по образованию.</w:t>
      </w:r>
    </w:p>
    <w:p>
      <w:pPr>
        <w:pStyle w:val="Heading1"/>
        <w:rPr>
          <w:rStyle w:val="Style21"/>
          <w:color w:val="000000"/>
          <w:sz w:val="28"/>
          <w:szCs w:val="28"/>
          <w:shd w:fill="auto" w:val="clear"/>
          <w:lang w:val="ru-RU"/>
        </w:rPr>
      </w:pPr>
      <w:r>
        <w:rPr/>
      </w:r>
    </w:p>
    <w:p>
      <w:pPr>
        <w:pStyle w:val="Heading1"/>
        <w:rPr>
          <w:rStyle w:val="Style21"/>
          <w:color w:val="000000"/>
          <w:sz w:val="36"/>
          <w:szCs w:val="36"/>
          <w:shd w:fill="auto" w:val="clear"/>
          <w:lang w:val="ru-RU"/>
        </w:rPr>
      </w:pPr>
      <w:r>
        <w:rPr/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hyperlink r:id="rId128"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Приказ Министерства труда и социальной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br/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защиты РФ от 18 ноября 2013 г.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 xml:space="preserve">№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>683н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 xml:space="preserve"> </w:t>
          <w:br/>
          <w:t>«</w:t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Об утверждении профессионального стандарта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br/>
          <w:t>«</w:t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>Специалист по работе с семьей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 xml:space="preserve">» 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соответствии с </w:t>
      </w:r>
      <w:hyperlink r:id="rId129">
        <w:r>
          <w:rPr>
            <w:rStyle w:val="InternetLink"/>
            <w:b w:val="false"/>
            <w:bCs/>
            <w:color w:val="000000"/>
            <w:sz w:val="36"/>
            <w:szCs w:val="36"/>
          </w:rPr>
          <w:t>пунктом 22</w:t>
        </w:r>
      </w:hyperlink>
      <w:r>
        <w:rPr>
          <w:sz w:val="36"/>
          <w:szCs w:val="36"/>
        </w:rPr>
        <w:t xml:space="preserve"> Правил разработки, утверждения и применения профессиональных стандартов, утвержденных </w:t>
      </w:r>
      <w:hyperlink r:id="rId130">
        <w:r>
          <w:rPr>
            <w:rStyle w:val="InternetLink"/>
            <w:b w:val="false"/>
            <w:bCs/>
            <w:color w:val="000000"/>
            <w:sz w:val="36"/>
            <w:szCs w:val="36"/>
          </w:rPr>
          <w:t>постановлением</w:t>
        </w:r>
      </w:hyperlink>
      <w:r>
        <w:rPr>
          <w:sz w:val="36"/>
          <w:szCs w:val="36"/>
        </w:rPr>
        <w:t xml:space="preserve"> Правительства Российской Федерации от 22 января 2013 г. № 23 (Собрание законодательства Российской Федерации, 2013, № 4, ст. 293), приказываю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36"/>
            <w:szCs w:val="36"/>
          </w:rPr>
          <w:t>профессиональный стандарт</w:t>
        </w:r>
      </w:hyperlink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«Специалист по работе с семьей»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2. Установить, что </w:t>
      </w:r>
      <w:hyperlink w:anchor="sub_1000">
        <w:r>
          <w:rPr>
            <w:rStyle w:val="InternetLink"/>
            <w:b w:val="false"/>
            <w:bCs/>
            <w:color w:val="000000"/>
            <w:sz w:val="36"/>
            <w:szCs w:val="36"/>
          </w:rPr>
          <w:t>профессиональный стандарт</w:t>
        </w:r>
      </w:hyperlink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«Специалист по работе с семьей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.А. Топилин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36"/>
          <w:szCs w:val="36"/>
        </w:rPr>
        <w:t xml:space="preserve">Зарегистрировано в Минюсте РФ </w:t>
        <w:br/>
        <w:t>26 декабря 2013 г.</w:t>
      </w:r>
    </w:p>
    <w:p>
      <w:pPr>
        <w:pStyle w:val="Style24"/>
        <w:rPr/>
      </w:pPr>
      <w:r>
        <w:rPr>
          <w:rFonts w:cs="Times New Roman" w:ascii="Times New Roman" w:hAnsi="Times New Roman"/>
          <w:sz w:val="36"/>
          <w:szCs w:val="36"/>
        </w:rPr>
        <w:t>Регистрационный № 30849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rStyle w:val="Style21"/>
          <w:bCs/>
          <w:color w:val="000000"/>
          <w:sz w:val="36"/>
          <w:szCs w:val="36"/>
          <w:shd w:fill="auto" w:val="clear"/>
        </w:rPr>
        <w:t>Профессиональный стандарт</w:t>
        <w:br/>
        <w:t>Специалист по работе с семьей</w:t>
        <w:br/>
      </w:r>
      <w:r>
        <w:rPr>
          <w:rStyle w:val="Style21"/>
          <w:b/>
          <w:bCs/>
          <w:color w:val="000000"/>
          <w:sz w:val="36"/>
          <w:szCs w:val="36"/>
          <w:shd w:fill="auto" w:val="clear"/>
        </w:rPr>
        <w:t xml:space="preserve">(утв. </w:t>
      </w:r>
      <w:hyperlink w:anchor="sub_0">
        <w:r>
          <w:rPr>
            <w:rStyle w:val="InternetLink"/>
            <w:b/>
            <w:b/>
            <w:bCs w:val="false"/>
            <w:color w:val="000000"/>
            <w:sz w:val="36"/>
            <w:szCs w:val="36"/>
          </w:rPr>
          <w:t>приказом</w:t>
        </w:r>
      </w:hyperlink>
      <w:r>
        <w:rPr>
          <w:rStyle w:val="Style21"/>
          <w:b/>
          <w:bCs/>
          <w:color w:val="000000"/>
          <w:sz w:val="36"/>
          <w:szCs w:val="36"/>
          <w:shd w:fill="auto" w:val="clear"/>
        </w:rPr>
        <w:t xml:space="preserve"> Министерства труда и социальной </w:t>
      </w:r>
      <w:r>
        <w:rPr>
          <w:rStyle w:val="Style21"/>
          <w:b/>
          <w:bCs/>
          <w:color w:val="000000"/>
          <w:sz w:val="36"/>
          <w:szCs w:val="36"/>
          <w:shd w:fill="auto" w:val="clear"/>
          <w:lang w:val="ru-RU"/>
        </w:rPr>
        <w:br/>
      </w:r>
      <w:r>
        <w:rPr>
          <w:rStyle w:val="Style21"/>
          <w:b/>
          <w:bCs/>
          <w:color w:val="000000"/>
          <w:sz w:val="36"/>
          <w:szCs w:val="36"/>
          <w:shd w:fill="auto" w:val="clear"/>
        </w:rPr>
        <w:t xml:space="preserve">защиты РФ от 18 ноября 2013 г. </w:t>
      </w:r>
      <w:r>
        <w:rPr>
          <w:rStyle w:val="Style21"/>
          <w:b/>
          <w:bCs/>
          <w:color w:val="000000"/>
          <w:sz w:val="36"/>
          <w:szCs w:val="36"/>
          <w:shd w:fill="auto" w:val="clear"/>
          <w:lang w:val="ru-RU"/>
        </w:rPr>
        <w:t xml:space="preserve">№ </w:t>
      </w:r>
      <w:r>
        <w:rPr>
          <w:rStyle w:val="Style21"/>
          <w:b/>
          <w:bCs/>
          <w:color w:val="000000"/>
          <w:sz w:val="36"/>
          <w:szCs w:val="36"/>
          <w:shd w:fill="auto" w:val="clear"/>
        </w:rPr>
        <w:t>683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3</w:t>
            </w:r>
          </w:p>
        </w:tc>
      </w:tr>
      <w:tr>
        <w:trPr/>
        <w:tc>
          <w:tcPr>
            <w:tcW w:w="7513" w:type="dxa"/>
            <w:vMerge w:val="continue"/>
            <w:tcBorders/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rStyle w:val="Style21"/>
          <w:bCs/>
          <w:color w:val="000000"/>
          <w:sz w:val="36"/>
          <w:szCs w:val="36"/>
          <w:shd w:fill="auto" w:val="clear"/>
        </w:rPr>
        <w:t>I. Общие свед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1564"/>
      </w:tblGrid>
      <w:tr>
        <w:trPr/>
        <w:tc>
          <w:tcPr>
            <w:tcW w:w="8501" w:type="dxa"/>
            <w:tcBorders/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едоставление социально-психологической помощи семьям и семьям с детьми, находящимся в трудной жизненной ситуации, кризисной ситуации, социально опасном полож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3.009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наименование вида профессиональной деятельности)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36"/>
                <w:szCs w:val="36"/>
                <w:shd w:fill="auto" w:val="clear"/>
              </w:rPr>
              <w:t>Основная цель вида профессиональной деятельности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казание помощи разным типам семей и всесторонней поддержки семьям с детьми на основе выявления семейного неблагополучия с помощью различных технологий, разработки программы реабилитации, реинтеграции ребенка и семьи в социум, с привлечением ближайшего окружения для изменения отношений между членами семьи, оздоровления социально-психологической обстановки в семье, повышения ответственности родителей за воспитание детей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984"/>
        <w:gridCol w:w="2127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36"/>
                <w:szCs w:val="36"/>
                <w:shd w:fill="auto" w:val="clear"/>
              </w:rPr>
              <w:t>Группа занятий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4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ециалисты в сфере социальных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(код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  <w:hyperlink w:anchor="sub_99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1)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наименование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(код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наименование)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36"/>
                <w:szCs w:val="36"/>
                <w:shd w:fill="auto" w:val="clear"/>
              </w:rPr>
              <w:t>Отнесение к видам экономической деятельности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5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                  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едоставление соци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(код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ВЭД</w:t>
              </w:r>
            </w:hyperlink>
            <w:hyperlink w:anchor="sub_99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2)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наименование вида экономической деятельности)</w:t>
            </w:r>
          </w:p>
        </w:tc>
      </w:tr>
    </w:tbl>
    <w:p>
      <w:pPr>
        <w:sectPr>
          <w:footerReference w:type="default" r:id="rId134"/>
          <w:type w:val="nextPage"/>
          <w:pgSz w:w="11906" w:h="16800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Style21"/>
          <w:bCs/>
          <w:color w:val="000000"/>
          <w:sz w:val="36"/>
          <w:szCs w:val="36"/>
          <w:shd w:fill="auto" w:val="clear"/>
          <w:lang w:val="ru-RU"/>
        </w:rPr>
      </w:pPr>
      <w:r>
        <w:rPr>
          <w:rStyle w:val="Style21"/>
          <w:rFonts w:cs="Times New Roman"/>
          <w:bCs/>
          <w:color w:val="000000"/>
          <w:sz w:val="36"/>
          <w:szCs w:val="36"/>
          <w:shd w:fill="auto" w:val="clear"/>
        </w:rPr>
        <w:t xml:space="preserve">II. Описание трудовых функций, входящих в профессиональный стандарт </w:t>
      </w:r>
    </w:p>
    <w:p>
      <w:pPr>
        <w:pStyle w:val="Heading1"/>
        <w:rPr>
          <w:sz w:val="36"/>
          <w:szCs w:val="36"/>
        </w:rPr>
      </w:pPr>
      <w:r>
        <w:rPr>
          <w:rStyle w:val="Style21"/>
          <w:bCs/>
          <w:color w:val="000000"/>
          <w:sz w:val="36"/>
          <w:szCs w:val="36"/>
          <w:shd w:fill="auto" w:val="clear"/>
        </w:rPr>
        <w:t>(функциональная карта вида профессиональной деятельност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5670"/>
        <w:gridCol w:w="1275"/>
        <w:gridCol w:w="1985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общенные трудовые функци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(подуровень) квалифик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еятельность по выявлению разных типов семей и семей с детьми, находящимися в трудной жизненной ситуации с целью оказания им помощ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ение семейного неблагополучия в разных типах семей и семьях с детьми, оценивание рисков, определение причин социального неблагополучия в семье с детьми, фактов внутрисемейного нас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едение учета разных типов семей, находящихся в трудных жизненных ситуациях, в том числе в замещающих семьях, передача сведений в распределенный банк данных регионального и муниципального уровня системы учета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диагностики отклонений в функционировании выявленных семей, оценивание рисков и последствий, определение возможности активизации потенциала семей и проведения социально-психологической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3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и оказание адресных социально-бытовых, медико-социальных, психолого-педагогических и социально-правовых видов помощи и поддержки разным типам семей и семьям с детьми, оценка их эффектив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и оказание всесторонней поддержки и адресных услуг, определение видов необходимой помощи детям в разных типах семей для разрешения трудной жизненной ситуации, преодоления неблагополучия, осуществление на межведомственной основе оказания различных видов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/0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тивизация потенциала семей и семей с детьми, поддержка их ресурса и реализация услуг по организации вывода из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/0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уществление и восстановление внутрисемейных связей, организация и проведение подготовки ребенка к возврату в кровную семью или устройству в замещающую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/03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мониторинга социокультурного окружения и условий жизни различных типов семей и семей с детьми, планирование программ оказания разных видов помощи и поддержки с целью преодоления риска социального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/04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социальных проектов и внедрение их в работу с разными типами семей и семей с детьми с привлечением специалистов на межведомстве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/05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еспечение представительства интересов несовершеннолетних в суде, различных учреждениях и организациях в целях защиты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/06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</w:tbl>
    <w:p>
      <w:pPr>
        <w:sectPr>
          <w:footerReference w:type="default" r:id="rId135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6"/>
          <w:szCs w:val="36"/>
        </w:rPr>
      </w:pPr>
      <w:r>
        <w:rPr>
          <w:rStyle w:val="Style21"/>
          <w:bCs/>
          <w:color w:val="000000"/>
          <w:sz w:val="36"/>
          <w:szCs w:val="36"/>
          <w:shd w:fill="auto" w:val="clear"/>
        </w:rPr>
        <w:t>III. Характеристика обобщенных трудовых функц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3.1. Обобщенная трудовая функция: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850"/>
        <w:gridCol w:w="709"/>
        <w:gridCol w:w="2126"/>
        <w:gridCol w:w="573"/>
      </w:tblGrid>
      <w:tr>
        <w:trPr/>
        <w:tc>
          <w:tcPr>
            <w:tcW w:w="1985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еятельность по выявлению разных типов семей и семей с детьми, находящимися в трудной жизненной ситуации с целью оказания помощ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квалифик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1559"/>
        <w:gridCol w:w="2707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обобщенной трудов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а</w:t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3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озможные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я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олжностей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ециалист по работе с семьей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ребования </w:t>
            </w:r>
          </w:p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 образованию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 обучению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ебования к опыту практической работ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-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обые условия допуска к работе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 работе не допускаются лица, имеющие или имевшие судимость за преступления, состав и виды которых установлены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Российской Федерации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582"/>
        <w:gridCol w:w="5782"/>
      </w:tblGrid>
      <w:tr>
        <w:trPr/>
        <w:tc>
          <w:tcPr>
            <w:tcW w:w="10177" w:type="dxa"/>
            <w:gridSpan w:val="3"/>
            <w:tcBorders/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36"/>
                <w:szCs w:val="36"/>
                <w:shd w:fill="auto" w:val="clear"/>
              </w:rPr>
              <w:t>Дополнительные характеристик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лассификат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44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ециалисты в сфере социальных проблем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ЕКС</w:t>
              </w:r>
            </w:hyperlink>
            <w:hyperlink w:anchor="sub_99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3)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-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СО</w:t>
              </w:r>
            </w:hyperlink>
            <w:hyperlink w:anchor="sub_99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4)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4010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работа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507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педагогик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3.1.1 Трудовая функция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689"/>
        <w:gridCol w:w="1012"/>
        <w:gridCol w:w="2126"/>
        <w:gridCol w:w="518"/>
      </w:tblGrid>
      <w:tr>
        <w:trPr/>
        <w:tc>
          <w:tcPr>
            <w:tcW w:w="2127" w:type="dxa"/>
            <w:tcBorders/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ение семейного неблагополучия в разных типах семей и семьях с детьми, оценивание рисков, определение причин социального неблагополучия в семье с детьми, фактов внутрисемейного насилия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1.6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квалифик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25"/>
        <w:gridCol w:w="2268"/>
        <w:gridCol w:w="1134"/>
        <w:gridCol w:w="266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трудов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Заимствовано 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425"/>
      </w:tblGrid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бор методов и способов проведения обследования различных типов семей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ланирование и проведение обследования условий жизни и воспитания детей в разных типах семей (неблагополучных, замещающих)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зучение особенностей социально-бытовых и психолого-педагогических условий жизни, и воспитания детей в разных типах семей, в том числе в семьях опекунов, попечителей, приемных родителей, патронатных воспитателей (далее замещающих семей)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ение причин неблагополучия, определение признаков пренебрежения нуждами ребенка со стороны родителей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становление контакта с родителями, лицами их замещающих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иагностика отклонений в функционировании различных типов семей с детьм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зучение особенностей личностного развития и поведения детей, нуждающихся в помощи государства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ение направлений работы по улучшению взаимоотношений в различных типах семей и их социального окружения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ка рисков, ресурсов и потенциала различных типов семей с детьми, а также членов семей в обществе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истематизация и анализ семейных проблем с детьми в разных типах семей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ение возможности проведения социально-психологической реабилитации детей и семей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бор методов для изучения особенностей развития ребенка в ситуации семейного неблагополучия или проблем в социуме с учётом национально-культурных особенностей и социального положения ребёнка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комплексного изучения ребенка в социуме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влечение экспертов для оценки уровня личностного развития детей из неблагополучных семей и определения программ их развития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ение причин особого развития и поведения ребенка, нуждающегося в помощи государства, подбор технологий оказания помощи и поддержки, привлечение необходимых специалистов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ение фактов злоупотребления алкоголем и прочими психоактивными веществами, асоциального поведения членов семей, их учета в полиции, социальной защите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ение направлений работы по улучшению взаимоотношений с детьми в разных типах семей и институтами социализаци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едение документации и служебной переписки в соответствии с требованиями к отчетности, качеству ее предоставления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рекомендаций по сопровождению различных типов семей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станавливать контакты с разными типами семей и их социальным окружением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ивать риски, ресурсы, потенциал и возможности реабилитации семей с детьм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разные виды социального консультирования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еспечивать эффективное взаимодействие с семьями, оказавшимися в трудной жизненной ситуаци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вышать свою профессиональную квалификацию по реализации трудовой функци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являть чуткость, вежливость, доброжелательность, учитывать физическое и психологическое состояние человека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ходить и подбирать эффективные технологии помощи неблагополучным семьям с детьм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держивать социальные контакты с семьей и детьм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ести документацию и отчетность по характеристикам разных типов семей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конодательство Российской Федерации, международные документы в сфере семейной политики и прав ребенка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ные направления государственной демографической и семейной политики в Российской Федераци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ые стандарты оказания социальных услуг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циональные, этнокультурные и конфессиональные особенности семейного воспитания и народных традиций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я семьи, консультирования семьи, кризисов семь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блемы социализации, социальной адаптации и дезадаптации, характеристик социальной среды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ипологии семей с детьми, находящихся в трудной жизненной ситуаци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ы диагностики трудной жизненной ситуации, нарушений социализаци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ория, методология и технологии социальной работы применительно к семьям групп социального риска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нфликтология, возрастная психология, дефектология для определения проблем взаимоотношений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о-психологические, психолого-педагогические основы межличностного взаимодействия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психология (методы, малые группы, психологию влияния и т.д.)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психология личност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педагогика, социология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безопасности жизнедеятельности человека и окружающей среды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документоведения, современные требования к отчетности и качеству предоставления документаци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ебования к конфиденциальности личной информации, хранению и оперированию персональными данными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ветственность, исполнительность, позитивный взгляд на перспективу жизнедеятельности семей с детьм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товность постоянно совершенствовать свои умения и навыки, направленные на повышение качества и эффективности работы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3.1.2 Трудовая функция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709"/>
        <w:gridCol w:w="1113"/>
        <w:gridCol w:w="2005"/>
        <w:gridCol w:w="518"/>
      </w:tblGrid>
      <w:tr>
        <w:trPr/>
        <w:tc>
          <w:tcPr>
            <w:tcW w:w="1985" w:type="dxa"/>
            <w:tcBorders/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едение учета разных типов семей, находящихся в трудных жизненных ситуациях, в том числе в замещающих семьях, передача сведений в распределенный банк данных регионального и муниципального уровня системы учета семей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2.6</w:t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квалифик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25"/>
        <w:gridCol w:w="1985"/>
        <w:gridCol w:w="1417"/>
        <w:gridCol w:w="266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трудов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398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бор первичных документов и информации о социальной ситуации детей в разных типах семей и социуме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рка первичных документов и информаци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прихода специалистов в различные типы семей с ребенком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нализ документов, свидетельствующих о трудной жизненной ситуации семьи с ребенком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развернутого интервью родителей и ребенка, первой беседы с ребенком и семьей по уточнению информаци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ставление необходимой документации (акта, протокола, характеристики, сведений и т.д.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нализ первичных документов и собранной информаци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нсультирование семей с детьми, оказавшихся в трудной жизненной ситуаци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бор и уточнение информации о социальном окружении ребенка и семь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готовка и организация запроса необходимых сведений, информации, документации из других ведомств о положении детей в семьях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едение учета разных типов семей с детьми (признанных находящимися в трудных жизненных ситуациях, кризисных ситуациях, социально опасном положении, проживающих в семейном неблагополучии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систематизации различных типов семей с детьм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плана помощи детям из различных типов семей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ередача сведений в распределенный банк данных регионального и муниципального уровня системы учета семей с детьм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едение служебной документации и переписк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анализа государственной статистической отчетности, при необходимости проведение выборочного социологического опроса населения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уществлять социальное консультирование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индивидуальное консультирование взрослых и детей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ести деловое общение, общаться с разными категориями семей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аться с детьми разного возраста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обследование социальной ситуации детей в разных типах семей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ставлять социальный паспорт семей с детьм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общать информацию, определяющую трудную жизненную ситуацию и методов ее преодол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вышать свою профессиональную компетенцию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ставлять проекты необходимых документов (акты, отчеты, картотеки, банки данных, протоколы и т.д.) и заполнять их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0028" w:leader="none"/>
              </w:tabs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нфраструктура социальных учреждений в муниципальном образовании и его ресурсы, социальная система защиты детства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ые стандарты социальные услуг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емьеведение, психология и педагогика семьи для выделения типов семей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0028" w:leader="none"/>
              </w:tabs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ология, основы возрастной и социальной психологии, конфликтологи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0028" w:leader="none"/>
              </w:tabs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ологии оказания помощи семьям и детям групп социального риска и условия их примен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0028" w:leader="none"/>
              </w:tabs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ологии социальной работы и особенности их примен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0028" w:leader="none"/>
              </w:tabs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ламенты межведомственного взаимодействия и правила обмена информацией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0028" w:leader="none"/>
              </w:tabs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нципы работы банка данных учета семей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0028" w:leader="none"/>
              </w:tabs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тандарты оформления документации, деловых бумаг, запросов, в том числе, в электронном виде, правил их хране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0028" w:leader="none"/>
              </w:tabs>
              <w:ind w:right="57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налитические способности, соблюдение этических норм и правил, профессиональной этики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3.1.3 Трудовая функция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29"/>
        <w:gridCol w:w="907"/>
        <w:gridCol w:w="1113"/>
        <w:gridCol w:w="2005"/>
        <w:gridCol w:w="518"/>
      </w:tblGrid>
      <w:tr>
        <w:trPr/>
        <w:tc>
          <w:tcPr>
            <w:tcW w:w="1985" w:type="dxa"/>
            <w:tcBorders/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диагностики отклонений в функционировании выявленных семей, оценивание рисков и последствий, определение возможности активизации потенциала семей и проведения социально-психологической реабилитации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3.6</w:t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квалифик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25"/>
        <w:gridCol w:w="2126"/>
        <w:gridCol w:w="1134"/>
        <w:gridCol w:w="280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трудов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388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бор методов обследования социальных условий жизни и воспитания детей в различных типах семей, в том числе и замещающих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иагностика социальных условий жизни детей в разных семьях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ение отклонений в функционировании семей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ка рисков и последствий отклонений в функционировании семей для развития детей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ение возможностей активизации потенциала семей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и проведение социально-психологической реабилитации семей с детьм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общение результатов эффективности работы специалистов с разными типами семей с детьм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оценки эффективности мер по разрешению проблем детей разного возраста, типа семьи, специфики жизненной ситуаци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встреч специалистов с родителям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с родителями консультирования по вопросам воспитания детей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программ оказания помощи по изменению условий жизни и воспитания детей в различных типах семей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несение объективной оценки условий жизни и воспитания детей в различных типах семей, в том числе и замещающих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едоставление рекомендаций или предложений по изменению взаимоотношений с социумом, как семьям, так и специалистам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работы с сетью социальных контактов в социальном окружении различных типов семей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программ оказания помощи семьям с детьм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здание команды специалистов по комплексной реабилитации последствий дезадаптации детей разного возраст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ять случаи и использовать технологию работы со случаем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оценку результативности работы со случаем на основе сбора экспертных оценок и мнений специалистов, полученных результатов и показателей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основывать и осуществлять закрытие случая при положительном результате работы с разными типами семей с детьм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уществлять передачу случая другим службам при необходимости продолжения работы с семьей и детьм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ставлять план и стратегию дальнейшей работы с семьей и ребенком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профилактику негативных явлений в детской среде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атывать и проводить программы профилактики девиантного поведения детей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менять разнообразные формы, методы, технологии работы по профилактике детской безнадзорности, наркомании, алкоголизма, преступности, проституци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уществлять разные виды социального консультирования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ботать в команде, организовывать деятельность специалистов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оценку качества работы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нсультироваться и получать информацию по сложным вопросам профилактик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ставлять план и стратегию дальнейшей работы с семьей и ребенком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атывать рекомендации с учетом конкретных задач для дальнейшей работы с семьями и детьм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мониторинговые исследования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трудничать, организовывать взаимосвязь группы специалистов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атывать оригинальные, авторские приемы проведения обследований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ести необходимую документацию, служебную переписку в соответствии с требованиям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оссийский и зарубежный опыт практической работы с семьями группы риска и детьм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профилактики нарушений социализации семей и детей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психология, проблемы социализаци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ы социальной работы, инструментария для проведения мониторингов и диагностики функционирования разных типов семей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возрастной психологии и психологии личност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6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я кризисных состояний, причины, признаки, критерии детского и семейного неблагополучия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я тренингов командообразования, сотрудничеств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особы активизации личностных ресурсов и ресурсов социального окружения семей с детьм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ипы семей и их характеристики для проведения социально-психологической реабилитаци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самообразования специалистов по работе с семьей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социальной реабилитаци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я семьи, психология малых групп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блюдение профессиональной этики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rPr/>
      </w:pPr>
      <w:bookmarkStart w:id="534" w:name="sub_1302"/>
      <w:bookmarkEnd w:id="534"/>
      <w:r>
        <w:rPr>
          <w:rStyle w:val="Style21"/>
          <w:color w:val="000000"/>
          <w:sz w:val="36"/>
          <w:szCs w:val="36"/>
          <w:shd w:fill="auto" w:val="clear"/>
        </w:rPr>
        <w:t>3.2. Обобщенная трудовая функция: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  <w:bookmarkStart w:id="535" w:name="sub_1302"/>
      <w:bookmarkStart w:id="536" w:name="sub_1302"/>
      <w:bookmarkEnd w:id="536"/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851"/>
        <w:gridCol w:w="546"/>
        <w:gridCol w:w="2005"/>
        <w:gridCol w:w="518"/>
      </w:tblGrid>
      <w:tr>
        <w:trPr/>
        <w:tc>
          <w:tcPr>
            <w:tcW w:w="1985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и оказание адресных социально-бытовых, медико-социальных, психолого-педагогических и социально-правовых видов помощи и поддержки разным типам семей и семьям с детьми, оценка их эффективности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</w:t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алифик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92"/>
        <w:gridCol w:w="1970"/>
        <w:gridCol w:w="1565"/>
        <w:gridCol w:w="266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трудов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 оригинала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36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озможные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я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олжносте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ециалист по работе с семь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ребования </w:t>
            </w:r>
          </w:p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 образованию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 обучению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сшее образование (за исключением программ бакалавриата) по профилю профессиональной деятельности, рекомендуется обучение по программам повышения квалификации, в том числе в форме стажиров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ебования к опыту практической работ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-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обые условия допуска к работ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 работе не допускаются лица, имеющие или имевшие судимость за преступления, состав и виды которых установлены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Российской Федерации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4"/>
        <w:gridCol w:w="6242"/>
      </w:tblGrid>
      <w:tr>
        <w:trPr/>
        <w:tc>
          <w:tcPr>
            <w:tcW w:w="10216" w:type="dxa"/>
            <w:gridSpan w:val="3"/>
            <w:tcBorders/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36"/>
                <w:szCs w:val="36"/>
                <w:shd w:fill="auto" w:val="clear"/>
              </w:rPr>
              <w:t>Дополнительные характерис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лассификат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44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ециалисты в сфере социальных пробле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ЕКС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СО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401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рабо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507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педагогика</w:t>
            </w:r>
          </w:p>
        </w:tc>
      </w:tr>
    </w:tbl>
    <w:p>
      <w:pPr>
        <w:pStyle w:val="Normal"/>
        <w:ind w:firstLine="698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  <w:bookmarkStart w:id="537" w:name="sub_13021"/>
      <w:bookmarkStart w:id="538" w:name="sub_13021"/>
      <w:bookmarkEnd w:id="538"/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3.2.1. Трудовая функция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  <w:bookmarkStart w:id="539" w:name="sub_13021"/>
      <w:bookmarkStart w:id="540" w:name="sub_13021"/>
      <w:bookmarkEnd w:id="540"/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709"/>
        <w:gridCol w:w="971"/>
        <w:gridCol w:w="2005"/>
        <w:gridCol w:w="518"/>
      </w:tblGrid>
      <w:tr>
        <w:trPr/>
        <w:tc>
          <w:tcPr>
            <w:tcW w:w="1985" w:type="dxa"/>
            <w:tcBorders/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и оказание всесторонней поддержки и адресных услуг, определение видов необходимой помощи детям в разных типах семей для разрешения трудной жизненной ситуации, преодоления неблагополучия, осуществление на межведомственной основе оказания различных видов помощ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/01.7</w:t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квалифик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25"/>
        <w:gridCol w:w="2126"/>
        <w:gridCol w:w="1134"/>
        <w:gridCol w:w="280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трудов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366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сбора информации о необходимости оказания адресных услуг различным типам семей с детьм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нализ информации о видах помощи семье с детьми или детям и систематизирование полученной информаци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ение видов социально-правовой, психолого-педагогической и медицинской помощи различным типам семей с детьм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индивидуальных программ сопровождения разных типов семей с детьм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здание межведомственной команды для оказания различных видов помощ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ординирование действия различных ведомств и учреждений по реализации индивидуальной программы помощи семье и детям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бор инновационной технологии для проведения комплексной работы с семьей по предотвращению распада семь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оказания различных видов помощи семьям с детьми другими специалистам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спользование современных технологий поддержки различных типов семей с детьми, способствующих улучшению взаимоотношений в семье и социуме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встреч с семьей и детьми для обсуждения проблем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ение уровня социализации семьи, видов нарушений ее социализаци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слеживание изменений в семье и их фиксирование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спользование технологий профилактики социального сиротства с целью сохранения семьи для ребенка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уществление профилактики социального сиротства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спользование возможностей оставления ребенка в кровной семье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казание влияния на мотивацию семей к изменению в положительную сторону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консультирования по различным вопросам, связанным с оказанием помощи семье и детям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еспечение посредничества между семьей и детьми и различными специалистами (учреждениями, организациями) с целью решения ряда проблем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ять потребность в помощи разных типов семьи и детей и подбирать виды помощи, направленные на решение проблем семьи и детей, оказавшихся в трудной жизненной ситуаци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ходить контакт с разными типами семей и детьми разных возрастов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ять потенциал и ресурс разных типов семей с детьм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ходить поддержку семей в социальном окружени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здавать межведомственную команду по оказанию помощи семье с ребенком, оказавшимся в трудной жизненной ситуаци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атывать индивидуальные программы оказания разных видов помощ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ботать в команде, вносить и оценивать свой вклад в ее деятельность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даптировать зарубежный опыт технологий оказания помощи семье и детям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формлять документы, необходимые для оказания разных видов помощи семьям и детям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правлять семьи с детьми в специализированные учреждения или к профильным специалистам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иять на мотивацию семей к изменению в положительную сторону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бирать наиболее эффективные технологии работы с семьей в ее жизненной ситуаци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еспечивать интеграцию деятельности разных ведомств для решения проблем семей с детьми, оказавшимися в трудной жизненной ситуаци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ять степень достоверности полученной информаци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вышать свою профессиональную квалификацию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станавливать контакты с другими специалистами, родительской общественностью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ести необходимую документацию, служебную переписку в соответствии с требованиям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современными технологиями работы с информацией, базами данных и иными информационными системами (программы Word, Excel, информационно-поисковые системы и пр.)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конодательство Российской Федерации, международные документы в области защиты прав детей и оказания помощи семьям с детьм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возрастной и социальной психологи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ологии разрешения семейных конфликтов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тандарты оформления документации, деловых бумаг, запросов, в том числе в электронном виде, правил их хранения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ые риски и рискология, кризисные состояния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Цели, принципы и основы посредничества между семьями с детьми и различными институтами социализаци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фера профессиональной ответственности специалистов смежных профессий (психолога, социального педагога, юриста, реабилитолога, дефектолога, социального работника и др.)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ламенты межведомственного взаимодействия на муниципальном уровне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обенности применения технологий оказания помощи семьям и детям в России и за рубежом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ории и методики социальной работы, их отличия, технологии социальной работы и специфику их использования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нсультирование семей с детьми, оказавшихся в трудной жизненной ситуаци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ламенты ведения документаци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истема социальных служб на территори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авовые основы оказания разных видов помощи семьям и детям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нфраструктура социальной защиты детств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блюдение профессиональной этики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  <w:bookmarkStart w:id="541" w:name="sub_13022"/>
      <w:bookmarkStart w:id="542" w:name="sub_13022"/>
      <w:bookmarkEnd w:id="542"/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3.2.2. Трудовая функция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  <w:bookmarkStart w:id="543" w:name="sub_13022"/>
      <w:bookmarkStart w:id="544" w:name="sub_13022"/>
      <w:bookmarkEnd w:id="544"/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709"/>
        <w:gridCol w:w="971"/>
        <w:gridCol w:w="2005"/>
        <w:gridCol w:w="518"/>
      </w:tblGrid>
      <w:tr>
        <w:trPr/>
        <w:tc>
          <w:tcPr>
            <w:tcW w:w="1985" w:type="dxa"/>
            <w:tcBorders/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тивизация потенциала семей и семей с детьми, поддержка их ресурса и реализация услуг по организации вывода из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/02.7</w:t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квалифик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67"/>
        <w:gridCol w:w="1984"/>
        <w:gridCol w:w="1134"/>
        <w:gridCol w:w="280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трудов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372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ределение потенциала и ресурса различных типов семей с детьм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ние в работе с разными типами семей с детьми современными технологиями мобилизации внутренних ресурсов семь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влечение внешних систем поддержки семей с детьми для активизации их ресурсов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менение инновационных технологий оказания помощи при выявлении семейного неблагополучия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ключение семьи в социум с целью исключения эксклюзи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менение технологий помощи семье для возможности оставления ребенка в кровной семье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совместно с другими ведомствами социально-реабилитационного пространства в ближайшем окружении семей с детьм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бор информации о семейных взаимоотношениях с детьм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социально-психологической реабилитации детей и различных типов семей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коррекционных программ, направленных на изменение семейных взаимоотношений, умений услышать ребенка, понять его потребност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готовка договора о совместной деятельности семьи с детьми и организаци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еспечение комплексного подхода различных ведомств к выводу семьи с детьми из трудной жизненной ситуаци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еспечение координации деятельности специалистов различных ведомств в решении актуальных задач семьи с детьм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профилактической работы по предупреждению появления трудной жизненной ситуации семей с детьм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действие активизации собственных ресурсов семьи с детьми и потенциала социального окружения для выхода из трудной жизненной ситуаци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консультирования семей с детьми по взаимодействию с разными ведомствам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казание помощи в оформлении документов, необходимых для получения востребованной помощи семье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вышение своей профессиональной квалификаци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частие в межведомственной работе по профилактике асоциального поведения, социального сиротства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бирать эффективные способы решения проблем семьи с детьм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отивировать семью с детьми на использование собственного потенциала и ресурса для выхода из трудной жизненной ситуаци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спользовать правовые знания в оказании адресной помощи семье и детям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идеть перспективы и ориентироваться на положительный результат семь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ередавать ответственность семье за принятие решений и их выполнение, а также отдельным членам семь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овать команду специалистов и работать в команде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спользовать сочетание различных форм и видов оказания помощи в профилактической деятельност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нтегрировать деятельность специалистов разных ведомств в реализации оказания помощи семьям и детям, оказавшимся в трудной жизненной ситуаци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еспечить представление интересов семьи с детьми в разных учреждения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здавать условия для установления контактов семьи с ребенком со специалистами или учреждениями, организациям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ыть открытым к получению помощи от специалистов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слушиваться к мнению других специалистов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даптировать положительный зарубежный опыт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конодательство Российской Федерации, международные документы в области защиты семьи и детей, основные направления государственной семейной политик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временный российский и зарубежный опыт по оказанию помощи семьям и детям, оказавшимся в трудных жизненных ситуация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ая психология и основы социальной психологи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ологии разрешения семейных конфликтов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профилактики асоциальных явлений в обществе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ы и технологии управления современными рискам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о-психологическая технология оказания помощи семьям и детям групп социального риска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ика и технология социальной работы, специфики их использования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семейного консультирования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феры профессиональной ответственности специалистов смежных профессий (психолога, социального педагога, юриста, реабилитолога, дефектолога, социального работника и др.)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ламенты межведомственного взаимодействия на муниципальном уровне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емонстрировать профессиональную позицию, оптимизм, коммуникабельность, доброжелательность по отношению к разным типам семей и социальным группам, соблюдать профессиональную этику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едпринимать все меры для восстановления внутрисемейных связей, подготовки ребенка к возврату в кровную семью или устройству в замещающую семью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rPr/>
      </w:pPr>
      <w:bookmarkStart w:id="545" w:name="sub_13023"/>
      <w:bookmarkEnd w:id="545"/>
      <w:r>
        <w:rPr>
          <w:rStyle w:val="Style21"/>
          <w:color w:val="000000"/>
          <w:sz w:val="36"/>
          <w:szCs w:val="36"/>
          <w:shd w:fill="auto" w:val="clear"/>
        </w:rPr>
        <w:t>3.2.3. Трудовая функция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  <w:bookmarkStart w:id="546" w:name="sub_13023"/>
      <w:bookmarkStart w:id="547" w:name="sub_13023"/>
      <w:bookmarkEnd w:id="547"/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971"/>
        <w:gridCol w:w="2005"/>
        <w:gridCol w:w="518"/>
      </w:tblGrid>
      <w:tr>
        <w:trPr/>
        <w:tc>
          <w:tcPr>
            <w:tcW w:w="2127" w:type="dxa"/>
            <w:tcBorders/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уществление и восстановление внутрисемейных связей, организация и проведение подготовки ребенка к возврату в кровную семью или устройству в замещающую семью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/03.7</w:t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квалифик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25"/>
        <w:gridCol w:w="2126"/>
        <w:gridCol w:w="1134"/>
        <w:gridCol w:w="280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трудов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332"/>
      </w:tblGrid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группы специалистов для восстановления внутрисемейных связей ребенка с кровной семьей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ка результативности работы с расширенной семьей и возможности возвращения ребенка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становление контакта ребенка с расширенной семьей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ение уровня готовности ребенка к переходу в семью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ка готовности кровной семьи к возвращению ребенка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встречи ребенка с кровной семьей, их общения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программ подготовки ребенка к возвращению в кровную семью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провождение различных типов семей с детьми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мероприятий по привлечению кандидатов в замещающие семьи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несение объективной оценки результатам готовности ребенка и семьи к приему ребенка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программ устройства детей в замещающие семьи в зависимости от возраста, проблем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программ сопровождения различных видов семей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сопровождения замещающей семьи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овать взаимодействие ребенка с семьей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станавливать контакты с ребенком и семьей, общаться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овать взаимодействие разных специалистов в восстановлении связей семьи и ребенка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ивать ресурсы и риски при устройстве детей в семьи граждан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оценку готовности семьи к приему ребенка и ребенка, к переходу в семью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ивать качество работы специалистов с семьей и ребенком, не нарушая этических норм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провождать разные типы семей, в том числе и замещающие семьи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нсультировать, получать информацию и обобщать ее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атывать рекомендации с учетом конкретных проблем и запросов семей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держивать положительные результаты в работе с семьей, полученные разными специалистами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временные технологии работы с разными типами семей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психология, проблемы социализации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я зависимости, аддикций, девиантологии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ория воспитания трудных детей и подростков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ики работы социального работника с семьей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нфраструктура социальных служб на муниципальном уровне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иды замещающих семей и законодательные основы передачи в них детей, условий их создания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мониторинга социокультурного окружения и условий жизни различных типов семей и семей с детьми, планирование программ оказания разных видов помощи и поддержки с целью преодоления риска социального неравенств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блюдение профессиональной этики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rPr/>
      </w:pPr>
      <w:bookmarkStart w:id="548" w:name="sub_13024"/>
      <w:bookmarkEnd w:id="548"/>
      <w:r>
        <w:rPr>
          <w:rStyle w:val="Style21"/>
          <w:color w:val="000000"/>
          <w:sz w:val="36"/>
          <w:szCs w:val="36"/>
          <w:shd w:fill="auto" w:val="clear"/>
        </w:rPr>
        <w:t>3.2.4. Трудовая функция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  <w:bookmarkStart w:id="549" w:name="sub_13024"/>
      <w:bookmarkStart w:id="550" w:name="sub_13024"/>
      <w:bookmarkEnd w:id="550"/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851"/>
        <w:gridCol w:w="971"/>
        <w:gridCol w:w="2005"/>
        <w:gridCol w:w="518"/>
      </w:tblGrid>
      <w:tr>
        <w:trPr/>
        <w:tc>
          <w:tcPr>
            <w:tcW w:w="1985" w:type="dxa"/>
            <w:tcBorders/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мониторинга социокультурного окружения и условий жизни различных типов семей и семей с детьми, планирование программ оказания разных видов помощи и поддержки с целью преодоления риска социального неравенств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/04.7</w:t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квалифик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67"/>
        <w:gridCol w:w="1984"/>
        <w:gridCol w:w="849"/>
        <w:gridCol w:w="308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трудов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3088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431"/>
      </w:tblGrid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общение полученных результатов мониторинга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писание особенностей социальных условий жизни семьи с детьми и ее окружения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едоставление объективной оценки результатов отношений в семьях с детьм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явление обстоятельств возникновения трудной жизненной ситуации семей с детьми по месту жительства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едоставление рекомендаций по изменениям социокультурного окружения и условий жизни семей с детьми для обсуждения со специалистами муниципального объединения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взаимодействия социального окружения с различными типами семей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особствование созданию условий для успешной адаптации ребенка и семьи и социуме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программ изменения социокультурного окружения различных типов семей с детьм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программ оказания помощи семьям с детьм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здание команды специалистов по комплексной реабилитации последствий дезадаптации детей разного возраста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профилактики негативных явлений в детской среде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и проведение программ профилактики девиантного поведения детей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программ оказания различных видов помощи и поддержки семей с детьми с целью преодоления риска социального неравенства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влечение волонтеров или добровольцев для реализации программ оказания помощи семьям с детьм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вышение профессиональной квалификации в области реализации трудовой функции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мониторинговые исследования и обобщать результаты полученных данных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уществлять все виды социального консультирования Обеспечивать проверку поступившей информац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носить полученную информацию в соответствующие базы данных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общать и систематизировать информацию, касающуюся трудной жизненной ситуации семей с детьм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атывать рекомендации с учетом конкретных задач для дальнейшей работы с семьями и детьми, оказавшимися в трудной жизненной ситуац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станавливать контакты с разными типами семей и детей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трудничать, организовывать взаимосвязь группы специалистов по оказанию помощи семье и детям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атывать оригинальные, авторские приемы проведения обследований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оценку качества работы специалистов, не нарушая этических норм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нсультироваться и получать информацию по сложным вопросам профилактик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ставлять отчеты по итогам выполнения деятельност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ести необходимую документацию в соответствии с требованиям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нструментария для проведения мониторинга социокультурного окружения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ипологии проблем семей с детьми, оказавшихся в трудной жизненной ситуации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циональные, этнокультурные и конфессиональные особенности семейного воспитания и народные традиц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окультурные и социально-психологические основы межличностного взаимодействия семей и детей в социокультурном окружен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психология, методы социальной психолог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блемы социализации, социальная педагогика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ормы защиты прав детей на федеральном и региональном уровнях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я кризисных состояний, причины, признаки, критерии детского и семейного неблагополучия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товность отстаивать свою точку зрения, саморегуляция и толерантность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я кризисных состояний, причины, признаки, критерии детского и семейного неблагополуч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особность разрабатывать социальные проекты и внедрять их в работу с разными типами семей с привлечением специалистов на межведомственной основе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rPr/>
      </w:pPr>
      <w:bookmarkStart w:id="551" w:name="sub_13025"/>
      <w:bookmarkEnd w:id="551"/>
      <w:r>
        <w:rPr>
          <w:rStyle w:val="Style21"/>
          <w:color w:val="000000"/>
          <w:sz w:val="36"/>
          <w:szCs w:val="36"/>
          <w:shd w:fill="auto" w:val="clear"/>
        </w:rPr>
        <w:t>3.2.5 Трудовая функция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  <w:bookmarkStart w:id="552" w:name="sub_13025"/>
      <w:bookmarkStart w:id="553" w:name="sub_13025"/>
      <w:bookmarkEnd w:id="553"/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851"/>
        <w:gridCol w:w="971"/>
        <w:gridCol w:w="2005"/>
        <w:gridCol w:w="518"/>
      </w:tblGrid>
      <w:tr>
        <w:trPr/>
        <w:tc>
          <w:tcPr>
            <w:tcW w:w="1985" w:type="dxa"/>
            <w:tcBorders/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социальных проектов и внедрение их в работу с разными типами семей и семей с детьми с привлечением специалистов на межведомственной основе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/05.7</w:t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квалифик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67"/>
        <w:gridCol w:w="2126"/>
        <w:gridCol w:w="992"/>
        <w:gridCol w:w="280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трудов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345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иагностика социальных условий жизни детей в разных семьях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ценка эффективности мер по разрешению проблем детей различного возраста, типа семьи, специфики жизненной ситуаци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общение результатов эффективности работы специалистов с разными типами семей с детьм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встреч специалистов с родителям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социальных проектов по профилактике социального сиротства и оказанию помощи семьям с детьми, оказавшимся в трудной жизненной ситуаци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недрение социальных проектов в работе с разными типами семей с детьм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здание конпедиума эффективных социальных проектов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здание банка инновационных технологий работы с разными семьями и детьм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влечение общественных организаций и добровольцев для оказания помощи семьям и группам населения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с родителями консультирования по вопросам воспитания детей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программ оказания помощи по изменению условий жизни и воспитания детей в разных типах семей для осуществления эпизодического контроля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здание группы родительской взаимопомощи для поддержки семей, оказавшихся в трудной жизненной ситуации,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клубов для родителей по разным проблемам, востребованным в социальном окружени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взаимодействия общественных организаций с разными типами семей для их социализаци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едоставление рекомендаций или предложений по изменению взаимоотношений с социумом, как семьям, так и специалистам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работы с сетью социальных контактов в социальном окружении разных типов семей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оговариваться, общаться с разными общественными организациям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овать взаимопомощь специалистов при работе с разными типами семей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диагностику, оценку эффективности применяемых мер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общать результаты эффективных мер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овать использование оригинальных, авторских приемов оказания помощи при нарушении социальных условий воспитания в семьях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оценку качества социальных проектов, не нарушая этических норм, прав человека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нсультироваться у специалистов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атывать рекомендации с учетом конкретных задач для дальнейшей работы с разными типами семей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инновационными технологиями оказания помощи семьям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влекать группы родителей, оценивать их ресурс, видеть возможности для оказания взаимопомощ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русским языком, грамотно выражать свои мысли, грамотно писать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психология, проблемы социализаци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временные технологии работы с разными типами семей с детьми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и принципы развития институтов современного гражданского общества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ологии социального проектирования, моделирования и прогнозирования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ологии проведения мониторинга социальных проектов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нсультирование семьи по проблемам поведения детей и подростков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обенности адаптации детей в разных социальных условиях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ы и технологии управления социальными рискам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особность оказывать помощь начинающим специалистам по работе с семьей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ы и технологии управления социальными рискам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еспечение представительства интересов несовершеннолетних в суде, различных учреждениях и организациях в целях защиты их прав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Normal"/>
        <w:rPr/>
      </w:pPr>
      <w:bookmarkStart w:id="554" w:name="sub_13026"/>
      <w:bookmarkEnd w:id="554"/>
      <w:r>
        <w:rPr>
          <w:rStyle w:val="Style21"/>
          <w:color w:val="000000"/>
          <w:sz w:val="36"/>
          <w:szCs w:val="36"/>
          <w:shd w:fill="auto" w:val="clear"/>
        </w:rPr>
        <w:t>3.2.6. Трудовая функция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  <w:bookmarkStart w:id="555" w:name="sub_13026"/>
      <w:bookmarkStart w:id="556" w:name="sub_13026"/>
      <w:bookmarkEnd w:id="556"/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418"/>
        <w:gridCol w:w="567"/>
        <w:gridCol w:w="1701"/>
        <w:gridCol w:w="283"/>
        <w:gridCol w:w="426"/>
        <w:gridCol w:w="708"/>
        <w:gridCol w:w="263"/>
        <w:gridCol w:w="2005"/>
        <w:gridCol w:w="518"/>
        <w:gridCol w:w="17"/>
      </w:tblGrid>
      <w:tr>
        <w:trPr/>
        <w:tc>
          <w:tcPr>
            <w:tcW w:w="1985" w:type="dxa"/>
            <w:tcBorders/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еспечение представительства интересов несовершеннолетних в суде, различных учреждениях и организациях в целях защиты их пра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/06.7</w:t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квалифик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трудов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348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влечение общественных организаций к правовой поддержке несовершеннолетних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уществление функций представителя при устранении препятствий для общения ребенка с близкими родственникам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тренингов и осуществление действий по правовой грамотности несовершеннолетних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еспечение приоритета интересов ребенка в образовани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еспечение представительства законных интересов детей в случаях наличия разногласий между интересами родителей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уществление правовой информированности и грамотности детей разных возрастов и типов семей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тренингов на знание прав, обязанностей несовершеннолетних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едставление интересов детей и грамотная защита их прав в различных организациях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едение документации, служебной переписки в соответствии с требованиям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формление документов для представления интересов детей в суде, полиции, других организациях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станавливать контакты, вести переговоры, договариваться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формлять документацию, деловые бумаги, запросы, в том числе в электронном виде, сохранять их в соответствии с требованиям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здавать команду взаимопомощи и защиты несовершеннолетних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лачивать группу, находить общие интересы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атывать регламент взаимодействия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станавливать взаимоотношения с общественными и иными организациями, с гражданами, государственными и муниципальными органами, со средствами массовой информации по вопросам социализации разных типов семей, выявление нарушений прав несовершеннолетних, а также оказание помощи по защите прав несовершеннолетних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вышать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мение отстаивать интересы несовершеннолетних в разных инстанциях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я малых групп, делового общения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законодательства в области защиты прав человека, международные нормативные документы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тандарты оформления документации, деловых бумаг, запросов, в том числе в электронном виде, правил их хранения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ецифика работы социозащитных организаций по защите прав несовершеннолетних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реабилитационной работы (подходы, виды, организация)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тодики работы социального работника и ее специфик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блюдение профессиональной этики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rStyle w:val="Style21"/>
          <w:bCs/>
          <w:color w:val="000000"/>
          <w:sz w:val="36"/>
          <w:szCs w:val="36"/>
          <w:shd w:fill="auto" w:val="clear"/>
        </w:rPr>
        <w:t>IV. Сведения об организациях-разработчиках профессионального стандар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4.1. Ответственная организация-разработчик: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 </w:t>
            </w:r>
          </w:p>
        </w:tc>
      </w:tr>
      <w:tr>
        <w:trPr/>
        <w:tc>
          <w:tcPr>
            <w:tcW w:w="10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ктор Рубцов Виталий Владимирович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4.2. Наименования организаций-разработчиков: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У ВПО «Волгоградский государственный социально-педагогический университет» города Волгог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ОУ ВПО «Столичная финансово-гуманитарная академия» города Моск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ГБУ «Научно-исследовательский институт труда и социального страхования» Министерства труда и социальной защиты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У ВПО «Московский государственный областной университет» города Моск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дминистрация г. Ступино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ОУ ВПО «Московский психолого-социальный университет» города Моск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динцовское зональное объединение Областного центра сопровождения замещающих семей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ое бюджетное образовательное учреждение города Москвы Учебно-методический центр по проблемам опеки, попечительства и социально-педагогической реабилитации детей и подростков «Детство»  Департамента социальной защиты населения города Москвы</w:t>
            </w:r>
          </w:p>
        </w:tc>
      </w:tr>
    </w:tbl>
    <w:p>
      <w:pPr>
        <w:pStyle w:val="Normal"/>
        <w:rPr/>
      </w:pPr>
      <w:r>
        <w:rPr>
          <w:rStyle w:val="Style21"/>
          <w:rFonts w:cs="Times New Roman"/>
          <w:color w:val="000000"/>
          <w:sz w:val="36"/>
          <w:szCs w:val="36"/>
          <w:shd w:fill="auto" w:val="clear"/>
        </w:rPr>
        <w:t>_____________________________</w:t>
      </w:r>
    </w:p>
    <w:p>
      <w:pPr>
        <w:pStyle w:val="Normal"/>
        <w:jc w:val="both"/>
        <w:rPr/>
      </w:pPr>
      <w:r>
        <w:rPr>
          <w:rStyle w:val="Style21"/>
          <w:color w:val="000000"/>
          <w:sz w:val="28"/>
          <w:szCs w:val="28"/>
          <w:shd w:fill="auto" w:val="clear"/>
        </w:rPr>
        <w:t xml:space="preserve">*(1) </w:t>
      </w:r>
      <w:hyperlink r:id="rId144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rStyle w:val="Style21"/>
          <w:color w:val="000000"/>
          <w:sz w:val="28"/>
          <w:szCs w:val="28"/>
          <w:shd w:fill="auto" w:val="clear"/>
        </w:rPr>
        <w:t xml:space="preserve"> занятий.</w:t>
      </w:r>
    </w:p>
    <w:p>
      <w:pPr>
        <w:pStyle w:val="Normal"/>
        <w:jc w:val="both"/>
        <w:rPr/>
      </w:pPr>
      <w:r>
        <w:rPr>
          <w:rStyle w:val="Style21"/>
          <w:color w:val="000000"/>
          <w:sz w:val="28"/>
          <w:szCs w:val="28"/>
          <w:shd w:fill="auto" w:val="clear"/>
        </w:rPr>
        <w:t xml:space="preserve">*(2) </w:t>
      </w:r>
      <w:hyperlink r:id="rId145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rStyle w:val="Style21"/>
          <w:color w:val="000000"/>
          <w:sz w:val="28"/>
          <w:szCs w:val="28"/>
          <w:shd w:fill="auto" w:val="clear"/>
        </w:rPr>
        <w:t xml:space="preserve"> видов экономической деятельности.</w:t>
      </w:r>
    </w:p>
    <w:p>
      <w:pPr>
        <w:pStyle w:val="Normal"/>
        <w:ind w:right="-568" w:hanging="0"/>
        <w:jc w:val="both"/>
        <w:rPr>
          <w:rStyle w:val="Style21"/>
          <w:color w:val="000000"/>
          <w:sz w:val="28"/>
          <w:szCs w:val="28"/>
          <w:shd w:fill="auto" w:val="clear"/>
        </w:rPr>
      </w:pPr>
      <w:r>
        <w:rPr>
          <w:rStyle w:val="Style21"/>
          <w:color w:val="000000"/>
          <w:sz w:val="28"/>
          <w:szCs w:val="28"/>
          <w:shd w:fill="auto" w:val="clear"/>
        </w:rPr>
        <w:t xml:space="preserve">*(3) </w:t>
      </w:r>
      <w:hyperlink r:id="rId146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квалификационный справочник</w:t>
        </w:r>
      </w:hyperlink>
      <w:r>
        <w:rPr>
          <w:rStyle w:val="Style21"/>
          <w:color w:val="000000"/>
          <w:sz w:val="28"/>
          <w:szCs w:val="28"/>
          <w:shd w:fill="auto" w:val="clear"/>
        </w:rPr>
        <w:t xml:space="preserve"> должностей руководителей, специалистов и служащих.</w:t>
      </w:r>
    </w:p>
    <w:p>
      <w:pPr>
        <w:pStyle w:val="Normal"/>
        <w:ind w:right="-568" w:hanging="0"/>
        <w:jc w:val="both"/>
        <w:rPr>
          <w:rStyle w:val="Style21"/>
          <w:color w:val="000000"/>
          <w:sz w:val="28"/>
          <w:szCs w:val="28"/>
          <w:shd w:fill="auto" w:val="clear"/>
        </w:rPr>
      </w:pPr>
      <w:r>
        <w:rPr>
          <w:rStyle w:val="Style21"/>
          <w:color w:val="000000"/>
          <w:sz w:val="28"/>
          <w:szCs w:val="28"/>
          <w:shd w:fill="auto" w:val="clear"/>
        </w:rPr>
        <w:t xml:space="preserve">*(4) </w:t>
      </w:r>
      <w:hyperlink r:id="rId147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rStyle w:val="Style21"/>
          <w:color w:val="000000"/>
          <w:sz w:val="28"/>
          <w:szCs w:val="28"/>
          <w:shd w:fill="auto" w:val="clear"/>
        </w:rPr>
        <w:t xml:space="preserve"> специальностей по образованию. </w:t>
      </w:r>
    </w:p>
    <w:p>
      <w:pPr>
        <w:pStyle w:val="Heading1"/>
        <w:rPr>
          <w:rStyle w:val="Style21"/>
          <w:color w:val="000000"/>
          <w:sz w:val="36"/>
          <w:szCs w:val="36"/>
          <w:shd w:fill="auto" w:val="clear"/>
          <w:lang w:val="ru-RU"/>
        </w:rPr>
      </w:pPr>
      <w:r>
        <w:rPr/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hyperlink r:id="rId148"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Приказ Министерства труда и социальной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br/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защиты РФ от 18 ноября 2013 г.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 xml:space="preserve">№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>682н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 xml:space="preserve"> </w:t>
          <w:br/>
          <w:t>«</w:t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Об утверждении профессионального стандарта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br/>
          <w:t>«</w:t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>Психолог в социальной сфере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 xml:space="preserve">» 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соответствии с </w:t>
      </w:r>
      <w:hyperlink r:id="rId149">
        <w:r>
          <w:rPr>
            <w:rStyle w:val="InternetLink"/>
            <w:b w:val="false"/>
            <w:bCs/>
            <w:color w:val="000000"/>
            <w:sz w:val="36"/>
            <w:szCs w:val="36"/>
          </w:rPr>
          <w:t>пунктом 22</w:t>
        </w:r>
      </w:hyperlink>
      <w:r>
        <w:rPr>
          <w:sz w:val="36"/>
          <w:szCs w:val="36"/>
        </w:rPr>
        <w:t xml:space="preserve"> Правил разработки, утверждения и применения профессиональных стандартов, утвержденных </w:t>
      </w:r>
      <w:hyperlink r:id="rId150">
        <w:r>
          <w:rPr>
            <w:rStyle w:val="InternetLink"/>
            <w:b w:val="false"/>
            <w:bCs/>
            <w:color w:val="000000"/>
            <w:sz w:val="36"/>
            <w:szCs w:val="36"/>
          </w:rPr>
          <w:t>постановлением</w:t>
        </w:r>
      </w:hyperlink>
      <w:r>
        <w:rPr>
          <w:sz w:val="36"/>
          <w:szCs w:val="36"/>
        </w:rPr>
        <w:t xml:space="preserve"> Правительства Российской Федерации от 22 января 2013 г. № 23 (Собрание законодательства Российской Федерации, 2013, № 4, ст. 293), приказываю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36"/>
            <w:szCs w:val="36"/>
          </w:rPr>
          <w:t>профессиональный стандарт</w:t>
        </w:r>
      </w:hyperlink>
      <w:r>
        <w:rPr>
          <w:sz w:val="36"/>
          <w:szCs w:val="36"/>
        </w:rPr>
        <w:t xml:space="preserve"> «Психолог в социальной сфере»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2. Установить, что </w:t>
      </w:r>
      <w:hyperlink w:anchor="sub_1000">
        <w:r>
          <w:rPr>
            <w:rStyle w:val="InternetLink"/>
            <w:b w:val="false"/>
            <w:bCs/>
            <w:color w:val="000000"/>
            <w:sz w:val="36"/>
            <w:szCs w:val="36"/>
          </w:rPr>
          <w:t>профессиональный стандарт</w:t>
        </w:r>
      </w:hyperlink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«Психолог в социальной сфере», утвержденный настоящим приказом,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 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86"/>
      </w:tblGrid>
      <w:tr>
        <w:trPr/>
        <w:tc>
          <w:tcPr>
            <w:tcW w:w="751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инистр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.А. Топилин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регистрировано в Минюсте РФ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5 декабря 2013 г.</w:t>
      </w:r>
    </w:p>
    <w:p>
      <w:pPr>
        <w:pStyle w:val="Normal"/>
        <w:jc w:val="both"/>
        <w:rPr/>
      </w:pPr>
      <w:r>
        <w:rPr>
          <w:sz w:val="36"/>
          <w:szCs w:val="36"/>
        </w:rPr>
        <w:t>Регистрационный № 308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Style w:val="Style21"/>
          <w:b/>
          <w:b/>
          <w:bCs/>
          <w:color w:val="000000"/>
          <w:sz w:val="36"/>
          <w:szCs w:val="36"/>
          <w:shd w:fill="auto" w:val="clear"/>
          <w:lang w:val="ru-RU"/>
        </w:rPr>
      </w:pPr>
      <w:r>
        <w:rPr>
          <w:rStyle w:val="Style21"/>
          <w:bCs/>
          <w:color w:val="000000"/>
          <w:sz w:val="36"/>
          <w:szCs w:val="36"/>
          <w:shd w:fill="auto" w:val="clear"/>
        </w:rPr>
        <w:t>Профессиональный стандарт</w:t>
        <w:br/>
        <w:t>Психолог в социальной сфере</w:t>
        <w:br/>
      </w:r>
      <w:r>
        <w:rPr>
          <w:rStyle w:val="Style21"/>
          <w:b/>
          <w:bCs/>
          <w:color w:val="000000"/>
          <w:sz w:val="36"/>
          <w:szCs w:val="36"/>
          <w:shd w:fill="auto" w:val="clear"/>
        </w:rPr>
        <w:t xml:space="preserve">(утв. </w:t>
      </w:r>
      <w:hyperlink w:anchor="sub_0">
        <w:r>
          <w:rPr>
            <w:rStyle w:val="InternetLink"/>
            <w:b/>
            <w:b/>
            <w:bCs w:val="false"/>
            <w:color w:val="000000"/>
            <w:sz w:val="36"/>
            <w:szCs w:val="36"/>
          </w:rPr>
          <w:t>приказом</w:t>
        </w:r>
      </w:hyperlink>
      <w:r>
        <w:rPr>
          <w:rStyle w:val="Style21"/>
          <w:b/>
          <w:bCs/>
          <w:color w:val="000000"/>
          <w:sz w:val="36"/>
          <w:szCs w:val="36"/>
          <w:shd w:fill="auto" w:val="clear"/>
        </w:rPr>
        <w:t xml:space="preserve"> Министерства труда и социальной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rStyle w:val="Style21"/>
          <w:b/>
          <w:bCs/>
          <w:color w:val="000000"/>
          <w:sz w:val="36"/>
          <w:szCs w:val="36"/>
          <w:shd w:fill="auto" w:val="clear"/>
        </w:rPr>
        <w:t>защиты РФ</w:t>
      </w:r>
      <w:r>
        <w:rPr>
          <w:rStyle w:val="Style21"/>
          <w:b/>
          <w:bCs/>
          <w:color w:val="000000"/>
          <w:sz w:val="36"/>
          <w:szCs w:val="36"/>
          <w:shd w:fill="auto" w:val="clear"/>
          <w:lang w:val="ru-RU"/>
        </w:rPr>
        <w:t xml:space="preserve"> </w:t>
      </w:r>
      <w:r>
        <w:rPr>
          <w:rStyle w:val="Style21"/>
          <w:b/>
          <w:bCs/>
          <w:color w:val="000000"/>
          <w:sz w:val="36"/>
          <w:szCs w:val="36"/>
          <w:shd w:fill="auto" w:val="clear"/>
        </w:rPr>
        <w:t xml:space="preserve">от 18 ноября 2013 г. </w:t>
      </w:r>
      <w:r>
        <w:rPr>
          <w:rStyle w:val="Style21"/>
          <w:b/>
          <w:bCs/>
          <w:color w:val="000000"/>
          <w:sz w:val="36"/>
          <w:szCs w:val="36"/>
          <w:shd w:fill="auto" w:val="clear"/>
          <w:lang w:val="ru-RU"/>
        </w:rPr>
        <w:t xml:space="preserve">№ </w:t>
      </w:r>
      <w:r>
        <w:rPr>
          <w:rStyle w:val="Style21"/>
          <w:b/>
          <w:bCs/>
          <w:color w:val="000000"/>
          <w:sz w:val="36"/>
          <w:szCs w:val="36"/>
          <w:shd w:fill="auto" w:val="clear"/>
        </w:rPr>
        <w:t>682н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010"/>
      </w:tblGrid>
      <w:tr>
        <w:trPr/>
        <w:tc>
          <w:tcPr>
            <w:tcW w:w="7055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</w:tr>
      <w:tr>
        <w:trPr/>
        <w:tc>
          <w:tcPr>
            <w:tcW w:w="7055" w:type="dxa"/>
            <w:tcBorders/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</w:t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rStyle w:val="Style21"/>
          <w:rFonts w:cs="Times New Roman"/>
          <w:bCs/>
          <w:color w:val="000000"/>
          <w:sz w:val="36"/>
          <w:szCs w:val="36"/>
          <w:shd w:fill="auto" w:val="clear"/>
        </w:rPr>
        <w:t>I. 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97"/>
        <w:gridCol w:w="1655"/>
      </w:tblGrid>
      <w:tr>
        <w:trPr/>
        <w:tc>
          <w:tcPr>
            <w:tcW w:w="7513" w:type="dxa"/>
            <w:tcBorders/>
          </w:tcPr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едоставление психологических услуг в социальной сфере </w:t>
            </w:r>
          </w:p>
        </w:tc>
        <w:tc>
          <w:tcPr>
            <w:tcW w:w="897" w:type="dxa"/>
            <w:tcBorders/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наименование вида профессиональной деятельности)</w:t>
            </w:r>
          </w:p>
        </w:tc>
        <w:tc>
          <w:tcPr>
            <w:tcW w:w="897" w:type="dxa"/>
            <w:tcBorders/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</w:tr>
    </w:tbl>
    <w:p>
      <w:pPr>
        <w:pStyle w:val="Normal"/>
        <w:ind w:firstLine="698"/>
        <w:rPr>
          <w:rStyle w:val="Style21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yle21"/>
          <w:color w:val="000000"/>
          <w:sz w:val="36"/>
          <w:szCs w:val="36"/>
          <w:shd w:fill="auto" w:val="clear"/>
        </w:rPr>
        <w:t>Основная цель вида профессиональной деятельности</w:t>
      </w:r>
    </w:p>
    <w:p>
      <w:pPr>
        <w:pStyle w:val="Normal"/>
        <w:ind w:firstLine="709"/>
        <w:jc w:val="both"/>
        <w:rPr>
          <w:rStyle w:val="Style21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21"/>
          <w:color w:val="000000"/>
          <w:sz w:val="28"/>
          <w:szCs w:val="28"/>
          <w:shd w:fill="auto" w:val="clear"/>
        </w:rPr>
        <w:t>Профилактика и психологическая коррекция негативных социальных проявлений в поведении социальных групп и отдельных лиц (асоциальное и конфликтное поведение, социальное сиротство и другое), психологическая помощь представителям социально уязвимых слоев населения (мигранты, беженцы) и лицам, находящимся в трудной жизненной ситуации (в том числе дезадаптированным лицам и девиантам; лицам, имеющим разные виды зависимости, совершившим суицидальные попытки; больным, одиноким и престарелым, сиротам, лицам с ограниченными возможностями здоровья; лицам, получившим посттравматические стрессовые расстройства, находящимся под следствием или в учреждениях пенитенциарной системы).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Группа занятий:</w:t>
      </w:r>
    </w:p>
    <w:p>
      <w:pPr>
        <w:pStyle w:val="Normal"/>
        <w:rPr>
          <w:rStyle w:val="Style21"/>
          <w:color w:val="000000"/>
          <w:sz w:val="16"/>
          <w:szCs w:val="16"/>
          <w:shd w:fill="auto" w:val="clear"/>
        </w:rPr>
      </w:pPr>
      <w:r>
        <w:rP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560"/>
        <w:gridCol w:w="22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2446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пециалисты в сфере социальных пробл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(код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  <w:hyperlink w:anchor="sub_99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1)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наименование)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(код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наименование)</w:t>
            </w:r>
          </w:p>
        </w:tc>
      </w:tr>
    </w:tbl>
    <w:p>
      <w:pPr>
        <w:pStyle w:val="Normal"/>
        <w:ind w:firstLine="698"/>
        <w:rPr>
          <w:rStyle w:val="Style21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Отнесение к видам экономической деятельности:</w:t>
      </w:r>
    </w:p>
    <w:p>
      <w:pPr>
        <w:pStyle w:val="Normal"/>
        <w:rPr>
          <w:rStyle w:val="Style21"/>
          <w:color w:val="000000"/>
          <w:sz w:val="28"/>
          <w:szCs w:val="28"/>
          <w:shd w:fill="auto" w:val="clear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85.3</w:t>
              </w:r>
            </w:hyperlink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едоставление социальных услуг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(код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ВЭД</w:t>
              </w:r>
            </w:hyperlink>
            <w:hyperlink w:anchor="sub_99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2)</w:t>
              </w:r>
            </w:hyperlink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наименование вида экономической деятельности)</w:t>
            </w:r>
          </w:p>
        </w:tc>
      </w:tr>
    </w:tbl>
    <w:p>
      <w:pPr>
        <w:sectPr>
          <w:footerReference w:type="default" r:id="rId156"/>
          <w:type w:val="nextPage"/>
          <w:pgSz w:w="11906" w:h="16800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6"/>
          <w:szCs w:val="36"/>
        </w:rPr>
      </w:pPr>
      <w:bookmarkStart w:id="557" w:name="sub_1200"/>
      <w:bookmarkEnd w:id="557"/>
      <w:r>
        <w:rPr>
          <w:rStyle w:val="Style21"/>
          <w:rFonts w:cs="Times New Roman"/>
          <w:bCs/>
          <w:color w:val="000000"/>
          <w:sz w:val="36"/>
          <w:szCs w:val="36"/>
          <w:shd w:fill="auto" w:val="clear"/>
        </w:rPr>
        <w:t xml:space="preserve">II. Описание трудовых функций, входящих в профессиональный стандарт </w:t>
      </w:r>
      <w:r>
        <w:rPr>
          <w:rStyle w:val="Style21"/>
          <w:rFonts w:cs="Times New Roman"/>
          <w:bCs/>
          <w:color w:val="000000"/>
          <w:sz w:val="36"/>
          <w:szCs w:val="36"/>
          <w:shd w:fill="auto" w:val="clear"/>
          <w:lang w:val="ru-RU"/>
        </w:rPr>
        <w:br/>
      </w:r>
      <w:r>
        <w:rPr>
          <w:rStyle w:val="Style21"/>
          <w:rFonts w:cs="Times New Roman"/>
          <w:bCs/>
          <w:color w:val="000000"/>
          <w:sz w:val="36"/>
          <w:szCs w:val="36"/>
          <w:shd w:fill="auto" w:val="clear"/>
        </w:rPr>
        <w:t>(функциональная карта вида профессиональной деятельност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558" w:name="sub_1200"/>
      <w:bookmarkStart w:id="559" w:name="sub_1200"/>
      <w:bookmarkEnd w:id="559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5812"/>
        <w:gridCol w:w="1418"/>
        <w:gridCol w:w="1984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общенные трудовые функци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квал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(подуровень) квалифик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рганизация и предоставление психологических услуг лицам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ных возрастов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и социальных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ру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готовка межведомственных команд по оказанию психологической помощи социальным группам и отдельным лицам (кли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мониторинга психологической безопасности и комфортности среды про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казание психологической помощи социальным группам и отдельным лицам (клиентам), попавшим в трудную жизненную ситу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психологического сопровождения и психологической помощи социально уязвимым слоям населения (кли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казание психологической помощи работникам органов и организаций социальной сферы (кли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ческое сопровождение процессов, связанных с образованием и деятельностью замещающих семей (кли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работы по созданию системы психологического просвещения населения, работников органов и организаций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и реализация программ повышения психологической защищенности и предупреждения психологического неблагополуч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</w:tbl>
    <w:p>
      <w:pPr>
        <w:sectPr>
          <w:footerReference w:type="default" r:id="rId157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rStyle w:val="Style21"/>
          <w:bCs/>
          <w:color w:val="000000"/>
          <w:sz w:val="36"/>
          <w:szCs w:val="36"/>
          <w:shd w:fill="auto" w:val="clear"/>
        </w:rPr>
        <w:t>III. Характеристика обобщенных трудовых функц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r>
        <w:rPr>
          <w:rStyle w:val="Style21"/>
          <w:b/>
          <w:bCs/>
          <w:color w:val="000000"/>
          <w:sz w:val="36"/>
          <w:szCs w:val="36"/>
          <w:shd w:fill="auto" w:val="clear"/>
        </w:rPr>
        <w:t>3.1. Обобщенная трудовая функ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850"/>
        <w:gridCol w:w="501"/>
        <w:gridCol w:w="2210"/>
        <w:gridCol w:w="65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рганизация и предоставление психологических услуг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лицам разных возрастов </w:t>
            </w:r>
          </w:p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и социальных групп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1559"/>
        <w:gridCol w:w="2707"/>
      </w:tblGrid>
      <w:tr>
        <w:trPr/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исхождение обобщенной трудовой 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а</w:t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9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озможные наименования должносте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 в социальной сфер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ребования </w:t>
            </w:r>
          </w:p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 образованию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 обучению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сшее образование по профилю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омендуется обучение по программам повышения квалификации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ребования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 опыту практической работ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Не менее двух лет практической или волонтерской работы, приближенной к данному виду деятельности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собые условия </w:t>
            </w:r>
          </w:p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опуска к работ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Дополнительные характеристики</w:t>
      </w:r>
    </w:p>
    <w:p>
      <w:pPr>
        <w:pStyle w:val="Normal"/>
        <w:rPr>
          <w:rStyle w:val="Style21"/>
          <w:color w:val="000000"/>
          <w:sz w:val="20"/>
          <w:szCs w:val="20"/>
          <w:shd w:fill="auto" w:val="clear"/>
        </w:rPr>
      </w:pPr>
      <w:r>
        <w:rPr/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67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2446</w:t>
              </w:r>
            </w:hyperlink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пециалисты в сфере социальных пробл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ЕКС</w:t>
              </w:r>
            </w:hyperlink>
            <w:hyperlink w:anchor="sub_99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3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СО</w:t>
              </w:r>
            </w:hyperlink>
            <w:hyperlink w:anchor="sub_99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4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03030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401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циальная работа </w:t>
            </w:r>
          </w:p>
        </w:tc>
      </w:tr>
    </w:tbl>
    <w:p>
      <w:pPr>
        <w:pStyle w:val="Heading1"/>
        <w:jc w:val="left"/>
        <w:rPr>
          <w:sz w:val="36"/>
          <w:szCs w:val="36"/>
        </w:rPr>
      </w:pPr>
      <w:r>
        <w:rPr>
          <w:rStyle w:val="Style21"/>
          <w:rFonts w:cs="Times New Roman"/>
          <w:b/>
          <w:bCs/>
          <w:color w:val="000000"/>
          <w:sz w:val="36"/>
          <w:szCs w:val="36"/>
          <w:shd w:fill="auto" w:val="clear"/>
        </w:rPr>
        <w:t>3.1.1. Трудовая фун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992"/>
        <w:gridCol w:w="1064"/>
        <w:gridCol w:w="2054"/>
        <w:gridCol w:w="526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одготовка межведомственных команд по оказанию психологической </w:t>
            </w:r>
          </w:p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омощи социальным группам и отдельным лицам (клиентам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1.7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 (подуровень) квалифик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А 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1559"/>
        <w:gridCol w:w="2652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трудов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а</w:t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85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ыявление проблем межведомственного характера в социальной сфере, подготовка предложений по формированию команды специалистов разного профиля для оказания комплексной психологической помощи клиентам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отка совместно со специалистами другого профиля программ межведомственного взаимодействия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учение специалистов межведомственной команды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ческая подготовка специалистов межведомственной команды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ческая оценка эффективности деятельности специалистов межведомственной команды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онсультирование специалистов межведомственной команды по вопросам оказания психологической помощи клиентам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Учет результатов работы 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одбирать эффективные формы и методы психологической подготовки специалистов межведомственной команды в соответствии с поставленными задачами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существлять психологическую подготовку специалистов межведомственной команды с учетом их уровня квалификации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атывать программы подготовки специалистов межведомственных команд по оказанию психологической помощи организациям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онсультировать отдельных специалистов по работе в межведомственной программе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ести документацию и служебную переписку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Использовать современные технологии работы с информацией, базами данных и иными информационными системами для решения вопросов организации и работы межведомственных команд, оказывающих психологическую помощь в социальной сфере 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циальная психология, психология малых групп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Методология командный работы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я управления, организационная психология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егламенты межведомственного взаимодействия и правила обмена профессиональной информацией между специалистами разных ведомств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ехнологии работы в команде, организации деятельности специалистов разных ведомств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Методы активизации социальных, психологических и других ресурсов для подготовки межведомственных команд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ехники эффективной коммуникации со специалистами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нфликтология (виды конфликтов, способы разрешения и т.д.)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ехнология разрешения конфликтов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блюдать требования профессиональной этики 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Heading1"/>
        <w:jc w:val="left"/>
        <w:rPr>
          <w:sz w:val="36"/>
          <w:szCs w:val="36"/>
        </w:rPr>
      </w:pPr>
      <w:r>
        <w:rPr>
          <w:rStyle w:val="Style21"/>
          <w:b/>
          <w:bCs/>
          <w:color w:val="000000"/>
          <w:sz w:val="36"/>
          <w:szCs w:val="36"/>
          <w:shd w:fill="auto" w:val="clear"/>
        </w:rPr>
        <w:t>3.1.2. Трудов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851"/>
        <w:gridCol w:w="992"/>
        <w:gridCol w:w="2126"/>
        <w:gridCol w:w="526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рганизация мониторинга психологической безопасности и комфортности среды проживания населения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2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подуровень)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алифик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"/>
        <w:gridCol w:w="1379"/>
        <w:gridCol w:w="1985"/>
        <w:gridCol w:w="1559"/>
        <w:gridCol w:w="2637"/>
        <w:gridCol w:w="15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исхождение трудовой 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ун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а</w:t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отка программ мониторинга психологической безопасности и комфортности среды проживания населения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пределение психологических критериев соответствия среды проживания населения потребностям и возможностям людей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Мониторинг психологической безопасности и комфортности среды проживания населения и анализ полученных данных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ыделение и оценка психологических рисков, факторов социальной и психологической напряженности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общение полученных данных и разработка на их основе психологических рекомендаций по минимизации негативных явлений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одготовка сообщений и публикаций для средств массовой информации (далее – СМИ) по результатам мониторинга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ценка эффективности работы, проведенной по результатам мониторинга психологической безопасности и комфортности среды проживания населения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Учет проведенных работ </w:t>
            </w:r>
          </w:p>
        </w:tc>
      </w:tr>
      <w:tr>
        <w:trPr/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ценивать риски и факторы социальной и психологической напряженности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рганизовывать работу группы специалистов по оказанию психологической помощи населению, нуждающемуся в ней по результатам мониторинга психологической безопасности и комфортности среды проживания населения, с целью снижения социальной и психологической напряженности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атывать материалы по результатам мониторинга психологической безопасности и комфортности среды проживания населения и представлять их в интернет-форумах и СМИ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Аргументировать свою позицию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индивидуальное и групповое консультирование по проблемам снижения напряженности, обнаруженной при анализе результатов мониторинга психологической безопасности и комфортности проживания населения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ести документацию и служебную переписку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ладеть технологиями работы с информационными сетями, основным программным обеспечением, необходимым для проведения мониторинга психологической безопасности и комфортности среды проживания населения</w:t>
            </w:r>
          </w:p>
        </w:tc>
      </w:tr>
      <w:tr>
        <w:trPr/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циальная психология, психология малых групп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я кризисных состояний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я экстремальных ситуаций, психология горя, потери, утраты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Национальные, этнокультурные и конфессиональные особенности и народные традиция населения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я семьи, консультирования семьи, кризисов семьи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блемы социализации, социальной адаптации, характеристики социальной среды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временные направления молодежных движений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сновы безопасности жизнедеятельности человека и окружающей среды 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Документоведение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Heading1"/>
        <w:jc w:val="left"/>
        <w:rPr>
          <w:sz w:val="36"/>
          <w:szCs w:val="36"/>
        </w:rPr>
      </w:pPr>
      <w:r>
        <w:rPr>
          <w:rStyle w:val="Style21"/>
          <w:b/>
          <w:bCs/>
          <w:color w:val="000000"/>
          <w:sz w:val="36"/>
          <w:szCs w:val="36"/>
          <w:shd w:fill="auto" w:val="clear"/>
        </w:rPr>
        <w:t>3.1.3. Трудов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992"/>
        <w:gridCol w:w="992"/>
        <w:gridCol w:w="2126"/>
        <w:gridCol w:w="561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рганизация психологической помощи социальным группам и отдельным лицам (клиентам), попавшим </w:t>
            </w:r>
          </w:p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 трудную жизненную ситуацию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3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подуровень)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ал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1559"/>
        <w:gridCol w:w="2652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исхождение трудовой 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а</w:t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65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отка индивидуальных программ психологического сопровождения клиентов, в том числе с использованием ресурсов из различных источников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здание команды и проведение программ активизации личностных ресурсов клиентов, в том числе на межведомственной основе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Групповое и индивидуальное консультирование клиентов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ведение психологических тренингов по формированию и развитию у клиентов качеств, необходимых для самостоятельной жизни и социализации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действие в создании социально-психологической поддерживающей среды в окружении клиентов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ивлечение социального окружения клиентов к их психологической поддержке и создание специальных страничек, блогов, групп в социальных сетях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бота по психологическому просвещению и привлечению внимания населения к проблемам клиентов 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заимодействовать с разными лицами и группами по вопросам психологической помощи клиентам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рганизовывать психологическое сопровождение клиентов, нуждающихся в психологической помощи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казывать психологическую поддержку клиентам для выхода из трудных жизненных ситуаций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здавать социально-психологическую сеть для психологической поддержки клиентов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казывать психологическое воздействие на социальное окружение клиентов в рамках профессиональных этических норм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highlight w:val="green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основывать применение конкретных психологических технологий для преодоления клиентами трудностей социализации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ести психологическую просветительскую деятельность среди населения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заимодействовать с другими органами и организациями социальной сферы по вопросам поддержки лиц, попавших в трудную жизненную ситуацию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атывать программы индивидуальной работы с клиентами с учетом конкретных профессиональных задач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атывать программы групповой работы по психологической поддержке клиентов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атывать программы оказания психологической помощи членам социальных групп, попавших в трудную жизненную ситуацию, с участием специалистов на межведомственной основе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Использовать современные технологии работы с информационными системами для решения вопросов клиентов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Хранить и обрабатывать персональные данные клиентов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ести делопроизводство и служебную переписку 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ечественная и зарубежная социальная психология (современные направления, актуальные проблемы, методы работы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я кризисных состояний (концепции, подходы, факторы, методы и методики работы), рискология, психология горя, потери, утраты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я экстремальных ситуаций (подходы, проблемы, виды помощи, последствия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я малых групп (виды, взаимоотношения в малых группах, давление в группе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я семьи (подходы, онтология, структура семьи, этапы ее развития, особенности взаимоотношений) и семейных отношений. Психология зависимости, аддикций, девиантология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озрастные особенности развития личности в разные периоды жизн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временные направления молодежного движения (виды молодежных групп, их интересы, занятия и способы проведения свободного времени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блемы социализации (концепции, подходы, признаки нарушений социализации, последствия, виды помощи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собенности развития личности в неблагоприятной социальной ситуации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ипологии проблем граждан разной этиологии (социальные, социально-медицинские, социально-правовые, педагогические и др.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Инфраструктура муниципального образования, ресурсы местного сообщества для поддержки отдельных лиц и социальных групп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ехнологии, методы и формы оказания психологической помощи при нарушениях социализации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психологического консультирования (виды, формы, методы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ы организации и проведения психологического тренинга (методология, проведение, результаты, последствия)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еспечить конфиденциальность полученных в результате деятельности сведений о клиенте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блюдать требования профессиональной этики </w:t>
            </w:r>
          </w:p>
        </w:tc>
      </w:tr>
    </w:tbl>
    <w:p>
      <w:pPr>
        <w:pStyle w:val="Heading1"/>
        <w:jc w:val="left"/>
        <w:rPr>
          <w:rStyle w:val="Style21"/>
          <w:rFonts w:ascii="Times New Roman" w:hAnsi="Times New Roman" w:cs="Times New Roman"/>
          <w:b/>
          <w:b/>
          <w:bCs/>
          <w:color w:val="000000"/>
          <w:sz w:val="16"/>
          <w:szCs w:val="16"/>
          <w:shd w:fill="auto" w:val="clear"/>
          <w:lang w:val="ru-RU"/>
        </w:rPr>
      </w:pPr>
      <w:r>
        <w:rPr/>
      </w:r>
    </w:p>
    <w:p>
      <w:pPr>
        <w:pStyle w:val="Heading1"/>
        <w:jc w:val="left"/>
        <w:rPr>
          <w:sz w:val="36"/>
          <w:szCs w:val="36"/>
        </w:rPr>
      </w:pPr>
      <w:r>
        <w:rPr>
          <w:rStyle w:val="Style21"/>
          <w:b/>
          <w:bCs/>
          <w:color w:val="000000"/>
          <w:sz w:val="36"/>
          <w:szCs w:val="36"/>
          <w:shd w:fill="auto" w:val="clear"/>
        </w:rPr>
        <w:t>3.1.</w:t>
      </w:r>
      <w:r>
        <w:rPr>
          <w:rStyle w:val="Style21"/>
          <w:b/>
          <w:bCs/>
          <w:color w:val="000000"/>
          <w:sz w:val="36"/>
          <w:szCs w:val="36"/>
          <w:shd w:fill="auto" w:val="clear"/>
          <w:lang w:val="ru-RU"/>
        </w:rPr>
        <w:t>4</w:t>
      </w:r>
      <w:r>
        <w:rPr>
          <w:rStyle w:val="Style21"/>
          <w:b/>
          <w:bCs/>
          <w:color w:val="000000"/>
          <w:sz w:val="36"/>
          <w:szCs w:val="36"/>
          <w:shd w:fill="auto" w:val="clear"/>
        </w:rPr>
        <w:t>. Трудов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850"/>
        <w:gridCol w:w="992"/>
        <w:gridCol w:w="2127"/>
        <w:gridCol w:w="567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рганизация психологического сопровождения и психологической </w:t>
            </w:r>
          </w:p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омощи представителям социально уязвимых слоев населения (клиентам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4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подуровень)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559"/>
        <w:gridCol w:w="269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исхождение трудовой 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а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65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ервичная проверка и анализ документов, свидетельствующих о наличии проблем клиентов (протоколы, акты социальных служб, полиции), выявление информации, требующей дополнительной проверки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прос необходимой информации у других специалистов (социальных работников, педагогов, специалистов органов опеки и попечительства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бор комплекса психологических методик, планирование и проведение обследования клиентов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общение результатов психологического обследования, оценка психологических потребностей, рисков и ресурсов клиентов, выявление психологических особенностей их социального окружения и условий жизни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ыявление типичных психологических проблем разных социальных групп клиентов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отка совместно с другими специалистами и клиентами «дорожных карт» с целью определения жизненных целей и задач на конкретных этапах социализации, формирования норм социального поведения, в том числе в поликультурной среде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отка программ психологической помощи клиентам, в том числе с привлечением ресурсов из различных источников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Индивидуальное или групповое консультирование клиентов по выявленным у них психологическим проблемам с целью нивелирования влияния неблагоприятной среды, помощи в социализации и адаптации к условиям проживания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ведение бесед (лекций), направленных на просвещение клиентов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заимодействие с социальным окружением клиентов с целью организации психологической поддержки и помощи в решении их жизненных проблем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готовка материалов по вопросам оказания психологической помощи клиентам и представление их в интернет-форумах и СМИ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Учет выявленных социально уязвимых слоев населения и видов оказанной психологической помощи 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ступать в контакт и развивать конструктивные отношения с разными социально уязвимыми группами населения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атывать программы и проводить психологическое обследование клиентов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Адаптировать и применять зарубежный опыт работы по оказанию психологической помощи социально уязвимым группам населения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атывать индивидуальные и групповые программы оказания психологической помощи клиентам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одить психологические занятия и тренинги для разнородных групп клиентов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менять разные виды и методы индивидуального, группового психологического консультирования в соответствии с возрастом, полом и особенностями жизненной ситуации клиентов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здавать команду и работать в команде по оказанию психологической помощи клиентам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атывать психологические рекомендации с учетом конкретных задач для дальнейшей работы с клиентами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ешать конфликты и противоречия в работе по оказанию психологической помощи клиентам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водить психологическое обследование социального окружения представителей социально уязвимых слоев населения в рамках профессиональных этических норм, прав человека 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Использовать современные технологии работы с информацией, базами данных и иными информационными системами для решения вопросов оказания психологической помощи клиентам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ести документацию и служебную переписку 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сновы общей и социальной психологии, психологии малых групп, психологии масс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Методы и методики общей и социальной психологии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временные направления молодежных движений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я зависимости, аддикций, девиантология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блемы социализации, нарушений социализации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Методология проведения тренингов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озрастная психология, геронтология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я семьи и семейных кризисов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я воспитания и педагогики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я кризисных состояний, рискология, психология экстремальных ситуаций, психология горя, потери, утраты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Цели, задачи и функции организаций социальной сферы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ипология социальных групп, нуждающихся в оказании помощи (социальной, социально-психологической, социально-правовой и т.д.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я беженцев, мигрантов, маргиналов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ехнологии работы с разными социальными группами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Документоведение 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еспечить конфиденциальность полученных в результате деятельности сведений о клиенте 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блюдать требования профессиональной этики </w:t>
            </w:r>
          </w:p>
        </w:tc>
      </w:tr>
    </w:tbl>
    <w:p>
      <w:pPr>
        <w:pStyle w:val="Heading1"/>
        <w:rPr>
          <w:rStyle w:val="Style21"/>
          <w:rFonts w:ascii="Times New Roman" w:hAnsi="Times New Roman" w:cs="Times New Roman"/>
          <w:b/>
          <w:b/>
          <w:bCs/>
          <w:color w:val="000000"/>
          <w:sz w:val="36"/>
          <w:szCs w:val="36"/>
          <w:shd w:fill="auto" w:val="clear"/>
          <w:lang w:val="ru-RU"/>
        </w:rPr>
      </w:pPr>
      <w:r>
        <w:rPr/>
      </w:r>
    </w:p>
    <w:p>
      <w:pPr>
        <w:pStyle w:val="Heading1"/>
        <w:jc w:val="left"/>
        <w:rPr>
          <w:sz w:val="36"/>
          <w:szCs w:val="36"/>
        </w:rPr>
      </w:pPr>
      <w:r>
        <w:rPr>
          <w:rStyle w:val="Style21"/>
          <w:b/>
          <w:bCs/>
          <w:color w:val="000000"/>
          <w:sz w:val="36"/>
          <w:szCs w:val="36"/>
          <w:shd w:fill="auto" w:val="clear"/>
        </w:rPr>
        <w:t>3.</w:t>
      </w:r>
      <w:r>
        <w:rPr>
          <w:rStyle w:val="Style21"/>
          <w:b/>
          <w:bCs/>
          <w:color w:val="000000"/>
          <w:sz w:val="36"/>
          <w:szCs w:val="36"/>
          <w:shd w:fill="auto" w:val="clear"/>
          <w:lang w:val="ru-RU"/>
        </w:rPr>
        <w:t xml:space="preserve">1.5. </w:t>
      </w:r>
      <w:r>
        <w:rPr>
          <w:rStyle w:val="Style21"/>
          <w:b/>
          <w:bCs/>
          <w:color w:val="000000"/>
          <w:sz w:val="36"/>
          <w:szCs w:val="36"/>
          <w:shd w:fill="auto" w:val="clear"/>
        </w:rPr>
        <w:t>Трудовая фун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727"/>
        <w:gridCol w:w="851"/>
        <w:gridCol w:w="987"/>
        <w:gridCol w:w="1989"/>
        <w:gridCol w:w="426"/>
      </w:tblGrid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казание психологической помощи работникам органов и организаций социальной сферы (клиентам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5.7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подуровень)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А 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559"/>
        <w:gridCol w:w="269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исхождение трудовой 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а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470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отка планов, согласование форм и условий оказания психологической помощи клиентам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казание индивидуальной психологической помощи клиентам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ведение тренингов для клиентов в целях повышения эффективности их работы (тренинги командообразования, групповой сплоченности и т.п.)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ведение психологических тренингов, направленных на расширение и укрепление внутренних ресурсов клиентов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онсультирование клиентов по вопросам психологических аспектов выбора и сопровождения карьеры, набора, отбора и расстановки кадров, аттестации, работы с кадровым резервом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овышение квалификации клиентов по вопросам психологии социальной работы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ведение занятий с клиентами по вопросам управления, эффективной организации труда, повышения квалификаци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здание информационного ресурса по психологии социальной сферы и использование его содержания в деятельности по оказанию психологической помощи клиентам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Анализировать заявки и обращения органов и организаций социальной сферы на получение психологических услуг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водить психологический анализ и оценку результативности деятельности клиентов в соответствии со стандартами и регламентами в социальной сфере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ести переговоры с представителями органов и организаций социальной сферы по реализации их обращений и заявок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ставлять договоры и другую документацию на оказание психологических услуг в социальной сфере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ботать с информационными сетями, осуществлять поиск новой информации по профилю деятельност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именять на практике методы обучения взрослых, индивидуальной и групповой работы для психологической помощи и повышения эффективности профессиональной деятельности клиентов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ценивать эффективность оказания психологической помощи клиентам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ритически оценивать обратную связь от получателей психологических услуг, психологического просвещения в социальной сфере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ести документацию, служебную переписку в соответствии с требованиями к документам в социальной сфере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атывать новые формы и методы оказания психологической помощи клиентам 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циальная психология, психология малых групп, методология индивидуальных консультаций и тренингов (специфика, виды, длительность и т.д.)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онная психология (концептуальные подходы, особенности, виды и т.д.)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сновные принципы, типы, стратегии и тактические приемы ведения переговоров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ные теории оказания психологической помощи персоналу организаций (управление, организация, отбор и т.д.)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ребования к документообороту в области управления персоналом, межведомственного взаимодействия, оказания услуг в социальной сфере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временные стандартные требования к документированию, периодичности, качеству и условиям оказания услуг в психологи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ребования к конфиденциальности информации, хранению и оперированию персональными личными данными 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характеристики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еспечивать конфиденциальность полученных в результате деятельности сведений о клиенте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блюдать требования профессиональной этики 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Heading1"/>
        <w:jc w:val="left"/>
        <w:rPr>
          <w:sz w:val="36"/>
          <w:szCs w:val="36"/>
        </w:rPr>
      </w:pPr>
      <w:r>
        <w:rPr>
          <w:rStyle w:val="Style21"/>
          <w:b/>
          <w:bCs/>
          <w:color w:val="000000"/>
          <w:sz w:val="36"/>
          <w:szCs w:val="36"/>
          <w:shd w:fill="auto" w:val="clear"/>
        </w:rPr>
        <w:t>3.</w:t>
      </w:r>
      <w:r>
        <w:rPr>
          <w:rStyle w:val="Style21"/>
          <w:b/>
          <w:bCs/>
          <w:color w:val="000000"/>
          <w:sz w:val="36"/>
          <w:szCs w:val="36"/>
          <w:shd w:fill="auto" w:val="clear"/>
          <w:lang w:val="ru-RU"/>
        </w:rPr>
        <w:t>1</w:t>
      </w:r>
      <w:r>
        <w:rPr>
          <w:rStyle w:val="Style21"/>
          <w:b/>
          <w:bCs/>
          <w:color w:val="000000"/>
          <w:sz w:val="36"/>
          <w:szCs w:val="36"/>
          <w:shd w:fill="auto" w:val="clear"/>
        </w:rPr>
        <w:t>.</w:t>
      </w:r>
      <w:r>
        <w:rPr>
          <w:rStyle w:val="Style21"/>
          <w:b/>
          <w:bCs/>
          <w:color w:val="000000"/>
          <w:sz w:val="36"/>
          <w:szCs w:val="36"/>
          <w:shd w:fill="auto" w:val="clear"/>
          <w:lang w:val="ru-RU"/>
        </w:rPr>
        <w:t>6</w:t>
      </w:r>
      <w:r>
        <w:rPr>
          <w:rStyle w:val="Style21"/>
          <w:b/>
          <w:bCs/>
          <w:color w:val="000000"/>
          <w:sz w:val="36"/>
          <w:szCs w:val="36"/>
          <w:shd w:fill="auto" w:val="clear"/>
        </w:rPr>
        <w:t>. Трудовая фун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727"/>
        <w:gridCol w:w="733"/>
        <w:gridCol w:w="1105"/>
        <w:gridCol w:w="1989"/>
        <w:gridCol w:w="496"/>
      </w:tblGrid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ческое сопровождение процессов, связанных с образованием и деятельностью замещающих семей (клиентов)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6.7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подуровень)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алифик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1559"/>
        <w:gridCol w:w="2652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исхождение трудовой 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а</w:t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600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рудовые 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ейств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ческое обследование (тестирование) кандидатов и подготовка психологического заключения об их возможности стать замещающими родителями 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highlight w:val="green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highlight w:val="gree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ставление программ психологической помощи клиентам с учетом национальных, этнокультурных, конфессиональных особенностей замещающих родителей и детей, передаваемых в семь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работка программ и проведение групповых и индивидуальных психологических занятий для клиентов (тренинги, дискуссии, разбор ситуаций, ролевые и деловые игры и т.д.)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онсультирование клиентов по психологическим проблемам функционирования замещающих семей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готовка детей к устройству в замещающую семью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онсультирование детей по психологическим проблемам в замещающих семьях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Учет данных об оказанной психологической помощи 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щаться с разными категориями клиентов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щаться и взаимодействовать с детьми и подростками разных возрастов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водить психологическое тестирование кандидатов в замещающие родител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еспечивать проверку информации, полученной от кандидатов в замещающие родител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пределять психологическую безопасность для ребенка среды в замещающей семье и ее окружени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атывать программы психологических тренингов, деловых и ролевых игр с учетом конкретных задач подготовки клиентов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именять активные психологические методы обучения, в том числе проводить психологические тренинги, деловые и ролевые игры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Адаптировать и применять зарубежный опыт психологической работы с замещающими семьями в практике собственной деятельност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именять разные виды и формы консультирования в соответствии с проблемами клиентов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Использовать современные технологии работы с информацией, базами данных и иными информационными системами для решения вопросов оказания психологической помощи клиентам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Хранить и обрабатывать персональные данные клиентов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ести документацию и служебную переписку 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сновы социальной психологии, психология малых групп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конодательство Российской Федерации и международные документы в области защиты прав детей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блемы социализации на разных ступенях развития ребенка, нарушения социализации (дезадаптация, депривация). Особенности адаптации детей-сирот и детей в замещающих семьях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озрастная психология (характеристика возрастных периодов развития, особенности развития, нарушения в развитии и т.д.), педагогическая психология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я семьи (структура, функции, этапы, проблемы внутрисемейных отношений)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я горя, потери, утраты и проявления в поведении детей и взрослых пережитых травм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я кризисных состояний, последствий пережитых кризисных ситуаций, их проявлений в поведени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я воспитания (семейное воспитание, институциональное воспитание), роли и функции родителей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циональные и региональные особенности быта и семейного воспитания (народные традиции, этнокультурные и конфессиональные особенности воспитания)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Документоведение 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характеристик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еспечивать конфиденциальность полученных в результате деятельности сведений о клиенте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блюдать требования профессиональной этики 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rStyle w:val="Style21"/>
          <w:b/>
          <w:bCs/>
          <w:color w:val="000000"/>
          <w:sz w:val="36"/>
          <w:szCs w:val="36"/>
          <w:shd w:fill="auto" w:val="clear"/>
          <w:lang w:val="ru-RU"/>
        </w:rPr>
        <w:t xml:space="preserve">3.1.7. </w:t>
      </w:r>
      <w:r>
        <w:rPr>
          <w:rStyle w:val="Style21"/>
          <w:b/>
          <w:bCs/>
          <w:color w:val="000000"/>
          <w:sz w:val="36"/>
          <w:szCs w:val="36"/>
          <w:shd w:fill="auto" w:val="clear"/>
        </w:rPr>
        <w:t>Трудов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701"/>
        <w:gridCol w:w="284"/>
        <w:gridCol w:w="425"/>
        <w:gridCol w:w="992"/>
        <w:gridCol w:w="142"/>
        <w:gridCol w:w="1985"/>
        <w:gridCol w:w="667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рганизация работы </w:t>
            </w:r>
          </w:p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о созданию системы психологического просвещения населения, работников органов и организаций социальной сферы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7.7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подуровень)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алифик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36"/>
                <w:szCs w:val="36"/>
                <w:shd w:fill="auto" w:val="clear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 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 оригинал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600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рудовые 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ейств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отка плана психологического просвещения населения, работников органов и организаций социальной сферы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Доведение до сведения государственных и муниципальных органов, организаций социальной сферы информации о перечне психологических услуг и возможности их получения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отка рекомендаций для работников органов и организаций социальной сферы по психологическому просвещению с учетом конкретных задач, решаемых им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рганизация волонтерских проектов и программ, ориентированных на повышение мотивации в получении психологической помощ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готовка для СМИ информации о психологических услугах в социальной сфере (ролики, передачи на теле- и радиоканалах и т.д.)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оведение групповых и индивидуальных информационных консультаций о возможности получения психологических услуг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ивлечение к психологическому просвещению граждан, успешно завершивших программы психологической помощ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общение и оценка результатов работы по психологическому просвещению в целях формирования рекомендаций для ее совершенствования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Учет проведенных работ 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Анализировать обращения и запросы населения, органов и организаций социальной сферы для корректировки программ психологического просвещения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атывать и согласовывать регламенты с органами и организациями социальной сферы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Использовать результаты мониторинга психологической безопасности и комфортности среды при разработке плана психологического просвещения и проведения информационных консультаций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бирать и разрабатывать инструментарий для оценки результативности работы по психологическому просвещению и возможностям оказания психологических услуг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спользовать разные формы и методы психологического просвещения, в том числе активные методы (игры, упражнения, тренинги)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Грамотно, доступно любым слоям населения излагать информацию о психологических услугах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оздавать наглядные материалы для психологического просвещения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еодолевать коммуникативные, образовательные, этнические, конфессиональные и другие барьеры в проведении психологического просвещения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ценивать результативность психологического просвещения, не нарушая этических норм и прав человека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ладеть современными технологиями работы с информацией, сетевыми ресурсами, информационными системами и программам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ести документацию и служебную переписку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дачи, решаемые конкретными органами и организациями социальной сферы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циальная психология, психология малых групп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циональные и региональные особенности быта и семейного воспитания (народные традиции, этнокультурные и конфессиональные особенности воспитания)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сихология семьи, консультирования семьи, кризисов семьи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блемы социализации, социальной адаптации и дезадаптации, характеристики социальной среды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временные направления молодежных движений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сновы безопасности жизнедеятельности человека и окружающей среды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я кризисных состояний, рискология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сихология экстремальных ситуаций, психология горя, потери, утраты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Документоведение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-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Heading1"/>
        <w:jc w:val="left"/>
        <w:rPr>
          <w:sz w:val="36"/>
          <w:szCs w:val="36"/>
        </w:rPr>
      </w:pPr>
      <w:r>
        <w:rPr>
          <w:rStyle w:val="Style21"/>
          <w:b/>
          <w:bCs/>
          <w:color w:val="000000"/>
          <w:sz w:val="36"/>
          <w:szCs w:val="36"/>
          <w:shd w:fill="auto" w:val="clear"/>
          <w:lang w:val="ru-RU"/>
        </w:rPr>
        <w:t xml:space="preserve">3.1.8. </w:t>
      </w:r>
      <w:r>
        <w:rPr>
          <w:rStyle w:val="Style21"/>
          <w:b/>
          <w:bCs/>
          <w:color w:val="000000"/>
          <w:sz w:val="36"/>
          <w:szCs w:val="36"/>
          <w:shd w:fill="auto" w:val="clear"/>
        </w:rPr>
        <w:t>Трудов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0"/>
        <w:gridCol w:w="709"/>
        <w:gridCol w:w="992"/>
        <w:gridCol w:w="2127"/>
        <w:gridCol w:w="667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отка и реализация программ профилактической и психологической работы, направленных на улучшение психологического здоровья населения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/08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овень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(подуровень)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алифик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985"/>
        <w:gridCol w:w="1559"/>
        <w:gridCol w:w="2652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исхождение трудов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игинал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имствовано из ориг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д оригинала</w:t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600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рудовые действ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Диагностика состояния и динамики психологического здоровья населения, проживающего в субъекте Российской Федерации, муниципальном образовани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общение информации о рисках и формирование прогноза возможного неблагополучия в состоянии и динамике психологического здоровья населения, проживающего в субъекте Российской Федерации, муниципальном образовани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отка и реализация совместно с другими специалистами программ профилактической и психокоррекционной работы, направленных на улучшение состояния и динамики психологического здоровья населения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онсультирование населения по проблемам психологического здоровья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ценка результативности программ профилактической и психокоррекционной работы, направленных на улучшение состояния и динамики психологического здоровья населения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дготовка материалов о состоянии и динамике психологического здоровья населения и представление их в интернет-форумах и СМИ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Учет проведенных работ 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уме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рганизовывать взаимодействие между специалистами по проведению профилактической и психокоррекционной работы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Анализировать и обобщать данные о состоянии и динамике психологического здоровья населения, выявлять риски его нарушения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ыявлять проблемы психологического здоровья населения, требующие психокоррекционной работы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Использовать результаты мониторинга психологической безопасности и комфортности среды проживания для разработки программ профилактической и психокоррекционной работы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одбирать и разрабатывать инструментарий для профилактической и психокоррекционной работы, направленной на улучшение состояния и динамики психологического здоровья населения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существлять разные виды психологического консультирования населения по вопросам психологического здоровья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Разрабатывать программы и проводить общественные опросы по проблематике психологического здоровья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пределять источники необходимой информации, осуществлять ее поиск и применять для совершенствования деятельности в области реализации профилактической и психокоррекционной работы с населением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ести документацию и служебную переписку 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еобходимые зна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Социальная психология, психология малых групп, методы социальной психологи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сновы профилактики асоциальных явлений в обществе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Методы и технологии управления современными рискам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Методы разработки программ профилактической и психокоррекционной работы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сновы составления индивидуальной программы предоставления психологических услуг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сновы прогнозирования и проектирования в социальной психологии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ринципы, методы, технологии мониторинга социальных явлений 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2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Документоведение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ругие характеристик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-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Heading1"/>
        <w:rPr>
          <w:sz w:val="36"/>
          <w:szCs w:val="36"/>
        </w:rPr>
      </w:pPr>
      <w:bookmarkStart w:id="560" w:name="sub_1400"/>
      <w:bookmarkEnd w:id="560"/>
      <w:r>
        <w:rPr>
          <w:rStyle w:val="Style21"/>
          <w:bCs/>
          <w:color w:val="000000"/>
          <w:sz w:val="36"/>
          <w:szCs w:val="36"/>
          <w:shd w:fill="auto" w:val="clear"/>
        </w:rPr>
        <w:t>IV. Сведения об организациях - разработчиках профессионального стандар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561" w:name="sub_1400"/>
      <w:bookmarkStart w:id="562" w:name="sub_1400"/>
      <w:bookmarkEnd w:id="562"/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>
          <w:rStyle w:val="Style21"/>
          <w:color w:val="000000"/>
          <w:sz w:val="36"/>
          <w:szCs w:val="36"/>
          <w:shd w:fill="auto" w:val="clear"/>
        </w:rPr>
        <w:t>4.1. Ответственная организация-разработчик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БОУ ВПО города Москвы «Московский городской психолого-педагогический университет», город Москва</w:t>
            </w:r>
          </w:p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ктор Рубцов Виталий Владимирович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4.2. Наименования организаций-разработчиков</w:t>
      </w:r>
    </w:p>
    <w:p>
      <w:pPr>
        <w:pStyle w:val="Normal"/>
        <w:rPr>
          <w:rStyle w:val="Style21"/>
          <w:color w:val="000000"/>
          <w:sz w:val="36"/>
          <w:szCs w:val="36"/>
          <w:shd w:fill="auto" w:val="clear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ГБОУ ВПО «Волгоградский государственный социально-педагогический университет», город Волгогра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ОУ ВПО «Столичная финансово-гуманитарная академия», город Моск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ГБУ «Институт труда и социального страхования», город Моск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дминистрация города Ступино, Московская обла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ОУ ВПО «Московский психолого-социальный университет», город Моск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АОУ ВПО «Московский государственный областной социально-гуманитарный институт», Московская обла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инистерство образования Московской области, Московская обла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етский дом № 59, город Моск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9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У ВПО «Московский государственный областной университет», город Москва</w:t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color w:val="000000"/>
          <w:sz w:val="36"/>
          <w:szCs w:val="36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Style21"/>
          <w:color w:val="000000"/>
          <w:sz w:val="36"/>
          <w:szCs w:val="36"/>
          <w:shd w:fill="auto" w:val="clear"/>
        </w:rPr>
        <w:t>_____________________________</w:t>
      </w:r>
    </w:p>
    <w:p>
      <w:pPr>
        <w:pStyle w:val="Normal"/>
        <w:jc w:val="both"/>
        <w:rPr/>
      </w:pPr>
      <w:r>
        <w:rPr>
          <w:rStyle w:val="Style21"/>
          <w:color w:val="000000"/>
          <w:sz w:val="28"/>
          <w:szCs w:val="28"/>
          <w:shd w:fill="auto" w:val="clear"/>
        </w:rPr>
        <w:t xml:space="preserve">*(1) </w:t>
      </w:r>
      <w:hyperlink r:id="rId163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rStyle w:val="Style21"/>
          <w:color w:val="000000"/>
          <w:sz w:val="28"/>
          <w:szCs w:val="28"/>
          <w:shd w:fill="auto" w:val="clear"/>
        </w:rPr>
        <w:t xml:space="preserve"> занятий.</w:t>
      </w:r>
    </w:p>
    <w:p>
      <w:pPr>
        <w:pStyle w:val="Normal"/>
        <w:jc w:val="both"/>
        <w:rPr/>
      </w:pPr>
      <w:r>
        <w:rPr>
          <w:rStyle w:val="Style21"/>
          <w:color w:val="000000"/>
          <w:sz w:val="28"/>
          <w:szCs w:val="28"/>
          <w:shd w:fill="auto" w:val="clear"/>
        </w:rPr>
        <w:t xml:space="preserve">*(2) </w:t>
      </w:r>
      <w:hyperlink r:id="rId164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rStyle w:val="Style21"/>
          <w:color w:val="000000"/>
          <w:sz w:val="28"/>
          <w:szCs w:val="28"/>
          <w:shd w:fill="auto" w:val="clear"/>
        </w:rPr>
        <w:t xml:space="preserve"> видов экономической деятельности.</w:t>
      </w:r>
    </w:p>
    <w:p>
      <w:pPr>
        <w:pStyle w:val="Normal"/>
        <w:jc w:val="both"/>
        <w:rPr>
          <w:rStyle w:val="Style21"/>
          <w:color w:val="000000"/>
          <w:sz w:val="28"/>
          <w:szCs w:val="28"/>
          <w:shd w:fill="auto" w:val="clear"/>
        </w:rPr>
      </w:pPr>
      <w:r>
        <w:rPr>
          <w:rStyle w:val="Style21"/>
          <w:color w:val="000000"/>
          <w:sz w:val="28"/>
          <w:szCs w:val="28"/>
          <w:shd w:fill="auto" w:val="clear"/>
        </w:rPr>
        <w:t xml:space="preserve">*(3) </w:t>
      </w:r>
      <w:hyperlink r:id="rId165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квалификационный справочник</w:t>
        </w:r>
      </w:hyperlink>
      <w:r>
        <w:rPr>
          <w:rStyle w:val="Style21"/>
          <w:color w:val="000000"/>
          <w:sz w:val="28"/>
          <w:szCs w:val="28"/>
          <w:shd w:fill="auto" w:val="clear"/>
        </w:rPr>
        <w:t xml:space="preserve"> должностей руководителей, специалистов и служащих. </w:t>
      </w:r>
    </w:p>
    <w:p>
      <w:pPr>
        <w:pStyle w:val="Normal"/>
        <w:jc w:val="both"/>
        <w:rPr/>
      </w:pPr>
      <w:r>
        <w:rPr>
          <w:rStyle w:val="Style21"/>
          <w:color w:val="000000"/>
          <w:sz w:val="28"/>
          <w:szCs w:val="28"/>
          <w:shd w:fill="auto" w:val="clear"/>
        </w:rPr>
        <w:t xml:space="preserve">*(4) </w:t>
      </w:r>
      <w:hyperlink r:id="rId166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rStyle w:val="Style21"/>
          <w:color w:val="000000"/>
          <w:sz w:val="28"/>
          <w:szCs w:val="28"/>
          <w:shd w:fill="auto" w:val="clear"/>
        </w:rPr>
        <w:t xml:space="preserve"> специальностей по образованию. </w:t>
      </w:r>
    </w:p>
    <w:p>
      <w:pPr>
        <w:pStyle w:val="Normal"/>
        <w:jc w:val="both"/>
        <w:rPr>
          <w:rStyle w:val="Style21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Heading1"/>
        <w:rPr>
          <w:sz w:val="36"/>
          <w:szCs w:val="36"/>
        </w:rPr>
      </w:pPr>
      <w:hyperlink r:id="rId167"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Приказ Министерства труда и социальной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br/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защиты РФ от 18 ноября 2013 г.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 xml:space="preserve">№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>677н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 xml:space="preserve"> </w:t>
          <w:br/>
          <w:t>«</w:t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 xml:space="preserve">Об утверждении профессионального стандарта 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>«</w:t>
        </w:r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>Социальный работник</w:t>
        </w:r>
        <w:r>
          <w:rPr>
            <w:rStyle w:val="InternetLink"/>
            <w:b w:val="false"/>
            <w:bCs w:val="false"/>
            <w:color w:val="000000"/>
            <w:sz w:val="36"/>
            <w:szCs w:val="36"/>
            <w:lang w:val="ru-RU"/>
          </w:rPr>
          <w:t xml:space="preserve">» 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соответствии с </w:t>
      </w:r>
      <w:hyperlink r:id="rId168">
        <w:r>
          <w:rPr>
            <w:rStyle w:val="InternetLink"/>
            <w:b w:val="false"/>
            <w:bCs/>
            <w:color w:val="000000"/>
            <w:sz w:val="36"/>
            <w:szCs w:val="36"/>
          </w:rPr>
          <w:t>пунктом 22</w:t>
        </w:r>
      </w:hyperlink>
      <w:r>
        <w:rPr>
          <w:sz w:val="36"/>
          <w:szCs w:val="36"/>
        </w:rPr>
        <w:t xml:space="preserve"> Правил разработки, утверждения и применения профессиональных стандартов, утвержденных </w:t>
      </w:r>
      <w:hyperlink r:id="rId169">
        <w:r>
          <w:rPr>
            <w:rStyle w:val="InternetLink"/>
            <w:b w:val="false"/>
            <w:bCs/>
            <w:color w:val="000000"/>
            <w:sz w:val="36"/>
            <w:szCs w:val="36"/>
          </w:rPr>
          <w:t>постановлением</w:t>
        </w:r>
      </w:hyperlink>
      <w:r>
        <w:rPr>
          <w:sz w:val="36"/>
          <w:szCs w:val="36"/>
        </w:rPr>
        <w:t xml:space="preserve"> Правительства Российской Федерации от 22 января 2013 г. № 23 (Собрание законодательства Российской Федерации, 2013, № 4, ст. 293), приказываю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36"/>
            <w:szCs w:val="36"/>
          </w:rPr>
          <w:t>профессиональный стандарт</w:t>
        </w:r>
      </w:hyperlink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«Социальный работник»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2. Установить, что </w:t>
      </w:r>
      <w:hyperlink w:anchor="sub_1000">
        <w:r>
          <w:rPr>
            <w:rStyle w:val="InternetLink"/>
            <w:b w:val="false"/>
            <w:bCs/>
            <w:color w:val="000000"/>
            <w:sz w:val="36"/>
            <w:szCs w:val="36"/>
          </w:rPr>
          <w:t>профессиональный стандарт</w:t>
        </w:r>
      </w:hyperlink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«Социальный работник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 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86"/>
      </w:tblGrid>
      <w:tr>
        <w:trPr/>
        <w:tc>
          <w:tcPr>
            <w:tcW w:w="751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инистр</w:t>
            </w:r>
          </w:p>
        </w:tc>
        <w:tc>
          <w:tcPr>
            <w:tcW w:w="248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.А. Топилин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36"/>
          <w:szCs w:val="36"/>
        </w:rPr>
        <w:t xml:space="preserve">Зарегистрировано в Минюсте РФ </w:t>
        <w:br/>
        <w:t>18 декабря 2013 г.</w:t>
      </w:r>
    </w:p>
    <w:p>
      <w:pPr>
        <w:sectPr>
          <w:footerReference w:type="default" r:id="rId170"/>
          <w:footerReference w:type="first" r:id="rId171"/>
          <w:type w:val="nextPage"/>
          <w:pgSz w:w="11906" w:h="16800"/>
          <w:pgMar w:left="1100" w:right="799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истрационный № 30627</w:t>
      </w:r>
    </w:p>
    <w:p>
      <w:pPr>
        <w:pStyle w:val="Heading1"/>
        <w:rPr>
          <w:b w:val="false"/>
          <w:b w:val="false"/>
          <w:sz w:val="36"/>
          <w:szCs w:val="36"/>
          <w:lang w:val="ru-RU"/>
        </w:rPr>
      </w:pPr>
      <w:r>
        <w:rPr>
          <w:sz w:val="36"/>
          <w:szCs w:val="36"/>
        </w:rPr>
        <w:t>Профессиональный стандарт</w:t>
        <w:br/>
        <w:t>Социальный работник</w:t>
        <w:br/>
      </w:r>
      <w:r>
        <w:rPr>
          <w:b w:val="false"/>
          <w:sz w:val="36"/>
          <w:szCs w:val="36"/>
        </w:rPr>
        <w:t xml:space="preserve">(утв. </w:t>
      </w:r>
      <w:hyperlink w:anchor="sub_0">
        <w:r>
          <w:rPr>
            <w:rStyle w:val="InternetLink"/>
            <w:b/>
            <w:b/>
            <w:bCs w:val="false"/>
            <w:color w:val="000000"/>
            <w:sz w:val="36"/>
            <w:szCs w:val="36"/>
          </w:rPr>
          <w:t>приказом</w:t>
        </w:r>
      </w:hyperlink>
      <w:r>
        <w:rPr>
          <w:b w:val="false"/>
          <w:sz w:val="36"/>
          <w:szCs w:val="36"/>
        </w:rPr>
        <w:t xml:space="preserve"> Министерства труда и социальной защиты РФ </w:t>
      </w:r>
    </w:p>
    <w:p>
      <w:pPr>
        <w:pStyle w:val="Heading1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</w:rPr>
        <w:t xml:space="preserve">от 18 ноября 2013 г. </w:t>
      </w:r>
      <w:r>
        <w:rPr>
          <w:b w:val="false"/>
          <w:sz w:val="36"/>
          <w:szCs w:val="36"/>
          <w:lang w:val="ru-RU"/>
        </w:rPr>
        <w:t xml:space="preserve">№ </w:t>
      </w:r>
      <w:r>
        <w:rPr>
          <w:b w:val="false"/>
          <w:sz w:val="36"/>
          <w:szCs w:val="36"/>
        </w:rPr>
        <w:t>677н)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835"/>
      </w:tblGrid>
      <w:tr>
        <w:trPr/>
        <w:tc>
          <w:tcPr>
            <w:tcW w:w="11624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2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. Общие с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0"/>
        <w:gridCol w:w="560"/>
        <w:gridCol w:w="1579"/>
      </w:tblGrid>
      <w:tr>
        <w:trPr/>
        <w:tc>
          <w:tcPr>
            <w:tcW w:w="12320" w:type="dxa"/>
            <w:tcBorders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услуг клиентам организации социального обслуживания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2</w:t>
            </w:r>
          </w:p>
        </w:tc>
      </w:tr>
      <w:tr>
        <w:trPr/>
        <w:tc>
          <w:tcPr>
            <w:tcW w:w="1232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вида профессиональной деятельности)</w:t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ая цель вида профессиональной деятельности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ину, признанному находящимся в трудной жизненной ситуации, частично или полностью утратившему способность к самообслуживанию, социального обслуживания в целях нормализации условий жизнедеятельности и (или) повышения степени самостоятельного удовлетворения основных жизненных потребносте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уппа занятий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58"/>
        <w:gridCol w:w="2551"/>
        <w:gridCol w:w="241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д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  <w:hyperlink w:anchor="sub_99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1)</w:t>
              </w:r>
            </w:hyperlink>
          </w:p>
        </w:tc>
        <w:tc>
          <w:tcPr>
            <w:tcW w:w="5858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д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несение к видам экономической деятельности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81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31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услуг с обеспечением прожива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32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д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ВЭД</w:t>
              </w:r>
            </w:hyperlink>
            <w:hyperlink w:anchor="sub_99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2)</w:t>
              </w:r>
            </w:hyperlink>
          </w:p>
        </w:tc>
        <w:tc>
          <w:tcPr>
            <w:tcW w:w="1081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4"/>
        <w:gridCol w:w="2126"/>
        <w:gridCol w:w="4820"/>
        <w:gridCol w:w="1984"/>
        <w:gridCol w:w="1985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ые трудовые функции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фун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уровен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услуг клиентам организации социального обслуж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бытовых услуг клиентам организации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медицинских услуг клиентам организации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психологических услуг клиентам организации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правовых услуг клиентам организации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экономических услуг клиентам организации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II. Характеристика обобщенных трудовых функц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1. Обобщенная трудовая фун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320"/>
        <w:gridCol w:w="980"/>
        <w:gridCol w:w="1120"/>
        <w:gridCol w:w="3360"/>
        <w:gridCol w:w="599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клиентам организ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обслуживани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60"/>
        <w:gridCol w:w="700"/>
        <w:gridCol w:w="3080"/>
        <w:gridCol w:w="1820"/>
        <w:gridCol w:w="3119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 обобщенно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фун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мствован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ригин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а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6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наимен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бразовани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учению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- программы подготовки рабочих, служащих либо среднее общее образование и профессиональная подготовка (стажировка) на рабочем месте Прохождение учебного курса по оказанию первой помощи до оказания медицинской помощи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3)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пыту практической работы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ые условия допус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боте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боте не допускаются лица, имеющие или имевшие судимость за преступления, состав и виды которых установлены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медицинских осмотров в установленном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е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олнительные характеристик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960"/>
        <w:gridCol w:w="7739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зовой группы, должности (профессии)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специальности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ОКЗ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аботники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ЕКС</w:t>
              </w:r>
            </w:hyperlink>
            <w:hyperlink w:anchor="sub_99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(4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1.1. Трудовая фун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134"/>
        <w:gridCol w:w="1701"/>
        <w:gridCol w:w="3827"/>
        <w:gridCol w:w="567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бытовых услуг клиентам организации социального обслужи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1.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960"/>
        <w:gridCol w:w="700"/>
        <w:gridCol w:w="2914"/>
        <w:gridCol w:w="1985"/>
        <w:gridCol w:w="3260"/>
      </w:tblGrid>
      <w:tr>
        <w:trPr/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мствова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риг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а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819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иц, находящихся в трудной жизненной ситуации и нуждающихся в социальном обслуживании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а счет средств клиента и доставка на дом продуктов питания, в том числе горячих обедов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готовлении пищи из продуктов клиента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а счет средств клиента и доставка на дом промышленных товаров первой необходимости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воды (для клиентов, проживающих в помещениях без централизованного водоснабжения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ка печи, доставка топлива от места хранения к печи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топливом для проживающих в жилых помещениях без центрального отопления (оформление заявки и иных необходимых документов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за счет средств клиента его вещей в стирку, химчистку, ремонт, получение их и доставка клиенту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устранения неисправностей и ремонта жилых помещений (вызов сантехника, электрика и других необходимых работников, поиск исполнителей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мощь в заключении с ними гражданско-правовых договоров на выполнение соответствующих работ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борки жилых помещений за счет средств клиент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привлечением иных лиц (служб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плате жилья и коммунальных услуг (заполнение квитанций, оплата услуг за счет средств клиента через кредитные организации, организации жилищно-коммунального хозяйства, расчетно-кассовые центры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в получении услуги «социальное такси» 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иобретении товаров и услуг в организациях торговли, коммунально-бытового обслуживания, транспорта, связи и других организациях, оказывающих услуги населению (оформление заявок, содействие в осуществлении доставки к месту проживания, при необходимости в рабочее время сопровождение клиента в указанные организации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написании и прочтении писе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книгами, журналами, газетами (приобретение их за счет средств клиента и доставка на дом, заполнение квитанций на подписку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сещении кино, театров, выставок и других культурных мероприятий (по просьбе клиента информирование о предстоящих культурных мероприятиях, приобретение за счет средств клиента билетов, при необходимости в рабочее время сопровождение клиента при посещении культурных мероприятий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 счет средств клиента работы на приусадебном участке, в том числе с привлечением иных лиц или служб (поиск исполнителей и помощь в заключении с ними гражданско-правовых договоров на выполнение соответствующих работ, привлечение волонтеров, спонсоров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направлении клиента в стационарные учреждения социального обслуживания, помощь в оформлении необходимых документов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ритуальных услуг (при отсутствии у умерших клиентов родственников или невозможности самостоятельного решения указанной задачи родственниками по состоянию здоровья)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основные блюда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риобретение и доставку товаров первой необходимости (воды, продуктов, топлива и др.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борку жилых помещений, в том числе с помощью специальных моющих и подручных средств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эксплуатацию печи (закладку и розжиг топли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золы и др.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ть показания счетчиков электро-, газо- и водоснабжения, заполнять квитанции на оплату жилищно-коммунальных услуг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с организациями, предоставляющими услуги населению по стирке, ремонту, химчистке вещей, уборке помещений, ремонту жилых помещений и др.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необходимую документацию по направлениям своей деятельности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своей деятельности информационно-коммуникационные технологии, в том числе интернет-ресурсы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федерального и регионального уровня, основные положения нормативных правовых актов в сфере социального обслуживания населения, включая административные регламенты, национальные и государственные стандарты социального обслуживания населения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правила приготовления пищи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инципы ведения домашнего хозяйства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ухода за престарелыми и инвалидами в домашних условиях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сихологии лиц старшего возраста и инвалидов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тики в социальной работе (кодекс профессиональной этики)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фиденциальности полученных в результате деятельности сведений о клиенте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этического кодекса социального работник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1.2. Трудовая фун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418"/>
        <w:gridCol w:w="1701"/>
        <w:gridCol w:w="3260"/>
        <w:gridCol w:w="567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медицинских услуг клиентам организации социального обслужи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2.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960"/>
        <w:gridCol w:w="700"/>
        <w:gridCol w:w="2800"/>
        <w:gridCol w:w="2240"/>
        <w:gridCol w:w="3119"/>
      </w:tblGrid>
      <w:tr>
        <w:trPr/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мствован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ригин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819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казании клиенту медицинской помощи (сопровождение клиента в медицинские организации, взаимодействие с лечащим врачом клиента, доставка анализов и др.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хождении медико-социальной экспертизы (сопровождение в бюро медико-социальной экспертизы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беспечении клиента по заключению врачей лекарственными препарата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зделиями медицинского назначения (приобретение за счет средств клиента либ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ьготному рецепту и доставка на дом, в том числе в составе мобильных бригад социального обслуживания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реабилитационных мероприятий, в том числе на основании индивидуальной программы реабилитации инвалида (ребенка-инвалида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едоставлении реабилитационных услуг, в обеспечении техническими средствами реабилитации, включая протезно-ортопедические изделия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стоянием здоровья клиента, измерение температуры, артериального давления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и необходимости первой помощи до оказания медицинской помощи, вызов на дом врача либо скорой медицинской помощи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формлении документов для госпитализации клиента, сопровождение клиента в стационарные медицинские учреждения для госпитализации и посещение его в этих учреждениях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выполнении медицинских процедур по назначению врача (вызов соответствующего специалиста для выполнения медицинских процедур, накладывание горчичников, компрессов, закапывание капель), наблюдение за своевременным приемом лекарственных препаратов, назначенных врачо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ддержанию личной гигиены, при необходимости выполнение санитарно-гигиенических процедуры (обтирание, обмывание больного, вынос судна, мытье лежачего больного в ванне полностью, мытье головы, стрижка ногтей, стрижка волос, бритье, смена постельного и нательного белья, кормление ослабленных больных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консультировании родственников клиента и приобретении ими практических навыков ухода за престарелыми и инвалидами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ть температуру тела, артериальное давление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ервую помощь до оказания медицинской помощи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едицинские процедуры по назначению врача (накладывать компресс и горчичники, закапывать капли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нитарно-гигиенические процеду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-правовых актов, регламентирующих проведение медико-социальной экспертизы, обеспечение техническими средствами реабилитации и реабилитационными услугами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ухода за престарелыми и инвалидами в домашних условиях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казания доврачебной помощи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полнения медицинских процедур по назначению врача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фиденциальности полученных в результате деятельности сведений о клиенте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этического кодекса социального работник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1.3. Трудовая фун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275"/>
        <w:gridCol w:w="1276"/>
        <w:gridCol w:w="3402"/>
        <w:gridCol w:w="709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психологических услуг клиентам организации социального обслужива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3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60"/>
        <w:gridCol w:w="560"/>
        <w:gridCol w:w="3080"/>
        <w:gridCol w:w="2099"/>
        <w:gridCol w:w="3260"/>
      </w:tblGrid>
      <w:tr>
        <w:trPr/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мствован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ригин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0959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направленных на формирование у клиента позитивного психологического состояния, поддержания активного образа жизни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психологической помощи (выявление необходимости получения такой помощи и организация консультации у специалиста-психолога)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оддерживать беседу, формировать у клиента позитивное настроение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ть внешние проявления патологических психических состояний, депрессии, стрессового расстройства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знания в области психологии лиц старшего возраста и инвалидов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тики в социальной работе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фиденциальности полученных в результате деятельности сведений о клиенте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этического кодекса социального работник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563" w:name="sub_334"/>
      <w:bookmarkStart w:id="564" w:name="sub_334"/>
      <w:bookmarkEnd w:id="564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1.4. Трудовая фун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417"/>
        <w:gridCol w:w="1560"/>
        <w:gridCol w:w="3118"/>
        <w:gridCol w:w="709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правовых услуг клиентам организации соци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4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960"/>
        <w:gridCol w:w="700"/>
        <w:gridCol w:w="2800"/>
        <w:gridCol w:w="2240"/>
        <w:gridCol w:w="3119"/>
      </w:tblGrid>
      <w:tr>
        <w:trPr/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мствова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ригин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819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лиента об оказываемых учреждением социального обслуживания социальных услугах, в том числе предоставляемых на платной основе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формлении необходимых документов и получении клиентом социальных услуг, пенсии, пособий, компенсаций и других социальных выплат в соответствии с действующим законодательство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заявлений и иных документов, необходимых для получения государственных и муниципальных услуг, а также в подаче документов, в том числе с помощью электронных средств связи и интернет-ресурсов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безопасности клиента, вызов полиции, разъяснение клиенту основных правил обеспечения безопасности жизнедеятельности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и подаче жалоб, в том числе с помощью электронных средств связи, на действия или бездействие органов государственной власти и местного самоуправления в случае нарушения законных прав клиента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бесплатной юридической помощи в порядке, установленном законодательством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тернет-ресурсы для предоставления гражданам государственных и муниципальных услуг, включая заполнение форм заявлений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, регламентирующего оказание гражданам социальных услуг, пенсионное обеспечение, предоставление пособий и иных социальных выплат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, регламентирующего обращения граждан в органы государственной власти и местного самоуправления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доверенности для получения пенсий, пособий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обеспечения безопасности жизнедеятельности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фиденциальности полученных в результате деятельности сведений о клиенте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этического кодекса социального работник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565" w:name="sub_335"/>
      <w:bookmarkStart w:id="566" w:name="sub_335"/>
      <w:bookmarkEnd w:id="566"/>
    </w:p>
    <w:p>
      <w:pPr>
        <w:pStyle w:val="Normal"/>
        <w:rPr/>
      </w:pPr>
      <w:r>
        <w:rPr>
          <w:sz w:val="36"/>
          <w:szCs w:val="36"/>
        </w:rPr>
        <w:t>3.1.5. Трудовая фун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567" w:name="sub_335"/>
      <w:bookmarkStart w:id="568" w:name="sub_335"/>
      <w:bookmarkEnd w:id="568"/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  <w:gridCol w:w="1559"/>
        <w:gridCol w:w="2945"/>
        <w:gridCol w:w="599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экономических услуг клиентам организации социального обслужи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5.4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подуровень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60"/>
        <w:gridCol w:w="560"/>
        <w:gridCol w:w="2940"/>
        <w:gridCol w:w="2379"/>
        <w:gridCol w:w="3260"/>
      </w:tblGrid>
      <w:tr>
        <w:trPr/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трудовой фун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мствован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ригина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игинала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099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йствия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образования, помощь в подготовке и подаче документов в образовательные организации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услуг по трудоустройству, помощь в подготовке и подаче документов в государственные учреждения службы занятости насел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мения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тернет-ресурсы для предоставления гражданам государственных и муниципальных услуг, включая заполнение форм заявлений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знания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об образовании, основные положения нормативных правовых актов, регламентирующих получение образования, в том числе инвалидами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о занятости населения, основные положения нормативно-правовых актов, регламентирующих содействие занятости населения, в том числе инвалидов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арактеристики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фиденциальности полученных в результате деятельности сведений о клиенте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этического кодекса социального работник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IV. Сведения об организациях</w:t>
      </w:r>
      <w:r>
        <w:rPr>
          <w:sz w:val="36"/>
          <w:szCs w:val="36"/>
          <w:lang w:val="ru-RU"/>
        </w:rPr>
        <w:t>-</w:t>
      </w:r>
      <w:r>
        <w:rPr>
          <w:sz w:val="36"/>
          <w:szCs w:val="36"/>
        </w:rPr>
        <w:t xml:space="preserve">разработчиках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офессионального стандарт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1. Ответственная организация-разработч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16"/>
      </w:tblGrid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Российская академия народного хозяйства и государственной службы при Президенте Российской Федерации»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ьвович Сафон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2. Наименования организаций-разработчи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3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МО «Люберецкий комплексный центр социального обслуживания населения» Московская обл., г. Любер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МО «Озерский центр социального обслуживания граждан пожилого возраста и инвалидов» Московская обл., г. Озер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ТЦСО «Зеленоградский», г. Москв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*(1) </w:t>
      </w:r>
      <w:hyperlink r:id="rId179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sz w:val="28"/>
          <w:szCs w:val="28"/>
        </w:rPr>
        <w:t xml:space="preserve">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(2) </w:t>
      </w:r>
      <w:hyperlink r:id="rId180">
        <w:r>
          <w:rPr>
            <w:rStyle w:val="InternetLink"/>
            <w:b w:val="false"/>
            <w:bCs/>
            <w:color w:val="000000"/>
            <w:sz w:val="28"/>
            <w:szCs w:val="28"/>
          </w:rPr>
          <w:t>Общероссийский классификатор</w:t>
        </w:r>
      </w:hyperlink>
      <w:r>
        <w:rPr>
          <w:sz w:val="28"/>
          <w:szCs w:val="28"/>
        </w:rPr>
        <w:t xml:space="preserve"> видов экономической деятельности.</w:t>
      </w:r>
    </w:p>
    <w:p>
      <w:pPr>
        <w:pStyle w:val="Normal"/>
        <w:ind w:right="-681" w:hanging="0"/>
        <w:jc w:val="both"/>
        <w:rPr/>
      </w:pPr>
      <w:r>
        <w:rPr>
          <w:sz w:val="28"/>
          <w:szCs w:val="28"/>
        </w:rPr>
        <w:t xml:space="preserve">*(3) </w:t>
      </w:r>
      <w:hyperlink r:id="rId181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1 ноября 2011 г. № 323-ФЗ «Об основах охраны здоровья граждан в Российской Федерации», статья 31.</w:t>
      </w:r>
    </w:p>
    <w:p>
      <w:pPr>
        <w:sectPr>
          <w:footerReference w:type="default" r:id="rId183"/>
          <w:type w:val="nextPage"/>
          <w:pgSz w:orient="landscape" w:w="16800" w:h="11906"/>
          <w:pgMar w:left="1440" w:right="1440" w:gutter="0" w:header="0" w:top="1100" w:footer="720" w:bottom="799"/>
          <w:pgNumType w:fmt="decimal"/>
          <w:formProt w:val="false"/>
          <w:textDirection w:val="lrTb"/>
          <w:docGrid w:type="default" w:linePitch="326" w:charSpace="0"/>
        </w:sectPr>
        <w:pStyle w:val="Heading1"/>
        <w:ind w:right="-6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(4)</w:t>
      </w:r>
      <w:r>
        <w:rPr>
          <w:sz w:val="28"/>
          <w:szCs w:val="28"/>
        </w:rPr>
        <w:t xml:space="preserve"> </w:t>
      </w:r>
      <w:hyperlink r:id="rId182">
        <w:r>
          <w:rPr>
            <w:rStyle w:val="InternetLink"/>
            <w:b/>
            <w:b/>
            <w:bCs/>
            <w:color w:val="000000"/>
            <w:sz w:val="28"/>
            <w:szCs w:val="28"/>
          </w:rPr>
          <w:t>Единый квалификационный справочник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ей руководителей, специалистов и служащих.</w:t>
      </w:r>
    </w:p>
    <w:p>
      <w:pPr>
        <w:pStyle w:val="ConsPlusNormal"/>
        <w:widowControl/>
        <w:ind w:firstLine="540"/>
        <w:jc w:val="center"/>
        <w:rPr/>
      </w:pPr>
      <w:r>
        <w:rPr/>
        <w:t>Содержа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85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hyperlink r:id="rId184">
              <w:r>
                <w:rPr>
                  <w:rStyle w:val="InternetLink"/>
                  <w:b w:val="false"/>
                  <w:bCs w:val="false"/>
                  <w:color w:val="000000"/>
                  <w:sz w:val="36"/>
                  <w:szCs w:val="36"/>
                </w:rPr>
                <w:t xml:space="preserve">Постановление Правительства РФ от 18 октября 2014 г. № 1075 «Об утверждении Правил определения среднедушевого дохода для предоставления социальных услуг бесплатно» </w:t>
              </w:r>
            </w:hyperlink>
            <w:r>
              <w:rPr>
                <w:sz w:val="36"/>
                <w:szCs w:val="36"/>
              </w:rPr>
              <w:t>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hyperlink r:id="rId185">
              <w:r>
                <w:rPr>
                  <w:rStyle w:val="InternetLink"/>
                  <w:sz w:val="36"/>
                  <w:sz w:val="36"/>
                  <w:szCs w:val="36"/>
                  <w:shd w:fill="FFFFFF" w:val="clear"/>
                </w:rPr>
                <w:t xml:space="preserve">Закон Пензенской области от 26 ноября 2014 г. </w:t>
                <w:br/>
                <w:t xml:space="preserve">№ 2645-ЗПО «О социальном обслуживании граждан в Пензенской области» </w:t>
              </w:r>
            </w:hyperlink>
            <w:r>
              <w:rPr>
                <w:sz w:val="36"/>
                <w:szCs w:val="36"/>
              </w:rPr>
              <w:t>......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right="-1" w:hanging="0"/>
              <w:jc w:val="both"/>
              <w:rPr>
                <w:rStyle w:val="Style20"/>
              </w:rPr>
            </w:pPr>
            <w:hyperlink r:id="rId186">
              <w:r>
                <w:rPr>
                  <w:rStyle w:val="InternetLink"/>
                  <w:sz w:val="36"/>
                  <w:sz w:val="36"/>
                  <w:szCs w:val="36"/>
                  <w:shd w:fill="FFFFFF" w:val="clear"/>
                </w:rPr>
                <w:t xml:space="preserve">Приказ Министерства труда, социальной защиты и демографии Пензенской области от 4 декабря 2014 г. № 616-ОС «О формировании и ведении реестра поставщиков социальных услуг в Пензенской области и регистра получателей социальных услуг в Пензенской области» </w:t>
              </w:r>
            </w:hyperlink>
            <w:r>
              <w:rPr>
                <w:rStyle w:val="Style20"/>
              </w:rPr>
              <w:t>…..</w:t>
            </w:r>
            <w:r>
              <w:rPr>
                <w:sz w:val="36"/>
                <w:szCs w:val="36"/>
              </w:rPr>
              <w:t>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right="-1" w:hanging="0"/>
              <w:jc w:val="both"/>
              <w:rPr>
                <w:rStyle w:val="Style20"/>
              </w:rPr>
            </w:pPr>
            <w:hyperlink r:id="rId187">
              <w:r>
                <w:rPr>
                  <w:rStyle w:val="InternetLink"/>
                  <w:b w:val="false"/>
                  <w:bCs w:val="false"/>
                  <w:color w:val="000000"/>
                  <w:sz w:val="36"/>
                  <w:szCs w:val="36"/>
                </w:rPr>
                <w:t>Приказ Министерства труда и социальной защиты РФ от 18 ноября 2013 г. № 678н «Об утверждении профессионального стандарта «Руководитель организации социального обслуживания</w:t>
              </w:r>
            </w:hyperlink>
            <w:r>
              <w:rPr>
                <w:sz w:val="36"/>
                <w:szCs w:val="36"/>
              </w:rPr>
              <w:t>» 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right="-1" w:hanging="0"/>
              <w:jc w:val="both"/>
              <w:rPr>
                <w:rStyle w:val="Style20"/>
              </w:rPr>
            </w:pPr>
            <w:hyperlink r:id="rId188">
              <w:r>
                <w:rPr>
                  <w:rStyle w:val="InternetLink"/>
                  <w:b w:val="false"/>
                  <w:bCs w:val="false"/>
                  <w:color w:val="000000"/>
                  <w:sz w:val="36"/>
                  <w:szCs w:val="36"/>
                </w:rPr>
                <w:t xml:space="preserve">Приказ Министерства труда и социальной защиты РФ от 22 октября 2013 г. № 571н «Об утверждении профессионального стандарта «Специалист по социальной работе» </w:t>
              </w:r>
            </w:hyperlink>
            <w:r>
              <w:rPr>
                <w:sz w:val="36"/>
                <w:szCs w:val="36"/>
              </w:rPr>
              <w:t>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2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right="-1" w:hanging="0"/>
              <w:jc w:val="both"/>
              <w:rPr>
                <w:rStyle w:val="Style20"/>
              </w:rPr>
            </w:pPr>
            <w:r>
              <w:rPr>
                <w:sz w:val="36"/>
                <w:szCs w:val="36"/>
              </w:rPr>
              <w:t>Приказ Министерства труда и социальной защиты РФ от 18 ноября 2013 г. № 681н «Об утверждении профессионального стандарта «Специалист по реабилитационной работе в социальной сфере» 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right="-1" w:hanging="0"/>
              <w:jc w:val="both"/>
              <w:rPr>
                <w:rStyle w:val="Style20"/>
              </w:rPr>
            </w:pPr>
            <w:hyperlink r:id="rId189">
              <w:r>
                <w:rPr>
                  <w:rStyle w:val="InternetLink"/>
                  <w:b w:val="false"/>
                  <w:bCs w:val="false"/>
                  <w:color w:val="000000"/>
                  <w:sz w:val="36"/>
                  <w:szCs w:val="36"/>
                </w:rPr>
                <w:t xml:space="preserve"> </w:t>
              </w:r>
            </w:hyperlink>
            <w:hyperlink r:id="rId190">
              <w:r>
                <w:rPr>
                  <w:rStyle w:val="InternetLink"/>
                  <w:b w:val="false"/>
                  <w:bCs w:val="false"/>
                  <w:color w:val="000000"/>
                  <w:sz w:val="36"/>
                  <w:szCs w:val="36"/>
                </w:rPr>
                <w:t>Приказ Министерства труда и социальной защиты РФ от 18 ноября 2013 г. № 683н «Об утверждении профессионального стандарта «Специалист по работе с семьей</w:t>
              </w:r>
            </w:hyperlink>
            <w:r>
              <w:rPr>
                <w:sz w:val="36"/>
                <w:szCs w:val="36"/>
              </w:rPr>
              <w:t>» 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right="-1" w:hanging="0"/>
              <w:jc w:val="both"/>
              <w:rPr>
                <w:rStyle w:val="Style20"/>
              </w:rPr>
            </w:pPr>
            <w:hyperlink r:id="rId191">
              <w:r>
                <w:rPr>
                  <w:rStyle w:val="InternetLink"/>
                  <w:b w:val="false"/>
                  <w:bCs w:val="false"/>
                  <w:color w:val="000000"/>
                  <w:sz w:val="36"/>
                  <w:szCs w:val="36"/>
                </w:rPr>
                <w:t xml:space="preserve">Приказ Министерства труда и социальной защиты РФ от 18 ноября 2013 г. № 682н «Об утверждении профессионального стандарта «Психолог в социальной сфере» </w:t>
              </w:r>
            </w:hyperlink>
            <w:r>
              <w:rPr>
                <w:sz w:val="36"/>
                <w:szCs w:val="36"/>
              </w:rPr>
              <w:t>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2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right="-1" w:hanging="0"/>
              <w:jc w:val="both"/>
              <w:rPr>
                <w:rStyle w:val="Style20"/>
              </w:rPr>
            </w:pPr>
            <w:hyperlink r:id="rId192">
              <w:r>
                <w:rPr>
                  <w:rStyle w:val="InternetLink"/>
                  <w:b w:val="false"/>
                  <w:bCs w:val="false"/>
                  <w:color w:val="000000"/>
                  <w:sz w:val="36"/>
                  <w:szCs w:val="36"/>
                </w:rPr>
                <w:t>Приказ Министерства труда и социальной защиты РФ от 18 ноября 2013 г. № 677н «Об утверждении профессионального стандарта «Социальный работник</w:t>
              </w:r>
            </w:hyperlink>
            <w:r>
              <w:rPr>
                <w:sz w:val="36"/>
                <w:szCs w:val="36"/>
              </w:rPr>
              <w:t>» ………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ЗАМЕТОК</w:t>
      </w:r>
    </w:p>
    <w:p>
      <w:pPr>
        <w:pStyle w:val="Normal"/>
        <w:jc w:val="both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ЗАМЕТОК</w:t>
      </w:r>
    </w:p>
    <w:p>
      <w:pPr>
        <w:pStyle w:val="Normal"/>
        <w:jc w:val="both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93"/>
      <w:footerReference w:type="first" r:id="rId19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f64">
    <w:name w:val="ff64"/>
    <w:qFormat/>
    <w:rPr>
      <w:rFonts w:ascii="Times New Roman" w:hAnsi="Times New Roman" w:cs="Times New Roman"/>
    </w:rPr>
  </w:style>
  <w:style w:type="character" w:styleId="Ff73">
    <w:name w:val="ff7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+ 8"/>
    <w:qFormat/>
    <w:rPr>
      <w:rFonts w:ascii="Century Schoolbook" w:hAnsi="Century Schoolbook" w:cs="Century Schoolbook"/>
      <w:spacing w:val="-5"/>
      <w:sz w:val="17"/>
      <w:szCs w:val="17"/>
    </w:rPr>
  </w:style>
  <w:style w:type="character" w:styleId="37">
    <w:name w:val="Основной текст (3)7"/>
    <w:qFormat/>
    <w:rPr>
      <w:rFonts w:ascii="Century Schoolbook" w:hAnsi="Century Schoolbook" w:cs="Century Schoolbook"/>
      <w:b/>
      <w:bCs/>
      <w:smallCaps/>
      <w:spacing w:val="-10"/>
      <w:sz w:val="21"/>
      <w:szCs w:val="21"/>
    </w:rPr>
  </w:style>
  <w:style w:type="character" w:styleId="9">
    <w:name w:val="Основной текст + Курсив9"/>
    <w:qFormat/>
    <w:rPr>
      <w:rFonts w:ascii="Century Schoolbook" w:hAnsi="Century Schoolbook" w:cs="Century Schoolbook"/>
      <w:i/>
      <w:iCs/>
      <w:spacing w:val="0"/>
      <w:sz w:val="19"/>
      <w:szCs w:val="19"/>
    </w:rPr>
  </w:style>
  <w:style w:type="character" w:styleId="9pt4">
    <w:name w:val="Основной текст + 9 pt4"/>
    <w:qFormat/>
    <w:rPr>
      <w:rFonts w:ascii="Century Schoolbook" w:hAnsi="Century Schoolbook" w:cs="Century Schoolbook"/>
      <w:spacing w:val="-10"/>
      <w:sz w:val="18"/>
      <w:szCs w:val="18"/>
      <w:lang w:val="en-US"/>
    </w:rPr>
  </w:style>
  <w:style w:type="character" w:styleId="36">
    <w:name w:val="Основной текст (3)6"/>
    <w:qFormat/>
    <w:rPr>
      <w:rFonts w:ascii="Century Schoolbook" w:hAnsi="Century Schoolbook" w:cs="Century Schoolbook"/>
      <w:b/>
      <w:bCs/>
      <w:smallCaps/>
      <w:spacing w:val="-9"/>
      <w:sz w:val="21"/>
      <w:szCs w:val="21"/>
    </w:rPr>
  </w:style>
  <w:style w:type="character" w:styleId="81">
    <w:name w:val="Основной текст + Курсив8"/>
    <w:qFormat/>
    <w:rPr>
      <w:rFonts w:ascii="Century Schoolbook" w:hAnsi="Century Schoolbook" w:cs="Century Schoolbook"/>
      <w:i/>
      <w:iCs/>
      <w:spacing w:val="-3"/>
      <w:sz w:val="19"/>
      <w:szCs w:val="19"/>
    </w:rPr>
  </w:style>
  <w:style w:type="character" w:styleId="11">
    <w:name w:val="Заголовок №1"/>
    <w:qFormat/>
    <w:rPr>
      <w:rFonts w:ascii="Century Schoolbook" w:hAnsi="Century Schoolbook" w:cs="Century Schoolbook"/>
      <w:b/>
      <w:bCs/>
      <w:smallCaps/>
      <w:spacing w:val="-11"/>
      <w:sz w:val="21"/>
      <w:szCs w:val="21"/>
    </w:rPr>
  </w:style>
  <w:style w:type="character" w:styleId="35">
    <w:name w:val="Основной текст (3)5"/>
    <w:qFormat/>
    <w:rPr>
      <w:rFonts w:ascii="Century Schoolbook" w:hAnsi="Century Schoolbook" w:cs="Century Schoolbook"/>
      <w:b/>
      <w:bCs/>
      <w:smallCaps/>
      <w:spacing w:val="-11"/>
      <w:sz w:val="21"/>
      <w:szCs w:val="21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-7"/>
      <w:sz w:val="19"/>
      <w:szCs w:val="19"/>
    </w:rPr>
  </w:style>
  <w:style w:type="character" w:styleId="0pt">
    <w:name w:val="Основной текст + Интервал 0 pt"/>
    <w:qFormat/>
    <w:rPr>
      <w:rFonts w:ascii="Century Schoolbook" w:hAnsi="Century Schoolbook" w:cs="Century Schoolbook"/>
      <w:spacing w:val="-8"/>
      <w:sz w:val="19"/>
      <w:szCs w:val="19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b/>
      <w:bCs/>
      <w:smallCaps/>
      <w:spacing w:val="-10"/>
      <w:sz w:val="15"/>
      <w:szCs w:val="15"/>
      <w:lang w:val="en-US" w:eastAsia="en-US"/>
    </w:rPr>
  </w:style>
  <w:style w:type="character" w:styleId="28">
    <w:name w:val="Основной текст (2)8"/>
    <w:qFormat/>
    <w:rPr>
      <w:rFonts w:cs="Times New Roman"/>
      <w:b/>
      <w:bCs/>
      <w:smallCaps/>
      <w:spacing w:val="-10"/>
      <w:sz w:val="15"/>
      <w:szCs w:val="15"/>
    </w:rPr>
  </w:style>
  <w:style w:type="character" w:styleId="34">
    <w:name w:val="Основной текст (3)4"/>
    <w:qFormat/>
    <w:rPr>
      <w:rFonts w:ascii="Century Schoolbook" w:hAnsi="Century Schoolbook" w:cs="Century Schoolbook"/>
      <w:b/>
      <w:bCs/>
      <w:smallCaps/>
      <w:spacing w:val="-8"/>
      <w:sz w:val="21"/>
      <w:szCs w:val="21"/>
    </w:rPr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pacing w:val="-13"/>
      <w:sz w:val="19"/>
      <w:szCs w:val="19"/>
    </w:rPr>
  </w:style>
  <w:style w:type="character" w:styleId="21">
    <w:name w:val="Заголовок №2"/>
    <w:qFormat/>
    <w:rPr>
      <w:rFonts w:ascii="Century Schoolbook" w:hAnsi="Century Schoolbook" w:cs="Century Schoolbook"/>
      <w:b/>
      <w:bCs/>
      <w:smallCaps/>
      <w:spacing w:val="-13"/>
      <w:sz w:val="21"/>
      <w:szCs w:val="21"/>
    </w:rPr>
  </w:style>
  <w:style w:type="character" w:styleId="33">
    <w:name w:val="Основной текст (3)3"/>
    <w:qFormat/>
    <w:rPr>
      <w:rFonts w:ascii="Century Schoolbook" w:hAnsi="Century Schoolbook" w:cs="Century Schoolbook"/>
      <w:b/>
      <w:bCs/>
      <w:smallCaps/>
      <w:spacing w:val="-13"/>
      <w:sz w:val="21"/>
      <w:szCs w:val="21"/>
    </w:rPr>
  </w:style>
  <w:style w:type="character" w:styleId="4">
    <w:name w:val="Основной текст + Курсив4"/>
    <w:qFormat/>
    <w:rPr>
      <w:rFonts w:ascii="Century Schoolbook" w:hAnsi="Century Schoolbook" w:cs="Century Schoolbook"/>
      <w:i/>
      <w:iCs/>
      <w:sz w:val="19"/>
      <w:szCs w:val="19"/>
    </w:rPr>
  </w:style>
  <w:style w:type="character" w:styleId="38">
    <w:name w:val="Основной текст (3)8"/>
    <w:qFormat/>
    <w:rPr>
      <w:rFonts w:ascii="Century Schoolbook" w:hAnsi="Century Schoolbook" w:cs="Century Schoolbook"/>
      <w:b/>
      <w:bCs/>
      <w:smallCaps/>
      <w:spacing w:val="-10"/>
      <w:sz w:val="21"/>
      <w:szCs w:val="21"/>
    </w:rPr>
  </w:style>
  <w:style w:type="character" w:styleId="Style17">
    <w:name w:val="Основной текст + Курсив"/>
    <w:qFormat/>
    <w:rPr>
      <w:rFonts w:ascii="Century Schoolbook" w:hAnsi="Century Schoolbook" w:cs="Century Schoolbook"/>
      <w:i/>
      <w:iCs/>
      <w:spacing w:val="1"/>
      <w:sz w:val="19"/>
      <w:szCs w:val="19"/>
    </w:rPr>
  </w:style>
  <w:style w:type="character" w:styleId="0pt2">
    <w:name w:val="Основной текст + Интервал 0 pt2"/>
    <w:qFormat/>
    <w:rPr>
      <w:rFonts w:ascii="Century Schoolbook" w:hAnsi="Century Schoolbook" w:cs="Century Schoolbook"/>
      <w:spacing w:val="-9"/>
      <w:sz w:val="19"/>
      <w:szCs w:val="19"/>
    </w:rPr>
  </w:style>
  <w:style w:type="character" w:styleId="22">
    <w:name w:val="Основной текст + Курсив2"/>
    <w:qFormat/>
    <w:rPr>
      <w:rFonts w:ascii="Century Schoolbook" w:hAnsi="Century Schoolbook" w:cs="Century Schoolbook"/>
      <w:i/>
      <w:iCs/>
      <w:spacing w:val="-7"/>
      <w:sz w:val="19"/>
      <w:szCs w:val="19"/>
    </w:rPr>
  </w:style>
  <w:style w:type="character" w:styleId="0pt1">
    <w:name w:val="Основной текст + Интервал 0 pt1"/>
    <w:qFormat/>
    <w:rPr>
      <w:rFonts w:ascii="Century Schoolbook" w:hAnsi="Century Schoolbook" w:cs="Century Schoolbook"/>
      <w:spacing w:val="-9"/>
      <w:sz w:val="19"/>
      <w:szCs w:val="19"/>
    </w:rPr>
  </w:style>
  <w:style w:type="character" w:styleId="9pt1">
    <w:name w:val="Основной текст + 9 pt1"/>
    <w:qFormat/>
    <w:rPr>
      <w:rFonts w:ascii="Century Schoolbook" w:hAnsi="Century Schoolbook" w:cs="Century Schoolbook"/>
      <w:spacing w:val="-8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23">
    <w:name w:val="Основной текст 2 Знак"/>
    <w:qFormat/>
    <w:rPr>
      <w:sz w:val="28"/>
      <w:lang w:val="en-US"/>
    </w:rPr>
  </w:style>
  <w:style w:type="character" w:styleId="Style19">
    <w:name w:val="Подзаголовок Знак"/>
    <w:qFormat/>
    <w:rPr>
      <w:sz w:val="24"/>
    </w:rPr>
  </w:style>
  <w:style w:type="character" w:styleId="Ff1">
    <w:name w:val="ff1"/>
    <w:qFormat/>
    <w:rPr>
      <w:rFonts w:cs="Times New Roman"/>
    </w:rPr>
  </w:style>
  <w:style w:type="character" w:styleId="FontStyle114">
    <w:name w:val="Font Style114"/>
    <w:qFormat/>
    <w:rPr>
      <w:rFonts w:ascii="Arial" w:hAnsi="Arial" w:cs="Arial"/>
      <w:spacing w:val="-10"/>
      <w:sz w:val="18"/>
      <w:szCs w:val="18"/>
    </w:rPr>
  </w:style>
  <w:style w:type="character" w:styleId="FontStyle24">
    <w:name w:val="Font Style2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20">
    <w:name w:val="Бюллетень Знак"/>
    <w:qFormat/>
    <w:rPr>
      <w:sz w:val="36"/>
      <w:szCs w:val="36"/>
      <w:shd w:fill="FFFFFF" w:val="clear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571"/>
    </w:pPr>
    <w:rPr>
      <w:rFonts w:eastAsia="Times New Roma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Imalignjustify">
    <w:name w:val="imalign_justify"/>
    <w:basedOn w:val="Normal"/>
    <w:qFormat/>
    <w:pPr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Бюллетень"/>
    <w:basedOn w:val="Normal"/>
    <w:qFormat/>
    <w:pPr>
      <w:widowControl w:val="false"/>
      <w:shd w:fill="FFFFFF" w:val="clear"/>
      <w:autoSpaceDE w:val="false"/>
      <w:ind w:firstLine="709"/>
      <w:jc w:val="both"/>
    </w:pPr>
    <w:rPr>
      <w:sz w:val="36"/>
      <w:szCs w:val="36"/>
      <w:lang w:val="en-US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71488.0" TargetMode="External"/><Relationship Id="rId3" Type="http://schemas.openxmlformats.org/officeDocument/2006/relationships/hyperlink" Target="garantf1://70452648.314" TargetMode="External"/><Relationship Id="rId4" Type="http://schemas.openxmlformats.org/officeDocument/2006/relationships/hyperlink" Target="garantf1://70452648.314" TargetMode="External"/><Relationship Id="rId5" Type="http://schemas.openxmlformats.org/officeDocument/2006/relationships/hyperlink" Target="garantf1://70452648.311" TargetMode="External"/><Relationship Id="rId6" Type="http://schemas.openxmlformats.org/officeDocument/2006/relationships/hyperlink" Target="garantf1://70452648.313" TargetMode="External"/><Relationship Id="rId7" Type="http://schemas.openxmlformats.org/officeDocument/2006/relationships/hyperlink" Target="garantf1://12025143.2" TargetMode="External"/><Relationship Id="rId8" Type="http://schemas.openxmlformats.org/officeDocument/2006/relationships/hyperlink" Target="garantf1://10800200.20001" TargetMode="External"/><Relationship Id="rId9" Type="http://schemas.openxmlformats.org/officeDocument/2006/relationships/hyperlink" Target="garantf1://17298335.0" TargetMode="External"/><Relationship Id="rId10" Type="http://schemas.openxmlformats.org/officeDocument/2006/relationships/hyperlink" Target="garantf1://17299935.0" TargetMode="External"/><Relationship Id="rId11" Type="http://schemas.openxmlformats.org/officeDocument/2006/relationships/hyperlink" Target="garantf1://70452648.0" TargetMode="External"/><Relationship Id="rId12" Type="http://schemas.openxmlformats.org/officeDocument/2006/relationships/hyperlink" Target="garantf1://70452648.0" TargetMode="External"/><Relationship Id="rId13" Type="http://schemas.openxmlformats.org/officeDocument/2006/relationships/hyperlink" Target="garantf1://70452648.0" TargetMode="External"/><Relationship Id="rId14" Type="http://schemas.openxmlformats.org/officeDocument/2006/relationships/hyperlink" Target="garantf1://21802056.0" TargetMode="External"/><Relationship Id="rId15" Type="http://schemas.openxmlformats.org/officeDocument/2006/relationships/hyperlink" Target="garantf1://17300700.2" TargetMode="External"/><Relationship Id="rId16" Type="http://schemas.openxmlformats.org/officeDocument/2006/relationships/hyperlink" Target="garantf1://21802010.0" TargetMode="External"/><Relationship Id="rId17" Type="http://schemas.openxmlformats.org/officeDocument/2006/relationships/hyperlink" Target="garantf1://17210497.0" TargetMode="External"/><Relationship Id="rId18" Type="http://schemas.openxmlformats.org/officeDocument/2006/relationships/hyperlink" Target="garantf1://70452648.87" TargetMode="External"/><Relationship Id="rId19" Type="http://schemas.openxmlformats.org/officeDocument/2006/relationships/hyperlink" Target="garantf1://17298335.59" TargetMode="External"/><Relationship Id="rId20" Type="http://schemas.openxmlformats.org/officeDocument/2006/relationships/hyperlink" Target="garantf1://17364131.241" TargetMode="External"/><Relationship Id="rId21" Type="http://schemas.openxmlformats.org/officeDocument/2006/relationships/hyperlink" Target="garantf1://17364131.0" TargetMode="External"/><Relationship Id="rId22" Type="http://schemas.openxmlformats.org/officeDocument/2006/relationships/hyperlink" Target="garantf1://17310497.0" TargetMode="External"/><Relationship Id="rId23" Type="http://schemas.openxmlformats.org/officeDocument/2006/relationships/hyperlink" Target="garantf1://17300700.70" TargetMode="External"/><Relationship Id="rId24" Type="http://schemas.openxmlformats.org/officeDocument/2006/relationships/hyperlink" Target="garantf1://70452648.25" TargetMode="External"/><Relationship Id="rId25" Type="http://schemas.openxmlformats.org/officeDocument/2006/relationships/hyperlink" Target="garantf1://17300700.70" TargetMode="External"/><Relationship Id="rId26" Type="http://schemas.openxmlformats.org/officeDocument/2006/relationships/hyperlink" Target="garantf1://12084522.0" TargetMode="External"/><Relationship Id="rId27" Type="http://schemas.openxmlformats.org/officeDocument/2006/relationships/hyperlink" Target="garantf1://12077515.0" TargetMode="External"/><Relationship Id="rId28" Type="http://schemas.openxmlformats.org/officeDocument/2006/relationships/hyperlink" Target="garantf1://12084522.0" TargetMode="External"/><Relationship Id="rId29" Type="http://schemas.openxmlformats.org/officeDocument/2006/relationships/hyperlink" Target="garantf1://17300700.70" TargetMode="External"/><Relationship Id="rId30" Type="http://schemas.openxmlformats.org/officeDocument/2006/relationships/hyperlink" Target="garantf1://70452648.26" TargetMode="External"/><Relationship Id="rId31" Type="http://schemas.openxmlformats.org/officeDocument/2006/relationships/hyperlink" Target="garantf1://12048567.0" TargetMode="External"/><Relationship Id="rId32" Type="http://schemas.openxmlformats.org/officeDocument/2006/relationships/hyperlink" Target="garantf1://12077515.0" TargetMode="External"/><Relationship Id="rId33" Type="http://schemas.openxmlformats.org/officeDocument/2006/relationships/hyperlink" Target="garantf1://70452648.183" TargetMode="External"/><Relationship Id="rId34" Type="http://schemas.openxmlformats.org/officeDocument/2006/relationships/hyperlink" Target="garantf1://70465328.0" TargetMode="External"/><Relationship Id="rId35" Type="http://schemas.openxmlformats.org/officeDocument/2006/relationships/hyperlink" Target="garantf1://70204190.1022" TargetMode="External"/><Relationship Id="rId36" Type="http://schemas.openxmlformats.org/officeDocument/2006/relationships/hyperlink" Target="garantf1://70204190.0" TargetMode="External"/><Relationship Id="rId37" Type="http://schemas.openxmlformats.org/officeDocument/2006/relationships/hyperlink" Target="garantf1://79057.1210" TargetMode="External"/><Relationship Id="rId38" Type="http://schemas.openxmlformats.org/officeDocument/2006/relationships/hyperlink" Target="garantf1://79057.0" TargetMode="External"/><Relationship Id="rId39" Type="http://schemas.openxmlformats.org/officeDocument/2006/relationships/hyperlink" Target="garantf1://79057.0" TargetMode="External"/><Relationship Id="rId40" Type="http://schemas.openxmlformats.org/officeDocument/2006/relationships/hyperlink" Target="garantf1://85134.8531" TargetMode="External"/><Relationship Id="rId41" Type="http://schemas.openxmlformats.org/officeDocument/2006/relationships/hyperlink" Target="garantf1://85134.85320" TargetMode="External"/><Relationship Id="rId42" Type="http://schemas.openxmlformats.org/officeDocument/2006/relationships/hyperlink" Target="garantf1://85134.0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hyperlink" Target="garantf1://10008000.1110" TargetMode="External"/><Relationship Id="rId47" Type="http://schemas.openxmlformats.org/officeDocument/2006/relationships/hyperlink" Target="garantf1://79057.0" TargetMode="External"/><Relationship Id="rId48" Type="http://schemas.openxmlformats.org/officeDocument/2006/relationships/hyperlink" Target="garantf1://79057.1210" TargetMode="External"/><Relationship Id="rId49" Type="http://schemas.openxmlformats.org/officeDocument/2006/relationships/hyperlink" Target="garantf1://80422.0" TargetMode="External"/><Relationship Id="rId50" Type="http://schemas.openxmlformats.org/officeDocument/2006/relationships/hyperlink" Target="garantf1://86755.0" TargetMode="External"/><Relationship Id="rId51" Type="http://schemas.openxmlformats.org/officeDocument/2006/relationships/hyperlink" Target="garantf1://86755.40100" TargetMode="External"/><Relationship Id="rId52" Type="http://schemas.openxmlformats.org/officeDocument/2006/relationships/hyperlink" Target="garantf1://86755.40100" TargetMode="External"/><Relationship Id="rId53" Type="http://schemas.openxmlformats.org/officeDocument/2006/relationships/hyperlink" Target="garantf1://86755.40101" TargetMode="External"/><Relationship Id="rId54" Type="http://schemas.openxmlformats.org/officeDocument/2006/relationships/hyperlink" Target="garantf1://86755.40101" TargetMode="External"/><Relationship Id="rId55" Type="http://schemas.openxmlformats.org/officeDocument/2006/relationships/hyperlink" Target="garantf1://86755.80504" TargetMode="External"/><Relationship Id="rId56" Type="http://schemas.openxmlformats.org/officeDocument/2006/relationships/hyperlink" Target="garantf1://86755.80504" TargetMode="External"/><Relationship Id="rId57" Type="http://schemas.openxmlformats.org/officeDocument/2006/relationships/hyperlink" Target="garantf1://86755.80504" TargetMode="External"/><Relationship Id="rId58" Type="http://schemas.openxmlformats.org/officeDocument/2006/relationships/hyperlink" Target="garantf1://12025268.5" TargetMode="External"/><Relationship Id="rId59" Type="http://schemas.openxmlformats.org/officeDocument/2006/relationships/hyperlink" Target="garantf1://12048567.4" TargetMode="External"/><Relationship Id="rId60" Type="http://schemas.openxmlformats.org/officeDocument/2006/relationships/hyperlink" Target="garantf1://10064072.1001" TargetMode="External"/><Relationship Id="rId61" Type="http://schemas.openxmlformats.org/officeDocument/2006/relationships/hyperlink" Target="garantf1://12012604.20001" TargetMode="External"/><Relationship Id="rId62" Type="http://schemas.openxmlformats.org/officeDocument/2006/relationships/hyperlink" Target="garantf1://10800200.20001" TargetMode="External"/><Relationship Id="rId63" Type="http://schemas.openxmlformats.org/officeDocument/2006/relationships/hyperlink" Target="garantf1://12041175.2" TargetMode="External"/><Relationship Id="rId64" Type="http://schemas.openxmlformats.org/officeDocument/2006/relationships/hyperlink" Target="garantf1://12025268.5" TargetMode="External"/><Relationship Id="rId65" Type="http://schemas.openxmlformats.org/officeDocument/2006/relationships/hyperlink" Target="garantf1://79057.0" TargetMode="External"/><Relationship Id="rId66" Type="http://schemas.openxmlformats.org/officeDocument/2006/relationships/hyperlink" Target="garantf1://85134.0" TargetMode="External"/><Relationship Id="rId67" Type="http://schemas.openxmlformats.org/officeDocument/2006/relationships/hyperlink" Target="garantf1://80422.0" TargetMode="External"/><Relationship Id="rId68" Type="http://schemas.openxmlformats.org/officeDocument/2006/relationships/hyperlink" Target="garantf1://86755.0" TargetMode="External"/><Relationship Id="rId69" Type="http://schemas.openxmlformats.org/officeDocument/2006/relationships/hyperlink" Target="garantf1://70435562.0" TargetMode="External"/><Relationship Id="rId70" Type="http://schemas.openxmlformats.org/officeDocument/2006/relationships/hyperlink" Target="garantf1://70204190.1022" TargetMode="External"/><Relationship Id="rId71" Type="http://schemas.openxmlformats.org/officeDocument/2006/relationships/hyperlink" Target="garantf1://70204190.0" TargetMode="External"/><Relationship Id="rId72" Type="http://schemas.openxmlformats.org/officeDocument/2006/relationships/hyperlink" Target="garantf1://79057.0" TargetMode="External"/><Relationship Id="rId73" Type="http://schemas.openxmlformats.org/officeDocument/2006/relationships/hyperlink" Target="garantf1://79057.0" TargetMode="External"/><Relationship Id="rId74" Type="http://schemas.openxmlformats.org/officeDocument/2006/relationships/hyperlink" Target="garantf1://85134.0" TargetMode="External"/><Relationship Id="rId75" Type="http://schemas.openxmlformats.org/officeDocument/2006/relationships/hyperlink" Target="garantf1://79057.0" TargetMode="External"/><Relationship Id="rId76" Type="http://schemas.openxmlformats.org/officeDocument/2006/relationships/hyperlink" Target="garantf1://86755.0" TargetMode="External"/><Relationship Id="rId77" Type="http://schemas.openxmlformats.org/officeDocument/2006/relationships/hyperlink" Target="garantf1://79057.0" TargetMode="External"/><Relationship Id="rId78" Type="http://schemas.openxmlformats.org/officeDocument/2006/relationships/hyperlink" Target="garantf1://85134.0" TargetMode="External"/><Relationship Id="rId79" Type="http://schemas.openxmlformats.org/officeDocument/2006/relationships/hyperlink" Target="garantf1://12091202.0" TargetMode="External"/><Relationship Id="rId80" Type="http://schemas.openxmlformats.org/officeDocument/2006/relationships/hyperlink" Target="garantf1://86755.0" TargetMode="External"/><Relationship Id="rId81" Type="http://schemas.openxmlformats.org/officeDocument/2006/relationships/hyperlink" Target="garantf1://70448770.0" TargetMode="External"/><Relationship Id="rId82" Type="http://schemas.openxmlformats.org/officeDocument/2006/relationships/hyperlink" Target="garantf1://70204190.1022" TargetMode="External"/><Relationship Id="rId83" Type="http://schemas.openxmlformats.org/officeDocument/2006/relationships/hyperlink" Target="garantf1://70204190.0" TargetMode="External"/><Relationship Id="rId84" Type="http://schemas.openxmlformats.org/officeDocument/2006/relationships/hyperlink" Target="garantf1://79057.123" TargetMode="External"/><Relationship Id="rId85" Type="http://schemas.openxmlformats.org/officeDocument/2006/relationships/hyperlink" Target="garantf1://79057.2445" TargetMode="External"/><Relationship Id="rId86" Type="http://schemas.openxmlformats.org/officeDocument/2006/relationships/hyperlink" Target="garantf1://79057.2340" TargetMode="External"/><Relationship Id="rId87" Type="http://schemas.openxmlformats.org/officeDocument/2006/relationships/hyperlink" Target="garantf1://79057.2446" TargetMode="External"/><Relationship Id="rId88" Type="http://schemas.openxmlformats.org/officeDocument/2006/relationships/hyperlink" Target="garantf1://79057.0" TargetMode="External"/><Relationship Id="rId89" Type="http://schemas.openxmlformats.org/officeDocument/2006/relationships/hyperlink" Target="garantf1://79057.0" TargetMode="External"/><Relationship Id="rId90" Type="http://schemas.openxmlformats.org/officeDocument/2006/relationships/hyperlink" Target="garantf1://85134.7530" TargetMode="External"/><Relationship Id="rId91" Type="http://schemas.openxmlformats.org/officeDocument/2006/relationships/hyperlink" Target="garantf1://85134.0" TargetMode="External"/><Relationship Id="rId92" Type="http://schemas.openxmlformats.org/officeDocument/2006/relationships/hyperlink" Target="garantf1://79057.0" TargetMode="External"/><Relationship Id="rId93" Type="http://schemas.openxmlformats.org/officeDocument/2006/relationships/hyperlink" Target="garantf1://79057.2446" TargetMode="External"/><Relationship Id="rId94" Type="http://schemas.openxmlformats.org/officeDocument/2006/relationships/hyperlink" Target="garantf1://79057.2445" TargetMode="External"/><Relationship Id="rId95" Type="http://schemas.openxmlformats.org/officeDocument/2006/relationships/hyperlink" Target="garantf1://79057.2340" TargetMode="External"/><Relationship Id="rId96" Type="http://schemas.openxmlformats.org/officeDocument/2006/relationships/hyperlink" Target="garantf1://80422.0" TargetMode="External"/><Relationship Id="rId97" Type="http://schemas.openxmlformats.org/officeDocument/2006/relationships/hyperlink" Target="garantf1://86755.0" TargetMode="External"/><Relationship Id="rId98" Type="http://schemas.openxmlformats.org/officeDocument/2006/relationships/hyperlink" Target="garantf1://86755.30302" TargetMode="External"/><Relationship Id="rId99" Type="http://schemas.openxmlformats.org/officeDocument/2006/relationships/hyperlink" Target="garantf1://86755.50716" TargetMode="External"/><Relationship Id="rId100" Type="http://schemas.openxmlformats.org/officeDocument/2006/relationships/hyperlink" Target="garantf1://86755.50711" TargetMode="External"/><Relationship Id="rId101" Type="http://schemas.openxmlformats.org/officeDocument/2006/relationships/hyperlink" Target="garantf1://86755.50700" TargetMode="External"/><Relationship Id="rId102" Type="http://schemas.openxmlformats.org/officeDocument/2006/relationships/hyperlink" Target="garantf1://86755.50717" TargetMode="External"/><Relationship Id="rId103" Type="http://schemas.openxmlformats.org/officeDocument/2006/relationships/hyperlink" Target="garantf1://12048567.4" TargetMode="External"/><Relationship Id="rId104" Type="http://schemas.openxmlformats.org/officeDocument/2006/relationships/hyperlink" Target="garantf1://12025268.5" TargetMode="External"/><Relationship Id="rId105" Type="http://schemas.openxmlformats.org/officeDocument/2006/relationships/hyperlink" Target="garantf1://10064072.1001" TargetMode="External"/><Relationship Id="rId106" Type="http://schemas.openxmlformats.org/officeDocument/2006/relationships/hyperlink" Target="garantf1://10005807.3" TargetMode="External"/><Relationship Id="rId107" Type="http://schemas.openxmlformats.org/officeDocument/2006/relationships/hyperlink" Target="garantf1://12025268.5" TargetMode="External"/><Relationship Id="rId108" Type="http://schemas.openxmlformats.org/officeDocument/2006/relationships/hyperlink" Target="garantf1://10064072.1001" TargetMode="External"/><Relationship Id="rId109" Type="http://schemas.openxmlformats.org/officeDocument/2006/relationships/hyperlink" Target="garantf1://10005807.3" TargetMode="External"/><Relationship Id="rId110" Type="http://schemas.openxmlformats.org/officeDocument/2006/relationships/hyperlink" Target="garantf1://79057.123" TargetMode="External"/><Relationship Id="rId111" Type="http://schemas.openxmlformats.org/officeDocument/2006/relationships/hyperlink" Target="garantf1://86755.0" TargetMode="External"/><Relationship Id="rId112" Type="http://schemas.openxmlformats.org/officeDocument/2006/relationships/hyperlink" Target="garantf1://86755.30302" TargetMode="External"/><Relationship Id="rId113" Type="http://schemas.openxmlformats.org/officeDocument/2006/relationships/hyperlink" Target="garantf1://86755.40100" TargetMode="External"/><Relationship Id="rId114" Type="http://schemas.openxmlformats.org/officeDocument/2006/relationships/hyperlink" Target="garantf1://86755.50716" TargetMode="External"/><Relationship Id="rId115" Type="http://schemas.openxmlformats.org/officeDocument/2006/relationships/hyperlink" Target="garantf1://5069298.80000" TargetMode="External"/><Relationship Id="rId116" Type="http://schemas.openxmlformats.org/officeDocument/2006/relationships/hyperlink" Target="garantf1://86755.50711" TargetMode="External"/><Relationship Id="rId117" Type="http://schemas.openxmlformats.org/officeDocument/2006/relationships/hyperlink" Target="garantf1://86755.50700" TargetMode="External"/><Relationship Id="rId118" Type="http://schemas.openxmlformats.org/officeDocument/2006/relationships/hyperlink" Target="garantf1://12025268.5" TargetMode="External"/><Relationship Id="rId119" Type="http://schemas.openxmlformats.org/officeDocument/2006/relationships/hyperlink" Target="garantf1://10064072.1001" TargetMode="External"/><Relationship Id="rId120" Type="http://schemas.openxmlformats.org/officeDocument/2006/relationships/hyperlink" Target="garantf1://10005807.3" TargetMode="External"/><Relationship Id="rId121" Type="http://schemas.openxmlformats.org/officeDocument/2006/relationships/hyperlink" Target="garantf1://12025268.5" TargetMode="External"/><Relationship Id="rId122" Type="http://schemas.openxmlformats.org/officeDocument/2006/relationships/hyperlink" Target="garantf1://10064072.1001" TargetMode="External"/><Relationship Id="rId123" Type="http://schemas.openxmlformats.org/officeDocument/2006/relationships/hyperlink" Target="garantf1://10005807.3" TargetMode="External"/><Relationship Id="rId124" Type="http://schemas.openxmlformats.org/officeDocument/2006/relationships/hyperlink" Target="garantf1://79057.0" TargetMode="External"/><Relationship Id="rId125" Type="http://schemas.openxmlformats.org/officeDocument/2006/relationships/hyperlink" Target="garantf1://85134.0" TargetMode="External"/><Relationship Id="rId126" Type="http://schemas.openxmlformats.org/officeDocument/2006/relationships/hyperlink" Target="garantf1://80422.0" TargetMode="External"/><Relationship Id="rId127" Type="http://schemas.openxmlformats.org/officeDocument/2006/relationships/hyperlink" Target="garantf1://86755.0" TargetMode="External"/><Relationship Id="rId128" Type="http://schemas.openxmlformats.org/officeDocument/2006/relationships/hyperlink" Target="garantf1://70458542.0" TargetMode="External"/><Relationship Id="rId129" Type="http://schemas.openxmlformats.org/officeDocument/2006/relationships/hyperlink" Target="garantf1://70204190.1022" TargetMode="External"/><Relationship Id="rId130" Type="http://schemas.openxmlformats.org/officeDocument/2006/relationships/hyperlink" Target="garantf1://70204190.0" TargetMode="External"/><Relationship Id="rId131" Type="http://schemas.openxmlformats.org/officeDocument/2006/relationships/hyperlink" Target="garantf1://79057.0" TargetMode="External"/><Relationship Id="rId132" Type="http://schemas.openxmlformats.org/officeDocument/2006/relationships/hyperlink" Target="garantf1://79057.0" TargetMode="External"/><Relationship Id="rId133" Type="http://schemas.openxmlformats.org/officeDocument/2006/relationships/hyperlink" Target="garantf1://85134.0" TargetMode="External"/><Relationship Id="rId134" Type="http://schemas.openxmlformats.org/officeDocument/2006/relationships/footer" Target="footer4.xml"/><Relationship Id="rId135" Type="http://schemas.openxmlformats.org/officeDocument/2006/relationships/footer" Target="footer5.xml"/><Relationship Id="rId136" Type="http://schemas.openxmlformats.org/officeDocument/2006/relationships/hyperlink" Target="garantf1://10008000.2000" TargetMode="External"/><Relationship Id="rId137" Type="http://schemas.openxmlformats.org/officeDocument/2006/relationships/hyperlink" Target="garantf1://79057.0" TargetMode="External"/><Relationship Id="rId138" Type="http://schemas.openxmlformats.org/officeDocument/2006/relationships/hyperlink" Target="garantf1://80422.0" TargetMode="External"/><Relationship Id="rId139" Type="http://schemas.openxmlformats.org/officeDocument/2006/relationships/hyperlink" Target="garantf1://86755.0" TargetMode="External"/><Relationship Id="rId140" Type="http://schemas.openxmlformats.org/officeDocument/2006/relationships/hyperlink" Target="garantf1://10008000.2000" TargetMode="External"/><Relationship Id="rId141" Type="http://schemas.openxmlformats.org/officeDocument/2006/relationships/hyperlink" Target="garantf1://79057.0" TargetMode="External"/><Relationship Id="rId142" Type="http://schemas.openxmlformats.org/officeDocument/2006/relationships/hyperlink" Target="garantf1://80422.0" TargetMode="External"/><Relationship Id="rId143" Type="http://schemas.openxmlformats.org/officeDocument/2006/relationships/hyperlink" Target="garantf1://86755.0" TargetMode="External"/><Relationship Id="rId144" Type="http://schemas.openxmlformats.org/officeDocument/2006/relationships/hyperlink" Target="garantf1://79057.0" TargetMode="External"/><Relationship Id="rId145" Type="http://schemas.openxmlformats.org/officeDocument/2006/relationships/hyperlink" Target="garantf1://85134.0" TargetMode="External"/><Relationship Id="rId146" Type="http://schemas.openxmlformats.org/officeDocument/2006/relationships/hyperlink" Target="garantf1://80422.0" TargetMode="External"/><Relationship Id="rId147" Type="http://schemas.openxmlformats.org/officeDocument/2006/relationships/hyperlink" Target="garantf1://86755.0" TargetMode="External"/><Relationship Id="rId148" Type="http://schemas.openxmlformats.org/officeDocument/2006/relationships/hyperlink" Target="garantf1://70458540.0" TargetMode="External"/><Relationship Id="rId149" Type="http://schemas.openxmlformats.org/officeDocument/2006/relationships/hyperlink" Target="garantf1://70204190.1022" TargetMode="External"/><Relationship Id="rId150" Type="http://schemas.openxmlformats.org/officeDocument/2006/relationships/hyperlink" Target="garantf1://70204190.0" TargetMode="External"/><Relationship Id="rId151" Type="http://schemas.openxmlformats.org/officeDocument/2006/relationships/hyperlink" Target="garantf1://79057.123" TargetMode="External"/><Relationship Id="rId152" Type="http://schemas.openxmlformats.org/officeDocument/2006/relationships/hyperlink" Target="garantf1://79057.0" TargetMode="External"/><Relationship Id="rId153" Type="http://schemas.openxmlformats.org/officeDocument/2006/relationships/hyperlink" Target="garantf1://79057.0" TargetMode="External"/><Relationship Id="rId154" Type="http://schemas.openxmlformats.org/officeDocument/2006/relationships/hyperlink" Target="garantf1://85134.7530" TargetMode="External"/><Relationship Id="rId155" Type="http://schemas.openxmlformats.org/officeDocument/2006/relationships/hyperlink" Target="garantf1://85134.0" TargetMode="External"/><Relationship Id="rId156" Type="http://schemas.openxmlformats.org/officeDocument/2006/relationships/footer" Target="footer6.xml"/><Relationship Id="rId157" Type="http://schemas.openxmlformats.org/officeDocument/2006/relationships/footer" Target="footer7.xml"/><Relationship Id="rId158" Type="http://schemas.openxmlformats.org/officeDocument/2006/relationships/hyperlink" Target="garantf1://79057.0" TargetMode="External"/><Relationship Id="rId159" Type="http://schemas.openxmlformats.org/officeDocument/2006/relationships/hyperlink" Target="garantf1://79057.2446" TargetMode="External"/><Relationship Id="rId160" Type="http://schemas.openxmlformats.org/officeDocument/2006/relationships/hyperlink" Target="garantf1://80422.0" TargetMode="External"/><Relationship Id="rId161" Type="http://schemas.openxmlformats.org/officeDocument/2006/relationships/hyperlink" Target="garantf1://86755.0" TargetMode="External"/><Relationship Id="rId162" Type="http://schemas.openxmlformats.org/officeDocument/2006/relationships/hyperlink" Target="garantf1://86755.30302" TargetMode="External"/><Relationship Id="rId163" Type="http://schemas.openxmlformats.org/officeDocument/2006/relationships/hyperlink" Target="garantf1://79057.0" TargetMode="External"/><Relationship Id="rId164" Type="http://schemas.openxmlformats.org/officeDocument/2006/relationships/hyperlink" Target="garantf1://85134.0" TargetMode="External"/><Relationship Id="rId165" Type="http://schemas.openxmlformats.org/officeDocument/2006/relationships/hyperlink" Target="garantf1://80422.0" TargetMode="External"/><Relationship Id="rId166" Type="http://schemas.openxmlformats.org/officeDocument/2006/relationships/hyperlink" Target="garantf1://86755.0" TargetMode="External"/><Relationship Id="rId167" Type="http://schemas.openxmlformats.org/officeDocument/2006/relationships/hyperlink" Target="garantf1://70448774.0" TargetMode="External"/><Relationship Id="rId168" Type="http://schemas.openxmlformats.org/officeDocument/2006/relationships/hyperlink" Target="garantf1://70204190.1022" TargetMode="External"/><Relationship Id="rId169" Type="http://schemas.openxmlformats.org/officeDocument/2006/relationships/hyperlink" Target="garantf1://70204190.0" TargetMode="External"/><Relationship Id="rId170" Type="http://schemas.openxmlformats.org/officeDocument/2006/relationships/footer" Target="footer8.xml"/><Relationship Id="rId171" Type="http://schemas.openxmlformats.org/officeDocument/2006/relationships/footer" Target="footer9.xml"/><Relationship Id="rId172" Type="http://schemas.openxmlformats.org/officeDocument/2006/relationships/hyperlink" Target="garantf1://79057.0" TargetMode="External"/><Relationship Id="rId173" Type="http://schemas.openxmlformats.org/officeDocument/2006/relationships/hyperlink" Target="garantf1://79057.0" TargetMode="External"/><Relationship Id="rId174" Type="http://schemas.openxmlformats.org/officeDocument/2006/relationships/hyperlink" Target="garantf1://85134.0" TargetMode="External"/><Relationship Id="rId175" Type="http://schemas.openxmlformats.org/officeDocument/2006/relationships/hyperlink" Target="garantf1://10008000.2000" TargetMode="External"/><Relationship Id="rId176" Type="http://schemas.openxmlformats.org/officeDocument/2006/relationships/hyperlink" Target="garantf1://12091967.46" TargetMode="External"/><Relationship Id="rId177" Type="http://schemas.openxmlformats.org/officeDocument/2006/relationships/hyperlink" Target="garantf1://79057.0" TargetMode="External"/><Relationship Id="rId178" Type="http://schemas.openxmlformats.org/officeDocument/2006/relationships/hyperlink" Target="garantf1://80422.0" TargetMode="External"/><Relationship Id="rId179" Type="http://schemas.openxmlformats.org/officeDocument/2006/relationships/hyperlink" Target="garantf1://79057.0" TargetMode="External"/><Relationship Id="rId180" Type="http://schemas.openxmlformats.org/officeDocument/2006/relationships/hyperlink" Target="garantf1://85134.0" TargetMode="External"/><Relationship Id="rId181" Type="http://schemas.openxmlformats.org/officeDocument/2006/relationships/hyperlink" Target="garantf1://12091967.0" TargetMode="External"/><Relationship Id="rId182" Type="http://schemas.openxmlformats.org/officeDocument/2006/relationships/hyperlink" Target="garantf1://80422.0" TargetMode="External"/><Relationship Id="rId183" Type="http://schemas.openxmlformats.org/officeDocument/2006/relationships/footer" Target="footer10.xml"/><Relationship Id="rId184" Type="http://schemas.openxmlformats.org/officeDocument/2006/relationships/hyperlink" Target="garantf1://70671488.0" TargetMode="External"/><Relationship Id="rId185" Type="http://schemas.openxmlformats.org/officeDocument/2006/relationships/hyperlink" Target="garantf1://17298335.0" TargetMode="External"/><Relationship Id="rId186" Type="http://schemas.openxmlformats.org/officeDocument/2006/relationships/hyperlink" Target="garantf1://17210497.0" TargetMode="External"/><Relationship Id="rId187" Type="http://schemas.openxmlformats.org/officeDocument/2006/relationships/hyperlink" Target="garantf1://70465328.0" TargetMode="External"/><Relationship Id="rId188" Type="http://schemas.openxmlformats.org/officeDocument/2006/relationships/hyperlink" Target="garantf1://70435562.0" TargetMode="External"/><Relationship Id="rId189" Type="http://schemas.openxmlformats.org/officeDocument/2006/relationships/hyperlink" Target="garantf1://70448770.0" TargetMode="External"/><Relationship Id="rId190" Type="http://schemas.openxmlformats.org/officeDocument/2006/relationships/hyperlink" Target="garantf1://70458542.0" TargetMode="External"/><Relationship Id="rId191" Type="http://schemas.openxmlformats.org/officeDocument/2006/relationships/hyperlink" Target="garantf1://70458540.0" TargetMode="External"/><Relationship Id="rId192" Type="http://schemas.openxmlformats.org/officeDocument/2006/relationships/hyperlink" Target="garantf1://70448774.0" TargetMode="External"/><Relationship Id="rId193" Type="http://schemas.openxmlformats.org/officeDocument/2006/relationships/footer" Target="footer11.xml"/><Relationship Id="rId194" Type="http://schemas.openxmlformats.org/officeDocument/2006/relationships/footer" Target="footer12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8:00Z</dcterms:created>
  <dc:creator>user</dc:creator>
  <dc:description/>
  <cp:keywords/>
  <dc:language>en-US</dc:language>
  <cp:lastModifiedBy>Comp</cp:lastModifiedBy>
  <cp:lastPrinted>2015-06-01T09:58:00Z</cp:lastPrinted>
  <dcterms:modified xsi:type="dcterms:W3CDTF">2015-06-10T12:05:00Z</dcterms:modified>
  <cp:revision>17</cp:revision>
  <dc:subject/>
  <dc:title>ИНФРОМАЦИОННЫЙ БЮЛЛЕТЕНЬ</dc:title>
</cp:coreProperties>
</file>