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ры социальной поддержки  «федеральных» льготников в 2016 году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циальные гарантии гражданам, установленные законодательством Российской федерации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4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600"/>
        <w:gridCol w:w="2160"/>
      </w:tblGrid>
      <w:tr>
        <w:trPr>
          <w:trHeight w:val="858" w:hRule="atLeast"/>
        </w:trPr>
        <w:tc>
          <w:tcPr>
            <w:tcW w:w="9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B2%3AI20"/>
            <w:r>
              <w:rPr>
                <w:b/>
                <w:bCs/>
                <w:sz w:val="32"/>
                <w:szCs w:val="32"/>
              </w:rPr>
              <w:t>Категории льготников</w:t>
            </w:r>
            <w:bookmarkEnd w:id="0"/>
          </w:p>
        </w:tc>
        <w:tc>
          <w:tcPr>
            <w:tcW w:w="3600" w:type="dxa"/>
            <w:tcBorders>
              <w:top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Ежемесячная денежная выплата (ЕДВ), руб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за вычетом соцпаке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1 февраля 2016 года 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социального пакета</w:t>
            </w:r>
          </w:p>
        </w:tc>
      </w:tr>
      <w:tr>
        <w:trPr>
          <w:trHeight w:val="901" w:hRule="atLeast"/>
        </w:trPr>
        <w:tc>
          <w:tcPr>
            <w:tcW w:w="972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, несовершеннолетние узники концлагерей, участники Великой Отечественной войны, ветераны боевых действий при наличии группы инвалидности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9,9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666" w:hRule="atLeast"/>
        </w:trPr>
        <w:tc>
          <w:tcPr>
            <w:tcW w:w="9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Великой Отечественной войны, несовершеннолетние узники концлагерей и т.д.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1,1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аны боевых действий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3,0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награжденные знаком «Житель блокадного Ленинграда»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3,0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538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проходившие военную службу в воинских частях, не входивших в состав действующей армии, не менее   6 месяцев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,2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а, работавшие в период ВОВ на военных объектах 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,2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емей погибших (умерших инвалидов войны, участников Великой Отечественной войны и ветеранов боевых действий)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,2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 1 группы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2,00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 2 группы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36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 3 группы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,07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- инвалиды до 18 лет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36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927" w:hRule="atLeast"/>
        </w:trPr>
        <w:tc>
          <w:tcPr>
            <w:tcW w:w="9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е, подвергшиеся радиационному воздействию вследствие Чернобыльской катастрофы и приравненные к ним лица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 2397,59 руб.  в зависимости от статуса без вычета соцпакета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ССР, РФ, полные кавалеры ордена Славы и члены их семей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38,84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ои Социалистического труда, полные кавалеры ордена Трудовой Славы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9,05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ые доноры СССР и Российской Федерации</w:t>
            </w:r>
          </w:p>
        </w:tc>
        <w:tc>
          <w:tcPr>
            <w:tcW w:w="3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года – 12373,0 руб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тносящиеся к «федеральным» категориям льготников и проживающие на территории города Пензы, имеют право проезда в городском наземном электрическом транспорте и автомобильном транспорте (кроме легковых такси и транспортных средств категории М2 и М3, относящихся к классу А и В (по </w:t>
      </w:r>
      <w:hyperlink r:id="rId2">
        <w:r>
          <w:rPr>
            <w:rStyle w:val="InternetLink"/>
            <w:color w:val="000000"/>
            <w:sz w:val="28"/>
            <w:szCs w:val="28"/>
          </w:rPr>
          <w:t>ГОСТ Р 41.52-2005</w:t>
        </w:r>
      </w:hyperlink>
      <w:r>
        <w:rPr>
          <w:sz w:val="28"/>
          <w:szCs w:val="28"/>
        </w:rPr>
        <w:t>) по маршрутам регулярных перевозок города Пен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аво реализуется посредством приобретения  на почтовых отделениях г. Пензы электронного проездного документа. Стоимость электронного проездного документа  составляет 320 руб. в месяц из расчета  40 поездок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сопровождающее инвалида 1 группы, ребенка-инвалида, имеет право бесплатного проезда при наличии у инвалида электронного проездного документ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 социальный пакет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  <w:gridCol w:w="5220"/>
      </w:tblGrid>
      <w:tr>
        <w:trPr>
          <w:trHeight w:val="1198" w:hRule="atLeast"/>
        </w:trPr>
        <w:tc>
          <w:tcPr>
            <w:tcW w:w="7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есплатный проезд на пригородном железнодорожном транспорте, а также на междугородном транспорте к месту лечения и обратно</w:t>
            </w:r>
          </w:p>
        </w:tc>
        <w:tc>
          <w:tcPr>
            <w:tcW w:w="3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олучение бесплатных лекарств по рецепту врача</w:t>
            </w:r>
          </w:p>
        </w:tc>
        <w:tc>
          <w:tcPr>
            <w:tcW w:w="52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Санаторно-курортное лечение      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(по медицинским показаниям), </w:t>
            </w:r>
          </w:p>
        </w:tc>
      </w:tr>
      <w:tr>
        <w:trPr>
          <w:trHeight w:val="1254" w:hRule="atLeast"/>
        </w:trPr>
        <w:tc>
          <w:tcPr>
            <w:tcW w:w="702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color w:val="000080"/>
              </w:rPr>
              <w:t>Получить  безденежный  проездной  документ  в  кассе  ж/д вокзала при предъявлении документа, удостоверяющего право на бесплатный проезд   ( удостоверение УВОВ, справка МСЭ. и т.д.) и справки установленного образца, которая выдается Управлением Пенсионного фонда по месту жительства.</w:t>
            </w:r>
          </w:p>
        </w:tc>
        <w:tc>
          <w:tcPr>
            <w:tcW w:w="3420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рач выписывает рецепт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птека выдает лекарств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52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Путевки и талон на проезд к месту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 xml:space="preserve">лечения и обратно выдает Фонд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циального страхования при наличи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 xml:space="preserve">заявления и  справки от врача формы 070/у 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2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по адресу: ул. Московская, 19</w:t>
            </w:r>
          </w:p>
        </w:tc>
      </w:tr>
      <w:tr>
        <w:trPr>
          <w:trHeight w:val="91" w:hRule="atLeast"/>
        </w:trPr>
        <w:tc>
          <w:tcPr>
            <w:tcW w:w="70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</w:t>
            </w:r>
            <w:r>
              <w:rPr>
                <w:b/>
                <w:color w:val="000080"/>
              </w:rPr>
              <w:t>Тел. 59-06-00</w:t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 1.02.2016 г. – 110,09 руб.</w:t>
            </w:r>
          </w:p>
        </w:tc>
        <w:tc>
          <w:tcPr>
            <w:tcW w:w="3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 1.02.2016 г. – 766,55 руб.</w:t>
            </w:r>
          </w:p>
        </w:tc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 1.02.2016 г. – 118,59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оимость соцпакета </w:t>
      </w:r>
      <w:r>
        <w:rPr>
          <w:b/>
          <w:color w:val="000080"/>
          <w:sz w:val="28"/>
          <w:szCs w:val="28"/>
        </w:rPr>
        <w:t xml:space="preserve"> с  1.02.2016 года – 995,23 руб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имеющий право на получение набора социальных услуг может отказаться от их получения, обратившись с заявлением в территориальный орган Пенсионного фонда Российской Федерации, осуществляющий ему ежемесячную денежную выплату. Допускается отказ от получения набора социальных услуг полностью либо частично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 до 1 октября текущего года подает заявление об отказе от получения набора социальных услуг (социальной услуги) на период с 1 января года, следующего за годом подачи указанного заявления, и по 31 декабря года, в котором гражданин обратится с заявлением о возобновлении предоставления ему набора социальных услуг (социальной 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возобновлении предоставления набора социальных услуг (социальной услуги) подается до 1 октября текущего года на период с 1 января года, следующего за годом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1260" w:hanging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мер ежемесячной денежной компенсации расходов по оплате жилого помещ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ммунальных услу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14694535</wp:posOffset>
                </wp:positionV>
                <wp:extent cx="13347700" cy="7192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47720" cy="71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1157.05pt;width:1050.95pt;height:5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для собственников жилых помещений с 1.07.2015 года, руб.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1"/>
        <w:gridCol w:w="850"/>
        <w:gridCol w:w="850"/>
        <w:gridCol w:w="8648"/>
        <w:gridCol w:w="3117"/>
      </w:tblGrid>
      <w:tr>
        <w:trPr>
          <w:trHeight w:val="371" w:hRule="atLeast"/>
        </w:trPr>
        <w:tc>
          <w:tcPr>
            <w:tcW w:w="2553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егиональный стандарт, руб.</w:t>
            </w:r>
          </w:p>
        </w:tc>
        <w:tc>
          <w:tcPr>
            <w:tcW w:w="8648" w:type="dxa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азмер ЕДК (50% от величины регионального стандарта)</w:t>
            </w:r>
          </w:p>
        </w:tc>
        <w:tc>
          <w:tcPr>
            <w:tcW w:w="3117" w:type="dxa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Размер ЕДК (15 % от величины регионального стандарта)</w:t>
            </w:r>
          </w:p>
        </w:tc>
      </w:tr>
      <w:tr>
        <w:trPr>
          <w:trHeight w:val="322" w:hRule="atLeast"/>
        </w:trPr>
        <w:tc>
          <w:tcPr>
            <w:tcW w:w="2553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Инвалиды и участники В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Инвалиды  от общего заболевания 1 и  2  группы, дети-инвалиды, граждане, имеющие детей-инвали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Инвалиды, из числа награжденных знаком «Жителю блокадного Ленинград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Члены семей погибших (умерших) инвалидов ВОВ, участников ВОВ и ветеранов боевых действий</w:t>
            </w:r>
          </w:p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 xml:space="preserve">Бывшие       несовершеннолетние  узники         концлагер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Граждане, подвергшиеся воздействию радиации и приравненные  к ним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Ветераны боевых действий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ля одинокопроживающего гражданина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77,0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38,53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1,56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95,2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7,65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9,29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214,68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07,34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82,20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24,93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2,47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,74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двух человек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45,5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22,78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6,83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29,8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14,95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4,48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26,23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3,12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3,93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8,21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9,11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6,73</w:t>
            </w:r>
          </w:p>
        </w:tc>
      </w:tr>
      <w:tr>
        <w:trPr>
          <w:trHeight w:val="289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трех человек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26,0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13,00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3,90</w:t>
            </w:r>
          </w:p>
        </w:tc>
      </w:tr>
      <w:tr>
        <w:trPr>
          <w:trHeight w:val="181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6,8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3,43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9,03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67,44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83,72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5,12</w:t>
            </w:r>
          </w:p>
        </w:tc>
      </w:tr>
      <w:tr>
        <w:trPr>
          <w:trHeight w:val="25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54,85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7,43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3,23</w:t>
            </w:r>
          </w:p>
        </w:tc>
      </w:tr>
      <w:tr>
        <w:trPr>
          <w:trHeight w:val="297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четырех человек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97,6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8,85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9,65</w:t>
            </w:r>
          </w:p>
        </w:tc>
      </w:tr>
      <w:tr>
        <w:trPr>
          <w:trHeight w:val="19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15,07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07,54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2,26</w:t>
            </w:r>
          </w:p>
        </w:tc>
      </w:tr>
      <w:tr>
        <w:trPr>
          <w:trHeight w:val="332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99,8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49,95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4,98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22,73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1,37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8,41</w:t>
            </w:r>
          </w:p>
        </w:tc>
      </w:tr>
      <w:tr>
        <w:trPr>
          <w:trHeight w:val="385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пяти и более человек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49,37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24,69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7,41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44,43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2,22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1,66</w:t>
            </w:r>
          </w:p>
        </w:tc>
      </w:tr>
      <w:tr>
        <w:trPr>
          <w:trHeight w:val="203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25,4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62,71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8,81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05,21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2,61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5,78</w:t>
            </w:r>
          </w:p>
        </w:tc>
      </w:tr>
    </w:tbl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мер ежемесячной денежной компенсации расходов по оплат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илого помещения и коммунальных услу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14694535</wp:posOffset>
                </wp:positionV>
                <wp:extent cx="13347700" cy="7192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47720" cy="71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1157.05pt;width:1050.95pt;height:5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 с 1.07.2015 года, руб., </w:t>
      </w:r>
    </w:p>
    <w:tbl>
      <w:tblPr>
        <w:tblW w:w="1587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3"/>
        <w:gridCol w:w="1416"/>
        <w:gridCol w:w="850"/>
        <w:gridCol w:w="8648"/>
        <w:gridCol w:w="2975"/>
      </w:tblGrid>
      <w:tr>
        <w:trPr>
          <w:trHeight w:val="552" w:hRule="atLeast"/>
        </w:trPr>
        <w:tc>
          <w:tcPr>
            <w:tcW w:w="3401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егиональный стандарт, руб.</w:t>
            </w:r>
          </w:p>
        </w:tc>
        <w:tc>
          <w:tcPr>
            <w:tcW w:w="8648" w:type="dxa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азмер ЕДК (50% от величины регионального стандарта)</w:t>
            </w:r>
          </w:p>
        </w:tc>
        <w:tc>
          <w:tcPr>
            <w:tcW w:w="2975" w:type="dxa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азмер ЕДК (15 % от величины регионального стандарта)</w:t>
            </w:r>
          </w:p>
        </w:tc>
      </w:tr>
      <w:tr>
        <w:trPr>
          <w:trHeight w:val="1825" w:hRule="atLeast"/>
        </w:trPr>
        <w:tc>
          <w:tcPr>
            <w:tcW w:w="3401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Инвалиды и участники В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Инвалиды  от общего заболевания 1, 2 и 3 группы, дети-инвалиды, граждане, имеющие детей-инвали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Инвалиды, из числа награжденных знаком «Жителю блокадного Ленинград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Члены семей погибших (умерших) инвалидов ВОВ, участников ВОВ и ветеранов боевых действий</w:t>
            </w:r>
          </w:p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 xml:space="preserve">Бывшие       несовершеннолетние  узники         концлагер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Граждане, подвергшиеся воздействию радиации и приравненные  к ним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Ветераны боевых действий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ля одинокопроживающего гражданина</w:t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10,3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55,20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6,56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28,6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14,31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4,29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46,48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23,24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6,97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56,74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28,37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8,51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двух человек</w:t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66,77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33,39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0,02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1,10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25,55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7,67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63,1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81,56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54,47</w:t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15,10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57,55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7,27</w:t>
            </w:r>
          </w:p>
        </w:tc>
      </w:tr>
      <w:tr>
        <w:trPr>
          <w:trHeight w:val="289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трех человек</w:t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44,18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22,09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6,63</w:t>
            </w:r>
          </w:p>
        </w:tc>
      </w:tr>
      <w:tr>
        <w:trPr>
          <w:trHeight w:val="181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45,04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2,52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1,76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80,60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40,30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2,09</w:t>
            </w:r>
          </w:p>
        </w:tc>
      </w:tr>
      <w:tr>
        <w:trPr>
          <w:trHeight w:val="25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8,01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4,01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0,20</w:t>
            </w:r>
          </w:p>
        </w:tc>
      </w:tr>
      <w:tr>
        <w:trPr>
          <w:trHeight w:val="297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четырех человек</w:t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12,84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06,42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1,93</w:t>
            </w:r>
          </w:p>
        </w:tc>
      </w:tr>
      <w:tr>
        <w:trPr>
          <w:trHeight w:val="19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30,2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15,11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4,53</w:t>
            </w:r>
          </w:p>
        </w:tc>
      </w:tr>
      <w:tr>
        <w:trPr>
          <w:trHeight w:val="332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89,3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94,66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8,40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12,1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6,08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1,82</w:t>
            </w:r>
          </w:p>
        </w:tc>
      </w:tr>
      <w:tr>
        <w:trPr>
          <w:trHeight w:val="385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пяти и более человек</w:t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62,50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31,25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9,38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57,5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8,78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63</w:t>
            </w:r>
          </w:p>
        </w:tc>
      </w:tr>
      <w:tr>
        <w:trPr>
          <w:trHeight w:val="203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99,0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99,51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9,85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8,82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9,41</w:t>
            </w:r>
          </w:p>
        </w:tc>
        <w:tc>
          <w:tcPr>
            <w:tcW w:w="2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6,8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мер ежемесячной денежной компенсации расходов по оплат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жилого помещения и коммунальных услу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4694535</wp:posOffset>
                </wp:positionV>
                <wp:extent cx="13347700" cy="7192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47720" cy="71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1157.05pt;width:1050.95pt;height:56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для собственников жилых помещений </w:t>
      </w:r>
      <w:r>
        <w:rPr>
          <w:b/>
          <w:color w:val="FF0000"/>
          <w:sz w:val="32"/>
          <w:szCs w:val="32"/>
          <w:u w:val="single"/>
        </w:rPr>
        <w:t>без учета взносов на капитальный ремонт</w:t>
      </w:r>
      <w:r>
        <w:rPr>
          <w:b/>
          <w:color w:val="FF0000"/>
          <w:sz w:val="32"/>
          <w:szCs w:val="32"/>
        </w:rPr>
        <w:t xml:space="preserve"> с 01.07.2015 года, руб.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1"/>
        <w:gridCol w:w="1274"/>
        <w:gridCol w:w="850"/>
        <w:gridCol w:w="8648"/>
        <w:gridCol w:w="3261"/>
      </w:tblGrid>
      <w:tr>
        <w:trPr>
          <w:trHeight w:val="552" w:hRule="atLeast"/>
        </w:trPr>
        <w:tc>
          <w:tcPr>
            <w:tcW w:w="3117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егиональный стандарт, руб.</w:t>
            </w:r>
          </w:p>
        </w:tc>
        <w:tc>
          <w:tcPr>
            <w:tcW w:w="8648" w:type="dxa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азмер ЕДК (50% от величины регионального стандарта)</w:t>
            </w:r>
          </w:p>
        </w:tc>
        <w:tc>
          <w:tcPr>
            <w:tcW w:w="3261" w:type="dxa"/>
            <w:tcBorders>
              <w:top w:val="single" w:sz="6" w:space="0" w:color="000099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</w:rPr>
              <w:t>Размер ЕДК (15 % от величины регионального стандарта)</w:t>
            </w:r>
          </w:p>
        </w:tc>
      </w:tr>
      <w:tr>
        <w:trPr>
          <w:trHeight w:val="322" w:hRule="atLeast"/>
        </w:trPr>
        <w:tc>
          <w:tcPr>
            <w:tcW w:w="3117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Инвалиды и участники ВОВ</w:t>
            </w:r>
          </w:p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Инвалиды  от общего заболевания 3 групп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>Инвалиды, из числа награжденных знаком «Жителю блокадного Ленинград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Члены семей погибших (умерших) инвалидов ВОВ, участников ВОВ и ветеранов боевых действий</w:t>
            </w:r>
          </w:p>
          <w:p>
            <w:pPr>
              <w:pStyle w:val="Normal"/>
              <w:ind w:left="360" w:hanging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  <w:r>
              <w:rPr>
                <w:color w:val="0033CC"/>
                <w:sz w:val="20"/>
                <w:szCs w:val="20"/>
              </w:rPr>
              <w:t xml:space="preserve">Бывшие       несовершеннолетние  узники         концлагер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Граждане, подвергшиеся воздействию радиации и приравненные  к ним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kern w:val="2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Ветераны боевых действий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Для одинокопроживающего гражданина</w:t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49,3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24,68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27,40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67,5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83,80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5,14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двух человек</w:t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00,6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50,33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5,10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84,9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42,50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2,75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трех человек</w:t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01,80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0,90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5,27</w:t>
            </w:r>
          </w:p>
        </w:tc>
      </w:tr>
      <w:tr>
        <w:trPr>
          <w:trHeight w:val="181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02,66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01,33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0,40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четырех человек</w:t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94,19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47,10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4,13</w:t>
            </w:r>
          </w:p>
        </w:tc>
      </w:tr>
      <w:tr>
        <w:trPr>
          <w:trHeight w:val="190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1,57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55,79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6,74</w:t>
            </w:r>
          </w:p>
        </w:tc>
      </w:tr>
      <w:tr>
        <w:trPr>
          <w:trHeight w:val="332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В семье из пяти и более человек</w:t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многоквартирных 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59,67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79,84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33,95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54,73</w:t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27,37</w:t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8,21</w:t>
            </w:r>
          </w:p>
        </w:tc>
      </w:tr>
      <w:tr>
        <w:trPr>
          <w:trHeight w:val="203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color w:val="000080"/>
                <w:sz w:val="16"/>
                <w:szCs w:val="16"/>
              </w:rPr>
              <w:t>отопительный пери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80"/>
                <w:kern w:val="2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80"/>
                <w:kern w:val="2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1260" w:hanging="1080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260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8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129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1:00Z</dcterms:created>
  <dc:creator>Вдовин</dc:creator>
  <dc:description/>
  <cp:keywords/>
  <dc:language>en-US</dc:language>
  <cp:lastModifiedBy>Googlelost</cp:lastModifiedBy>
  <cp:lastPrinted>2016-01-26T16:37:00Z</cp:lastPrinted>
  <dcterms:modified xsi:type="dcterms:W3CDTF">2016-01-26T14:12:00Z</dcterms:modified>
  <cp:revision>65</cp:revision>
  <dc:subject/>
  <dc:title>Категория  льготников</dc:title>
</cp:coreProperties>
</file>