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администрации города Пензы от 28.05.2013 № 555/2</w:t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роекта планировки и проекта межевания территории, ограниченной улицей Новоселов, прудом, существующей застройкой по 4-му Садовому проезду, проектируемой дорогой севернее микрорайона № 6 жилого района «Заря-1»</w:t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45, 46 Градостроительного кодекса РФ, Федерального закона от 06.10.2003 № 131-Ф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ст. 31 Устава города Пензы, Генерального плана города Пензы, утвержденного решением Пензенской городской Думы от 28.03.2008 № 916-44/4, Правил землепользования и застройки города Пензы, утвержденных решением Пензенской городской Думы от 22.12.2009 № 229-13/5, постановления администрации города Пензы от 03.05.2012 № 483 «О подготовке проекта планировки территории и проекта межевания территории, ограниченной улицей Новоселов, прудом, существующей застройкой по 4-му Садовому проезду, проектируемой дорогой севернее микрорайона № 6 жилого района «Заря-1», протокола публичных слушаний от 03.12.2012, заключения по итогам публичных слушаний от 03.12.2012, опубликованного в газете «Муниципальные ведомости. Пенза» № 47 (47) от 07.12.2012, в целях обеспечения эффективного и рационального использования земель, на которые распространяются полномочия органов местного самоуправления города Пензы по их управлению,</w:t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Пензы постановляет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 планировки и проект межевания территории, ограниченной улицей Новоселов, прудом, существующей застройкой по 4- му Садовому проезду, проектируемой дорогой севернее микрорайона № 6 жилого района «Заря-1» (прилагается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1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аналитическому отделу администрации города Пензы в течение 7 дней с даты выхода настоящего постановления опубликовать проект планировки и проект межевания территории, ограниченной улицей Новоселов, прудом, существующей застройкой по 4- му Садовому проезду, проектируемой дорогой севернее микрорайона № 6 жилого района «Заря-1», в средствах массовой информации и разместить на официальном сайте администрации города Пензы в сети «Интернет».</w:t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Управление подготовки документов по земельным и градостроительным вопросам администрации города Пензы, Управление архитектуры и градостроительства администрации города Пензы, информационно- аналитический отдел администрации города Пензы.</w:t>
      </w:r>
    </w:p>
    <w:p>
      <w:pPr>
        <w:pStyle w:val="21"/>
        <w:shd w:fill="auto" w:val="clear"/>
        <w:tabs>
          <w:tab w:val="clear" w:pos="708"/>
          <w:tab w:val="left" w:pos="553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Глава администрации города</w:t>
        <w:tab/>
        <w:t>Р.Б. Чернов</w:t>
      </w:r>
    </w:p>
    <w:p>
      <w:pPr>
        <w:pStyle w:val="21"/>
        <w:shd w:fill="auto" w:val="clear"/>
        <w:tabs>
          <w:tab w:val="clear" w:pos="708"/>
          <w:tab w:val="left" w:pos="553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553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5530" w:leader="none"/>
        </w:tabs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ы</w:t>
      </w:r>
    </w:p>
    <w:p>
      <w:pPr>
        <w:pStyle w:val="21"/>
        <w:shd w:fill="auto" w:val="clear"/>
        <w:tabs>
          <w:tab w:val="clear" w:pos="708"/>
          <w:tab w:val="left" w:pos="5530" w:leader="none"/>
        </w:tabs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м администрации города</w:t>
      </w:r>
    </w:p>
    <w:p>
      <w:pPr>
        <w:pStyle w:val="21"/>
        <w:shd w:fill="auto" w:val="clear"/>
        <w:tabs>
          <w:tab w:val="clear" w:pos="708"/>
          <w:tab w:val="left" w:pos="5530" w:leader="none"/>
        </w:tabs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8.05.2013 № 555/2</w:t>
      </w:r>
    </w:p>
    <w:p>
      <w:pPr>
        <w:pStyle w:val="21"/>
        <w:shd w:fill="auto" w:val="clear"/>
        <w:tabs>
          <w:tab w:val="clear" w:pos="708"/>
          <w:tab w:val="left" w:pos="553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553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 планировки и проект межевания территории, ограниченной улицей Новоселов, прудом, существующей застройки по 4-му Садовому проезду, проектируемой дорогой севернее микрорайона № 6 жилого района «Заря-1»</w:t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Схема красных линий, схема линий обозначающих дороги, улицы, проезды, линии связи, объекты инженерной и транспортной инфраструктуры, схема границ зон планируемого размещения объектов социально- культурного и коммунально-бытового назначения, иных объектов капитального строительства, схема линий отступа красных линий, схема границ застроенных участков, в том числе границы земельных участков, на которых расположены линейные объекты, положения о размещении объектов капитального строительства местного значения, а также о характеристиках планируемого развития территории, в том числе плотности,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).</w:t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листов: 14 л.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ложения о размещении объектов капитального строительства местного значения, а также о характеристиках планируемого развития территории, в том числе плотности,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.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мещение объектов капительного строительства местного значения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размещение образовательных учреждений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вух дошкольных образовательных учреждений на 350 мест каждое;</w:t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средней общеобразовательной школы на 1300 мест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размещение спортивно- оздоровительного ядра общая площадь застройки 5526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81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размещение учреждений здравоохранения, в том числе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мбулаторно-поликлиническое учреждение на 288 посещений в смену площадью застройки 14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размещение объектов инженерно-технического обеспечени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тельно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допроводов по планируемым жилым улицам и планируемым проездам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амотечных канализационных коллекторов хозяйственно-бытовой канализации по планируемым жилым улицам и планируемым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НС хозяйственно-бытовой канализации;</w:t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</w:t>
        <w:tab/>
      </w:r>
      <w:r>
        <w:rPr>
          <w:sz w:val="24"/>
          <w:szCs w:val="24"/>
        </w:rPr>
        <w:t>напорного коллектора хозяйственно-бытовой канализации по планируемой жило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0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азопровода среднего давления по планируемым жилым улицам до планируемых ГРП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етырех газорегуляторных пунктов среднего давления;</w:t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газопроводов низкого давления по планируемым жилым улицам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ездам;</w:t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одного РП 10/0.4 кВ;</w:t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пять БКТП 10/0.4 кВ;</w:t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кабельных линий 10 кВ до планируемых РТП и ТП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пловых сетей по планируемым улицам и проездам обще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белей связи по планируемой улице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1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размещение объектов транспортного обеспечени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гистральной улицы районного значения (транспортно-пешеходной)</w:t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улиц местного значения (улиц в жилой застройке)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здов</w:t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планируемого развития территор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53840" cy="8708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870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98"/>
                              <w:gridCol w:w="2971"/>
                              <w:gridCol w:w="1195"/>
                              <w:gridCol w:w="132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аз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РРИТОРИЯ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ь территории проектирования, всег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рритории зон планируемого размещения: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ногоквартирных домов до Зх этажей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ногоквартирных домов до 5х этажей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ктов постоянного хранения автомобилей: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CourierNew6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ей для постоянного хранения автомобилей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рритории зон планируемого размещения объектов местного значения, относящихся к следующим областям: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CourierNew6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нейных объектов инженер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CourierNew6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школьных образовательных учреждений на 350 мест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реждений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ый центр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яя общеобразовательная школа на 1300 мест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рритории системы благоустройства и озеленения: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лагоустройства и озеленения, а также игровых и спортивных площадок для детей дошкольного и школьного возраста, площадок для отдыха взрослого населения (придомовые территории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лагоустройства и озеленения (общих территорий и рекреационных зон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685.7pt;mso-wrap-distance-left:0pt;mso-wrap-distance-right:0pt;mso-wrap-distance-top:0pt;mso-wrap-distance-bottom:0pt;margin-top:0.05pt;mso-position-vertical-relative:text;margin-left:21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98"/>
                        <w:gridCol w:w="2971"/>
                        <w:gridCol w:w="1195"/>
                        <w:gridCol w:w="1320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азатель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РРИТОРИЯ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ь территории проектирования, всег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,67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рритории зон планируемого размещения: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,05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ногоквартирных домов до Зх этажей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,49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ногоквартирных домов до 5х этажей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56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ктов постоянного хранения автомобилей: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CourierNew65pt"/>
                                <w:rFonts w:cs="Times New Roman"/>
                                <w:sz w:val="24"/>
                                <w:szCs w:val="24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20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ей для постоянного хранения автомобилей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20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рритории зон планируемого размещения объектов местного значения, относящихся к следующим областям: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CourierNew65pt"/>
                                <w:rFonts w:cs="Times New Roman"/>
                                <w:sz w:val="24"/>
                                <w:szCs w:val="24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,03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нейных объектов инженерной инфраструктуры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CourierNew65pt"/>
                                <w:rFonts w:cs="Times New Roman"/>
                                <w:sz w:val="24"/>
                                <w:szCs w:val="24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62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школьных образовательных учреждений на 350 мест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37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реждений здравоохранения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76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ый центр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2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яя общеобразовательная школа на 1300 мест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76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рритории системы благоустройства и озеленения: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1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лагоустройства и озеленения, а также игровых и спортивных площадок для детей дошкольного и школьного возраста, площадок для отдыха взрослого населения (придомовые территории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96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лагоустройства и озеленения (общих территорий и рекреационных зон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6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851" w:right="96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>арактеристика планируемых учреждений системы социального обслуживания населения планируемого микрорайо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93845" cy="42703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427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13"/>
                              <w:gridCol w:w="2981"/>
                              <w:gridCol w:w="1162"/>
                              <w:gridCol w:w="1291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6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8pt"/>
                                      <w:rFonts w:eastAsia="Courier New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6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6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6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эффициент застройки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6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, занятая под зданиями и сооружениями/ площадь кварталов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6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6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эффициент плотности застройки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6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 всех этажей зданиями и сооружениями/ площадь кварталов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6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6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6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численность населения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6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6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6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тность населения на территории жилой застройки постоянного проживания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6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. / г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6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5pt;height:336.25pt;mso-wrap-distance-left:0pt;mso-wrap-distance-right:0pt;mso-wrap-distance-top:0pt;mso-wrap-distance-bottom:0pt;margin-top:0.05pt;mso-position-vertical-relative:text;margin-left:106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13"/>
                        <w:gridCol w:w="2981"/>
                        <w:gridCol w:w="1162"/>
                        <w:gridCol w:w="1291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65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8pt"/>
                                <w:rFonts w:eastAsia="Courier New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65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65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65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эффициент застройки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65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, занятая под зданиями и сооружениями/ площадь кварталов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65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65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эффициент плотности застройки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65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 всех этажей зданиями и сооружениями/ площадь кварталов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65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65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65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численность населения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65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65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0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65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тность населения на территории жилой застройки постоянного проживания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65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. / г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65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14490" cy="42703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427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3"/>
                              <w:gridCol w:w="1013"/>
                              <w:gridCol w:w="307"/>
                              <w:gridCol w:w="2894"/>
                              <w:gridCol w:w="1200"/>
                              <w:gridCol w:w="1104"/>
                              <w:gridCol w:w="1114"/>
                              <w:gridCol w:w="979"/>
                              <w:gridCol w:w="144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учреждений обслуживани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площадь, 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этажей, ед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стройки,</w:t>
                                  </w:r>
                                </w:p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оитель ный</w:t>
                                  </w:r>
                                </w:p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, 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она</w:t>
                                  </w:r>
                                </w:p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ируемого размещения, 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57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75pt"/>
                                      <w:sz w:val="24"/>
                                      <w:szCs w:val="24"/>
                                    </w:rPr>
                                    <w:t>объекты местного знач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школьное образовательное учреждение на 350 мес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5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8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76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школьное образовательное учреждение на 350 мес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5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8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76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яя общеобразовательная школа на 1300 мес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9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5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8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реждение здравоохранения, в том числе: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1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мбулаторно-</w:t>
                                  </w:r>
                                </w:p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иклиническое учреждение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зрослое отделение 233 посещений в смену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1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ское отделение 35 посещений в смену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о оздоровительный центр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ое ядр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pt;height:336.25pt;mso-wrap-distance-left:0pt;mso-wrap-distance-right:0pt;mso-wrap-distance-top:0pt;mso-wrap-distance-bottom:0pt;margin-top:0.05pt;mso-position-vertical-relative:text;margin-left: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3"/>
                        <w:gridCol w:w="1013"/>
                        <w:gridCol w:w="307"/>
                        <w:gridCol w:w="2894"/>
                        <w:gridCol w:w="1200"/>
                        <w:gridCol w:w="1104"/>
                        <w:gridCol w:w="1114"/>
                        <w:gridCol w:w="979"/>
                        <w:gridCol w:w="144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учреждений обслуживани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ая площадь, м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этажей, ед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стройки,</w:t>
                            </w:r>
                          </w:p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оитель ный</w:t>
                            </w:r>
                          </w:p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, м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она</w:t>
                            </w:r>
                          </w:p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ируемого размещения, га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57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75pt"/>
                                <w:sz w:val="24"/>
                                <w:szCs w:val="24"/>
                              </w:rPr>
                              <w:t>объекты местного значения: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школьное образовательное учреждение на 350 мес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5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85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76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72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школьное образовательное учреждение на 350 мес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5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85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76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64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яя общеобразовательная школа на 1300 мес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9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5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8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76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реждение здравоохранения, в том числе: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135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76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мбулаторно-</w:t>
                            </w:r>
                          </w:p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иклиническое учреждение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зрослое отделение 233 посещений в смену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135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ское отделение 35 посещений в смену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о оздоровительный центр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ое ядр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6838" w:h="23811"/>
          <w:pgMar w:left="3460" w:right="2668" w:gutter="0" w:header="0" w:top="4592" w:footer="0" w:bottom="6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развития системы инженерно-технического обеспечения территории: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22055" cy="43611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2055" cy="436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рактеристика планируемых жилых домов</w:t>
                            </w:r>
                          </w:p>
                          <w:tbl>
                            <w:tblPr>
                              <w:tblW w:w="95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22"/>
                              <w:gridCol w:w="802"/>
                              <w:gridCol w:w="1008"/>
                              <w:gridCol w:w="600"/>
                              <w:gridCol w:w="1104"/>
                              <w:gridCol w:w="1200"/>
                              <w:gridCol w:w="898"/>
                              <w:gridCol w:w="1003"/>
                              <w:gridCol w:w="1013"/>
                              <w:gridCol w:w="1042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п дома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тв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таж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сленн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ть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оител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ятн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ируе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г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,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7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мов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стр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дного здания, г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ани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еления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мещения, г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мещен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учреждения</w:t>
                                  </w:r>
                                </w:p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ого</w:t>
                                  </w:r>
                                </w:p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луживания</w:t>
                                  </w:r>
                                </w:p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еления,</w:t>
                                  </w:r>
                                </w:p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-х</w:t>
                                  </w:r>
                                </w:p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тажные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1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2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,49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850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ти</w:t>
                                  </w:r>
                                </w:p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тажные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7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6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5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800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9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4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84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,0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650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6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65pt;height:343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auto" w:line="240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7"/>
                        <w:shd w:fill="auto" w:val="clear"/>
                        <w:spacing w:lineRule="auto" w:line="240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7"/>
                        <w:shd w:fill="auto" w:val="clear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Характеристика планируемых жилых домов</w:t>
                      </w:r>
                    </w:p>
                    <w:tbl>
                      <w:tblPr>
                        <w:tblW w:w="95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22"/>
                        <w:gridCol w:w="802"/>
                        <w:gridCol w:w="1008"/>
                        <w:gridCol w:w="600"/>
                        <w:gridCol w:w="1104"/>
                        <w:gridCol w:w="1200"/>
                        <w:gridCol w:w="898"/>
                        <w:gridCol w:w="1003"/>
                        <w:gridCol w:w="1013"/>
                        <w:gridCol w:w="1042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п дома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тво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таж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а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ая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сленн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ть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оитель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ая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ятна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сть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ируем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г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,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ь</w:t>
                            </w:r>
                          </w:p>
                        </w:tc>
                      </w:tr>
                      <w:tr>
                        <w:trPr>
                          <w:trHeight w:val="1747" w:hRule="atLeast"/>
                        </w:trPr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ов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стр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дного здания, га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ани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еления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ещения, г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мещен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учреждения</w:t>
                            </w:r>
                          </w:p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ого</w:t>
                            </w:r>
                          </w:p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уживания</w:t>
                            </w:r>
                          </w:p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еления,</w:t>
                            </w:r>
                          </w:p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-х</w:t>
                            </w:r>
                          </w:p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тажные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1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2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,49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850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ти</w:t>
                            </w:r>
                          </w:p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тажные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7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6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6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5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800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9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4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84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,0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650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6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rStyle w:val="WW1075pt"/>
          <w:sz w:val="24"/>
          <w:szCs w:val="24"/>
        </w:rPr>
        <w:t>Водоснабжение</w:t>
      </w:r>
    </w:p>
    <w:p>
      <w:pPr>
        <w:pStyle w:val="161"/>
        <w:numPr>
          <w:ilvl w:val="0"/>
          <w:numId w:val="5"/>
        </w:numPr>
        <w:shd w:fill="auto" w:val="clear"/>
        <w:tabs>
          <w:tab w:val="clear" w:pos="708"/>
          <w:tab w:val="left" w:pos="90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одоснабжение потребителей планируемой застройки предусматривается от запроектированной насосной станции от ведомственного водопровода идущего на ООО «Пенза Авто Центр» со строительством второй ветки водопровода;</w:t>
      </w:r>
    </w:p>
    <w:p>
      <w:pPr>
        <w:pStyle w:val="161"/>
        <w:numPr>
          <w:ilvl w:val="0"/>
          <w:numId w:val="5"/>
        </w:numPr>
        <w:shd w:fill="auto" w:val="clear"/>
        <w:tabs>
          <w:tab w:val="clear" w:pos="708"/>
          <w:tab w:val="left" w:pos="87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сход воды из системы хозяйственно-питьевого водопровода планируемыми потребителями составит -</w:t>
      </w:r>
      <w:r>
        <w:rPr>
          <w:rStyle w:val="16Arial65pt"/>
          <w:rFonts w:cs="Times New Roman"/>
          <w:sz w:val="24"/>
          <w:szCs w:val="24"/>
        </w:rPr>
        <w:t xml:space="preserve"> 1947,6</w:t>
      </w:r>
      <w:r>
        <w:rPr>
          <w:sz w:val="24"/>
          <w:szCs w:val="24"/>
        </w:rPr>
        <w:t xml:space="preserve"> куб. м./сут;</w:t>
      </w:r>
    </w:p>
    <w:p>
      <w:pPr>
        <w:pStyle w:val="161"/>
        <w:numPr>
          <w:ilvl w:val="0"/>
          <w:numId w:val="5"/>
        </w:numPr>
        <w:shd w:fill="auto" w:val="clear"/>
        <w:tabs>
          <w:tab w:val="clear" w:pos="708"/>
          <w:tab w:val="left" w:pos="80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одопроводные сети прокладываются по планируемым жилым улицам и проездам.</w:t>
      </w:r>
    </w:p>
    <w:p>
      <w:pPr>
        <w:pStyle w:val="161"/>
        <w:numPr>
          <w:ilvl w:val="0"/>
          <w:numId w:val="5"/>
        </w:numPr>
        <w:shd w:fill="auto" w:val="clear"/>
        <w:tabs>
          <w:tab w:val="clear" w:pos="708"/>
          <w:tab w:val="left" w:pos="87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 планируемой водопроводной сети предусматривается установка пожарных гидрантов.</w:t>
      </w:r>
    </w:p>
    <w:p>
      <w:pPr>
        <w:pStyle w:val="10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rStyle w:val="WW1075pt"/>
          <w:sz w:val="24"/>
          <w:szCs w:val="24"/>
        </w:rPr>
        <w:t>Водоотведение. Хозяйственно-бытовая канализация.</w:t>
      </w:r>
    </w:p>
    <w:p>
      <w:pPr>
        <w:pStyle w:val="161"/>
        <w:numPr>
          <w:ilvl w:val="1"/>
          <w:numId w:val="5"/>
        </w:numPr>
        <w:shd w:fill="auto" w:val="clear"/>
        <w:tabs>
          <w:tab w:val="clear" w:pos="708"/>
          <w:tab w:val="left" w:pos="84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тведение хозяйственно-бытовых стоков от планируемой застройки предусмотрено с подключением к напорному коллектору 2Д=1000мм от НСК-4 идущих на очистные сооружения канализации.</w:t>
      </w:r>
    </w:p>
    <w:p>
      <w:pPr>
        <w:pStyle w:val="161"/>
        <w:numPr>
          <w:ilvl w:val="1"/>
          <w:numId w:val="5"/>
        </w:numPr>
        <w:shd w:fill="auto" w:val="clear"/>
        <w:tabs>
          <w:tab w:val="clear" w:pos="708"/>
          <w:tab w:val="left" w:pos="95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уммарный расчетный расход хозяйственно-бытовых стоков планируемой застройки составляет</w:t>
      </w:r>
      <w:r>
        <w:rPr>
          <w:rStyle w:val="16Arial65pt"/>
          <w:rFonts w:cs="Times New Roman"/>
          <w:sz w:val="24"/>
          <w:szCs w:val="24"/>
        </w:rPr>
        <w:t xml:space="preserve"> 1947,6</w:t>
      </w:r>
      <w:r>
        <w:rPr>
          <w:sz w:val="24"/>
          <w:szCs w:val="24"/>
        </w:rPr>
        <w:t xml:space="preserve"> куб. м./сут.</w:t>
      </w:r>
    </w:p>
    <w:p>
      <w:pPr>
        <w:pStyle w:val="161"/>
        <w:numPr>
          <w:ilvl w:val="1"/>
          <w:numId w:val="5"/>
        </w:numPr>
        <w:shd w:fill="auto" w:val="clear"/>
        <w:tabs>
          <w:tab w:val="clear" w:pos="708"/>
          <w:tab w:val="left" w:pos="8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амотечные коллектора хозяйственно-бытовой канализации прокладываются по планируемым жилым улицам и проездам.</w:t>
      </w:r>
    </w:p>
    <w:p>
      <w:pPr>
        <w:pStyle w:val="161"/>
        <w:numPr>
          <w:ilvl w:val="1"/>
          <w:numId w:val="5"/>
        </w:numPr>
        <w:shd w:fill="auto" w:val="clear"/>
        <w:tabs>
          <w:tab w:val="clear" w:pos="708"/>
          <w:tab w:val="left" w:pos="81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КНС хозяйственно-бытовой канализации.</w:t>
      </w:r>
    </w:p>
    <w:p>
      <w:pPr>
        <w:pStyle w:val="10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rStyle w:val="WW1075pt"/>
          <w:sz w:val="24"/>
          <w:szCs w:val="24"/>
        </w:rPr>
        <w:t>Ливневая канализация</w:t>
      </w:r>
    </w:p>
    <w:p>
      <w:pPr>
        <w:pStyle w:val="16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 Отведение поверхностных стоков с рассматриваемой территории предусмотрено на очистные сооружения поверхностного стока (планируются за границами проектирования).</w:t>
      </w:r>
    </w:p>
    <w:p>
      <w:pPr>
        <w:pStyle w:val="10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rStyle w:val="WW1075pt"/>
          <w:sz w:val="24"/>
          <w:szCs w:val="24"/>
        </w:rPr>
        <w:t>Теплоснабжение</w:t>
      </w:r>
    </w:p>
    <w:p>
      <w:pPr>
        <w:pStyle w:val="161"/>
        <w:numPr>
          <w:ilvl w:val="2"/>
          <w:numId w:val="5"/>
        </w:numPr>
        <w:shd w:fill="auto" w:val="clear"/>
        <w:tabs>
          <w:tab w:val="clear" w:pos="708"/>
          <w:tab w:val="left" w:pos="83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щее теплопотребление потребителей планируемой застройки составит -</w:t>
      </w:r>
      <w:r>
        <w:rPr>
          <w:rStyle w:val="16Arial65pt"/>
          <w:rFonts w:cs="Times New Roman"/>
          <w:sz w:val="24"/>
          <w:szCs w:val="24"/>
        </w:rPr>
        <w:t xml:space="preserve"> 13,69 </w:t>
      </w:r>
      <w:r>
        <w:rPr>
          <w:sz w:val="24"/>
          <w:szCs w:val="24"/>
        </w:rPr>
        <w:t>Гкал/час.</w:t>
      </w:r>
    </w:p>
    <w:p>
      <w:pPr>
        <w:pStyle w:val="161"/>
        <w:numPr>
          <w:ilvl w:val="2"/>
          <w:numId w:val="5"/>
        </w:numPr>
        <w:shd w:fill="auto" w:val="clear"/>
        <w:tabs>
          <w:tab w:val="clear" w:pos="708"/>
          <w:tab w:val="left" w:pos="99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Теплоснабжение планируемой жилой застройки предусматривается от проектируемой котельной.</w:t>
      </w:r>
    </w:p>
    <w:p>
      <w:pPr>
        <w:pStyle w:val="161"/>
        <w:numPr>
          <w:ilvl w:val="2"/>
          <w:numId w:val="5"/>
        </w:numPr>
        <w:shd w:fill="auto" w:val="clear"/>
        <w:tabs>
          <w:tab w:val="clear" w:pos="708"/>
          <w:tab w:val="left" w:pos="83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Теплоснабжение общественно-деловой застройки предусмотрено от проектируемой котельной.</w:t>
      </w:r>
    </w:p>
    <w:p>
      <w:pPr>
        <w:pStyle w:val="161"/>
        <w:numPr>
          <w:ilvl w:val="2"/>
          <w:numId w:val="5"/>
        </w:numPr>
        <w:shd w:fill="auto" w:val="clear"/>
        <w:tabs>
          <w:tab w:val="clear" w:pos="708"/>
          <w:tab w:val="left" w:pos="80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Тепловые сети прокладываются по планируемым улицам и проездам .</w:t>
      </w:r>
    </w:p>
    <w:p>
      <w:pPr>
        <w:pStyle w:val="10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rStyle w:val="WW1075pt"/>
          <w:sz w:val="24"/>
          <w:szCs w:val="24"/>
        </w:rPr>
        <w:t>Газоснабжение</w:t>
      </w:r>
    </w:p>
    <w:p>
      <w:pPr>
        <w:pStyle w:val="161"/>
        <w:numPr>
          <w:ilvl w:val="3"/>
          <w:numId w:val="5"/>
        </w:numPr>
        <w:shd w:fill="auto" w:val="clear"/>
        <w:tabs>
          <w:tab w:val="clear" w:pos="708"/>
          <w:tab w:val="left" w:pos="86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щий расход газа потребителями планируемой застройки составит -</w:t>
      </w:r>
      <w:r>
        <w:rPr>
          <w:rStyle w:val="16Arial65pt"/>
          <w:rFonts w:cs="Times New Roman"/>
          <w:sz w:val="24"/>
          <w:szCs w:val="24"/>
        </w:rPr>
        <w:t xml:space="preserve"> 3192,3 </w:t>
      </w:r>
      <w:r>
        <w:rPr>
          <w:sz w:val="24"/>
          <w:szCs w:val="24"/>
        </w:rPr>
        <w:t>куб.м./час.</w:t>
      </w:r>
    </w:p>
    <w:p>
      <w:pPr>
        <w:pStyle w:val="161"/>
        <w:numPr>
          <w:ilvl w:val="3"/>
          <w:numId w:val="5"/>
        </w:numPr>
        <w:shd w:fill="auto" w:val="clear"/>
        <w:tabs>
          <w:tab w:val="clear" w:pos="708"/>
          <w:tab w:val="left" w:pos="86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иродным газом предусмотрено от существующего газопровода среднего давления.</w:t>
      </w:r>
    </w:p>
    <w:p>
      <w:pPr>
        <w:pStyle w:val="161"/>
        <w:numPr>
          <w:ilvl w:val="3"/>
          <w:numId w:val="5"/>
        </w:numPr>
        <w:shd w:fill="auto" w:val="clear"/>
        <w:tabs>
          <w:tab w:val="clear" w:pos="708"/>
          <w:tab w:val="left" w:pos="80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газовой котельной.</w:t>
      </w:r>
    </w:p>
    <w:p>
      <w:pPr>
        <w:pStyle w:val="161"/>
        <w:numPr>
          <w:ilvl w:val="3"/>
          <w:numId w:val="5"/>
        </w:numPr>
        <w:shd w:fill="auto" w:val="clear"/>
        <w:tabs>
          <w:tab w:val="clear" w:pos="708"/>
          <w:tab w:val="left" w:pos="84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кладка газопровода среднего давления по планируемым жилым улицам до планируемых ГРП.</w:t>
      </w:r>
    </w:p>
    <w:p>
      <w:pPr>
        <w:pStyle w:val="161"/>
        <w:numPr>
          <w:ilvl w:val="3"/>
          <w:numId w:val="5"/>
        </w:numPr>
        <w:shd w:fill="auto" w:val="clear"/>
        <w:tabs>
          <w:tab w:val="clear" w:pos="708"/>
          <w:tab w:val="left" w:pos="8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кладка газопроводов низкого давления по планируемым жилым улицам и проездам .</w:t>
      </w:r>
    </w:p>
    <w:p>
      <w:pPr>
        <w:pStyle w:val="161"/>
        <w:numPr>
          <w:ilvl w:val="3"/>
          <w:numId w:val="5"/>
        </w:numPr>
        <w:shd w:fill="auto" w:val="clear"/>
        <w:tabs>
          <w:tab w:val="clear" w:pos="708"/>
          <w:tab w:val="left" w:pos="80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четырех ГРП среднего давления.</w:t>
      </w:r>
    </w:p>
    <w:p>
      <w:pPr>
        <w:pStyle w:val="10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rStyle w:val="WW1075pt"/>
          <w:sz w:val="24"/>
          <w:szCs w:val="24"/>
        </w:rPr>
        <w:t>Электроснабжение</w:t>
      </w:r>
    </w:p>
    <w:p>
      <w:pPr>
        <w:pStyle w:val="161"/>
        <w:numPr>
          <w:ilvl w:val="4"/>
          <w:numId w:val="5"/>
        </w:numPr>
        <w:shd w:fill="auto" w:val="clear"/>
        <w:tabs>
          <w:tab w:val="clear" w:pos="708"/>
          <w:tab w:val="left" w:pos="80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ое энергопотребление планируемой к строительству застройки составит </w:t>
      </w:r>
      <w:r>
        <w:rPr>
          <w:rStyle w:val="16CourierNew7pt"/>
          <w:rFonts w:cs="Times New Roman"/>
          <w:sz w:val="24"/>
          <w:szCs w:val="24"/>
        </w:rPr>
        <w:t>-3800,6</w:t>
      </w:r>
      <w:r>
        <w:rPr>
          <w:sz w:val="24"/>
          <w:szCs w:val="24"/>
        </w:rPr>
        <w:t xml:space="preserve"> кВт.</w:t>
      </w:r>
    </w:p>
    <w:p>
      <w:pPr>
        <w:pStyle w:val="161"/>
        <w:numPr>
          <w:ilvl w:val="4"/>
          <w:numId w:val="5"/>
        </w:numPr>
        <w:shd w:fill="auto" w:val="clear"/>
        <w:tabs>
          <w:tab w:val="clear" w:pos="708"/>
          <w:tab w:val="left" w:pos="889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1665pt"/>
          <w:sz w:val="24"/>
          <w:szCs w:val="24"/>
        </w:rPr>
        <w:t>Электроснабжение</w:t>
      </w:r>
      <w:r>
        <w:rPr>
          <w:sz w:val="24"/>
          <w:szCs w:val="24"/>
        </w:rPr>
        <w:t xml:space="preserve"> планируемых</w:t>
      </w:r>
      <w:r>
        <w:rPr>
          <w:rStyle w:val="1665pt"/>
          <w:sz w:val="24"/>
          <w:szCs w:val="24"/>
        </w:rPr>
        <w:t xml:space="preserve"> потребителей</w:t>
      </w:r>
      <w:r>
        <w:rPr>
          <w:sz w:val="24"/>
          <w:szCs w:val="24"/>
        </w:rPr>
        <w:t xml:space="preserve"> предусмотрено от ПС 110/10 кВ «Юбилейная»</w:t>
      </w:r>
    </w:p>
    <w:p>
      <w:pPr>
        <w:pStyle w:val="141"/>
        <w:numPr>
          <w:ilvl w:val="4"/>
          <w:numId w:val="5"/>
        </w:numPr>
        <w:shd w:fill="auto" w:val="clear"/>
        <w:tabs>
          <w:tab w:val="clear" w:pos="708"/>
          <w:tab w:val="left" w:pos="779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троительство кабельных линий 10 кВ до планируемых РП и БКТП;</w:t>
      </w:r>
    </w:p>
    <w:p>
      <w:pPr>
        <w:pStyle w:val="141"/>
        <w:numPr>
          <w:ilvl w:val="4"/>
          <w:numId w:val="5"/>
        </w:numPr>
        <w:shd w:fill="auto" w:val="clear"/>
        <w:tabs>
          <w:tab w:val="clear" w:pos="708"/>
          <w:tab w:val="left" w:pos="779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троительство одного РП 10/0.4 кВ.</w:t>
      </w:r>
    </w:p>
    <w:p>
      <w:pPr>
        <w:pStyle w:val="141"/>
        <w:numPr>
          <w:ilvl w:val="4"/>
          <w:numId w:val="5"/>
        </w:numPr>
        <w:shd w:fill="auto" w:val="clear"/>
        <w:tabs>
          <w:tab w:val="clear" w:pos="708"/>
          <w:tab w:val="left" w:pos="77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троительство 5 БКТП 10/0.4 кВ.</w:t>
      </w:r>
    </w:p>
    <w:p>
      <w:pPr>
        <w:pStyle w:val="141"/>
        <w:shd w:fill="auto" w:val="clear"/>
        <w:tabs>
          <w:tab w:val="clear" w:pos="708"/>
          <w:tab w:val="left" w:pos="774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1"/>
        <w:shd w:fill="auto" w:val="clear"/>
        <w:tabs>
          <w:tab w:val="clear" w:pos="708"/>
          <w:tab w:val="left" w:pos="774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1"/>
        <w:shd w:fill="auto" w:val="clear"/>
        <w:tabs>
          <w:tab w:val="clear" w:pos="708"/>
          <w:tab w:val="left" w:pos="774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6838" w:h="23811"/>
          <w:pgMar w:left="1276" w:right="1669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6838" w:h="23811"/>
          <w:pgMar w:left="3404" w:right="3726" w:gutter="0" w:header="0" w:top="5667" w:footer="0" w:bottom="578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163310" cy="78454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784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156960" cy="78454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6960" cy="784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617.7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156960" cy="78454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6960" cy="784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494" w:right="408" w:gutter="0" w:header="0" w:top="6359" w:footer="0" w:bottom="59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0119360" cy="72904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9360" cy="729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118090" cy="729043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8090" cy="729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.8pt;height:574.0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118090" cy="729043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8090" cy="729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07" w:right="221" w:gutter="0" w:header="0" w:top="6104" w:footer="0" w:bottom="603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0356850" cy="736536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0" cy="736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365740" cy="736536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5740" cy="736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5.5pt;height:579.9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365740" cy="736536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5740" cy="736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152" w:right="296" w:gutter="0" w:header="0" w:top="5912" w:footer="0" w:bottom="5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0402570" cy="745680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2570" cy="745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401300" cy="745680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0" cy="7456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9.1pt;height:587.1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401300" cy="745680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0" cy="7456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516" w:right="2526" w:gutter="0" w:header="0" w:top="3722" w:footer="0" w:bottom="357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394575" cy="1045591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4575" cy="1045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7392670" cy="1045591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2670" cy="1045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25pt;height:823.3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7392670" cy="1045591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2670" cy="1045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1598" w:right="1872" w:gutter="0" w:header="0" w:top="3121" w:footer="0" w:bottom="319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8488680" cy="11116310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8680" cy="1111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8481060" cy="1111631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1060" cy="1111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pt;height:875.3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8481060" cy="1111631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1060" cy="11116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0381615" cy="7357745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1615" cy="735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372090" cy="735647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2090" cy="735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7.45pt;height:579.3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372090" cy="735647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2090" cy="735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165" w:right="323" w:gutter="0" w:header="0" w:top="6127" w:footer="0" w:bottom="60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6">
    <w:name w:val="Основной текст (1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8">
    <w:name w:val="Основной текст (18)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7">
    <w:name w:val="Основной текст (17)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15">
    <w:name w:val="Основной текст (1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4CourierNew65pt">
    <w:name w:val="Основной текст (4) + Courier New;6;5 pt;Полужирный"/>
    <w:basedOn w:val="4"/>
    <w:qFormat/>
    <w:rPr>
      <w:rFonts w:ascii="Courier New" w:hAnsi="Courier New" w:eastAsia="Courier New" w:cs="Courier New"/>
      <w:b/>
      <w:bCs/>
      <w:spacing w:val="0"/>
      <w:sz w:val="13"/>
      <w:szCs w:val="13"/>
    </w:rPr>
  </w:style>
  <w:style w:type="character" w:styleId="6">
    <w:name w:val="Основной текст (6)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665pt">
    <w:name w:val="Основной текст (6) + 6;5 pt;Курсив"/>
    <w:basedOn w:val="6"/>
    <w:qFormat/>
    <w:rPr>
      <w:i/>
      <w:iCs/>
      <w:spacing w:val="0"/>
      <w:sz w:val="13"/>
      <w:szCs w:val="13"/>
    </w:rPr>
  </w:style>
  <w:style w:type="character" w:styleId="5">
    <w:name w:val="Основной текст (5)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5TimesNewRoman8pt">
    <w:name w:val="Основной текст (5) + Times New Roman;8 pt;Не полужирный;Не курсив"/>
    <w:basedOn w:val="5"/>
    <w:qFormat/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character" w:styleId="12">
    <w:name w:val="Основной текст (1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3"/>
      <w:szCs w:val="53"/>
    </w:rPr>
  </w:style>
  <w:style w:type="character" w:styleId="121">
    <w:name w:val="Основной текст (12)"/>
    <w:basedOn w:val="12"/>
    <w:qFormat/>
    <w:rPr>
      <w:sz w:val="53"/>
      <w:szCs w:val="53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1075pt">
    <w:name w:val="Основной текст (10) + 7;5 pt;Полужирный"/>
    <w:basedOn w:val="10"/>
    <w:qFormat/>
    <w:rPr>
      <w:b/>
      <w:bCs/>
      <w:spacing w:val="0"/>
      <w:sz w:val="15"/>
      <w:szCs w:val="15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1075pt">
    <w:name w:val="WW-Основной текст (10) + 7;5 pt;Полужирный"/>
    <w:basedOn w:val="10"/>
    <w:qFormat/>
    <w:rPr>
      <w:b/>
      <w:bCs/>
      <w:spacing w:val="0"/>
      <w:sz w:val="15"/>
      <w:szCs w:val="15"/>
    </w:rPr>
  </w:style>
  <w:style w:type="character" w:styleId="16Arial65pt">
    <w:name w:val="Основной текст (16) + Arial;6;5 pt;Полужирный;Курсив"/>
    <w:basedOn w:val="16"/>
    <w:qFormat/>
    <w:rPr>
      <w:rFonts w:ascii="Arial" w:hAnsi="Arial" w:eastAsia="Arial" w:cs="Arial"/>
      <w:b/>
      <w:bCs/>
      <w:i/>
      <w:iCs/>
      <w:spacing w:val="0"/>
      <w:sz w:val="13"/>
      <w:szCs w:val="13"/>
    </w:rPr>
  </w:style>
  <w:style w:type="character" w:styleId="16CourierNew7pt">
    <w:name w:val="Основной текст (16) + Courier New;7 pt"/>
    <w:basedOn w:val="16"/>
    <w:qFormat/>
    <w:rPr>
      <w:rFonts w:ascii="Courier New" w:hAnsi="Courier New" w:eastAsia="Courier New" w:cs="Courier New"/>
      <w:spacing w:val="0"/>
      <w:sz w:val="14"/>
      <w:szCs w:val="14"/>
    </w:rPr>
  </w:style>
  <w:style w:type="character" w:styleId="1665pt">
    <w:name w:val="Основной текст (16) + 6;5 pt"/>
    <w:basedOn w:val="16"/>
    <w:qFormat/>
    <w:rPr>
      <w:sz w:val="13"/>
      <w:szCs w:val="13"/>
    </w:rPr>
  </w:style>
  <w:style w:type="character" w:styleId="14">
    <w:name w:val="Основной текст (1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6" w:before="480" w:after="240"/>
      <w:jc w:val="center"/>
    </w:pPr>
    <w:rPr>
      <w:rFonts w:ascii="Times New Roman" w:hAnsi="Times New Roman" w:eastAsia="Times New Roman" w:cs="Times New Roman"/>
      <w:b/>
      <w:bCs/>
      <w:spacing w:val="0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480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pacing w:val="0"/>
      <w:sz w:val="14"/>
      <w:szCs w:val="1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b/>
      <w:bCs/>
      <w:i/>
      <w:iCs/>
      <w:sz w:val="13"/>
      <w:szCs w:val="13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pacing w:val="0"/>
      <w:sz w:val="14"/>
      <w:szCs w:val="1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b/>
      <w:bCs/>
      <w:i/>
      <w:iCs/>
      <w:sz w:val="13"/>
      <w:szCs w:val="13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 w:before="0" w:after="480"/>
    </w:pPr>
    <w:rPr>
      <w:rFonts w:ascii="Times New Roman" w:hAnsi="Times New Roman" w:eastAsia="Times New Roman" w:cs="Times New Roman"/>
      <w:sz w:val="53"/>
      <w:szCs w:val="53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18"/>
      <w:szCs w:val="18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158"/>
      <w:ind w:firstLine="620"/>
      <w:jc w:val="both"/>
    </w:pPr>
    <w:rPr>
      <w:rFonts w:ascii="Times New Roman" w:hAnsi="Times New Roman" w:eastAsia="Times New Roman" w:cs="Times New Roman"/>
      <w:spacing w:val="0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48:00Z</dcterms:created>
  <dc:creator>Прессекретарь</dc:creator>
  <dc:description/>
  <dc:language>en-US</dc:language>
  <cp:lastModifiedBy>Прессекретарь</cp:lastModifiedBy>
  <dcterms:modified xsi:type="dcterms:W3CDTF">2013-05-29T07:05:00Z</dcterms:modified>
  <cp:revision>1</cp:revision>
  <dc:subject/>
  <dc:title/>
</cp:coreProperties>
</file>