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0"/>
      <w:r>
        <w:rPr>
          <w:rStyle w:val="185pt0pt"/>
          <w:sz w:val="24"/>
          <w:szCs w:val="24"/>
          <w:lang w:val="ru-RU"/>
        </w:rPr>
        <w:t>Постановление администрации города Пензы от 28.05.2013 № 555/3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185pt0pt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0"/>
      <w:r>
        <w:rPr>
          <w:rStyle w:val="185pt0pt"/>
          <w:sz w:val="24"/>
          <w:szCs w:val="24"/>
        </w:rPr>
        <w:t>Об утверждении проекта планировки и проекта межевания территории линейного объекта «Автодорога от автодороги Пенза - Малая Валяевка до перекрестка улиц Мереняшева - Зеленодольская</w:t>
      </w:r>
      <w:bookmarkEnd w:id="1"/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5, 46 Градостроительного кодекса РФ, Федерального закона от 06.10.2003 № 131-Ф3 «Об общих принципах организации местного самоуправления в Российской Федерации», ст. 31 Устава города Пензы, Генерального плана города Пензы, утвержденного решением Пензенской городской Думы от 28.03.2008 № 916-44/4, Правил землепользования и застройки города Пензы, утвержденных решением Пензенской городской Думы от 22.12.2009 № 229-13/5, постановления администрации города Пензы от 29.11.2012 № 1459/1 «О подготовке проекта планировки и проекта межевания территории линейного объекта «Автодорога от автодороги Пенза - Малая Валяевка до перекрестка улиц Мереняшева - Зеленодольская», протокола публичных слушаний от 15.04.2013, заключения по итогам публичных слушаний от 15.04.2013, опубликованного в газете «Муниципальные ведомости. Пенза» № 16 (68) от 19.04.2013, в целях обеспечения эффективного и рационального использования земель, на которые распространяются полномочия органов местного самоуправления города Пензы по их управлению,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2" w:name="bookmark1"/>
      <w:r>
        <w:rPr>
          <w:rStyle w:val="185pt0pt"/>
          <w:sz w:val="24"/>
          <w:szCs w:val="24"/>
        </w:rPr>
        <w:t>Администрация города Пензы постановляет:</w:t>
      </w:r>
      <w:bookmarkEnd w:id="2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планировки и проект межевания территории линейного объекта «Автодорога от автодороги Пенза - Малая Валяевка до перекрестка улиц Мереняшева - Зеленодольская (прилагается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му отделу администрации города Пензы в течение 7 дней с даты выхода настоящего постановления опубликовать проект планировки и проект межевания территории линейного объекта «Автодорога от автодороги Пенза - Малая Валяевка до перекрестка улиц Мереняшева - Зеленодольская в средствах массовой информации и разместить на официальном сайте администрации города Пензы в сети «Интернет»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Управление подготовки документов по земельным и градостроительным вопросам администрации города Пензы, Управление архитектуры и градостроительства администрации города Пензы, информационно- аналитический отдел администрации города Пензы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521" w:leader="none"/>
        </w:tabs>
        <w:spacing w:lineRule="auto" w:line="240" w:before="0" w:after="0"/>
        <w:jc w:val="both"/>
        <w:rPr>
          <w:rStyle w:val="185pt0pt"/>
          <w:sz w:val="24"/>
          <w:szCs w:val="24"/>
          <w:lang w:val="ru-RU"/>
        </w:rPr>
      </w:pPr>
      <w:bookmarkStart w:id="3" w:name="bookmark2"/>
      <w:r>
        <w:rPr>
          <w:rStyle w:val="185pt0pt"/>
          <w:sz w:val="24"/>
          <w:szCs w:val="24"/>
        </w:rPr>
        <w:t>Глава администрации города</w:t>
        <w:tab/>
        <w:t>Р.Б. Чернов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5521" w:leader="none"/>
        </w:tabs>
        <w:spacing w:lineRule="auto" w:line="240" w:before="0" w:after="0"/>
        <w:jc w:val="both"/>
        <w:rPr>
          <w:rStyle w:val="185pt0pt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521" w:leader="none"/>
        </w:tabs>
        <w:spacing w:lineRule="auto" w:line="240" w:before="0" w:after="0"/>
        <w:jc w:val="right"/>
        <w:rPr/>
      </w:pPr>
      <w:r>
        <w:rPr>
          <w:rStyle w:val="185pt0pt"/>
          <w:sz w:val="24"/>
          <w:szCs w:val="24"/>
          <w:lang w:val="ru-RU"/>
        </w:rPr>
        <w:t>Утверждены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521" w:leader="none"/>
        </w:tabs>
        <w:spacing w:lineRule="auto" w:line="240" w:before="0" w:after="0"/>
        <w:jc w:val="right"/>
        <w:rPr/>
      </w:pPr>
      <w:r>
        <w:rPr>
          <w:rStyle w:val="185pt0pt"/>
          <w:sz w:val="24"/>
          <w:szCs w:val="24"/>
          <w:lang w:val="ru-RU"/>
        </w:rPr>
        <w:t>постановлением администрации город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521" w:leader="none"/>
        </w:tabs>
        <w:spacing w:lineRule="auto" w:line="240" w:before="0" w:after="0"/>
        <w:jc w:val="right"/>
        <w:rPr/>
      </w:pPr>
      <w:r>
        <w:rPr>
          <w:rStyle w:val="185pt0pt"/>
          <w:sz w:val="24"/>
          <w:szCs w:val="24"/>
          <w:lang w:val="ru-RU"/>
        </w:rPr>
        <w:t>от 28.05.2013 № 555/3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521" w:leader="none"/>
        </w:tabs>
        <w:spacing w:lineRule="auto" w:line="240" w:before="0" w:after="0"/>
        <w:jc w:val="both"/>
        <w:rPr>
          <w:rStyle w:val="185pt0pt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521" w:leader="none"/>
        </w:tabs>
        <w:spacing w:lineRule="auto" w:line="240" w:before="0" w:after="0"/>
        <w:jc w:val="both"/>
        <w:rPr>
          <w:rStyle w:val="185pt0pt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проект планировки и проект межевания территории линейного объекта «Автодорога от автодороги Пенза - Малая Валяевка до перекрестка улиц Мереняшева - Зеленодольская» (Схема расположения элементов планировочной структуры, схема границ зон с особыми условиями использования территории, линии обозначающие дороги, улицы, проезды, линии связи, объекты инженерной инфраструктуры, схема красных линий, схема вертикальной планировки территории, положение о размещении объектов капитального строительства федерального, регионального или местного значения на территории линейного объекта «Автодорога от автодороги Пенза - Малая Валяевка до перекрестка улиц Мереняшева - Зеленодольская»)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о листов: 7 л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18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размещении объектов капитального строительства федерального, регионального или местного значения на территории линейного объекта «Автодорога от автодороги Пенза-Малая Валяевка до перекрестка улиц Мереняшева-Зеленодольская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4" w:name="bookmark3"/>
      <w:r>
        <w:rPr>
          <w:rStyle w:val="185pt0pt"/>
          <w:sz w:val="24"/>
          <w:szCs w:val="24"/>
        </w:rPr>
        <w:t>Краткая характеристика природных условий района строительства</w:t>
      </w:r>
      <w:bookmarkEnd w:id="4"/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еоморфологическом отношении проектируемая автодорога  приурочена к водораздельной поверхности (начало автодороги), переходящей в ее склон. Абсолютные отметки поверхности по проектируемой автодороге в пределах водораздельной поверхности изменяются от 257м до 260 м, в пределах водораздельного склона изменяются от 199,8 до 257 м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района проектируемой автодороги довольно наклонная в юго-восточном направлении. Величина наклона составляет 3-10 %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воем протяжении проектируемая автодорога проходит вдоль небольших ложбин стока, балок, местами пересекая их. На участке между скважинами №№ 1891-1892 трасса проходит по левой пологой стороне балки и пересекает ее в районе скважины № 1892. Склоны балки поросшие травяной растительностью, высота их достигает 16-17 м. Правый склон балки более крутой. Дно балки на период изысканий было сухим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лиматическому районированию для строительства район изысканий располагается в подрайоне II В (рис. 1 СНиП 23-01-99*) с умеренно- континентальным климатом, с холодной зимой и умеренно жарким летом. Пензенская область расположена в зоне недостаточного увлажнения (зона влажности - сухая). Среднегодовое количество осадков составляет 560 мм. Из них на долю жидких приходится .350 мм. Средняя месячная относительная влажность воздуха наиболее холодного месяца -84%, наиболее теплого месяца -67%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дорожно-климатическому районированию исследуемая территория относится к IV зоне, согласно приложения 1 СНиП 2.05.02-85. Тип местности по характеру и степени увлажнения верхней толщи - 1-ый (сухие места), согласно таблице 1 приложения 2 СНиП 2.05.02-85,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глубина сезонного промерзания грунтов рассчитана по формуле 12.1 СП 50-101-2004, с учетом СНиП 23-01-99*, и составляет для глинистых грунтов 1,5 м, для щебенистых грунтов - 2,2 м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нты по степени пучинисто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и относятся к группе - III, согласно таблице 7 приложения 2 СНиП 2.05.02-85*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нты групп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степени пучинистости при замерзании - пучинистые, согласно таблице 6 приложения 2 СНиП 2.05.02-85*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ее значение относительного морозного пучения при промерзании 1,5 м при 1 типе местности - 2-4 %, согласно таблице 8 приложения 2 СНиП 2.05.02-85*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ко-геологическис процессы, опасные для проектируемого строительства, на исследуемой территории не проявляются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>Характеристика линейного объекта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дорога проходит в Первомайском районе г. Пензы и расположена в западной части горда. Автодорога начинается от автодороги Пенза-Малая Валяевка до перекрестка улиц Мереняшева - Зеленодольская, проходит по лесному массиву «МУП Зеленое хозяйство» г. Пены, поворачивает налево и проходит по территории, отведенной под жилую застройку. Далее примыкает к пересечению улиц Мереняшева Зеленодольская. Протяженность трассы составляет 2515 м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данию на проектирование и в соответствии со СНиП 2.05.02- 85* проектируемая автодорога отнесена ко II технической категор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скорость – 1</w:t>
      </w:r>
      <w:r>
        <w:rPr>
          <w:sz w:val="24"/>
          <w:szCs w:val="24"/>
          <w:lang w:val="ru-RU"/>
        </w:rPr>
        <w:t xml:space="preserve">00 </w:t>
      </w:r>
      <w:r>
        <w:rPr>
          <w:sz w:val="24"/>
          <w:szCs w:val="24"/>
        </w:rPr>
        <w:t>км/час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ьшее расстояние видимости: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речного автомобиля - 200 м, для остановки - 350 м; число полос движения - 2шт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рина проезжей части - 2*3,50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рина обочины - 2.50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рина укрепительной полосы обочины - 0,50 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рина земляного полотна-12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нагрузка - 115 Кн и НК-80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 дорожной одежды - усовершенствованный, капитальны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покрытия асфальтобетон (ЩМА-20);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 как данная дорога проходит по пересеченной местности, с крутизной откосов до 9%, то принимаем минимальную ширину полосы отвода для дороги III технической категории - 30м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ицы полосы отвода, предназначены для определения предельных минимальных размеров земельных участков, необходимых для размещения: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ляного полотна между низовыми кромками откосов насыпей или верховыми кромками откосов выемок;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усторонних кюветов при высоте насыпей до 1,5 метра в условиях равнинной местности и до 2 метров в условиях пересеченной местности либо односторонних кюветов, располагаемых с верховой стороны насыпей при поперечном уклоне местности 60- 70 промилей;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горных канав, располагаемых с верховой стороны;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, предназначенных для обеспечения необходимых условий производства работ по содержанию автомобильных дорог в пределах полосы отвода, шириной не менее 3 метров с каждой стороны дороги, откладываемых от подошвы насыпи или бровки выемки либо от внешней кромки откоса водоотводной канавы (кювета) или иных элементов (сооружений)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норм отвода земель приняты следующие параметры кюветов располагаемых на насыпях: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кювета - трапецеидальная;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рина дна кювета - 0,4 метра;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ложение внутреннего и внешнего откосов кюветов и боковых резервов соответствуют заложению откосов насыпи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ходя, из выше сказанного под строительство автодороги в постоянное пользование в среднем необходимо отвести: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 автодорогу: 2515м*30м-</w:t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</w:rPr>
        <w:t>75450м2, или 7,545 га;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о примыкания в одном уровне к автодороге «Пенза- Малая Валяевка» для устройства переходно-скоростных полос на разгон- 130м и торможение 75м ширипойЗ,5м и отгонных полос по 60м.-!356м2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в постоянное пользование необходимо отвести - 76806м2.или 7,68га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отвод в постоянное бессрочное пользование составляет 7,68га, из них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ли Гослесфонда - 1,86г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ли частной собственности ИП Захарова -5,82га;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5" w:name="bookmark4"/>
      <w:r>
        <w:rPr>
          <w:rStyle w:val="185pt0pt"/>
          <w:sz w:val="24"/>
          <w:szCs w:val="24"/>
        </w:rPr>
        <w:t>Сведения</w:t>
      </w:r>
      <w:r>
        <w:rPr>
          <w:rStyle w:val="WW185pt0pt"/>
          <w:sz w:val="24"/>
          <w:szCs w:val="24"/>
        </w:rPr>
        <w:t xml:space="preserve"> о</w:t>
      </w:r>
      <w:r>
        <w:rPr>
          <w:rStyle w:val="185pt0pt"/>
          <w:sz w:val="24"/>
          <w:szCs w:val="24"/>
        </w:rPr>
        <w:t xml:space="preserve"> размещении линейного объекта на осваиваемой </w:t>
      </w:r>
      <w:r>
        <w:rPr>
          <w:rStyle w:val="WW185pt0pt"/>
          <w:sz w:val="24"/>
          <w:szCs w:val="24"/>
        </w:rPr>
        <w:t>территории</w:t>
      </w:r>
      <w:bookmarkEnd w:id="5"/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участка строительства автодороги располагаются земли лесного фонда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о охраняемые природные территории федерального значения, земли обороны и безопасности, территории объектов культурного наследия, не выявлены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ктивные инженерно-геологические, в том числе техногенные процессы по трассе проектируемой автодороги не проявлены.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6838" w:h="23811"/>
          <w:pgMar w:left="1134" w:right="1102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6838" w:h="23811"/>
          <w:pgMar w:left="3095" w:right="3609" w:gutter="0" w:header="0" w:top="3744" w:footer="0" w:bottom="3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34455" cy="1039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39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0" cy="10393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0" cy="1039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18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0" cy="10393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0" cy="1039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15" w:right="4065" w:gutter="0" w:header="0" w:top="4028" w:footer="0" w:bottom="36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687695" cy="10245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024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695" cy="10245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695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806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695" cy="10245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695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03" w:right="3504" w:gutter="0" w:header="0" w:top="3290" w:footer="0" w:bottom="3290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925185" cy="10680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10680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840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10680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928360" cy="10163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016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9630" cy="10163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9630" cy="1016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80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9630" cy="10163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9630" cy="1016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42" w:right="3858" w:gutter="0" w:header="0" w:top="3999" w:footer="0" w:bottom="3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85pt0pt">
    <w:name w:val="Заголовок №1 + 8;5 pt;Интервал 0 pt"/>
    <w:basedOn w:val="1"/>
    <w:qFormat/>
    <w:rPr>
      <w:spacing w:val="0"/>
      <w:sz w:val="17"/>
      <w:szCs w:val="1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WW185pt0pt">
    <w:name w:val="WW-Заголовок №1 + 8;5 pt;Интервал 0 pt"/>
    <w:basedOn w:val="1"/>
    <w:qFormat/>
    <w:rPr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480"/>
      <w:jc w:val="center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9:00Z</dcterms:created>
  <dc:creator>Прессекретарь</dc:creator>
  <dc:description/>
  <dc:language>en-US</dc:language>
  <cp:lastModifiedBy>Прессекретарь</cp:lastModifiedBy>
  <dcterms:modified xsi:type="dcterms:W3CDTF">2013-05-28T13:39:00Z</dcterms:modified>
  <cp:revision>1</cp:revision>
  <dc:subject/>
  <dc:title/>
</cp:coreProperties>
</file>