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администрации города Пензы от 06.06.2013 № 600</w:t>
      </w:r>
    </w:p>
    <w:p>
      <w:pPr>
        <w:pStyle w:val="310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0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 и проекта межевания территории СНТ «Камыши», расположенной в районе поселка Камыши-Хвощи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5, 46 Градостроительного кодекса РФ, Федерального закона от 06.10.2003 № 131-Ф3 «Об общих принципах организации местного самоуправления в Российской Федерации», ст. 31 Устава города Пензы, Генерального плана города Пензы, утвержденного решением Пензенской городской Думы от 28.03.2008 № 916-44/4, Правил землепользования и застройки города Пензы, утвержденных решением Пензенской городской Думы от 22.12.2009 № 229-13/5, постановления администрации города Пензы от 16.01.2012 № 16/2 «О подготовке проекта планировки и проекта межевания территории СНТ «Камыши», расположенной в районе поселка Камыши-Хвощи», протокола публичных слушаний по проектам планировок территорий от 06.05.2013, заключения по итогам публичных слушаний от 06.05.2013, опубликованного в газете «Муниципальные ведомости. Пенза» от 08.05.2013 № 20 (72), в целях обеспечения эффективного и рационального использования земель, на которые распространяются полномочия органов местного самоуправления города Пензы по их управлению,</w:t>
      </w:r>
    </w:p>
    <w:p>
      <w:pPr>
        <w:pStyle w:val="310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Пензы постановляет: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планировки и проект межевания территории СНТ «Камыши», расположенной в районе поселка Камыши-Хвощи (прилагается)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онно-аналитическому отделу администрации города Пензы в течение 7 дней с даты выхода настоящего постановления опубликовать проект планировки и проект межевания территории СНТ «Камыши», расположенной в районе поселка Камыши-Хвощи, в средствах массовой информации и разместить на официальном сайте администрации города Пензы в сети «Интернет»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Управление подготовки документов по земельным и градостроительным вопросам администрации города Пензы, Упр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рхитектуры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ства администрации города Пенз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онно- аналитический отдел администрации города Пензы.</w:t>
      </w:r>
    </w:p>
    <w:p>
      <w:pPr>
        <w:pStyle w:val="15"/>
        <w:keepNext w:val="true"/>
        <w:keepLines/>
        <w:shd w:fill="auto" w:val="clear"/>
        <w:tabs>
          <w:tab w:val="clear" w:pos="708"/>
          <w:tab w:val="right" w:pos="6629" w:leader="none"/>
        </w:tabs>
        <w:spacing w:lineRule="auto" w:line="240" w:before="0" w:after="0"/>
        <w:jc w:val="both"/>
        <w:rPr>
          <w:rStyle w:val="19pt0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5"/>
        <w:keepNext w:val="true"/>
        <w:keepLines/>
        <w:shd w:fill="auto" w:val="clear"/>
        <w:tabs>
          <w:tab w:val="clear" w:pos="708"/>
          <w:tab w:val="right" w:pos="6629" w:leader="none"/>
        </w:tabs>
        <w:spacing w:lineRule="auto" w:line="240" w:before="0" w:after="0"/>
        <w:jc w:val="both"/>
        <w:rPr>
          <w:rStyle w:val="19pt0pt"/>
          <w:sz w:val="24"/>
          <w:szCs w:val="24"/>
          <w:lang w:val="ru-RU"/>
        </w:rPr>
      </w:pPr>
      <w:bookmarkStart w:id="2" w:name="bookmark0"/>
      <w:r>
        <w:rPr>
          <w:rStyle w:val="19pt0pt"/>
          <w:sz w:val="24"/>
          <w:szCs w:val="24"/>
        </w:rPr>
        <w:t>И.о. главы администрации города</w:t>
        <w:tab/>
        <w:t>А.В. Макаров</w:t>
      </w:r>
      <w:bookmarkEnd w:id="2"/>
    </w:p>
    <w:p>
      <w:pPr>
        <w:pStyle w:val="15"/>
        <w:keepNext w:val="true"/>
        <w:keepLines/>
        <w:shd w:fill="auto" w:val="clear"/>
        <w:tabs>
          <w:tab w:val="clear" w:pos="708"/>
          <w:tab w:val="right" w:pos="6629" w:leader="none"/>
        </w:tabs>
        <w:spacing w:lineRule="auto" w:line="240" w:before="0" w:after="0"/>
        <w:jc w:val="both"/>
        <w:rPr>
          <w:rStyle w:val="19pt0pt"/>
          <w:sz w:val="24"/>
          <w:szCs w:val="24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tabs>
          <w:tab w:val="clear" w:pos="708"/>
          <w:tab w:val="right" w:pos="6629" w:leader="none"/>
        </w:tabs>
        <w:spacing w:lineRule="auto" w:line="240" w:before="0" w:after="0"/>
        <w:jc w:val="both"/>
        <w:rPr>
          <w:rStyle w:val="19pt0pt"/>
          <w:sz w:val="24"/>
          <w:szCs w:val="24"/>
          <w:lang w:val="ru-RU"/>
        </w:rPr>
      </w:pPr>
      <w:r>
        <w:rPr/>
      </w:r>
    </w:p>
    <w:p>
      <w:pPr>
        <w:pStyle w:val="15"/>
        <w:keepNext w:val="true"/>
        <w:keepLines/>
        <w:shd w:fill="auto" w:val="clear"/>
        <w:tabs>
          <w:tab w:val="clear" w:pos="708"/>
          <w:tab w:val="right" w:pos="6629" w:leader="none"/>
        </w:tabs>
        <w:spacing w:lineRule="auto" w:line="240" w:before="0" w:after="0"/>
        <w:jc w:val="both"/>
        <w:rPr>
          <w:rStyle w:val="19pt0pt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19pt0pt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Ы 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6.2013 № 600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роект планировки и проект межевания территории СНТ «Камыши»,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й в районе поселка Камыши-Хвощи» (Схема организации улично-дорожной сети и движения транспорта, схема функционального зонирования территории, разбивочный чертеж красных линий, схема размещения инженерных сетей и сооружений, схема градостроительного зонирования территории, положение о размещении объектов капитального строительства федерального, регионального или местного значения).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личество листов: 9 л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ЗМЕЩЕНИИ ОБЪЕКТОВ КАПИТАЛЬНОГО СТРОИТЕЛЬСТВА ФЕДЕРАЛЬНОГО, РЕГИОНАЛЬНОГО ИЛИ МЕСТНОГО ЗНАЧЕНИЯ</w:t>
      </w:r>
    </w:p>
    <w:p>
      <w:pPr>
        <w:pStyle w:val="410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75pt"/>
          <w:sz w:val="24"/>
          <w:szCs w:val="24"/>
        </w:rPr>
        <w:t>Проектные предложения по застройке территории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сложившейся ситуации и с учетом современных требований приняты следующие проектные решения:</w:t>
      </w:r>
    </w:p>
    <w:p>
      <w:pPr>
        <w:pStyle w:val="32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ую территорию предусмотрены два въезда с противоположных сторон. На въезде и выезде с проектируемой территории предусматривается устройство сторожек, в состав которых входят помещение для сторожа и туалет.</w:t>
      </w:r>
    </w:p>
    <w:p>
      <w:pPr>
        <w:pStyle w:val="3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нтре застройки располагаются нежилое здание для размещения конторы ТСЖ, пункта оказания первой медицинской помощи, аптечного пункта, тренажерного зала (помещения для занятий спортом), предприятия бытового обслуживания населения на 3 рабочих места и магазин с кафе на 16 посадочных мест. Перед многофункциональным зданием и магазином устраивается стоянка для временной парковки автомобилей и остановочный пункт общественного транспорта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нтральной части застройки садового товарищества организуется зеленый сквер с физкультурными площадками, площадками для отдыха населения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оль подъездной автодороги также организуется зеленый сквер с прогулочными дорожками.</w:t>
      </w:r>
    </w:p>
    <w:p>
      <w:pPr>
        <w:pStyle w:val="1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75pt"/>
          <w:sz w:val="24"/>
          <w:szCs w:val="24"/>
        </w:rPr>
        <w:t>Административное здание (поз.269 по генплану)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предусматривается строительство одноэтажного административного здания. Здание имеет сложную форму в плане с габаритными размерами 24,0x20,0 м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лагается разместить в здании контору СНТ, пункт оказания первой медицинской помощи, аптечный пункт, тренажерный зал (помещения для занятий спортом), предприятие бытового обслуживания населения на 3 рабочих места.</w:t>
      </w:r>
    </w:p>
    <w:p>
      <w:pPr>
        <w:pStyle w:val="1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75pt"/>
          <w:sz w:val="24"/>
          <w:szCs w:val="24"/>
        </w:rPr>
        <w:t>Магазин (поз. 270 по генплану)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предусматривается строительство одноэтажного магазина. Здание имеет Г-образную форму в плане с габаритными размерами 18,4x15,4 м. В магазине реализуются товары первой необходимости. В здании также располагается кафе-бистро на 16 посадочных мест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административным зданием и магазином устраивается стоянка для временной парковки автомобилей на 11 машиномест.</w:t>
      </w:r>
    </w:p>
    <w:p>
      <w:pPr>
        <w:pStyle w:val="32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тройка домами организована небольшими кварталами. Дома располагаются по периметру кварталов, что позволяет организовать удобную транспортную связь и максимально эффективно использовать территорию. Площадь земельного участка, отведенного для строительства одного дома составляет 600....1200 кв.м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яя этажность застройки - 1 этаж.</w:t>
      </w:r>
    </w:p>
    <w:p>
      <w:pPr>
        <w:pStyle w:val="3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ъектов инженерно-технического обеспечения на проектируемой территории входят трансформаторная подстанция, ШРП, очистные сооружения ливневых стоков с проектируемой территории, пожарные резервуары.</w:t>
      </w:r>
    </w:p>
    <w:p>
      <w:pPr>
        <w:pStyle w:val="32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электроснабжение и газоснабжение проектируемой жилой застройки. Водоснабжение организуется из индивидуальных скважин, в качестве питьевой используется привозная вода. Канализование осуществляется в индивидуальные септики.</w:t>
      </w:r>
    </w:p>
    <w:p>
      <w:pPr>
        <w:pStyle w:val="3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идоры для прокладки магистральных инженерных сетей проходят вдоль улиц по свободным от застройки территориям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2020" cy="261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И ПЛАНИРУЕМОГО РАЗВИТИЯ ТЕРРИТОРИИ. Показатели проектного освоения территории</w:t>
                            </w:r>
                          </w:p>
                          <w:tbl>
                            <w:tblPr>
                              <w:tblW w:w="7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4594"/>
                              <w:gridCol w:w="1310"/>
                              <w:gridCol w:w="9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ArialUnicodeMS8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территор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территории, кв.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% к ито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я, занятая застройкой для ведения садоводства, учреждениями спортивного и торгово-развлекате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 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 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SimHei75p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ые насажден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 9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, дороги, проезды, площади, стоянки открытые всег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3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 8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206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АКТЕРИСТИКИ ПЛАНИРУЕМОГО РАЗВИТИЯ ТЕРРИТОРИИ. Показатели проектного освоения территории</w:t>
                      </w:r>
                    </w:p>
                    <w:tbl>
                      <w:tblPr>
                        <w:tblW w:w="7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4594"/>
                        <w:gridCol w:w="1310"/>
                        <w:gridCol w:w="9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ArialUnicodeMS8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территори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территории, кв.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% к итогу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я, занятая застройкой для ведения садоводства, учреждениями спортивного и торгово-развлекательного назначе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 5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 5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SimHei75p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ые насажден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 9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, дороги, проезды, площади, стоянки открытые всег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3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 8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2020" cy="9478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ТЕХНИКО-ЭКОНОМИЧЕСКИЕ ПОКАЗАТЕЛИ</w:t>
                            </w:r>
                          </w:p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3312"/>
                              <w:gridCol w:w="831"/>
                              <w:gridCol w:w="81"/>
                              <w:gridCol w:w="1104"/>
                              <w:gridCol w:w="154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ое состояние на 2012 го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етн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проектируемой территории всего, в том числе территории: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ъектов социального и культурно- 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он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он с застройкой для ведения садоводческой деятельности с приусадебными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лоэтажна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чие территори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общей площади проектируемой территории:</w:t>
                                  </w:r>
                                </w:p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частки открытых автостоянок для хранения индивидуа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общей площади проектируемого района территории общего пользования всего,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ицы, дороги, проезды, площад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 застрой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 плотности застрой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щей территории: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8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емли федер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LucidaSansUnicode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LucidaSansUnicod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емл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емли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6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емли постоянного (бессрочного) пользова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емли пожизненно наследуемого влад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рендованные земл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т сведени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1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746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ТЕХНИКО-ЭКОНОМИЧЕСКИЕ ПОКАЗАТЕЛИ</w:t>
                      </w:r>
                    </w:p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3312"/>
                        <w:gridCol w:w="831"/>
                        <w:gridCol w:w="81"/>
                        <w:gridCol w:w="1104"/>
                        <w:gridCol w:w="154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ое состояние на 2012 год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ный срок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проектируемой территории всего, в том числе территории: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5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ов социального и культурно- бытового обслуживания населен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он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3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он с застройкой для ведения садоводческой деятельности с приусадебными земельными участкам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4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лоэтажна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4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чие территори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65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общей площади проектируемой территории:</w:t>
                            </w:r>
                          </w:p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частки открытых автостоянок для хранения индивидуального транспорт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общей площади проектируемого района территории общего пользования всего,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9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39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ицы, дороги, проезды, площад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3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 застрой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эффициент плотности застрой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1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щей территории: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8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8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емли федеральной собственност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LucidaSansUnicode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Style w:val="24LucidaSansUnicod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емли субъектов Российской Федераци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емли частной собственност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6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6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емли постоянного (бессрочного) пользован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емли пожизненно наследуемого владен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арендованные земл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2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т сведени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2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321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709" w:right="67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9315" cy="12555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255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3346"/>
                              <w:gridCol w:w="912"/>
                              <w:gridCol w:w="1114"/>
                              <w:gridCol w:w="157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чие территории | кв.м 1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тность насел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/г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Жилишны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домов для ведения садовод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 общей площади кварти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этажность застрой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ующий сохраняемый жилищный фон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 общей площади кварти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Объекты социального и культурно-бытового обслу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образовательные школ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ующие городские, доставка школьным автобу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клини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й в смен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ующие город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те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аточные пункты детской молочной кухн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ующие город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я розничной торговли, питания и 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ующие город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спор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 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ТС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и учреждения управления, кредитно-финансовые учреждения и предприятия связ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 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у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1"/>
                                      <w:sz w:val="24"/>
                                      <w:szCs w:val="24"/>
                                    </w:rPr>
                                    <w:t>Транспортная 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 улично-дорожной сети, всег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гистральные дороги регулируемого движ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гистральные дороги скоростного движ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гистральные улицы общегородского значения непрерывного движ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гистральные улицы общегородского значения регулируемого движ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гистральные улицы районного знач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ицы и проезды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 линий общественного пассажирского транспорт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жи и стоянки для хранения легковы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988.65pt;mso-wrap-distance-left:0pt;mso-wrap-distance-right:0pt;mso-wrap-distance-top:0pt;mso-wrap-distance-bottom:0pt;margin-top:0.05pt;mso-position-vertical-relative:text;margin-left:20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3346"/>
                        <w:gridCol w:w="912"/>
                        <w:gridCol w:w="1114"/>
                        <w:gridCol w:w="157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чие территории | кв.м 1 - 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насел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тность насел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/г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Жилишный фонд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домов для ведения садоводческой деятельност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 общей площади кварти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95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этажность застрой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ющий сохраняемый жилищный фон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 общей площади кварти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Объекты социального и культурно-бытового обслуживания населения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образовательные школ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ющие городские, доставка школьным автобусом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клини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й в смен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ющие городские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те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аточные пункты детской молочной кухн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 общей площад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ющие городские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 розничной торговли, питания и бытового обслуживания насел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 общей площад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,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культуры и искусств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ющие городски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спортивные сооруж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 общей площад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жилищно-коммунального хозяйств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 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ТСЖ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и учреждения управления, кредитно-финансовые учреждения и предприятия связ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 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ющие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1"/>
                                <w:sz w:val="24"/>
                                <w:szCs w:val="24"/>
                              </w:rPr>
                              <w:t>Транспортная инфраструктур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 улично-дорожной сети, всег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гистральные дороги регулируемого движ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гистральные дороги скоростного движ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гистральные улицы общегородского значения непрерывного движ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гистральные улицы общегородского значения регулируемого движ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гистральные улицы районного знач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ицы и проезды местного знач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 линий общественного пассажирского транспорт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жи и стоянки для хранения легковы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32" w:right="582" w:gutter="0" w:header="0" w:top="2170" w:footer="0" w:bottom="2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5660" cy="3607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3341"/>
                              <w:gridCol w:w="912"/>
                              <w:gridCol w:w="1104"/>
                              <w:gridCol w:w="154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ей, всег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.-мес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стоянного хран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.-мес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(гараж на приусадебном участ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ременного хран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.-мес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475pt2"/>
                                      <w:sz w:val="24"/>
                                      <w:szCs w:val="24"/>
                                    </w:rPr>
                                    <w:t>Инженерное оборудование и благоустройство террит</w:t>
                                  </w:r>
                                  <w:r>
                                    <w:rPr>
                                      <w:rStyle w:val="WW475pt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475pt2"/>
                                      <w:sz w:val="24"/>
                                      <w:szCs w:val="24"/>
                                    </w:rPr>
                                    <w:t>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потребле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 газ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н.куб.м/ 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твердых бытовых отходов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, требующие проведения специальных мероприятий по инженерной подготовк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ь в иных видах инжен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84.05pt;mso-wrap-distance-left:0pt;mso-wrap-distance-right:0pt;mso-wrap-distance-top:0pt;mso-wrap-distance-bottom:0pt;margin-top:0.05pt;mso-position-vertical-relative:text;margin-left:2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3341"/>
                        <w:gridCol w:w="912"/>
                        <w:gridCol w:w="1104"/>
                        <w:gridCol w:w="154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ей, всег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.-мес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тоянного хран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.-мес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(гараж на приусадебном участке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ременного хране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.-мес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475pt2"/>
                                <w:sz w:val="24"/>
                                <w:szCs w:val="24"/>
                              </w:rPr>
                              <w:t>Инженерное оборудование и благоустройство террит</w:t>
                            </w:r>
                            <w:r>
                              <w:rPr>
                                <w:rStyle w:val="WW475pt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WW475pt2"/>
                                <w:sz w:val="24"/>
                                <w:szCs w:val="24"/>
                              </w:rPr>
                              <w:t>ри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потребле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,4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 газ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н.куб.м/ 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твердых бытовых отходов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6,1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, требующие проведения специальных мероприятий по инженерной подготовк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ь в иных видах инженерного оборудовани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173970" cy="12056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1205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0" cy="120561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0" cy="1205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pt;height:949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0" cy="120561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0" cy="1205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65" w:right="2583" w:gutter="0" w:header="0" w:top="3658" w:footer="0" w:bottom="40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7745" cy="102228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6475" cy="10222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647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04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6475" cy="10222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647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7" w:right="181" w:gutter="0" w:header="0" w:top="2566" w:footer="0" w:bottom="23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201910" cy="119373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910" cy="1193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0005" cy="119373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0005" cy="1193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3pt;height:939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0005" cy="119373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0005" cy="1193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0" w:right="1026" w:gutter="0" w:header="0" w:top="2828" w:footer="0" w:bottom="1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823450" cy="120929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1209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5355" cy="120929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5355" cy="1209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952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5355" cy="120929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5355" cy="1209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77785" cy="107861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785" cy="1078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4135" cy="107861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4135" cy="1078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5pt;height:849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4135" cy="107861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4135" cy="1078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168" w:right="2168" w:gutter="0" w:header="0" w:top="3214" w:footer="0" w:bottom="3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9pt0pt">
    <w:name w:val="Заголовок №1 + 9 pt;Интервал 0 pt"/>
    <w:basedOn w:val="1"/>
    <w:qFormat/>
    <w:rPr>
      <w:spacing w:val="0"/>
      <w:sz w:val="18"/>
      <w:szCs w:val="18"/>
    </w:rPr>
  </w:style>
  <w:style w:type="character" w:styleId="31">
    <w:name w:val="Основной текст (31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2">
    <w:name w:val="Основной текст (3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75pt">
    <w:name w:val="Основной текст (4) + 7;5 pt;Полужирный"/>
    <w:basedOn w:val="4"/>
    <w:qFormat/>
    <w:rPr>
      <w:b/>
      <w:bCs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75pt">
    <w:name w:val="Основной текст + 7;5 pt;Полужирный;Курсив"/>
    <w:basedOn w:val="Style15"/>
    <w:qFormat/>
    <w:rPr>
      <w:b/>
      <w:bCs/>
      <w:i/>
      <w:iCs/>
      <w:spacing w:val="0"/>
      <w:sz w:val="15"/>
      <w:szCs w:val="15"/>
      <w:u w:val="single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ArialUnicodeMS8pt">
    <w:name w:val="Основной текст (5) + Arial Unicode MS;8 pt;Не полужирный"/>
    <w:basedOn w:val="5"/>
    <w:qFormat/>
    <w:rPr>
      <w:rFonts w:ascii="Arial Unicode MS" w:hAnsi="Arial Unicode MS" w:eastAsia="Arial Unicode MS" w:cs="Arial Unicode MS"/>
      <w:b/>
      <w:b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7SimHei75pt">
    <w:name w:val="Основной текст (7) + SimHei;7;5 pt"/>
    <w:basedOn w:val="7"/>
    <w:qFormat/>
    <w:rPr>
      <w:rFonts w:ascii="SimHei;黑体" w:hAnsi="SimHei;黑体" w:eastAsia="SimHei;黑体" w:cs="SimHei;黑体"/>
      <w:spacing w:val="0"/>
      <w:sz w:val="15"/>
      <w:szCs w:val="15"/>
    </w:rPr>
  </w:style>
  <w:style w:type="character" w:styleId="33">
    <w:name w:val="Основной текст (3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4">
    <w:name w:val="Основной текст (34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WW475pt">
    <w:name w:val="WW-Основной текст (4) + 7;5 pt;Полужирный"/>
    <w:basedOn w:val="4"/>
    <w:qFormat/>
    <w:rPr>
      <w:b/>
      <w:bCs/>
      <w:spacing w:val="0"/>
      <w:sz w:val="15"/>
      <w:szCs w:val="15"/>
    </w:rPr>
  </w:style>
  <w:style w:type="character" w:styleId="35">
    <w:name w:val="Основной текст (35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20"/>
      <w:szCs w:val="2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">
    <w:name w:val="Основной текст (41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8">
    <w:name w:val="Основной текст (3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7">
    <w:name w:val="Основной текст (3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6">
    <w:name w:val="Основной текст (3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1">
    <w:name w:val="Основной текст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LucidaSansUnicode">
    <w:name w:val="Основной текст (24) + Lucida Sans Unicode"/>
    <w:basedOn w:val="24"/>
    <w:qFormat/>
    <w:rPr>
      <w:rFonts w:ascii="Lucida Sans Unicode" w:hAnsi="Lucida Sans Unicode" w:eastAsia="Lucida Sans Unicode" w:cs="Lucida Sans Unicode"/>
    </w:rPr>
  </w:style>
  <w:style w:type="character" w:styleId="25">
    <w:name w:val="Основной текст (2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9">
    <w:name w:val="Основной текст (3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2">
    <w:name w:val="Основной текст (4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0">
    <w:name w:val="Основной текст (4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3">
    <w:name w:val="Основной текст (4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 (2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4">
    <w:name w:val="Основной текст (4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75pt1">
    <w:name w:val="WW-Основной текст (4) + 7;5 pt;Полужирный1"/>
    <w:basedOn w:val="4"/>
    <w:qFormat/>
    <w:rPr>
      <w:b/>
      <w:bCs/>
      <w:spacing w:val="0"/>
      <w:sz w:val="15"/>
      <w:szCs w:val="15"/>
    </w:rPr>
  </w:style>
  <w:style w:type="character" w:styleId="51">
    <w:name w:val="Основной текст (5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0">
    <w:name w:val="Основной текст (5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8">
    <w:name w:val="Основной текст (4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9">
    <w:name w:val="Основной текст (4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6">
    <w:name w:val="Основной текст (4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">
    <w:name w:val="Основной текст (4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7">
    <w:name w:val="Основной текст (4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3">
    <w:name w:val="Основной текст (5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4">
    <w:name w:val="Основной текст (5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2">
    <w:name w:val="Основной текст (5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6">
    <w:name w:val="Основной текст (5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5">
    <w:name w:val="Основной текст (5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475pt2">
    <w:name w:val="WW-Основной текст (4) + 7;5 pt;Полужирный2"/>
    <w:basedOn w:val="4"/>
    <w:qFormat/>
    <w:rPr>
      <w:b/>
      <w:bCs/>
      <w:spacing w:val="0"/>
      <w:sz w:val="15"/>
      <w:szCs w:val="15"/>
    </w:rPr>
  </w:style>
  <w:style w:type="character" w:styleId="57">
    <w:name w:val="Основной текст (5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66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26" w:before="0" w:after="54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192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410">
    <w:name w:val="Основной текст (4)"/>
    <w:basedOn w:val="Normal"/>
    <w:qFormat/>
    <w:pPr>
      <w:shd w:fill="FFFFFF" w:val="clear"/>
      <w:spacing w:lineRule="exact" w:line="226" w:before="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192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192"/>
      <w:ind w:hanging="1160"/>
    </w:pPr>
    <w:rPr>
      <w:rFonts w:ascii="Times New Roman" w:hAnsi="Times New Roman" w:eastAsia="Times New Roman" w:cs="Times New Roman"/>
      <w:sz w:val="16"/>
      <w:szCs w:val="16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192" w:before="120" w:after="0"/>
      <w:jc w:val="center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spacing w:val="-10"/>
      <w:sz w:val="24"/>
      <w:szCs w:val="24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  <w:jc w:val="both"/>
    </w:pPr>
    <w:rPr>
      <w:rFonts w:ascii="CordiaUPC" w:hAnsi="CordiaUPC" w:eastAsia="CordiaUPC" w:cs="CordiaUPC"/>
      <w:spacing w:val="0"/>
      <w:w w:val="9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0"/>
      <w:sz w:val="12"/>
      <w:szCs w:val="1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10"/>
      <w:sz w:val="12"/>
      <w:szCs w:val="12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1:00Z</dcterms:created>
  <dc:creator>Прессекретарь</dc:creator>
  <dc:description/>
  <dc:language>en-US</dc:language>
  <cp:lastModifiedBy>Прессекретарь</cp:lastModifiedBy>
  <dcterms:modified xsi:type="dcterms:W3CDTF">2013-06-13T05:09:00Z</dcterms:modified>
  <cp:revision>1</cp:revision>
  <dc:subject/>
  <dc:title/>
</cp:coreProperties>
</file>