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  <w:lang w:val="ru-RU"/>
        </w:rPr>
        <w:t>Постановление администрации города Пензы от 14.06.2013 №629/1</w:t>
      </w:r>
    </w:p>
    <w:p>
      <w:pPr>
        <w:pStyle w:val="122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Об утверждении проекта планировки и проекта межевания территории линейного объекта «Газопровод среднего давления, для обеспечения</w:t>
      </w:r>
      <w:bookmarkStart w:id="2" w:name="bookmark1"/>
      <w:bookmarkEnd w:id="1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зоснабжения обществ СНТ «Мичуринец», СТ «Восход-1», СТ «Коммунальник», СНТ «Весна», СНТ «Авангард», СНТ «Луч-1», СТ «ДРСУ», СТ «Железнодорожник»</w:t>
      </w:r>
      <w:bookmarkEnd w:id="2"/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5, 46 Градостроительного кодекса РФ, Федерального закона от 06.10.2003 № 131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ст. 31 Устава города Пензы, Генерального плана города Пензы, утвержденного решением Пензенской городской Думы от 28.03.2008 № 916-44/4, Правил землепользования и застройки города Пензы, утвержденных решением Пензенской городской Думы от 22.12.2009 № 229-13/5, постановления администрации города Пензы от 17.10.2012 № 1275/3 «О подготовке проекта планировки и проекта межевания территории линейного объекта, газопровода среднего давления, для обеспечения газоснабжения обществ СНТ «Мичуринец», СТ «Восход-1», СТ «Коммунальник», СНТ «Весна», СНТ «Авангард», СНТ «Луч-1», СТ «ДРСУ», СТ «Железнодорожник», протокола публичных слушаний по проектам планировок территорий от 06.05.2013, заключения по итогам публичных слушаний от 06.05.2013, опубликованного в газете «Муниципальные ведомости. Пенза» от 08.05.2013 № 20 (72), в целях обеспечения эффективного и рационального использования земель, на которые распространяются полномочия органов местного самоуправления города Пензы по их управлению,</w:t>
      </w:r>
    </w:p>
    <w:p>
      <w:pPr>
        <w:pStyle w:val="12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Администрация города Пензы постановляет:</w:t>
      </w:r>
      <w:bookmarkEnd w:id="3"/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ект планировки и проект межевания территории линейного объекта «Газопровод среднего давления, для обеспечения газоснабжения обществ СНТ «Мичуринец», СТ «Восход-1», СТ «Коммунальник», СНТ «Весна», СНТ «Авангард», СНТ «Луч-1», СТ «ДРСУ», СТ «Железнодорожник» (прилагается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ому отделу администрации города Пензы в течение 7 дней с даты выхода настоящего постановления опубликовать проект планировки и проект межевания территории линейного объекта «Газопровод среднего давления, для обеспечения газоснабжения обществ СНГ «Мичуринец», СТ «Восход-1», СТ «Коммунальник», СНТ «Весна», СНТ «Авангард», СНТ «Луч-1», СТ «ДРСУ», СТ «Железнодорожник» в средствах массовой информации и разместить на официальном сайте администрации города Пензы в сети «Интерн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Управление подготовки документов по земельным и градостроительным вопросам администрации города Пензы, Управление архитектуры и градостроительства администрации города Пензы, информационно- аналитический отдел администрации города Пензы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5156" w:leader="none"/>
        </w:tabs>
        <w:spacing w:lineRule="auto" w:line="240"/>
        <w:jc w:val="both"/>
        <w:rPr>
          <w:sz w:val="24"/>
          <w:szCs w:val="24"/>
          <w:lang w:val="ru-RU"/>
        </w:rPr>
      </w:pPr>
      <w:bookmarkStart w:id="4" w:name="bookmark3"/>
      <w:r>
        <w:rPr>
          <w:sz w:val="24"/>
          <w:szCs w:val="24"/>
        </w:rPr>
        <w:t>Глава администрации города</w:t>
        <w:tab/>
        <w:t xml:space="preserve"> Р.Б. Чернов</w:t>
      </w:r>
      <w:bookmarkEnd w:id="4"/>
    </w:p>
    <w:p>
      <w:pPr>
        <w:pStyle w:val="122"/>
        <w:keepNext w:val="true"/>
        <w:keepLines/>
        <w:shd w:fill="auto" w:val="clear"/>
        <w:tabs>
          <w:tab w:val="clear" w:pos="708"/>
          <w:tab w:val="left" w:pos="515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515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6105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РЖ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Ы</w:t>
      </w:r>
    </w:p>
    <w:p>
      <w:pPr>
        <w:pStyle w:val="1"/>
        <w:shd w:fill="auto" w:val="clear"/>
        <w:tabs>
          <w:tab w:val="clear" w:pos="708"/>
          <w:tab w:val="left" w:pos="6105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1"/>
        <w:shd w:fill="auto" w:val="clear"/>
        <w:tabs>
          <w:tab w:val="clear" w:pos="708"/>
          <w:tab w:val="left" w:pos="6105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4.06.2013 № 629/1</w:t>
      </w:r>
    </w:p>
    <w:p>
      <w:pPr>
        <w:pStyle w:val="1"/>
        <w:shd w:fill="auto" w:val="clear"/>
        <w:tabs>
          <w:tab w:val="clear" w:pos="708"/>
          <w:tab w:val="left" w:pos="6105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6105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ект планировки и проект межевания территории линейного объекта «Газопровод среднего давления, для обеспечения газоснабжения обществ СНТ «Мичуринец», СТ «Восход-1», С Г «Коммунальник», СИТ «Весна», СИГ «Авангард», СИГ «Луч-1», СТ «ДРСУ», СТ «Железнодорожник»»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Чертеж планировки территории, чертеж межевания территории, положение о размещении объектов капитального строительства федерального, регионального или местного значения)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стов: 5 л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оложение об объектах капитального строительства федерального, регионального или местного значения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ок под проектируемые сети газопровода среднего давления для снабжения природным газом жилых домов и садовых домов в СТ «Восход» и других СТ, расположен в Железнодорожном районе в районе п.Барковка в г.Пензе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льеф участка имеет падение с отметки 139.50 на отметку 137.00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ной документацией предусматривается строительство подземного газопровода среднего давления, выполненного в увязке с планировкой малоэтажной застройки и прилегающей к нему территории садоводческого товарищества. Выбранный вариант трассы газопровода обеспечивает безопасную эксплуатацию проектируемого подземного газопровода среднего давления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ладка проектируемого газопровода среднего давления выполнена вдоль существующих проездов дачного массива и подъездной дороги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ый газопровод среднего давления выполняется: подземный - из полиэтиленовых труб типа ПЭ100 ГАЗ </w:t>
      </w:r>
      <w:r>
        <w:rPr>
          <w:sz w:val="24"/>
          <w:szCs w:val="24"/>
          <w:lang w:val="en-US"/>
        </w:rPr>
        <w:t>SDR</w:t>
      </w:r>
      <w:r>
        <w:rPr>
          <w:sz w:val="24"/>
          <w:szCs w:val="24"/>
          <w:lang w:val="ru-RU"/>
        </w:rPr>
        <w:t>11011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 10 мм; 063 х 5,8 мм по ГОСТ Р 50838-95, надземный - из стальных электросварных труб по ГОСТ 10704- 91. Глубина заложения подземного полиэтиленового газопровода - 1,2 м от поверхности земли до верха трубы или футляр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подземного газопровода методом наклонно-направленного бурения выполняется через существующий ручей по земляному мосту в районе трассы ПК2+60 до ПКЗ+06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местах выхода из земли, опуске в землю, полиэтиленовый газопровод заключается в футляр, устанавливается изолирующее фланцевое соединение и отключающая задвижк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означения трассы полиэтиленового газопровода на местности проектной документацией предусматривается установка опознавательных знаков на железобетонных столбиках на расстоянии не более 500 м друг от друга и отстоящими на 1 м от оси газопровода справа по ходу газа, на углах поворота, в местах пересечения с другими подземными коммуникациями, расположения неразъемных соединений полиэтиленовых со стальными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иска трассы и предотвращения от механических повреждений полиэтиленового газопровода, предусматривается укладка рядом с трубой провода АПВ сечением 4 мм. Отклонение провода от оси трубы при прокладке не должно превышать 0,3 м. Вывод провода-спутника над поверхностью трубы предусматривается под ковер в специальных контрольных точках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доль трассы газопровода из полиэтиленовых труб предусматривается укладка сигнальной ленты желтого цвета шириной не менее 0,2 м с несмываемой надписью «Огнеопасно-газ» на расстоянии 0,2 м от верхней образующей газопровод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полиэтиленовых труб между собой производится методом сварки, нагретым инструментом встык с помощью установок, обеспечивающих контроль технологических параметров сварки при температуре воздуха от - 1</w:t>
      </w:r>
      <w:r>
        <w:rPr>
          <w:rStyle w:val="7pt"/>
          <w:sz w:val="24"/>
          <w:szCs w:val="24"/>
        </w:rPr>
        <w:t>5о</w:t>
      </w:r>
      <w:r>
        <w:rPr>
          <w:sz w:val="24"/>
          <w:szCs w:val="24"/>
        </w:rPr>
        <w:t xml:space="preserve"> до +</w:t>
      </w:r>
      <w:r>
        <w:rPr>
          <w:rStyle w:val="7pt"/>
          <w:sz w:val="24"/>
          <w:szCs w:val="24"/>
        </w:rPr>
        <w:t xml:space="preserve"> 40оС.</w:t>
      </w:r>
      <w:r>
        <w:rPr>
          <w:sz w:val="24"/>
          <w:szCs w:val="24"/>
        </w:rPr>
        <w:t xml:space="preserve"> Радиус поворота полиэтиленового газопровода должен быть не менее 25 диаметров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дземный газопровод защищается от атмосферной коррозии путем окраски эмалью ХВ-16 по грунтовке ГФ-021 в два слоя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регуляторные пункты шкафные устанавливаются на металлических опорах. Проектной документацией предусмотрено ограждение в виде металлической сетки высотой 1,5 м. Калитка закрывается на замок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ной документацией предусмотрена молниезащита и заземление ГРПШ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5.1.7. СНиП42-01-2002 предусмотрена установка отключающих устройст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 точки врезки в газопровод среднего дав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ГРПШ-1, ГРПШ-2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регуляторные пункты шкафные (ГРПШ) - оборудование размещается в шкафу из несгораемых материалов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ПШ (газорегуляторный пункт шкафной) состоит из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и резервной линии редуцирования (байпас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ьтра газовог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тором дав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н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вочным и сбросным газопроводом 026x2, которые выводятся на 4 метра выше уровня земли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постороннего вмешательства в деятельность подземного газопровода проектной документацией предусматривается охранная зона по всей трассе с каждой стороны газопровода. Охранная зона полиэтиленового газопровода - в виде территории, ограниченной условными линиями, проходящими на расстоянии 3 м от газопровода со стороны провода и 2 м - с противоположной стороны согласно п.7 «Правил охраны газораспределительных сетей»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, участков смежных с отведенным участком для целей строительства за территорией границ отведенного участка, не задействовано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строительства согласно СНиП 23-01-99 относится к климатическому поясу </w:t>
      </w:r>
      <w:r>
        <w:rPr>
          <w:sz w:val="24"/>
          <w:szCs w:val="24"/>
          <w:lang w:val="en-US"/>
        </w:rPr>
        <w:t>II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 холодной зимой и умеренно жарким летом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асчетная зимняя температура наружного воздуха для расчета ограждающих конструкций принята по СНиП 23-01-99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температура наиболее холодной пятидневки -29оС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температура наиболее холодных суток -ЗЗоС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ая снеговая нагрузка на горизонтальную проекцию кровли согласно СНиП 2.01.07-85* для III снегового района - 1,8 КП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значение ветрового давления для высоты над поверхностью земли до 10 м принято по СНиП 2.01.07-85* для II ветрового района - 0,3 КП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геологическом строении принимают участие суглинистые и песчаные грунты, непросадочными. По степени морозного пучения - грунты пучинистые и практически непучинистые. Грунтовые воды до глубины 2,5 метров не вскрыты.</w:t>
      </w:r>
    </w:p>
    <w:p>
      <w:pPr>
        <w:sectPr>
          <w:type w:val="nextPage"/>
          <w:pgSz w:orient="landscape" w:w="23811" w:h="16838"/>
          <w:pgMar w:left="1418" w:right="1555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ирина полосы отвода земель для строительства подземного газопровода назначена проектом по согласованию с землепользователем. Она равна охранной зоне проектируемого газопровода - 5метров.</w:t>
      </w:r>
    </w:p>
    <w:p>
      <w:pPr>
        <w:sectPr>
          <w:type w:val="nextPage"/>
          <w:pgSz w:orient="landscape" w:w="23811" w:h="16838"/>
          <w:pgMar w:left="3519" w:right="3413" w:gutter="0" w:header="0" w:top="2362" w:footer="0" w:bottom="25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554970" cy="7430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4970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6875" cy="742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6875" cy="742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1pt;height:585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6875" cy="742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6875" cy="742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03865" cy="74034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3865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2595" cy="740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2595" cy="740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95pt;height:582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2595" cy="740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2595" cy="740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3480" w:right="3350" w:gutter="0" w:header="0" w:top="2490" w:footer="0" w:bottom="2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1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  <w:lang w:val="en-US"/>
    </w:rPr>
  </w:style>
  <w:style w:type="character" w:styleId="126pt0pt">
    <w:name w:val="Основной текст (12) + 6 pt;Не курсив;Интервал 0 pt"/>
    <w:basedOn w:val="121"/>
    <w:qFormat/>
    <w:rPr>
      <w:i/>
      <w:iCs/>
      <w:spacing w:val="0"/>
      <w:sz w:val="12"/>
      <w:szCs w:val="12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7pt">
    <w:name w:val="Основной текст + 7 pt"/>
    <w:basedOn w:val="Style15"/>
    <w:qFormat/>
    <w:rPr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exact" w:line="226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660"/>
      <w:ind w:hanging="86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35" w:before="0" w:after="540"/>
    </w:pPr>
    <w:rPr>
      <w:rFonts w:ascii="Times New Roman" w:hAnsi="Times New Roman" w:eastAsia="Times New Roman" w:cs="Times New Roman"/>
      <w:i/>
      <w:iCs/>
      <w:spacing w:val="-30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7:00Z</dcterms:created>
  <dc:creator>Прессекретарь</dc:creator>
  <dc:description/>
  <dc:language>en-US</dc:language>
  <cp:lastModifiedBy>Прессекретарь</cp:lastModifiedBy>
  <dcterms:modified xsi:type="dcterms:W3CDTF">2013-06-26T13:44:00Z</dcterms:modified>
  <cp:revision>1</cp:revision>
  <dc:subject/>
  <dc:title/>
</cp:coreProperties>
</file>