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Style w:val="Style12"/>
          <w:rFonts w:ascii="Times New Roman" w:hAnsi="Times New Roman" w:cs="Times New Roman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Постановление администрации г. Пензы</w:t>
      </w:r>
    </w:p>
    <w:p>
      <w:pPr>
        <w:pStyle w:val="Heading1"/>
        <w:rPr>
          <w:rStyle w:val="Style12"/>
          <w:rFonts w:ascii="Times New Roman" w:hAnsi="Times New Roman" w:cs="Times New Roman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от 16 октября 2013 г. N 1203/3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"О внесении изменений в постановление администрации города Пензы от 16.07.2010 N 752 "Об утверждении долгосрочной целевой программы Энергосбережения и повышения энергоэффективности в городе Пензе на период 2010-2020 год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главы администрации города Пензы от 30.11.2007 N 1451 "Об утверждении порядка принятия решений о разработке, формировании и реализации долгосрочных целевых программ города Пензы и порядка проведения мониторинга эффективности реализации долгосрочных целевых программ города Пензы" и руководствуясь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ми 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Устава города Пензы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Пензы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администрации города Пензы от 16.07.2010 N 752 "Об утверждении долгосрочной целевой программы Энергосбережения и повышения энергоэффективности в городе Пензе на период 2010-2020 годов" (далее - Программа)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"Объемы и источники финансирования" паспорта Программы изложить в следующей редакции:</w:t>
      </w:r>
    </w:p>
    <w:p>
      <w:pPr>
        <w:pStyle w:val="Style54"/>
        <w:rPr/>
      </w:pPr>
      <w:bookmarkStart w:id="3" w:name="sub_11"/>
      <w:bookmarkEnd w:id="3"/>
      <w:r>
        <w:rPr/>
        <w:t>"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bookmarkStart w:id="4" w:name="sub_111"/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  <w:bookmarkEnd w:id="4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: 523727,98945 тыс. руб., в том числе: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ензы - 123309,33845 тыс. руб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ензенской области - 20119,041 тыс. руб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финансирования - 301434,24 тыс. руб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оссийской Федерации - 78865,37 тыс. руб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5" w:name="sub_12"/>
      <w:bookmarkEnd w:id="5"/>
      <w:r>
        <w:rPr>
          <w:rFonts w:cs="Times New Roman" w:ascii="Times New Roman" w:hAnsi="Times New Roman"/>
          <w:sz w:val="24"/>
          <w:szCs w:val="24"/>
        </w:rPr>
        <w:t xml:space="preserve">1.2. В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зделе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у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щий объем и источники финансирования долгосрочной целевой Программы" изложить в следующей редакции:</w:t>
      </w:r>
    </w:p>
    <w:p>
      <w:pPr>
        <w:sectPr>
          <w:type w:val="nextPage"/>
          <w:pgSz w:w="11906" w:h="16800"/>
          <w:pgMar w:left="567" w:right="56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"Таблиц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и источники финансирования долгосрочной целев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20"/>
        <w:gridCol w:w="1680"/>
        <w:gridCol w:w="1400"/>
        <w:gridCol w:w="1540"/>
        <w:gridCol w:w="1540"/>
        <w:gridCol w:w="1260"/>
        <w:gridCol w:w="840"/>
        <w:gridCol w:w="980"/>
        <w:gridCol w:w="840"/>
        <w:gridCol w:w="700"/>
        <w:gridCol w:w="700"/>
        <w:gridCol w:w="70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финансир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предусмотренный по программе на весь период реализации, тыс. руб.</w:t>
            </w:r>
          </w:p>
        </w:tc>
        <w:tc>
          <w:tcPr>
            <w:tcW w:w="12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инансирование по годам, тыс. руб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27,989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5,417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5,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30,6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1,2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95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нзы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9,338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3,697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6,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,3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,0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9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34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65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11"/>
      <w:bookmarkEnd w:id="8"/>
      <w:r>
        <w:rPr>
          <w:rFonts w:cs="Times New Roman" w:ascii="Times New Roman" w:hAnsi="Times New Roman"/>
          <w:sz w:val="24"/>
          <w:szCs w:val="24"/>
        </w:rPr>
        <w:t>* - подлежат ежегодному уточнению при формировании соответствующего бюджета на очередной финансовый год и плановый период.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111"/>
      <w:bookmarkStart w:id="10" w:name="sub_1111"/>
      <w:bookmarkEnd w:id="10"/>
    </w:p>
    <w:p>
      <w:pPr>
        <w:pStyle w:val="Normal"/>
        <w:ind w:firstLine="720"/>
        <w:jc w:val="both"/>
        <w:rPr/>
      </w:pPr>
      <w:bookmarkStart w:id="11" w:name="sub_13"/>
      <w:bookmarkEnd w:id="11"/>
      <w:r>
        <w:rPr>
          <w:rFonts w:cs="Times New Roman" w:ascii="Times New Roman" w:hAnsi="Times New Roman"/>
          <w:sz w:val="24"/>
          <w:szCs w:val="24"/>
        </w:rPr>
        <w:t xml:space="preserve">1.3. в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зделе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аблицу 3</w:t>
      </w:r>
      <w:r>
        <w:rPr>
          <w:rFonts w:cs="Times New Roman" w:ascii="Times New Roman" w:hAnsi="Times New Roman"/>
          <w:sz w:val="24"/>
          <w:szCs w:val="24"/>
        </w:rPr>
        <w:t xml:space="preserve"> "Объемы поэтапного финансирования программных мероприятий"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3"/>
      <w:bookmarkStart w:id="13" w:name="sub_13"/>
      <w:bookmarkEnd w:id="13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"Таблица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поэтапного финансирования программных мероприятий</w:t>
      </w:r>
    </w:p>
    <w:p>
      <w:pPr>
        <w:pStyle w:val="Style42"/>
        <w:ind w:left="1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992"/>
        <w:gridCol w:w="851"/>
        <w:gridCol w:w="708"/>
        <w:gridCol w:w="1134"/>
        <w:gridCol w:w="1276"/>
        <w:gridCol w:w="992"/>
        <w:gridCol w:w="1418"/>
        <w:gridCol w:w="1134"/>
        <w:gridCol w:w="14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нз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тыс.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энергосбережению и повышению энергетической эффективности в органах местного самоуправления и подведомственных им бюджетных и казенных учрежден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е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7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города Пе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2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 города Пе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12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45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Пе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 города Пе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 города Пе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0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города Пензы, муниципальные бюджетные, казенные учреждения, в отношении которых, Управление здравоохранения города Пензы осуществляет функции и полномочия учре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7,28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8520,11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16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,40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,00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,4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7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Пензы, муниципальные бюджетные, казенные учреждения, в отношении которых, Управление культуры города Пензы осуществляет функции и полномочия учре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7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0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2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1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, муниципальные бюджетные, казенные учреждения, в отношении которых, Управление образования города Пензы осуществляет функции и полномочия учред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9,6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96,5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,11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9,6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,58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,09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7,35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3,46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88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управление города Пензы, муниципальные бюджетные учреждения, в отношении которых, Социальное Управление города Пензы осуществляет функции и полномочия учредителя, в т.ч. социальное управление города Пе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6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3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8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города Пензы, муниципальные бюджетные учреждения, в отношении которых, Комитет по физической культуре, спорту и молодежной политике города Пензы осуществляет функции и полномочия учред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,07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,3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68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89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,2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59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города Пензы, муниципальные бюджетные, казенные учреждения, в отношении которых, Управление жилищно-коммунального хозяйства города Пензы осуществляет функции и полномочия учред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014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К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81,78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4,7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7,44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3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8,87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2,18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,69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5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3,070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,28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14" w:name="sub_6100"/>
            <w:r>
              <w:rPr>
                <w:rFonts w:cs="Times New Roman" w:ascii="Times New Roman" w:hAnsi="Times New Roman"/>
              </w:rPr>
              <w:t>Реализация мероприятий по энергосбережению и повышению энергетической эффективности в муниципальных автономных учреждениях</w:t>
            </w:r>
            <w:bookmarkEnd w:id="14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Пензы, муниципальные бюджетные, автономные учреждения, в отношении которых, Управление культуры города Пензы осуществляет функции и полномочия учре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8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, муниципальные бюджетные, казенные автономные учреждения, в отношении которых, Управление образования города Пензы осуществляет функции и полномочия учре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54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0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7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63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8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города Пензы, муниципальные бюджетные, автономные учреждения, в отношении которых, Управление здравоохранения города Пензы осуществляет функции и полномочия учре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города Пензы, муниципальные бюджетные, автономные учреждения, в отношении которых, Комитет по физической культуре, спорту и молодежной политике города Пензы осуществляет функции и полномочия учре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67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7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92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27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,20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6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59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766,53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5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6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10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6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27,37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9,33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8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3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5,4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3,69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5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6,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,8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993"/>
        <w:gridCol w:w="1134"/>
        <w:gridCol w:w="1134"/>
        <w:gridCol w:w="1134"/>
        <w:gridCol w:w="992"/>
        <w:gridCol w:w="850"/>
        <w:gridCol w:w="993"/>
        <w:gridCol w:w="1134"/>
        <w:gridCol w:w="850"/>
        <w:gridCol w:w="1134"/>
        <w:gridCol w:w="1134"/>
        <w:gridCol w:w="992"/>
        <w:gridCol w:w="1276"/>
        <w:gridCol w:w="1260"/>
        <w:gridCol w:w="1260"/>
        <w:gridCol w:w="112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9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энергосбережению и повышению энергетической эффективности в органах местного самоуправления и муниципальных бюджетных, казенных, автономных учреждениях, в отношении которых, они осуществляют функции и полномочия учре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е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города Пе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 города Пе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Пе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 города Пе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 города Пе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города Пензы, муниципальные бюджетные, казенные учреждения, в отношении которых, Управление здравоохранения города Пензы осуществляет функции и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Пензы, муниципальные бюджетные, казенные учреждения, в отношении которых, Управление культуры города Пензы осуществляет функции и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, муниципальные бюджетные, казенные учреждения, в отношении которых, Управление образования города Пензы осуществляет функции и полномочия учред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5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5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управление города Пензы, муниципальные бюджетные учреждения, в отношении которых, Социальное Управление города Пензы осуществляет функции и полномочия учредителя, в т.ч. социальное управление города Пе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города Пензы, муниципальные бюджетные учреждения, в отношении которых, Комитет по физической культуре, спорту и молодежной политике города Пензы осуществляет функции и полномочия учред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города Пензы, муниципальные бюджетные, казенные учреждения, в отношении которых, Управление жилищно-коммунального хозяйства города Пензы осуществляет функции и полномочия учред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3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3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К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3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3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60411,2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,3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Пензы, муниципальные бюджетные, автономные учреждения, в отношении которых, Управление культуры города Пензы осуществляет функции и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, муниципальные бюджетные, казенные автономные учреждения, в отношении которых, Управление образования города Пензы осуществляет функции и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города Пензы, муниципальные бюджетные, автономные учреждения, в отношении которых, Управление здравоохранения города Пензы осуществляет функции и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города Пензы, муниципальные бюджетные, автономные учреждения, в отношении которых, Комитет по физической культуре, спорту и молодежной политике города Пензы осуществляет функции и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3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34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1,2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,3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 - муниципальный бюджет (бюджет города Пенз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 (бюджет Пензенской обла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- внебюджетные источники (инвестиции, энергосервисные контрак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- федеральный бюджет (бюджет Российской Федерации).</w:t>
      </w:r>
    </w:p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5" w:name="sub_14"/>
      <w:bookmarkEnd w:id="15"/>
      <w:r>
        <w:rPr>
          <w:rFonts w:cs="Times New Roman" w:ascii="Times New Roman" w:hAnsi="Times New Roman"/>
          <w:sz w:val="24"/>
          <w:szCs w:val="24"/>
        </w:rPr>
        <w:t xml:space="preserve">1.4. В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риложении N 1</w:t>
      </w:r>
      <w:r>
        <w:rPr>
          <w:rFonts w:cs="Times New Roman" w:ascii="Times New Roman" w:hAnsi="Times New Roman"/>
          <w:sz w:val="24"/>
          <w:szCs w:val="24"/>
        </w:rPr>
        <w:t xml:space="preserve"> к Программе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аблицу 1</w:t>
      </w:r>
      <w:r>
        <w:rPr>
          <w:rFonts w:cs="Times New Roman" w:ascii="Times New Roman" w:hAnsi="Times New Roman"/>
          <w:sz w:val="24"/>
          <w:szCs w:val="24"/>
        </w:rPr>
        <w:t xml:space="preserve"> "Перечень мероприятий долгосрочной целевой программы энергосбережения и повышения энергоэффективности в городе Пензе на период 2010-2020 годов"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4"/>
      <w:bookmarkStart w:id="17" w:name="sub_14"/>
      <w:bookmarkEnd w:id="17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"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долгосрочной целевой программы энергосбережения и повышения энергоэффективности в городе Пензе на период 2010-2020 годов</w:t>
      </w:r>
    </w:p>
    <w:p>
      <w:pPr>
        <w:pStyle w:val="Style42"/>
        <w:ind w:left="1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992"/>
        <w:gridCol w:w="850"/>
        <w:gridCol w:w="851"/>
        <w:gridCol w:w="709"/>
        <w:gridCol w:w="3402"/>
        <w:gridCol w:w="1276"/>
        <w:gridCol w:w="1134"/>
        <w:gridCol w:w="1134"/>
        <w:gridCol w:w="1275"/>
        <w:gridCol w:w="8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, тыс. руб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риборов учета (ежемеся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00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0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0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00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00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0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0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00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приобретение, поставка и монтаж автоматических систем регулирования тепловой энергии, реконструкция элеваторного (теплового) узла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спорту и молодежной политик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автоматических систем регулирования тепловой энергии и ИТП (ежемеся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3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929,3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3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3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3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поставка, монтаж, замена и перенос приборов учета Т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3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,7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63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9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7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8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,1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,4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67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9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2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приборов учета ТЭР, ремонт приборов учета ТЭР и автоматических систем регулирования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485,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5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5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5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5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реновация ограждающих конструкций здания (окон, стен, дверей, кры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3777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Управлени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спорту и молодежной политик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установка (замена) энергосберегающих осветительн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7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8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спорту и молодежной политик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7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5,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иобретение датчиков движения для автоматического включения/выключения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иобретение теплоотражающих экранов за отопительными приборами и низкоэмиссионных пленок на световые про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Управлени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газовой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спорту и молодежной политик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поставка и монтаж оборудования (услуг) по модернизации инженерных сетей теплоснабжения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управлени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иобретение средств измерений, обладающих функцией учета электрической энергии, потребленной в различные установленные периоды времени внутри с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иобретение на радиаторах отопления средств регулирования теплоотдачи радиаторов, таких как ручные регулирующие краны или термостатические кра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иобретение автоматических водоразборных смесительных кранов и замена арматуры в сливных бочках с двух режимным с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иобретение дверных довод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тарых деревянных оконных проемов на энергосберегающие оконные проемы - толщина профиля не менее 70 мм, стеклопакет двухкамерный с одним энергосберегающим стеклом, толщиной стеклопакета не менее 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8,6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7,18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42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1,9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34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57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6,75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2,22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52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3,2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28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97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,4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управлени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спорту и молодежной политик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узлов учета и узлов регулирования, установка, поставка, монтаж, реконструкция, пуско-наладка, ввод в эксплуатацию приборов (узлов) учета и узлов регулирования, замена деревянных оконных проемов на пластиковые, поставка и монтаж датчиков движения на освещение помещений, поставка и монтаж смесительных кранов с сенсорным включением/отключением подачи воды, установка энергосберегающих ламп освещения, утепление фасадов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5,4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3,69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5,4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(1 раз в 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,8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8,84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0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3,4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,44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048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7,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6,83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37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7,9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3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37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управление города Пензы, в т.ч. социальное управлени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, хранению и утилизации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городской информационно-аналитической системы потребления ТЭР городом Пенза, с подключением всех муниципальных объектов (здания, ЦТП, котельные и т.п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ДРЛ на лампы меньшей мощности ДНаТ на светоточках наружного освещения МКУ "Департамент ЖКХ г. Пен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 г. Пензы МКУ "Департамент ЖКХ г. Пен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ноготарифных счетчиков электроэнергии на светоточках наружного освещения, находящихся на балансе МКУ "Департамент ЖКХ г. Пен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 г. Пензы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Департамент ЖКХ г. Пен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поставка и монтаж оборудования по модернизации мелких неэкономичных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КУ "У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бщедомовых приборов учета ТЭР в многоквартирных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3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3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(модернизация) действующих системообразующих электросете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5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 г. Пензы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епартамент ЖКХ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специалистов в области энергосбережения и повышения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инвестиционной (проектной) документации, поставка и монтаж биоустановки по энергетическому использованию осадка очистных сооружений, г. Пензы, ул. Совхоз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по модернизации воздуходувных станций очистных сооружений канализации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самый энергоэффективный дом, конкурс детских рисунков (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аспространение информационных материалов по энергосбережению (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и внешних связей администрации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 и конференций (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и внешних связей администрации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енда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амяток и методичек по энергосбережению (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муниципальные бюджетные, казенные, автономные учреждения, в отношении которых, главный распорядитель бюджетных средств осуществляет функции и полномоч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27,98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9,33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3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65,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5,4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5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6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ind w:left="1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0"/>
        <w:gridCol w:w="1400"/>
        <w:gridCol w:w="1400"/>
        <w:gridCol w:w="1400"/>
        <w:gridCol w:w="840"/>
        <w:gridCol w:w="1540"/>
        <w:gridCol w:w="1400"/>
        <w:gridCol w:w="1260"/>
        <w:gridCol w:w="1260"/>
        <w:gridCol w:w="1017"/>
        <w:gridCol w:w="980"/>
        <w:gridCol w:w="863"/>
        <w:gridCol w:w="840"/>
        <w:gridCol w:w="980"/>
        <w:gridCol w:w="840"/>
        <w:gridCol w:w="700"/>
        <w:gridCol w:w="700"/>
        <w:gridCol w:w="700"/>
        <w:gridCol w:w="837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мероприятия</w:t>
            </w:r>
          </w:p>
        </w:tc>
        <w:tc>
          <w:tcPr>
            <w:tcW w:w="1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, 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, 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, 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 руб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риборов учета (ежемесяч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работа приборов уч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приобретение, поставка и монтаж автоматических систем регулирования тепловой энергии, реконструкция элеваторного (теплового) узла 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ТЭР на 2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автоматических систем регулирования тепловой энергии и ИТП (ежемесяч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работа узлов регулир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поставка, монтаж, замена и перенос приборов учета ТЭ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5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ый расчет по показаниям приборов уч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5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56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приборов учета ТЭР, ремонт приборов учета ТЭР и автоматических систем регулирования тепловой 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работа приборов уч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реновация ограждающих конструкций здания (окон, стен, дверей, крыш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,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ТЭ на 7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,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установка (замена) энергосберегающих осветительных приб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6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4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ЭЭ на 10-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5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78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иобретение датчиков движения для автоматического включения/выключения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ЭЭ на 5-1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иобретение теплоотражающих экранов за отопительными приборами и низкоэмиссионных пленок на световые про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ТЭ на 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газовой котель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газа на 2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поставка и монтаж оборудования (услуг) по модернизации инженерных сетей теплоснабжения и горячего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ТЭ на 1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иобретение средств измерений, обладающих функцией учета электрической энергии, потребленной в различные установленные периоды времени внутри су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ЭЭ на 5-1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иобретение на радиаторах отопления средств регулирования теплоотдачи радиаторов, таких как ручные регулирующие краны или термостатические кран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ТЭ на 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иобретение автоматических водоразборных смесительных кранов и замена арматуры в сливных бочках с двухрежимным сли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воды на 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иобретение дверных доводч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ТЭ на 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тарых деревянных оконных проемов на энергосберегающие оконные проемы - толщина профиля не менее 70 мм, стеклопакет двухкамерный с одним энергосберегающим стеклом, толщиной стеклопакета не менее 40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,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,64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,8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ТЭ на 5-1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8,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,94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5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7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узлов учета и узлов регулирования, установка, поставка, монтаж, реконструкция, пуско-наладка, ввод в эксплуатацию приборов (узлов) учета и узлов регулирования, замена деревянных оконных проемов на пластиковые, поставка и монтаж датчиков движения на освещение помещений, поставка и монтаж смесительных кранов с сенсорным включением/отключением подачи воды, установка энергосберегающих ламп освещения, утепление фасадов 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ТЭР на 5-1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(1 раз в 5 л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ых программ по энергосбереже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, хранению и утилизации ртутьсодержащих лам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го состоя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городской информационно-аналитической системы потребления ТЭР городом Пенза, с подключением всех муниципальных объектов (здания, ЦТП, котельные и т.п.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контроль, мониторинг и анализ потребления ТЭ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ДРЛ на лампы меньшей мощности ДНаТ на светоточках наружного освещения МКУ "Департамент ЖКХ г. Пенз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ЭЭ на 5-1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ноготарифных счетчиков электроэнергии на светоточках наружного освещения, находящихся на балансе МКУ "Департамент ЖКХ г. Пенз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ЭЭ на 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поставка и монтаж оборудования по модернизации мелких неэкономичных коте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ЭЭ на 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бщедомовых приборов учета ТЭР в многоквартирных жилых дом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34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3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пециалистов, занимающихся обслуживанием МК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(модернизация) действующих системообразующих электросетевых объ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5,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увеличить объем выработки ТЭР из ВИ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специалистов в области энергосбережения и повышения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ЭЭ на очистных сооружениях города Пенза на 3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инвестиционной (проектной) документации, поставка и монтаж биоустановки по энергетическому использованию осадка очистных сооружений, г. Пензы, ул. Совхозная, 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определить фактическое потребление ТЭР МКД и перейти на оплату по показаниям приборов уч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по модернизации воздуходувных станций очистных сооружений канализации города Пен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увеличить объем выработки ТЭР из ВИ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самый энергоэффективный дом, конкурс детских рисунков (ежегод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нергосбережения среди на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аспространение информационных материалов по энергосбережению (ежегод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нергосбережения среди на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 и конференций (ежегод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нергосбережения среди на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енда по энергосбереж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нергосбережения среди на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амяток и методичек по энергосбережению (ежегод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нергосбережения среди на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30,6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9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1,28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5,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</w:tbl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"/>
      <w:bookmarkEnd w:id="18"/>
      <w:r>
        <w:rPr>
          <w:rFonts w:cs="Times New Roman" w:ascii="Times New Roman" w:hAnsi="Times New Roman"/>
          <w:sz w:val="24"/>
          <w:szCs w:val="24"/>
        </w:rPr>
        <w:t>2. Настоящее постановление действует в части не противоречащей решению Пензенской городской Думы о бюджете города Пензы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bookmarkStart w:id="19" w:name="sub_2"/>
      <w:bookmarkStart w:id="20" w:name="sub_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нзы от 15 апреля 2013 N 355/1 "О внесении изменений в постановление администрации города Пензы от 16.07.2010 N 752 "Об утверждении долгосрочной целевой программы Энергосбережения и повышения энергоэффективности в городе Пензе на период 2010-2020 годов", за исключением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ункта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21" w:name="sub_3"/>
      <w:bookmarkStart w:id="22" w:name="sub_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4. Информационно-аналитическому отделу администрации города Пензы (Овчинниковой Е.В.)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 средствах массовой информации и разместить на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нзы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"/>
      <w:bookmarkStart w:id="24" w:name="sub_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Пензы С.И. Симо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5"/>
      <w:bookmarkStart w:id="26" w:name="sub_5"/>
      <w:bookmarkEnd w:id="2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город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 Черн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65686.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7:00Z</dcterms:created>
  <dc:creator>НПП "Гарант-Сервис"</dc:creator>
  <dc:description>Документ экспортирован из системы ГАРАНТ</dc:description>
  <dc:language>en-US</dc:language>
  <cp:lastModifiedBy>Прессекретарь</cp:lastModifiedBy>
  <dcterms:modified xsi:type="dcterms:W3CDTF">2013-11-13T14:27:00Z</dcterms:modified>
  <cp:revision>2</cp:revision>
  <dc:subject/>
  <dc:title/>
</cp:coreProperties>
</file>