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Style w:val="Style12"/>
          <w:rFonts w:ascii="Times New Roman" w:hAnsi="Times New Roman" w:cs="Times New Roman"/>
          <w:color w:val="000000"/>
        </w:rPr>
      </w:pPr>
      <w:r>
        <w:rPr>
          <w:rStyle w:val="Style12"/>
          <w:rFonts w:cs="Times New Roman" w:ascii="Times New Roman" w:hAnsi="Times New Roman"/>
          <w:b/>
          <w:color w:val="000000"/>
          <w:sz w:val="24"/>
          <w:szCs w:val="24"/>
        </w:rPr>
        <w:t xml:space="preserve">Постановление администрации г. Пензы </w:t>
      </w:r>
    </w:p>
    <w:p>
      <w:pPr>
        <w:pStyle w:val="Heading1"/>
        <w:rPr>
          <w:rStyle w:val="Style12"/>
          <w:rFonts w:ascii="Times New Roman" w:hAnsi="Times New Roman" w:cs="Times New Roman"/>
          <w:color w:val="000000"/>
        </w:rPr>
      </w:pPr>
      <w:r>
        <w:rPr>
          <w:rStyle w:val="Style12"/>
          <w:rFonts w:cs="Times New Roman" w:ascii="Times New Roman" w:hAnsi="Times New Roman"/>
          <w:b/>
          <w:color w:val="000000"/>
          <w:sz w:val="24"/>
          <w:szCs w:val="24"/>
        </w:rPr>
        <w:t>от 20 сентября 2013 г. N 1067</w:t>
      </w:r>
    </w:p>
    <w:p>
      <w:pPr>
        <w:pStyle w:val="Heading1"/>
        <w:rPr>
          <w:rFonts w:ascii="Times New Roman" w:hAnsi="Times New Roman" w:cs="Times New Roman"/>
          <w:color w:val="000000"/>
        </w:rPr>
      </w:pPr>
      <w:r>
        <w:rPr>
          <w:rStyle w:val="Style12"/>
          <w:rFonts w:cs="Times New Roman" w:ascii="Times New Roman" w:hAnsi="Times New Roman"/>
          <w:b/>
          <w:color w:val="000000"/>
          <w:sz w:val="24"/>
          <w:szCs w:val="24"/>
        </w:rPr>
        <w:t>"Об утверждении ведомственной целевой программы развития "Дошкольное детство (2014-2016 г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Style12"/>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главы администрации города Пензы от 30.05.2008 N 828 (в ред. от 04.03.2010) "Об утверждении Положения о порядке разработки, утверждения и реализации ведомственных целевых программ, индикаторов оценки результативности и планируемых результатов", руководствуясь </w:t>
      </w:r>
      <w:r>
        <w:rPr>
          <w:rStyle w:val="Style12"/>
          <w:rFonts w:cs="Times New Roman" w:ascii="Times New Roman" w:hAnsi="Times New Roman"/>
          <w:color w:val="000000"/>
          <w:sz w:val="24"/>
          <w:szCs w:val="24"/>
        </w:rPr>
        <w:t>ст.ст. 31</w:t>
      </w:r>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33</w:t>
      </w:r>
      <w:r>
        <w:rPr>
          <w:rFonts w:cs="Times New Roman" w:ascii="Times New Roman" w:hAnsi="Times New Roman"/>
          <w:sz w:val="24"/>
          <w:szCs w:val="24"/>
        </w:rPr>
        <w:t xml:space="preserve"> Устава города Пенз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а Пензы постановляет:</w:t>
      </w:r>
    </w:p>
    <w:p>
      <w:pPr>
        <w:pStyle w:val="Normal"/>
        <w:ind w:firstLine="720"/>
        <w:jc w:val="both"/>
        <w:rPr/>
      </w:pPr>
      <w:bookmarkStart w:id="0" w:name="sub_1"/>
      <w:bookmarkEnd w:id="0"/>
      <w:r>
        <w:rPr>
          <w:rFonts w:cs="Times New Roman" w:ascii="Times New Roman" w:hAnsi="Times New Roman"/>
          <w:sz w:val="24"/>
          <w:szCs w:val="24"/>
        </w:rPr>
        <w:t xml:space="preserve">1. Утвердить ведомственную целевую программу развития "Дошкольное детство (2014-2016 гг.)" согласно </w:t>
      </w:r>
      <w:r>
        <w:rPr>
          <w:rStyle w:val="Style12"/>
          <w:rFonts w:cs="Times New Roman" w:ascii="Times New Roman" w:hAnsi="Times New Roman"/>
          <w:color w:val="000000"/>
          <w:sz w:val="24"/>
          <w:szCs w:val="24"/>
        </w:rPr>
        <w:t>приложению N 1</w:t>
      </w:r>
      <w:r>
        <w:rPr>
          <w:rFonts w:cs="Times New Roman" w:ascii="Times New Roman" w:hAnsi="Times New Roman"/>
          <w:sz w:val="24"/>
          <w:szCs w:val="24"/>
        </w:rPr>
        <w:t xml:space="preserve"> к настоящему постановлению.</w:t>
      </w:r>
    </w:p>
    <w:p>
      <w:pPr>
        <w:pStyle w:val="Normal"/>
        <w:ind w:firstLine="720"/>
        <w:jc w:val="both"/>
        <w:rPr/>
      </w:pPr>
      <w:bookmarkStart w:id="1" w:name="sub_1"/>
      <w:bookmarkStart w:id="2" w:name="sub_2"/>
      <w:bookmarkEnd w:id="1"/>
      <w:bookmarkEnd w:id="2"/>
      <w:r>
        <w:rPr>
          <w:rFonts w:cs="Times New Roman" w:ascii="Times New Roman" w:hAnsi="Times New Roman"/>
          <w:sz w:val="24"/>
          <w:szCs w:val="24"/>
        </w:rPr>
        <w:t xml:space="preserve">2. Финансовому управлению города Пензы (О.В. Завьялкина) при формировании бюджета города Пензы на очередной финансовый год и плановый период предусмотреть финансирование </w:t>
      </w:r>
      <w:r>
        <w:rPr>
          <w:rStyle w:val="Style12"/>
          <w:rFonts w:cs="Times New Roman" w:ascii="Times New Roman" w:hAnsi="Times New Roman"/>
          <w:color w:val="000000"/>
          <w:sz w:val="24"/>
          <w:szCs w:val="24"/>
        </w:rPr>
        <w:t>ведомственной целевой программы</w:t>
      </w:r>
      <w:r>
        <w:rPr>
          <w:rFonts w:cs="Times New Roman" w:ascii="Times New Roman" w:hAnsi="Times New Roman"/>
          <w:sz w:val="24"/>
          <w:szCs w:val="24"/>
        </w:rPr>
        <w:t xml:space="preserve"> развития "Дошкольное детство (2014-2016 гг.)", исходя из реальных возможностей бюджета.</w:t>
      </w:r>
    </w:p>
    <w:p>
      <w:pPr>
        <w:pStyle w:val="Normal"/>
        <w:ind w:firstLine="720"/>
        <w:jc w:val="both"/>
        <w:rPr>
          <w:rFonts w:ascii="Times New Roman" w:hAnsi="Times New Roman" w:cs="Times New Roman"/>
          <w:sz w:val="24"/>
          <w:szCs w:val="24"/>
        </w:rPr>
      </w:pPr>
      <w:bookmarkStart w:id="3" w:name="sub_2"/>
      <w:bookmarkStart w:id="4" w:name="sub_3"/>
      <w:bookmarkEnd w:id="3"/>
      <w:bookmarkEnd w:id="4"/>
      <w:r>
        <w:rPr>
          <w:rFonts w:cs="Times New Roman" w:ascii="Times New Roman" w:hAnsi="Times New Roman"/>
          <w:sz w:val="24"/>
          <w:szCs w:val="24"/>
        </w:rPr>
        <w:t>3. Управлению образования города Пензы (Ю.А. Голодяев):</w:t>
      </w:r>
    </w:p>
    <w:p>
      <w:pPr>
        <w:pStyle w:val="Normal"/>
        <w:ind w:firstLine="720"/>
        <w:jc w:val="both"/>
        <w:rPr/>
      </w:pPr>
      <w:bookmarkStart w:id="5" w:name="sub_3"/>
      <w:bookmarkStart w:id="6" w:name="sub_31"/>
      <w:bookmarkEnd w:id="5"/>
      <w:bookmarkEnd w:id="6"/>
      <w:r>
        <w:rPr>
          <w:rFonts w:cs="Times New Roman" w:ascii="Times New Roman" w:hAnsi="Times New Roman"/>
          <w:sz w:val="24"/>
          <w:szCs w:val="24"/>
        </w:rPr>
        <w:t xml:space="preserve">3.1. Ежегодно осуществлять ведение мониторинга показателей результативности (целевых индикаторов) реализации </w:t>
      </w:r>
      <w:r>
        <w:rPr>
          <w:rStyle w:val="Style12"/>
          <w:rFonts w:cs="Times New Roman" w:ascii="Times New Roman" w:hAnsi="Times New Roman"/>
          <w:color w:val="000000"/>
          <w:sz w:val="24"/>
          <w:szCs w:val="24"/>
        </w:rPr>
        <w:t>ведомственной целевой программы</w:t>
      </w:r>
      <w:r>
        <w:rPr>
          <w:rFonts w:cs="Times New Roman" w:ascii="Times New Roman" w:hAnsi="Times New Roman"/>
          <w:sz w:val="24"/>
          <w:szCs w:val="24"/>
        </w:rPr>
        <w:t xml:space="preserve"> развития "Дошкольное детство (2014-2016 гг.)" в течение всего периода реализации Программы по форме согласно </w:t>
      </w:r>
      <w:r>
        <w:rPr>
          <w:rStyle w:val="Style12"/>
          <w:rFonts w:cs="Times New Roman" w:ascii="Times New Roman" w:hAnsi="Times New Roman"/>
          <w:color w:val="000000"/>
          <w:sz w:val="24"/>
          <w:szCs w:val="24"/>
        </w:rPr>
        <w:t>приложению N 2</w:t>
      </w:r>
      <w:r>
        <w:rPr>
          <w:rFonts w:cs="Times New Roman" w:ascii="Times New Roman" w:hAnsi="Times New Roman"/>
          <w:sz w:val="24"/>
          <w:szCs w:val="24"/>
        </w:rPr>
        <w:t xml:space="preserve"> к настоящему постановлению.</w:t>
      </w:r>
    </w:p>
    <w:p>
      <w:pPr>
        <w:pStyle w:val="Normal"/>
        <w:ind w:firstLine="720"/>
        <w:jc w:val="both"/>
        <w:rPr/>
      </w:pPr>
      <w:bookmarkStart w:id="7" w:name="sub_31"/>
      <w:bookmarkStart w:id="8" w:name="sub_32"/>
      <w:bookmarkEnd w:id="7"/>
      <w:bookmarkEnd w:id="8"/>
      <w:r>
        <w:rPr>
          <w:rFonts w:cs="Times New Roman" w:ascii="Times New Roman" w:hAnsi="Times New Roman"/>
          <w:sz w:val="24"/>
          <w:szCs w:val="24"/>
        </w:rPr>
        <w:t xml:space="preserve">3.2. Предоставлять отчет о реализации </w:t>
      </w:r>
      <w:r>
        <w:rPr>
          <w:rStyle w:val="Style12"/>
          <w:rFonts w:cs="Times New Roman" w:ascii="Times New Roman" w:hAnsi="Times New Roman"/>
          <w:color w:val="000000"/>
          <w:sz w:val="24"/>
          <w:szCs w:val="24"/>
        </w:rPr>
        <w:t>ведомственной целевой программы</w:t>
      </w:r>
      <w:r>
        <w:rPr>
          <w:rFonts w:cs="Times New Roman" w:ascii="Times New Roman" w:hAnsi="Times New Roman"/>
          <w:sz w:val="24"/>
          <w:szCs w:val="24"/>
        </w:rPr>
        <w:t xml:space="preserve"> развития "Дошкольное детство (2014-2016 гг.)" в Управление экономического развития и внешних связей администрации города Пензы и Финансовое управление города Пензы в срок до 1 марта года, следующего за отчетным, по форме согласно </w:t>
      </w:r>
      <w:r>
        <w:rPr>
          <w:rStyle w:val="Style12"/>
          <w:rFonts w:cs="Times New Roman" w:ascii="Times New Roman" w:hAnsi="Times New Roman"/>
          <w:color w:val="000000"/>
          <w:sz w:val="24"/>
          <w:szCs w:val="24"/>
        </w:rPr>
        <w:t>приложению N 3</w:t>
      </w:r>
      <w:r>
        <w:rPr>
          <w:rFonts w:cs="Times New Roman" w:ascii="Times New Roman" w:hAnsi="Times New Roman"/>
          <w:sz w:val="24"/>
          <w:szCs w:val="24"/>
        </w:rPr>
        <w:t xml:space="preserve"> к настоящему постановлению.</w:t>
      </w:r>
    </w:p>
    <w:p>
      <w:pPr>
        <w:pStyle w:val="Normal"/>
        <w:ind w:firstLine="720"/>
        <w:jc w:val="both"/>
        <w:rPr>
          <w:rFonts w:ascii="Times New Roman" w:hAnsi="Times New Roman" w:cs="Times New Roman"/>
          <w:sz w:val="24"/>
          <w:szCs w:val="24"/>
        </w:rPr>
      </w:pPr>
      <w:bookmarkStart w:id="9" w:name="sub_32"/>
      <w:bookmarkStart w:id="10" w:name="sub_4"/>
      <w:bookmarkEnd w:id="9"/>
      <w:bookmarkEnd w:id="10"/>
      <w:r>
        <w:rPr>
          <w:rFonts w:cs="Times New Roman" w:ascii="Times New Roman" w:hAnsi="Times New Roman"/>
          <w:sz w:val="24"/>
          <w:szCs w:val="24"/>
        </w:rPr>
        <w:t>4. Признать утратившими силу:</w:t>
      </w:r>
    </w:p>
    <w:p>
      <w:pPr>
        <w:pStyle w:val="Normal"/>
        <w:ind w:firstLine="720"/>
        <w:jc w:val="both"/>
        <w:rPr/>
      </w:pPr>
      <w:bookmarkStart w:id="11" w:name="sub_4"/>
      <w:bookmarkStart w:id="12" w:name="sub_41"/>
      <w:bookmarkEnd w:id="11"/>
      <w:bookmarkEnd w:id="12"/>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13" w:name="sub_41"/>
      <w:bookmarkStart w:id="14" w:name="sub_42"/>
      <w:bookmarkEnd w:id="13"/>
      <w:bookmarkEnd w:id="14"/>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15.03.2011 N 241/1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15" w:name="sub_42"/>
      <w:bookmarkStart w:id="16" w:name="sub_43"/>
      <w:bookmarkEnd w:id="15"/>
      <w:bookmarkEnd w:id="16"/>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07.09.2011 N 1063/3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17" w:name="sub_43"/>
      <w:bookmarkStart w:id="18" w:name="sub_44"/>
      <w:bookmarkEnd w:id="17"/>
      <w:bookmarkEnd w:id="18"/>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14.10.2011 N 1242/4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19" w:name="sub_44"/>
      <w:bookmarkStart w:id="20" w:name="sub_45"/>
      <w:bookmarkEnd w:id="19"/>
      <w:bookmarkEnd w:id="20"/>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02.12.2011 N 1469/1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21" w:name="sub_45"/>
      <w:bookmarkStart w:id="22" w:name="sub_46"/>
      <w:bookmarkEnd w:id="21"/>
      <w:bookmarkEnd w:id="22"/>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13.12.2011 N 1510/4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23" w:name="sub_46"/>
      <w:bookmarkStart w:id="24" w:name="sub_47"/>
      <w:bookmarkEnd w:id="23"/>
      <w:bookmarkEnd w:id="24"/>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05.04.2012 N 363/1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25" w:name="sub_47"/>
      <w:bookmarkStart w:id="26" w:name="sub_48"/>
      <w:bookmarkEnd w:id="25"/>
      <w:bookmarkEnd w:id="26"/>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14.05.2012 N 539/4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27" w:name="sub_48"/>
      <w:bookmarkStart w:id="28" w:name="sub_49"/>
      <w:bookmarkEnd w:id="27"/>
      <w:bookmarkEnd w:id="28"/>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13.07.2012 N 846/1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29" w:name="sub_49"/>
      <w:bookmarkStart w:id="30" w:name="sub_410"/>
      <w:bookmarkEnd w:id="29"/>
      <w:bookmarkEnd w:id="30"/>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16.08.2012 N 1013/2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31" w:name="sub_410"/>
      <w:bookmarkStart w:id="32" w:name="sub_411"/>
      <w:bookmarkEnd w:id="31"/>
      <w:bookmarkEnd w:id="32"/>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24.09.2012 N 1178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33" w:name="sub_411"/>
      <w:bookmarkStart w:id="34" w:name="sub_412"/>
      <w:bookmarkEnd w:id="33"/>
      <w:bookmarkEnd w:id="34"/>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26.09.2012 N 1188/12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35" w:name="sub_412"/>
      <w:bookmarkStart w:id="36" w:name="sub_413"/>
      <w:bookmarkEnd w:id="35"/>
      <w:bookmarkEnd w:id="36"/>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29.10.2012 N 1338/14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37" w:name="sub_413"/>
      <w:bookmarkStart w:id="38" w:name="sub_414"/>
      <w:bookmarkEnd w:id="37"/>
      <w:bookmarkEnd w:id="38"/>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29.11.2012 N 1457/6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39" w:name="sub_414"/>
      <w:bookmarkStart w:id="40" w:name="sub_415"/>
      <w:bookmarkEnd w:id="39"/>
      <w:bookmarkEnd w:id="40"/>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19.12.2012 N 1554/4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41" w:name="sub_415"/>
      <w:bookmarkStart w:id="42" w:name="sub_416"/>
      <w:bookmarkEnd w:id="41"/>
      <w:bookmarkEnd w:id="42"/>
      <w:r>
        <w:rPr>
          <w:rFonts w:cs="Times New Roman" w:ascii="Times New Roman" w:hAnsi="Times New Roman"/>
          <w:sz w:val="24"/>
          <w:szCs w:val="24"/>
        </w:rPr>
        <w:t xml:space="preserve">- </w:t>
      </w:r>
      <w:r>
        <w:rPr>
          <w:rStyle w:val="Style12"/>
          <w:rFonts w:cs="Times New Roman" w:ascii="Times New Roman" w:hAnsi="Times New Roman"/>
          <w:color w:val="000000"/>
          <w:sz w:val="24"/>
          <w:szCs w:val="24"/>
        </w:rPr>
        <w:t>постановление</w:t>
      </w:r>
      <w:r>
        <w:rPr>
          <w:rFonts w:cs="Times New Roman" w:ascii="Times New Roman" w:hAnsi="Times New Roman"/>
          <w:sz w:val="24"/>
          <w:szCs w:val="24"/>
        </w:rPr>
        <w:t xml:space="preserve"> администрации города Пензы от 11.01.2013 N 5/4 "О внесении изменений в постановление администрации города Пензы от 30.09.2010 N 1069/6 "Об утверждении ведомственной целевой программы развития "Дошкольное детство (2011-2013 гг.)".</w:t>
      </w:r>
    </w:p>
    <w:p>
      <w:pPr>
        <w:pStyle w:val="Normal"/>
        <w:ind w:firstLine="720"/>
        <w:jc w:val="both"/>
        <w:rPr/>
      </w:pPr>
      <w:bookmarkStart w:id="43" w:name="sub_416"/>
      <w:bookmarkStart w:id="44" w:name="sub_5"/>
      <w:bookmarkEnd w:id="43"/>
      <w:bookmarkEnd w:id="44"/>
      <w:r>
        <w:rPr>
          <w:rFonts w:cs="Times New Roman" w:ascii="Times New Roman" w:hAnsi="Times New Roman"/>
          <w:sz w:val="24"/>
          <w:szCs w:val="24"/>
        </w:rPr>
        <w:t xml:space="preserve">5. Информационно-аналитическому отделу администрации города Пензы (Е.В. Овчинникова) </w:t>
      </w:r>
      <w:r>
        <w:rPr>
          <w:rStyle w:val="Style12"/>
          <w:rFonts w:cs="Times New Roman" w:ascii="Times New Roman" w:hAnsi="Times New Roman"/>
          <w:color w:val="000000"/>
          <w:sz w:val="24"/>
          <w:szCs w:val="24"/>
        </w:rPr>
        <w:t>опубликовать</w:t>
      </w:r>
      <w:r>
        <w:rPr>
          <w:rFonts w:cs="Times New Roman" w:ascii="Times New Roman" w:hAnsi="Times New Roman"/>
          <w:sz w:val="24"/>
          <w:szCs w:val="24"/>
        </w:rPr>
        <w:t xml:space="preserve"> настоящее постановление в средствах массовой информации и разместить на </w:t>
      </w:r>
      <w:hyperlink r:id="rId2">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города Пензы в сети Интернет.</w:t>
      </w:r>
    </w:p>
    <w:p>
      <w:pPr>
        <w:pStyle w:val="Normal"/>
        <w:ind w:firstLine="720"/>
        <w:jc w:val="both"/>
        <w:rPr>
          <w:rFonts w:ascii="Times New Roman" w:hAnsi="Times New Roman" w:cs="Times New Roman"/>
          <w:sz w:val="24"/>
          <w:szCs w:val="24"/>
        </w:rPr>
      </w:pPr>
      <w:bookmarkStart w:id="45" w:name="sub_5"/>
      <w:bookmarkStart w:id="46" w:name="sub_6"/>
      <w:bookmarkEnd w:id="45"/>
      <w:bookmarkEnd w:id="46"/>
      <w:r>
        <w:rPr>
          <w:rFonts w:cs="Times New Roman" w:ascii="Times New Roman" w:hAnsi="Times New Roman"/>
          <w:sz w:val="24"/>
          <w:szCs w:val="24"/>
        </w:rPr>
        <w:t>6. Настоящее постановление вступает в силу с 01.01.2014 г.</w:t>
      </w:r>
    </w:p>
    <w:p>
      <w:pPr>
        <w:pStyle w:val="Normal"/>
        <w:ind w:firstLine="720"/>
        <w:jc w:val="both"/>
        <w:rPr>
          <w:rFonts w:ascii="Times New Roman" w:hAnsi="Times New Roman" w:cs="Times New Roman"/>
          <w:sz w:val="24"/>
          <w:szCs w:val="24"/>
        </w:rPr>
      </w:pPr>
      <w:bookmarkStart w:id="47" w:name="sub_6"/>
      <w:bookmarkStart w:id="48" w:name="sub_7"/>
      <w:bookmarkEnd w:id="47"/>
      <w:bookmarkEnd w:id="48"/>
      <w:r>
        <w:rPr>
          <w:rFonts w:cs="Times New Roman" w:ascii="Times New Roman" w:hAnsi="Times New Roman"/>
          <w:sz w:val="24"/>
          <w:szCs w:val="24"/>
        </w:rPr>
        <w:t>7. Контроль за исполнением настоящего постановления возложить на заместителя главы администрации города Пензы Л.Ю. Рябихину и Управление образования города Пензы (Ю.А. Голодя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49" w:name="sub_7"/>
      <w:bookmarkStart w:id="50" w:name="sub_7"/>
      <w:bookmarkEnd w:id="5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rFonts w:ascii="Times New Roman" w:hAnsi="Times New Roman" w:cs="Times New Roman"/>
                <w:b/>
                <w:b/>
              </w:rPr>
            </w:pPr>
            <w:r>
              <w:rPr>
                <w:rFonts w:cs="Times New Roman" w:ascii="Times New Roman" w:hAnsi="Times New Roman"/>
                <w:b/>
              </w:rPr>
              <w:t>Глава администрации города</w:t>
            </w:r>
          </w:p>
        </w:tc>
        <w:tc>
          <w:tcPr>
            <w:tcW w:w="3333" w:type="dxa"/>
            <w:tcBorders/>
            <w:vAlign w:val="bottom"/>
          </w:tcPr>
          <w:p>
            <w:pPr>
              <w:pStyle w:val="Style52"/>
              <w:jc w:val="right"/>
              <w:rPr>
                <w:rFonts w:ascii="Times New Roman" w:hAnsi="Times New Roman" w:cs="Times New Roman"/>
                <w:b/>
                <w:b/>
              </w:rPr>
            </w:pPr>
            <w:r>
              <w:rPr>
                <w:rFonts w:cs="Times New Roman" w:ascii="Times New Roman" w:hAnsi="Times New Roman"/>
                <w:b/>
              </w:rPr>
              <w:t>Р.Б. Чернов</w:t>
            </w:r>
          </w:p>
        </w:tc>
      </w:tr>
    </w:tbl>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right"/>
        <w:rPr>
          <w:rFonts w:ascii="Times New Roman" w:hAnsi="Times New Roman" w:cs="Times New Roman"/>
          <w:sz w:val="24"/>
          <w:szCs w:val="24"/>
        </w:rPr>
      </w:pPr>
      <w:bookmarkStart w:id="51" w:name="sub_1000"/>
      <w:bookmarkEnd w:id="51"/>
      <w:r>
        <w:rPr>
          <w:rStyle w:val="Style11"/>
          <w:rFonts w:cs="Times New Roman" w:ascii="Times New Roman" w:hAnsi="Times New Roman"/>
          <w:sz w:val="24"/>
          <w:szCs w:val="24"/>
        </w:rPr>
        <w:t>Приложение N 1</w:t>
      </w:r>
    </w:p>
    <w:p>
      <w:pPr>
        <w:pStyle w:val="Normal"/>
        <w:ind w:firstLine="698"/>
        <w:jc w:val="right"/>
        <w:rPr>
          <w:rFonts w:ascii="Times New Roman" w:hAnsi="Times New Roman" w:cs="Times New Roman"/>
          <w:sz w:val="24"/>
          <w:szCs w:val="24"/>
        </w:rPr>
      </w:pPr>
      <w:bookmarkStart w:id="52" w:name="sub_1000"/>
      <w:bookmarkEnd w:id="52"/>
      <w:r>
        <w:rPr>
          <w:rStyle w:val="Style11"/>
          <w:rFonts w:cs="Times New Roman" w:ascii="Times New Roman" w:hAnsi="Times New Roman"/>
          <w:sz w:val="24"/>
          <w:szCs w:val="24"/>
        </w:rPr>
        <w:t xml:space="preserve">к </w:t>
      </w:r>
      <w:r>
        <w:rPr>
          <w:rStyle w:val="Style12"/>
          <w:rFonts w:cs="Times New Roman" w:ascii="Times New Roman" w:hAnsi="Times New Roman"/>
          <w:b w:val="false"/>
          <w:bCs w:val="false"/>
          <w:color w:val="000000"/>
          <w:sz w:val="24"/>
          <w:szCs w:val="24"/>
        </w:rPr>
        <w:t>постановлению</w:t>
      </w:r>
    </w:p>
    <w:p>
      <w:pPr>
        <w:pStyle w:val="Normal"/>
        <w:ind w:firstLine="698"/>
        <w:jc w:val="right"/>
        <w:rPr>
          <w:rFonts w:ascii="Times New Roman" w:hAnsi="Times New Roman" w:cs="Times New Roman"/>
          <w:sz w:val="24"/>
          <w:szCs w:val="24"/>
        </w:rPr>
      </w:pPr>
      <w:r>
        <w:rPr>
          <w:rStyle w:val="Style11"/>
          <w:rFonts w:cs="Times New Roman" w:ascii="Times New Roman" w:hAnsi="Times New Roman"/>
          <w:sz w:val="24"/>
          <w:szCs w:val="24"/>
        </w:rPr>
        <w:t>администрации г. Пензы</w:t>
      </w:r>
    </w:p>
    <w:p>
      <w:pPr>
        <w:pStyle w:val="Normal"/>
        <w:ind w:firstLine="698"/>
        <w:jc w:val="right"/>
        <w:rPr>
          <w:rFonts w:ascii="Times New Roman" w:hAnsi="Times New Roman" w:cs="Times New Roman"/>
          <w:sz w:val="24"/>
          <w:szCs w:val="24"/>
        </w:rPr>
      </w:pPr>
      <w:r>
        <w:rPr>
          <w:rStyle w:val="Style11"/>
          <w:rFonts w:cs="Times New Roman" w:ascii="Times New Roman" w:hAnsi="Times New Roman"/>
          <w:sz w:val="24"/>
          <w:szCs w:val="24"/>
        </w:rPr>
        <w:t>от 20 сентября 2013 г. N 106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Ведомственная целевая программа развития "Дошкольное детство (2014-2016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53" w:name="sub_10"/>
      <w:bookmarkEnd w:id="53"/>
      <w:r>
        <w:rPr>
          <w:rFonts w:cs="Times New Roman" w:ascii="Times New Roman" w:hAnsi="Times New Roman"/>
        </w:rPr>
        <w:t>Паспорт ведомственной целевой программы развития "Дошкольное детство (2014-2016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4" w:name="sub_10"/>
      <w:bookmarkStart w:id="55" w:name="sub_10"/>
      <w:bookmarkEnd w:id="55"/>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Style w:val="Style11"/>
                <w:rFonts w:cs="Times New Roman" w:ascii="Times New Roman" w:hAnsi="Times New Roman"/>
                <w:sz w:val="24"/>
                <w:szCs w:val="24"/>
              </w:rPr>
              <w:t>Наименование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едомственная целевая программа развития "Дошкольное детство (2014-2016 гг.)" (далее - Програм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Style w:val="Style11"/>
                <w:rFonts w:cs="Times New Roman" w:ascii="Times New Roman" w:hAnsi="Times New Roman"/>
                <w:sz w:val="24"/>
                <w:szCs w:val="24"/>
              </w:rPr>
              <w:t>Дата принятия решения о разработке Программы, дата её утверждения</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иказ Управления образования города Пензы от 16.09.2013 N 268 "О разработке ведомственных целевых программ развит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Style w:val="Style11"/>
                <w:rFonts w:cs="Times New Roman" w:ascii="Times New Roman" w:hAnsi="Times New Roman"/>
                <w:sz w:val="24"/>
                <w:szCs w:val="24"/>
              </w:rPr>
              <w:t>Заказчик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Style w:val="Style11"/>
                <w:rFonts w:cs="Times New Roman" w:ascii="Times New Roman" w:hAnsi="Times New Roman"/>
                <w:sz w:val="24"/>
                <w:szCs w:val="24"/>
              </w:rPr>
              <w:t>Цели и задач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Цель Программы: создание механизма устойчивого развития системы дошкольного образования в городе Пензе на современном этапе с учетом новых социально-экономических условий.</w:t>
            </w:r>
          </w:p>
          <w:p>
            <w:pPr>
              <w:pStyle w:val="Style52"/>
              <w:rPr>
                <w:rFonts w:ascii="Times New Roman" w:hAnsi="Times New Roman" w:cs="Times New Roman"/>
              </w:rPr>
            </w:pPr>
            <w:r>
              <w:rPr>
                <w:rFonts w:cs="Times New Roman" w:ascii="Times New Roman" w:hAnsi="Times New Roman"/>
              </w:rPr>
              <w:t>Задачи Программы:</w:t>
            </w:r>
          </w:p>
          <w:p>
            <w:pPr>
              <w:pStyle w:val="Style52"/>
              <w:rPr>
                <w:rFonts w:ascii="Times New Roman" w:hAnsi="Times New Roman" w:cs="Times New Roman"/>
              </w:rPr>
            </w:pPr>
            <w:r>
              <w:rPr>
                <w:rFonts w:cs="Times New Roman" w:ascii="Times New Roman" w:hAnsi="Times New Roman"/>
              </w:rPr>
              <w:t>1. Предоставление населению общедоступного бесплатного дошкольного образования и воспитания.</w:t>
            </w:r>
          </w:p>
          <w:p>
            <w:pPr>
              <w:pStyle w:val="Style52"/>
              <w:rPr>
                <w:rFonts w:ascii="Times New Roman" w:hAnsi="Times New Roman" w:cs="Times New Roman"/>
              </w:rPr>
            </w:pPr>
            <w:r>
              <w:rPr>
                <w:rFonts w:cs="Times New Roman" w:ascii="Times New Roman" w:hAnsi="Times New Roman"/>
              </w:rPr>
              <w:t>2. Охрана жизни, укрепление физического здоровья детей дошкольного возраста, приобщение их к ценностям здорового образа жизни, реализация комплексного подхода к формированию культа здоровья в семьях воспитанников.</w:t>
            </w:r>
          </w:p>
          <w:p>
            <w:pPr>
              <w:pStyle w:val="Style52"/>
              <w:rPr>
                <w:rFonts w:ascii="Times New Roman" w:hAnsi="Times New Roman" w:cs="Times New Roman"/>
              </w:rPr>
            </w:pPr>
            <w:r>
              <w:rPr>
                <w:rFonts w:cs="Times New Roman" w:ascii="Times New Roman" w:hAnsi="Times New Roman"/>
              </w:rPr>
              <w:t>3. Обеспечение качественного дошкольного образования.</w:t>
            </w:r>
          </w:p>
          <w:p>
            <w:pPr>
              <w:pStyle w:val="Style52"/>
              <w:rPr>
                <w:rFonts w:ascii="Times New Roman" w:hAnsi="Times New Roman" w:cs="Times New Roman"/>
              </w:rPr>
            </w:pPr>
            <w:r>
              <w:rPr>
                <w:rFonts w:cs="Times New Roman" w:ascii="Times New Roman" w:hAnsi="Times New Roman"/>
              </w:rPr>
              <w:t>4. Увеличение количества работников системы дошкольного образова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Style w:val="Style11"/>
                <w:rFonts w:cs="Times New Roman" w:ascii="Times New Roman" w:hAnsi="Times New Roman"/>
                <w:sz w:val="24"/>
                <w:szCs w:val="24"/>
              </w:rPr>
              <w:t>Целевые индикаторы Программы и их значение</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увеличение числа воспитанников детских садов: с 23960 человек (базовое значение 2013 г.) до 27775 человек в 2016 г.;</w:t>
            </w:r>
          </w:p>
          <w:p>
            <w:pPr>
              <w:pStyle w:val="Style52"/>
              <w:rPr>
                <w:rFonts w:ascii="Times New Roman" w:hAnsi="Times New Roman" w:cs="Times New Roman"/>
              </w:rPr>
            </w:pPr>
            <w:r>
              <w:rPr>
                <w:rFonts w:cs="Times New Roman" w:ascii="Times New Roman" w:hAnsi="Times New Roman"/>
              </w:rPr>
              <w:t>- увеличение круга воспитанников, охваченных дошкольным образованием и воспитанием: с 79,27% (базовое значение 2013 г.) до 91,89% в 2016 г.;</w:t>
            </w:r>
          </w:p>
          <w:p>
            <w:pPr>
              <w:pStyle w:val="Style52"/>
              <w:rPr>
                <w:rFonts w:ascii="Times New Roman" w:hAnsi="Times New Roman" w:cs="Times New Roman"/>
              </w:rPr>
            </w:pPr>
            <w:r>
              <w:rPr>
                <w:rFonts w:cs="Times New Roman" w:ascii="Times New Roman" w:hAnsi="Times New Roman"/>
              </w:rPr>
              <w:t>- снижение уровня общей заболеваемости воспитанников детских садов: с 11,7 дней (базовое значение 2013 г.) до 11,4 дня в 2016 г.;</w:t>
            </w:r>
          </w:p>
          <w:p>
            <w:pPr>
              <w:pStyle w:val="Style52"/>
              <w:rPr>
                <w:rFonts w:ascii="Times New Roman" w:hAnsi="Times New Roman" w:cs="Times New Roman"/>
              </w:rPr>
            </w:pPr>
            <w:r>
              <w:rPr>
                <w:rFonts w:cs="Times New Roman" w:ascii="Times New Roman" w:hAnsi="Times New Roman"/>
              </w:rPr>
              <w:t>- увеличение доли детских садов, реализующих основную общеобразовательную программу дошкольного образования: с 70% (базовое значение 2013 г.) до 100% в 2016 г.;</w:t>
            </w:r>
          </w:p>
          <w:p>
            <w:pPr>
              <w:pStyle w:val="Style52"/>
              <w:rPr>
                <w:rFonts w:ascii="Times New Roman" w:hAnsi="Times New Roman" w:cs="Times New Roman"/>
              </w:rPr>
            </w:pPr>
            <w:r>
              <w:rPr>
                <w:rFonts w:cs="Times New Roman" w:ascii="Times New Roman" w:hAnsi="Times New Roman"/>
              </w:rPr>
              <w:t>- уменьшение доли вакантных мест педагогических работников детских садов: с 3,5% (базовое значение 2013 г.) до 2,0% в 2016 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Style w:val="Style11"/>
                <w:rFonts w:cs="Times New Roman" w:ascii="Times New Roman" w:hAnsi="Times New Roman"/>
                <w:sz w:val="24"/>
                <w:szCs w:val="24"/>
              </w:rPr>
              <w:t>Сроки и этапы реализаци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 годы</w:t>
            </w:r>
          </w:p>
          <w:p>
            <w:pPr>
              <w:pStyle w:val="Style52"/>
              <w:rPr>
                <w:rFonts w:ascii="Times New Roman" w:hAnsi="Times New Roman" w:cs="Times New Roman"/>
              </w:rPr>
            </w:pPr>
            <w:r>
              <w:rPr>
                <w:rFonts w:cs="Times New Roman" w:ascii="Times New Roman" w:hAnsi="Times New Roman"/>
              </w:rPr>
              <w:t>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Style w:val="Style11"/>
                <w:rFonts w:cs="Times New Roman" w:ascii="Times New Roman" w:hAnsi="Times New Roman"/>
                <w:sz w:val="24"/>
                <w:szCs w:val="24"/>
              </w:rPr>
              <w:t>Перечень основных программных мероприятий</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обеспечение доступности дошкольного образования, оптимизация и расширение сети детских садов;</w:t>
            </w:r>
          </w:p>
          <w:p>
            <w:pPr>
              <w:pStyle w:val="Style52"/>
              <w:rPr>
                <w:rFonts w:ascii="Times New Roman" w:hAnsi="Times New Roman" w:cs="Times New Roman"/>
              </w:rPr>
            </w:pPr>
            <w:r>
              <w:rPr>
                <w:rFonts w:cs="Times New Roman" w:ascii="Times New Roman" w:hAnsi="Times New Roman"/>
              </w:rPr>
              <w:t>- развитие новых форм дошкольного образования;</w:t>
            </w:r>
          </w:p>
          <w:p>
            <w:pPr>
              <w:pStyle w:val="Style52"/>
              <w:rPr>
                <w:rFonts w:ascii="Times New Roman" w:hAnsi="Times New Roman" w:cs="Times New Roman"/>
              </w:rPr>
            </w:pPr>
            <w:r>
              <w:rPr>
                <w:rFonts w:cs="Times New Roman" w:ascii="Times New Roman" w:hAnsi="Times New Roman"/>
              </w:rPr>
              <w:t>- создание полноценного развивающего пространства для физического развития детей раннего и дошкольного возраста;</w:t>
            </w:r>
          </w:p>
          <w:p>
            <w:pPr>
              <w:pStyle w:val="Style52"/>
              <w:rPr>
                <w:rFonts w:ascii="Times New Roman" w:hAnsi="Times New Roman" w:cs="Times New Roman"/>
              </w:rPr>
            </w:pPr>
            <w:r>
              <w:rPr>
                <w:rFonts w:cs="Times New Roman" w:ascii="Times New Roman" w:hAnsi="Times New Roman"/>
              </w:rPr>
              <w:t>- совершенствование дошкольного образования;</w:t>
            </w:r>
          </w:p>
          <w:p>
            <w:pPr>
              <w:pStyle w:val="Style52"/>
              <w:rPr>
                <w:rFonts w:ascii="Times New Roman" w:hAnsi="Times New Roman" w:cs="Times New Roman"/>
              </w:rPr>
            </w:pPr>
            <w:r>
              <w:rPr>
                <w:rFonts w:cs="Times New Roman" w:ascii="Times New Roman" w:hAnsi="Times New Roman"/>
              </w:rPr>
              <w:t>- повышение эффективности кадрового обеспечения дошкольного образова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Style w:val="Style11"/>
                <w:rFonts w:cs="Times New Roman" w:ascii="Times New Roman" w:hAnsi="Times New Roman"/>
                <w:sz w:val="24"/>
                <w:szCs w:val="24"/>
              </w:rPr>
              <w:t>Исполнители основных мероприятий</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муниципальное казённое учреждение "Научно-методический центр г. Пензы" (далее - НМЦ); муниципальные бюджетные образовательные учреждения города Пензы, муниципальные автономные образовательные учреждения города Пензы, муниципальные казённые образовательные учреждения города Пензы, реализующие основную общеобразовательную программу дошкольного образования (далее - детские са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Style w:val="Style11"/>
                <w:rFonts w:cs="Times New Roman" w:ascii="Times New Roman" w:hAnsi="Times New Roman"/>
                <w:sz w:val="24"/>
                <w:szCs w:val="24"/>
              </w:rPr>
              <w:t>Объемы и источники финансирования</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сновным источником финансирования Программы являются средства бюджета города Пензы на соответствующий год. Общий объем бюджетного финансирования Программы в ценах соответствующих лет составит 311576,5 тыс. рублей, в том числе:</w:t>
            </w:r>
          </w:p>
          <w:p>
            <w:pPr>
              <w:pStyle w:val="Style52"/>
              <w:rPr>
                <w:rFonts w:ascii="Times New Roman" w:hAnsi="Times New Roman" w:cs="Times New Roman"/>
              </w:rPr>
            </w:pPr>
            <w:r>
              <w:rPr>
                <w:rFonts w:cs="Times New Roman" w:ascii="Times New Roman" w:hAnsi="Times New Roman"/>
              </w:rPr>
              <w:t>- в 2014 г. - 167636,8 тыс. руб.;</w:t>
            </w:r>
          </w:p>
          <w:p>
            <w:pPr>
              <w:pStyle w:val="Style52"/>
              <w:rPr>
                <w:rFonts w:ascii="Times New Roman" w:hAnsi="Times New Roman" w:cs="Times New Roman"/>
              </w:rPr>
            </w:pPr>
            <w:r>
              <w:rPr>
                <w:rFonts w:cs="Times New Roman" w:ascii="Times New Roman" w:hAnsi="Times New Roman"/>
              </w:rPr>
              <w:t>- в 2015 г. - 118259,5 тыс. руб.;</w:t>
            </w:r>
          </w:p>
          <w:p>
            <w:pPr>
              <w:pStyle w:val="Style52"/>
              <w:rPr>
                <w:rFonts w:ascii="Times New Roman" w:hAnsi="Times New Roman" w:cs="Times New Roman"/>
              </w:rPr>
            </w:pPr>
            <w:r>
              <w:rPr>
                <w:rFonts w:cs="Times New Roman" w:ascii="Times New Roman" w:hAnsi="Times New Roman"/>
              </w:rPr>
              <w:t>- в 2016 г. - 25680,2 тыс. ру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Style w:val="Style11"/>
                <w:rFonts w:cs="Times New Roman" w:ascii="Times New Roman" w:hAnsi="Times New Roman"/>
                <w:sz w:val="24"/>
                <w:szCs w:val="24"/>
              </w:rPr>
              <w:t>Организационная схема управления и контроля за реализацией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предоставляет в установленном порядке в Администрацию города Пензы отчеты о реализации Программ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Style w:val="Style11"/>
                <w:rFonts w:cs="Times New Roman" w:ascii="Times New Roman" w:hAnsi="Times New Roman"/>
                <w:sz w:val="24"/>
                <w:szCs w:val="24"/>
              </w:rPr>
              <w:t>Ожидаемые результаты реализаци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сохранение, оптимизация и развитие муниципальной системы дошкольного образования в городе Пензе в интересах общества и государства;</w:t>
            </w:r>
          </w:p>
          <w:p>
            <w:pPr>
              <w:pStyle w:val="Style52"/>
              <w:rPr>
                <w:rFonts w:ascii="Times New Roman" w:hAnsi="Times New Roman" w:cs="Times New Roman"/>
              </w:rPr>
            </w:pPr>
            <w:r>
              <w:rPr>
                <w:rFonts w:cs="Times New Roman" w:ascii="Times New Roman" w:hAnsi="Times New Roman"/>
              </w:rPr>
              <w:t>- доступность дошкольного образования, увеличение количества мест в детских садах города Пензы;</w:t>
            </w:r>
          </w:p>
          <w:p>
            <w:pPr>
              <w:pStyle w:val="Style52"/>
              <w:rPr>
                <w:rFonts w:ascii="Times New Roman" w:hAnsi="Times New Roman" w:cs="Times New Roman"/>
              </w:rPr>
            </w:pPr>
            <w:r>
              <w:rPr>
                <w:rFonts w:cs="Times New Roman" w:ascii="Times New Roman" w:hAnsi="Times New Roman"/>
              </w:rPr>
              <w:t>- развитие новых форм организации дошкольного образования;</w:t>
            </w:r>
          </w:p>
          <w:p>
            <w:pPr>
              <w:pStyle w:val="Style52"/>
              <w:rPr>
                <w:rFonts w:ascii="Times New Roman" w:hAnsi="Times New Roman" w:cs="Times New Roman"/>
              </w:rPr>
            </w:pPr>
            <w:r>
              <w:rPr>
                <w:rFonts w:cs="Times New Roman" w:ascii="Times New Roman" w:hAnsi="Times New Roman"/>
              </w:rPr>
              <w:t>- снижение уровня заболеваемости воспитанников детских садов;</w:t>
            </w:r>
          </w:p>
          <w:p>
            <w:pPr>
              <w:pStyle w:val="Style52"/>
              <w:rPr>
                <w:rFonts w:ascii="Times New Roman" w:hAnsi="Times New Roman" w:cs="Times New Roman"/>
              </w:rPr>
            </w:pPr>
            <w:r>
              <w:rPr>
                <w:rFonts w:cs="Times New Roman" w:ascii="Times New Roman" w:hAnsi="Times New Roman"/>
              </w:rPr>
              <w:t>- внедрение государственного стандарта питания в детские сады;</w:t>
            </w:r>
          </w:p>
          <w:p>
            <w:pPr>
              <w:pStyle w:val="Style52"/>
              <w:rPr>
                <w:rFonts w:ascii="Times New Roman" w:hAnsi="Times New Roman" w:cs="Times New Roman"/>
              </w:rPr>
            </w:pPr>
            <w:r>
              <w:rPr>
                <w:rFonts w:cs="Times New Roman" w:ascii="Times New Roman" w:hAnsi="Times New Roman"/>
              </w:rPr>
              <w:t>- предоставление качественного дошкольного образования;</w:t>
            </w:r>
          </w:p>
          <w:p>
            <w:pPr>
              <w:pStyle w:val="Style52"/>
              <w:rPr>
                <w:rFonts w:ascii="Times New Roman" w:hAnsi="Times New Roman" w:cs="Times New Roman"/>
              </w:rPr>
            </w:pPr>
            <w:r>
              <w:rPr>
                <w:rFonts w:cs="Times New Roman" w:ascii="Times New Roman" w:hAnsi="Times New Roman"/>
              </w:rPr>
              <w:t>- реализация в детских садах основных общеобразовательных программ дошкольного образования;</w:t>
            </w:r>
          </w:p>
          <w:p>
            <w:pPr>
              <w:pStyle w:val="Style52"/>
              <w:rPr>
                <w:rFonts w:ascii="Times New Roman" w:hAnsi="Times New Roman" w:cs="Times New Roman"/>
              </w:rPr>
            </w:pPr>
            <w:r>
              <w:rPr>
                <w:rFonts w:cs="Times New Roman" w:ascii="Times New Roman" w:hAnsi="Times New Roman"/>
              </w:rPr>
              <w:t>- повышение эффективности кадрового обеспечения системы дошкольного образования</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56" w:name="sub_100"/>
      <w:bookmarkEnd w:id="56"/>
      <w:r>
        <w:rPr>
          <w:rFonts w:cs="Times New Roman" w:ascii="Times New Roman" w:hAnsi="Times New Roman"/>
        </w:rPr>
        <w:t>1. Содержание проблемы (задачи), анализ причин ее возникновения и обоснование необходимости ее решения программными методами на уровне ведом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7" w:name="sub_100"/>
      <w:bookmarkStart w:id="58" w:name="sub_100"/>
      <w:bookmarkEnd w:id="58"/>
    </w:p>
    <w:p>
      <w:pPr>
        <w:pStyle w:val="Normal"/>
        <w:ind w:firstLine="720"/>
        <w:jc w:val="both"/>
        <w:rPr/>
      </w:pPr>
      <w:r>
        <w:rPr>
          <w:rFonts w:cs="Times New Roman" w:ascii="Times New Roman" w:hAnsi="Times New Roman"/>
          <w:sz w:val="24"/>
          <w:szCs w:val="24"/>
        </w:rPr>
        <w:t xml:space="preserve">Доступность образования, в том числе дошкольного - основное право граждан, закреплённое в </w:t>
      </w:r>
      <w:r>
        <w:rPr>
          <w:rStyle w:val="Style12"/>
          <w:rFonts w:cs="Times New Roman" w:ascii="Times New Roman" w:hAnsi="Times New Roman"/>
          <w:color w:val="000000"/>
          <w:sz w:val="24"/>
          <w:szCs w:val="24"/>
        </w:rPr>
        <w:t>Конституции</w:t>
      </w:r>
      <w:r>
        <w:rPr>
          <w:rFonts w:cs="Times New Roman" w:ascii="Times New Roman" w:hAnsi="Times New Roman"/>
          <w:sz w:val="24"/>
          <w:szCs w:val="24"/>
        </w:rPr>
        <w:t xml:space="preserve">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а по предоставлению качественного дошкольного образования в г. Пензе осуществляется за счёт создания оптимальной структуры сети образовательных учреждений и обеспечения доступности получения образователь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ногофункциональная сеть дошкольных образовательных учреждений города Пензы предоставляет родителям (иным законным представителям) право выбора детского сада для детей. Эффективно внедрённые новые организационно-правовые формы обеспечивают высокий уровень образования для дошкольников: наряду с бюджетными ДОУ в городе функционируют МДОКУ N 145, получившее в 2011 г. статус казённого, и МАДОУ N 150 - являющееся с 2009 г. автономным учрежд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1 сентября 2013 года в муниципальной сети образовательных учреждений города Пензы, реализующих основную общеобразовательную программу дошкольного образования, числится 43 детских сада, при них 52 филиала. Кроме того функционирует государственный детский сад для детей сотрудников завода, расположенного в посёлке Леонидовка, и негосударственный детский сад, принадлежащий ОАО "РЖ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системы дошкольного образования г. Пензы осуществляется в соответствии с социально-экономическими преобразованиями, проводимыми в Российской Федерации.</w:t>
      </w:r>
    </w:p>
    <w:p>
      <w:pPr>
        <w:pStyle w:val="Normal"/>
        <w:ind w:firstLine="720"/>
        <w:jc w:val="both"/>
        <w:rPr/>
      </w:pPr>
      <w:r>
        <w:rPr>
          <w:rFonts w:cs="Times New Roman" w:ascii="Times New Roman" w:hAnsi="Times New Roman"/>
          <w:sz w:val="24"/>
          <w:szCs w:val="24"/>
        </w:rPr>
        <w:t xml:space="preserve">В условиях недостатка мест в детских садах г. Пензы проблема очерёдности решалась в рамках </w:t>
      </w:r>
      <w:r>
        <w:rPr>
          <w:rStyle w:val="Style12"/>
          <w:rFonts w:cs="Times New Roman" w:ascii="Times New Roman" w:hAnsi="Times New Roman"/>
          <w:color w:val="000000"/>
          <w:sz w:val="24"/>
          <w:szCs w:val="24"/>
        </w:rPr>
        <w:t>ведомственной целевой программы</w:t>
      </w:r>
      <w:r>
        <w:rPr>
          <w:rFonts w:cs="Times New Roman" w:ascii="Times New Roman" w:hAnsi="Times New Roman"/>
          <w:sz w:val="24"/>
          <w:szCs w:val="24"/>
        </w:rPr>
        <w:t xml:space="preserve"> развития "Дошкольное детство (2011-2013 годы)" и </w:t>
      </w:r>
      <w:r>
        <w:rPr>
          <w:rStyle w:val="Style12"/>
          <w:rFonts w:cs="Times New Roman" w:ascii="Times New Roman" w:hAnsi="Times New Roman"/>
          <w:color w:val="000000"/>
          <w:sz w:val="24"/>
          <w:szCs w:val="24"/>
        </w:rPr>
        <w:t>долгосрочной целевой программы</w:t>
      </w:r>
      <w:r>
        <w:rPr>
          <w:rFonts w:cs="Times New Roman" w:ascii="Times New Roman" w:hAnsi="Times New Roman"/>
          <w:sz w:val="24"/>
          <w:szCs w:val="24"/>
        </w:rPr>
        <w:t xml:space="preserve"> "Капитальное строительство, реконструкция и капитальный ремонт объектов города Пензы на 2010-2014 годы" за счёт строительства новых детских садов и пристроев к функционирующим детским садам, открытия дополнительных групп на базе образовательных учреждений (детских садов и школ), возврата в сеть зданий ранее закрытых дошкольных учреждений и развития вариативных форм дошко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реализации указанных целевых программ в 2012 году были проведены следующие меро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ведён в эксплуатацию детский сад в мкр. Северная поляна на 350 мест, построенный по новому проекту в трёхэтажном исполнении с соблюдением действующих правил пожарной безопасности и санитарных нор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го в г. Пензе за 2009-2012 гг. введено в эксплуатацию 7 учреждений, построенных по данному проекту в микрорайонах Арбеково, Терновка, ГПЗ-2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современными требованиями здания детских садов оборудованы инженерной инфраструктурой, грузоподъёмным оборудованием, системами автоматического пожаротушения и видеонаблюдения. Пищеблоки и прачечные оснащены современным технологическим оборудованием. В каждом детском саду кроме групповых и спальных помещений предусмотрены музыкальный, физкультурный и гимнастический залы, бассейн, компьютерный класс, изостудия, зимний сад. Прогулочные площадки оборудованы игровыми и спортивными комплексами, построены теневые навес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олжается строительство 2 детских садов по 400 мест каждый в микрорайонах ГПЗ-24 и 3 мкр. Арбеково, которые будут введены в эксплуатацию в 2014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дан в эксплуатацию первый корпус детского сада, встроено-пристроенного к жилому дому по ул. 65-летия Победы, 1 (4 группы на 80 мест). Открытие данного детского сада состоялось в рамках частно-государственного партнёрства в сфере дошкольного образования посредством инвестирования строительства со стороны частных структур. На первом этаже детского сада расположены группы, пищеблок, медицинский блок; на втором этаже - физкультурный и музыкальный залы, спальные помещения, на цокольном этаже размещены служебные помещения и прачечна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сле капитального ремонта в здании детского сада, расположенного по ул. Мира, 33-А открыты дополнительные группы, в которые приняты 260 воспитан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 рамках бюджетных ассигнований, предусмотренных на предоставление муниципальной услуги "Организация предоставления общедоступного бесплатного дошкольного образования и воспитания, содержание ребёнка в дошкольном образовательном учреждении на территории города Пензы" в 2012-2013 годах введены в эксплуатацию после капитального ремонта здания детских садов, расположенные по адресу ул. Ульяновская, 28 и ул. Титова, 20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ткрыто 15 дополнительных групп на 280 мест в свободных помещениях детских садов, приспособленных ранее под кабинеты для кружковой и студий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ткрыта 1 дополнительная группа на 20 мест в общеобразовательном учрежд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го в 2012 году в детских садах города Пензы было организовано 1240 дополнительных мест для детей от 1,5 до 6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январе 2013 г. предоставлено 95 мест за счёт принятия в муниципальную сеть ДОУ здания бывшего государственного детского сада N 34 в Военном Городке. В сентябре 2013 года введено 20 мест за счёт оптимизации внутренних резервов сети детских садов при перепрофилировании вида группы в МБДОУ N 21 (из компенсирующей - в общеобразовательну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 окончания 2013 года планируется провести следующие мероприятия, позволяющие предоставить 840 дополнительных мест в детских сад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вести в эксплуатацию после окончания строительства пристрой к МДОУ N 88 на 175 ме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крыть после капитального ремонта здание бывшего детского сада по ул. Рахманинова, 16 (корпус МБДОУ N 89 на 75 мест) и часть здания бывшего детского сада по ул. Луначарского, 5 (корпус МБДОУ N 70 на 55 ме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крыть 15 дополнительных групп на 300 мест в помещениях 8 общеобразователь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крыть 8 дополнительных групп на 140 мест в функционирующих детских садах и отремонтировать 24 дополнительные групп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обрести здание ранее закрытого детского сада по ул. ИТР, 1-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блема общедоступности дошкольного образования решается также за счет развития вариативных форм, в том числе групп кратковременного пребывания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ав родителей на выбор форм получения ребенком услуг дошкольного образования и прав детей на равные возможности получения образования, в функционирующих массовых группах в 2013 году было организовано 1383 места в группах для кратковременного пребывания детей 3-7 лет для получения услуг дошкольного образования. Услуга предусматривает пребывание детей в детском саду не более 3 часов и посещение занятий согласно основной общеобразовательной программе дошкольного образования (без организации питания и сна). Данной услугой в 2013 году воспользовались родители 170 детей дошкольного возраста в возрасте 3-7 лет, в том числе дошкольники, не имеющие возможности по состоянию здоровья посещать группу полного д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2012 г. в 6 детских садах функционируют группы кратковременного пребывания для 90 воспитанников с 5 часовым пребыванием детей, без организации сна, с организацией завтрака, обеда. Образовательный процесс в данных группах включает в себя гибкий режим пребывания и разнообразные педагогические технологии, обеспечивающие личностно-ориентированное развитие ребенка. Организация воспитательной работы нацелена на создание условий для развития различных видов деятельности с учетом возможностей, интересов и потребностей самих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аличии запросов со стороны родителей работа по предоставлению услуг дошкольного образования в режиме кратковременного пребывания будет продолже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яду с производственно-административным подходом к решению проблемы очерёдности в детские сады г. Пензы, применяемым для увеличения мощности сети муниципальных дошкольных образовательных учреждений, реализуется рыночный подход, способствующий привлечению негосударственных (немуниципальных) поставщиков к оказанию дошкольных образовательных услуг и услуг по присмотру. Альтернативой муниципальным детским садам являются центры развития, студии, в которых услуги по различным направлениям дошкольного образования получают более 400 воспитанников ("Мэри Поппинс", "Умный ребенок", "Семья-плюс", "Растем вместе", "Позитив"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ентябре 2013 г. численность воспитанников детских садов составила 23692 чел., что на 912 чел. больше, по сравнению с 2012 г. (22780 чел.). По прогнозу по состоянию на 31.12.2013 г. детские сады города Пензы будут посещать более 24500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й показатель среднегодового охвата детей от 1 до 7 лет услугами дошкольного образования к окончанию 2013 г. составит около 80,0% (при расчете использованы сведения Пензастата о численности детей от 1 года до 7 лет, проживающих в г. Пензе по состоянию на 01.01.2013 г. - 30225 че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ако проблема очерёдности в дошкольные учреждения остаётся актуальной. По прогнозу на 31.12.2013 г. в очереди без предоставления места останутся 4654 чел.,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3974 чел. в возрасте 1,5-3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680 чел. в возрасте 3-7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итогам мониторинга состояния очереди на зачисление в детские сады выявлено, что ситуация с доступностью дошкольного образования в различных микрорайонах города Пензы не однозначна: наиболее остро проблема очерёдности обозначена в мкр. Терновка, Медпрепараты, ГПЗ-24, Запрудный.</w:t>
      </w:r>
    </w:p>
    <w:p>
      <w:pPr>
        <w:pStyle w:val="Normal"/>
        <w:ind w:firstLine="720"/>
        <w:jc w:val="both"/>
        <w:rPr/>
      </w:pPr>
      <w:r>
        <w:rPr>
          <w:rFonts w:cs="Times New Roman" w:ascii="Times New Roman" w:hAnsi="Times New Roman"/>
          <w:sz w:val="24"/>
          <w:szCs w:val="24"/>
        </w:rPr>
        <w:t xml:space="preserve">Согласно действующему на территории Российской Федерации </w:t>
      </w:r>
      <w:r>
        <w:rPr>
          <w:rStyle w:val="Style12"/>
          <w:rFonts w:cs="Times New Roman" w:ascii="Times New Roman" w:hAnsi="Times New Roman"/>
          <w:color w:val="000000"/>
          <w:sz w:val="24"/>
          <w:szCs w:val="24"/>
        </w:rPr>
        <w:t>законодательству</w:t>
      </w:r>
      <w:r>
        <w:rPr>
          <w:rFonts w:cs="Times New Roman" w:ascii="Times New Roman" w:hAnsi="Times New Roman"/>
          <w:sz w:val="24"/>
          <w:szCs w:val="24"/>
        </w:rPr>
        <w:t xml:space="preserve"> в области образования, в целях поддержки многодетных семей, предоставления родителям возможности трудоустройства без отрыва от процесса воспитания, практической реализации индивидуального подхода в воспитании ребенка, на базе многодетных семей могут быть организованы дошкольные группы. В городе Пензе планируется внедрить семейные группы детского сада как вариативную форму дошко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4 году планируется открыть негосударственную общеобразовательную организацию, реализующую основную общеобразовательную программу дошкольного образования, посредством изменения организационно-правовой формы ООО "Детский центр развития "Классики" (ул. Ворошилова, 27).</w:t>
      </w:r>
    </w:p>
    <w:p>
      <w:pPr>
        <w:pStyle w:val="Normal"/>
        <w:ind w:firstLine="720"/>
        <w:jc w:val="both"/>
        <w:rPr/>
      </w:pPr>
      <w:r>
        <w:rPr>
          <w:rFonts w:cs="Times New Roman" w:ascii="Times New Roman" w:hAnsi="Times New Roman"/>
          <w:sz w:val="24"/>
          <w:szCs w:val="24"/>
        </w:rPr>
        <w:t xml:space="preserve">Во исполнение </w:t>
      </w:r>
      <w:r>
        <w:rPr>
          <w:rStyle w:val="Style12"/>
          <w:rFonts w:cs="Times New Roman" w:ascii="Times New Roman" w:hAnsi="Times New Roman"/>
          <w:color w:val="000000"/>
          <w:sz w:val="24"/>
          <w:szCs w:val="24"/>
        </w:rPr>
        <w:t>Указа</w:t>
      </w:r>
      <w:r>
        <w:rPr>
          <w:rFonts w:cs="Times New Roman" w:ascii="Times New Roman" w:hAnsi="Times New Roman"/>
          <w:sz w:val="24"/>
          <w:szCs w:val="24"/>
        </w:rPr>
        <w:t xml:space="preserve"> Президента Российской Федерации В.В. Путина от 07.05.2012 N 599 "О мерах по реализации государственной политики в области образования и науки" в 2014-2016 гг. планируется продолжить работу по максимальному охвату детей местами в дошкольных образовательных учреждениях. В условиях увеличения количества детей дошкольного возраста существует необходимость поиска вариантов сокращения очередности. Строительство детских садов, возведение пристроев, реконструкция закрытых ранее детских садов, открытие дополнительных групп, создание условий для частно-государственного партнёрства в сфере дошкольного образования будут способствовать ликвидации в городе Пензе к 2016 году очередности детей 3-7 лет на поступление в детские са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оме того проводимая работа имеет социальную направленность: при расширении сети детских садов организуются дополнительные рабочие места, родители воспитанников, отдавая детей в детский сад, имеют возможность устроиться на работу.</w:t>
      </w:r>
    </w:p>
    <w:p>
      <w:pPr>
        <w:pStyle w:val="Normal"/>
        <w:ind w:firstLine="720"/>
        <w:jc w:val="both"/>
        <w:rPr/>
      </w:pPr>
      <w:r>
        <w:rPr>
          <w:rFonts w:cs="Times New Roman" w:ascii="Times New Roman" w:hAnsi="Times New Roman"/>
          <w:sz w:val="24"/>
          <w:szCs w:val="24"/>
        </w:rPr>
        <w:t xml:space="preserve">Согласно </w:t>
      </w:r>
      <w:hyperlink r:id="rId3">
        <w:r>
          <w:rPr>
            <w:rStyle w:val="InternetLink"/>
            <w:rFonts w:cs="Times New Roman" w:ascii="Times New Roman" w:hAnsi="Times New Roman"/>
            <w:color w:val="000000"/>
            <w:sz w:val="24"/>
            <w:szCs w:val="24"/>
          </w:rPr>
          <w:t>приказу</w:t>
        </w:r>
      </w:hyperlink>
      <w:r>
        <w:rPr>
          <w:rFonts w:cs="Times New Roman" w:ascii="Times New Roman" w:hAnsi="Times New Roman"/>
          <w:sz w:val="24"/>
          <w:szCs w:val="24"/>
        </w:rPr>
        <w:t xml:space="preserve"> Министерства образования и науки Российской Федерации от 23.11.2009 г. N 655 "Об утверждении и введении в действие Федеральных государственных требований к основной общеобразовательной программе дошкольного образования" в детских садах разработаны и реализуются основные общеобразовательные программы дошкольного образования. 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бота о здоровье подрастающего поколения - одно из приоритетных направлений государственной политики в области образования. От правильной организации физкультурно-оздоровительной работы в дошкольном образовательном учреждении напрямую зависит полноценное физическое развитие дошкольников. Организация работы по здоровьесберегающей деятельности в детских садах остается одним из главных направлений работы Управления образования города Пензы. Для проведения лечебно-профилактических мероприятий в каждом детском саду оборудован медицинский бл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дико-педагогические коллективы детских садов города Пензы обеспечивают всестороннее и гармоничное развитие физических качеств детей, совершенствуют жизненно необходимые двигательные навыки, содействуют формированию правильной осанки, проводят закаливающие процедуры, используя естественные факторы природы (солнце, воздух и вода), формируют физическую готовность детей к обучению в школе, воспитывают привычку соблюдать режим дня, формируют потребность ежедневно заниматься физическими упражн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слуги в городе Пензе оказываются с учётом результатов мониторинга состояния здоровья и физической подготовленности дошколь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2 году отмечена стабильная ситуация по показателю уровня заболеваемости воспитанников ДОУ. Незначительная отрицательная динамика связана с тем, что вновь принимаемые в детские сады воспитанники числятся на диспансерном учёте у специа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итогам диагностики физической подготовленности дошкольников темп прироста физических качеств воспитанников с 2009 года практически не изменился, по итогам обследования, проведённого в мае 2013 года, он составил 14,2%. Полученные данные свидетельствуют об эффективности проводимой физкультурно-оздоровитель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4 г. планируется организация экспериментальной площадки по "Программе интегративного курса физического воспитания для дошкольников подготовительной группы на основе футбо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трудники детских садов, воспитанники и их родители являются активными участниками мероприятий спортивной направленности, в том числе на уровне Пензенской области: соревнования "Олимпиада начинается в детском саду", соревнования по плаванию на первенство Федерации плавания. На муниципальном уровне проведён конкурс "На лучшую организацию физкультурно-оздоровительной работы в МДОУ г. Пензы", направленный на выявление лучшей системы работы детского сада по охране жизни и укреплению здоровья детей, приобщению их к здоровому образу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государственной политики в сфере модернизации и развития профессионального образования на территории города Пензы сотрудники детских садов, родители и воспитанники принимают активное участие в проведении профессионально-ориентированных мероприятий. Наряду с занятиями по тематике "Мир профессий", сюжетно-ролевыми играми, беседами по ознакомлению с особенностями различных видов деятельности проводятся экскурсии на предприятия, находящиеся в шаговой доступности от детских садов. В 2014 г. в работу детских садов планируется внедрить технологическое образование (технология "Триз" и "Промышленный туриз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словиях изменений в современной системе дошкольного образования социальный заказ предполагает наличие высокого уровня квалификации руководящих и педагогических кадров детских садов. Процесс повышения квалификации в детских садах характеризуется целостностью и непрерывностью: в течение учебного года работают творческие группы по внедрению инноваций в образовательный процесс, проводятся консультации, курсовая переподготовка, семинары, консультации, конкурсы. Участие руководителей и коллективов детских садов в различных формах повышения квалификации способствует повышению качества работы учреждений по всем направлениям.</w:t>
      </w:r>
    </w:p>
    <w:p>
      <w:pPr>
        <w:pStyle w:val="Normal"/>
        <w:ind w:firstLine="720"/>
        <w:jc w:val="both"/>
        <w:rPr/>
      </w:pPr>
      <w:r>
        <w:rPr>
          <w:rFonts w:cs="Times New Roman" w:ascii="Times New Roman" w:hAnsi="Times New Roman"/>
          <w:sz w:val="24"/>
          <w:szCs w:val="24"/>
        </w:rPr>
        <w:t xml:space="preserve">Во исполнение </w:t>
      </w:r>
      <w:r>
        <w:rPr>
          <w:rStyle w:val="Style12"/>
          <w:rFonts w:cs="Times New Roman" w:ascii="Times New Roman" w:hAnsi="Times New Roman"/>
          <w:color w:val="000000"/>
          <w:sz w:val="24"/>
          <w:szCs w:val="24"/>
        </w:rPr>
        <w:t>приказа</w:t>
      </w:r>
      <w:r>
        <w:rPr>
          <w:rFonts w:cs="Times New Roman" w:ascii="Times New Roman" w:hAnsi="Times New Roman"/>
          <w:sz w:val="24"/>
          <w:szCs w:val="24"/>
        </w:rPr>
        <w:t xml:space="preserve"> Министерства здравоохранения и социального развития от 26.08.2010 N 761н "Об утверждении Единого квалификационного справочника должностей руководителей, специалистов и служащих" (в части требований к квалификационным характеристикам должностей работников образования) заведующие 55% детских садов (в том числе руководители филиалов) прошли профессиональную переподготовку в объёме 500-600 учебных часов по программе "Менеджмент в образовании" в Пензенском филиале Финансового университета при Правительстве Российской Федерации, ФГБОУ ВПО "Пензенский государственный университет", ГАОУ ДПО "Пензенский институт развития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муниципальных дошкольных образовательных учреждений свидетельствуют об эффективности работы Управления образования города Пензы, проводимой в целях совершенствования и развития системы дошко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енаправленные позитивные изменения в системе дошкольного образования возможны только при условии программно-целевого планирования деятельности, которое позволит осуществить эффективное соединение программных целей с путями их достижения, определить объем и адресность использования ресурсов. Потребность в разработке Программы вызвана необходимостью продолжения процесса модернизации дошкольного образования, приведения его в соответствие не только с социально-экономическими условиями, но и меняющимся социальным заказом с учётом запросов населения на предоставление качественных образователь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59" w:name="sub_200"/>
      <w:bookmarkEnd w:id="59"/>
      <w:r>
        <w:rPr>
          <w:rFonts w:cs="Times New Roman" w:ascii="Times New Roman" w:hAnsi="Times New Roman"/>
        </w:rPr>
        <w:t>2. Определение измеримых целей и задач Программы и обоснование их выб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60" w:name="sub_200"/>
      <w:bookmarkStart w:id="61" w:name="sub_200"/>
      <w:bookmarkEnd w:id="61"/>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ой стратегической целью Программы является создание механизма устойчивого развития системы дошкольного образования в городе Пензе на современном этапе с учетом новых социально-экономических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стратегической цели необходимо решить следующие зада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едоставление населению общедоступного бесплатного дошкольного образования и воспит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храна жизни, укрепление физического здоровья детей дошкольного возраста, приобщение их к ценностям здорового образа жизни, реализация комплексного подхода к формированию культа здоровья в семьях воспитан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беспечение качественного дошко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величение количества работников системы дошко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ждая из задач носит комплексный характер и направлена на реализацию приоритетных направлений развития системы дошкольного образования города Пензы. Достижение стратегической цели и решение задач Программы обеспечиваются за счет реализации программны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качества сформированного целостного дошкольного образовательного пространства в инфраструктуре муниципального образования - города Пензы, первостепенным является показатель доступности образовательных услуг для всех групп населения. Ежегодно осуществляется многофакторный мониторинг, по результатам которого выделяются наиболее значимые для региона факторы риска, связанные с социально-экономическим, экологическим неблагополучием, нарушением социально-психологической адаптации; принимаются оперативные меры по нормализации ситу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62" w:name="sub_300"/>
      <w:bookmarkEnd w:id="62"/>
      <w:r>
        <w:rPr>
          <w:rFonts w:cs="Times New Roman" w:ascii="Times New Roman" w:hAnsi="Times New Roman"/>
        </w:rPr>
        <w:t>3. Целевые индикаторы Программы (измеряемые количественные показатели решения поставленных задач и достижения целей Программы), включая значения показателей по год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63" w:name="sub_300"/>
      <w:bookmarkStart w:id="64" w:name="sub_300"/>
      <w:bookmarkEnd w:id="64"/>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и результативности решения задач, определенных Программой, применяются целевые индикаторы, выявленные в ходе мониторинга и характеризующие ход реализаци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е числа воспитанников детских садов: с 23960 человек (базовое значение 2013 г.) до 27775 человек в 2016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е круга воспитанников, охваченных дошкольным образованием и воспитанием: с 79,27% (базовое значение 2013 г.) до 91,89% в 2016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нижение уровня общей заболеваемости воспитанников детских садов: с 11,7 дней (базовое значение 2013 г.) до 11,4 дня в 2016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е доли детских садов, реализующих основную общеобразовательную программу дошкольного образования: с 70% (базовое значение 2013 г.) до 100% в 2016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меньшение доли вакантных мест педагогических работников детских садов: с 3,5% (базовое значение 2013 г.) до 2,0% в 2016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о целевым индикатор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2940"/>
        <w:gridCol w:w="2380"/>
        <w:gridCol w:w="980"/>
        <w:gridCol w:w="980"/>
        <w:gridCol w:w="980"/>
        <w:gridCol w:w="980"/>
        <w:gridCol w:w="980"/>
      </w:tblGrid>
      <w:tr>
        <w:trPr/>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Цели и задачи</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аименование конечного индикатора достижения целей и задач</w:t>
            </w:r>
          </w:p>
        </w:tc>
        <w:tc>
          <w:tcPr>
            <w:tcW w:w="9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базовое значение 2013 год</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6 го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Цель: создание механизма устойчивого развития системы дошкольного образования в городе Пензе на современном этапе с учетом новых социально-экономических условий.</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дача 1. Предоставление населению общедоступного бесплатного дошкольного образования и воспит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числа воспитанников детских садов</w:t>
            </w:r>
          </w:p>
        </w:tc>
        <w:tc>
          <w:tcPr>
            <w:tcW w:w="9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396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605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730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777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круга воспитанников, охваченных дошкольным образованием и воспитанием</w:t>
            </w:r>
          </w:p>
        </w:tc>
        <w:tc>
          <w:tcPr>
            <w:tcW w:w="9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9,2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6,2</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0,3</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1,8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дача 2. Охрана жизни, укрепление физического здоровья детей дошкольного возраста, приобщение их к ценностям здорового образа жизни, реализация комплексного подхода к формированию культа здоровья в семьях воспитан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уровня общей заболеваемости воспитанников детских садов</w:t>
            </w:r>
          </w:p>
        </w:tc>
        <w:tc>
          <w:tcPr>
            <w:tcW w:w="9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ни</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6</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дача 3. Обеспечение качественного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доли детских садов, реализующих основную общеобразовательную программу дошкольного образо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дача 4. Повышение количества работников систе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меньшение доли вакантных мест педагогических работников детских садов</w:t>
            </w:r>
          </w:p>
        </w:tc>
        <w:tc>
          <w:tcPr>
            <w:tcW w:w="9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тодика расчета целевых индикаторов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величение числа воспитанников детских са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общее количество воспитанников в детских садах. Определяется в соответствии с формой годовой отчетности </w:t>
      </w:r>
      <w:r>
        <w:rPr>
          <w:rStyle w:val="Style12"/>
          <w:rFonts w:cs="Times New Roman" w:ascii="Times New Roman" w:hAnsi="Times New Roman"/>
          <w:color w:val="000000"/>
          <w:sz w:val="24"/>
          <w:szCs w:val="24"/>
        </w:rPr>
        <w:t>85-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величение круга воспитанников, охваченных дошкольным образованием и воспита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охват детей дошкольного возраста дошкольным образованием и воспитанием в муниципальных детских садах города Пен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sz w:val="24"/>
          <w:szCs w:val="24"/>
        </w:rPr>
        <w:drawing>
          <wp:inline distT="0" distB="0" distL="0" distR="0">
            <wp:extent cx="12763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84" r="-28" b="-84"/>
                    <a:stretch>
                      <a:fillRect/>
                    </a:stretch>
                  </pic:blipFill>
                  <pic:spPr bwMode="auto">
                    <a:xfrm>
                      <a:off x="0" y="0"/>
                      <a:ext cx="1276350" cy="428625"/>
                    </a:xfrm>
                    <a:prstGeom prst="rect">
                      <a:avLst/>
                    </a:prstGeom>
                  </pic:spPr>
                </pic:pic>
              </a:graphicData>
            </a:graphic>
          </wp:inline>
        </w:drawing>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720"/>
        <w:jc w:val="both"/>
        <w:rPr/>
      </w:pPr>
      <w:r>
        <w:rPr>
          <w:rFonts w:cs="Times New Roman" w:ascii="Times New Roman" w:hAnsi="Times New Roman"/>
          <w:sz w:val="24"/>
          <w:szCs w:val="24"/>
        </w:rPr>
        <w:drawing>
          <wp:inline distT="0" distB="0" distL="0" distR="0">
            <wp:extent cx="2762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0" t="-180" r="-130" b="-180"/>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хват детей дошкольного возраста дошкольным образованием и воспитанием (%);</w:t>
      </w:r>
    </w:p>
    <w:p>
      <w:pPr>
        <w:pStyle w:val="Normal"/>
        <w:ind w:firstLine="720"/>
        <w:jc w:val="both"/>
        <w:rPr/>
      </w:pPr>
      <w:r>
        <w:rPr>
          <w:rFonts w:cs="Times New Roman" w:ascii="Times New Roman" w:hAnsi="Times New Roman"/>
          <w:sz w:val="24"/>
          <w:szCs w:val="24"/>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казатель "Увеличение числа воспитанников детских садов";</w:t>
      </w:r>
    </w:p>
    <w:p>
      <w:pPr>
        <w:pStyle w:val="Normal"/>
        <w:ind w:firstLine="720"/>
        <w:jc w:val="both"/>
        <w:rPr/>
      </w:pPr>
      <w:r>
        <w:rPr>
          <w:rFonts w:cs="Times New Roman" w:ascii="Times New Roman" w:hAnsi="Times New Roman"/>
          <w:sz w:val="24"/>
          <w:szCs w:val="24"/>
        </w:rPr>
        <w:drawing>
          <wp:inline distT="0" distB="0" distL="0" distR="0">
            <wp:extent cx="2667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5" t="-180" r="-135" b="-180"/>
                    <a:stretch>
                      <a:fillRect/>
                    </a:stretch>
                  </pic:blipFill>
                  <pic:spPr bwMode="auto">
                    <a:xfrm>
                      <a:off x="0" y="0"/>
                      <a:ext cx="2667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детей дошкольного возраста от 1 до 7 лет, проживающих в городе Пензе (по данным Пензаст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количественного значения показателя на 2013-2016 гг. использованы данные Пензастата о численности детей от 1 года до 7 лет, проживающих в городе Пензе по состоянию на 01.01.2013 г. - 30225 человек (при составлении отчетов по итогам реализации Программы значения могут быть изменены в соответствии с актуальными данными Пензастата на дату составления отч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нижение уровня общей заболеваемости воспитанников детских са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общей заболеваемости воспитанников детских садов. Вычисляется соотношением общего числа дней, пропущенных всеми воспитанниками детских садов за год, к общему количеству болевших воспитан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sz w:val="24"/>
          <w:szCs w:val="24"/>
        </w:rPr>
        <w:drawing>
          <wp:inline distT="0" distB="0" distL="0" distR="0">
            <wp:extent cx="9239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84" r="-39" b="-84"/>
                    <a:stretch>
                      <a:fillRect/>
                    </a:stretch>
                  </pic:blipFill>
                  <pic:spPr bwMode="auto">
                    <a:xfrm>
                      <a:off x="0" y="0"/>
                      <a:ext cx="923925" cy="428625"/>
                    </a:xfrm>
                    <a:prstGeom prst="rect">
                      <a:avLst/>
                    </a:prstGeom>
                  </pic:spPr>
                </pic:pic>
              </a:graphicData>
            </a:graphic>
          </wp:inline>
        </w:drawing>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720"/>
        <w:jc w:val="both"/>
        <w:rPr/>
      </w:pPr>
      <w:r>
        <w:rPr>
          <w:rFonts w:cs="Times New Roman" w:ascii="Times New Roman" w:hAnsi="Times New Roman"/>
          <w:sz w:val="24"/>
          <w:szCs w:val="24"/>
        </w:rPr>
        <w:drawing>
          <wp:inline distT="0" distB="0" distL="0" distR="0">
            <wp:extent cx="3619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0" t="-180" r="-100" b="-180"/>
                    <a:stretch>
                      <a:fillRect/>
                    </a:stretch>
                  </pic:blipFill>
                  <pic:spPr bwMode="auto">
                    <a:xfrm>
                      <a:off x="0" y="0"/>
                      <a:ext cx="36195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дней, пропущенных в среднем в год одним ребенком по болезни за отчетный год;</w:t>
      </w:r>
    </w:p>
    <w:p>
      <w:pPr>
        <w:pStyle w:val="Normal"/>
        <w:ind w:firstLine="720"/>
        <w:jc w:val="both"/>
        <w:rPr/>
      </w:pPr>
      <w:r>
        <w:rPr>
          <w:rFonts w:cs="Times New Roman" w:ascii="Times New Roman" w:hAnsi="Times New Roman"/>
          <w:sz w:val="24"/>
          <w:szCs w:val="24"/>
        </w:rPr>
        <w:drawing>
          <wp:inline distT="0" distB="0" distL="0" distR="0">
            <wp:extent cx="3524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2" t="-180" r="-102" b="-180"/>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ее число дней, пропущенных всеми воспитанниками детских садов за год;</w:t>
      </w:r>
    </w:p>
    <w:p>
      <w:pPr>
        <w:pStyle w:val="Normal"/>
        <w:ind w:firstLine="720"/>
        <w:jc w:val="both"/>
        <w:rPr/>
      </w:pPr>
      <w:r>
        <w:rPr>
          <w:rFonts w:cs="Times New Roman" w:ascii="Times New Roman" w:hAnsi="Times New Roman"/>
          <w:sz w:val="24"/>
          <w:szCs w:val="24"/>
        </w:rPr>
        <w:drawing>
          <wp:inline distT="0" distB="0" distL="0" distR="0">
            <wp:extent cx="3524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2" t="-180" r="-102" b="-180"/>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ее количество болевших воспитанников в отчетном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величение доли детских садов, реализующих основную общеобразовательную программу дошко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лю детских садов, реализующих основную общеобразовательную программу дошко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sz w:val="24"/>
          <w:szCs w:val="24"/>
        </w:rPr>
        <w:drawing>
          <wp:inline distT="0" distB="0" distL="0" distR="0">
            <wp:extent cx="14859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84" r="-24" b="-84"/>
                    <a:stretch>
                      <a:fillRect/>
                    </a:stretch>
                  </pic:blipFill>
                  <pic:spPr bwMode="auto">
                    <a:xfrm>
                      <a:off x="0" y="0"/>
                      <a:ext cx="1485900" cy="428625"/>
                    </a:xfrm>
                    <a:prstGeom prst="rect">
                      <a:avLst/>
                    </a:prstGeom>
                  </pic:spPr>
                </pic:pic>
              </a:graphicData>
            </a:graphic>
          </wp:inline>
        </w:drawing>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720"/>
        <w:jc w:val="both"/>
        <w:rPr/>
      </w:pPr>
      <w:r>
        <w:rPr>
          <w:rFonts w:cs="Times New Roman" w:ascii="Times New Roman" w:hAnsi="Times New Roman"/>
          <w:sz w:val="24"/>
          <w:szCs w:val="24"/>
        </w:rPr>
        <w:drawing>
          <wp:inline distT="0" distB="0" distL="0" distR="0">
            <wp:extent cx="3238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1" t="-180" r="-111" b="-180"/>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ля детских садов, реализующих основную общеобразовательную программу дошкольного образования (%);</w:t>
      </w:r>
    </w:p>
    <w:p>
      <w:pPr>
        <w:pStyle w:val="Normal"/>
        <w:ind w:firstLine="720"/>
        <w:jc w:val="both"/>
        <w:rPr/>
      </w:pPr>
      <w:r>
        <w:rPr>
          <w:rFonts w:cs="Times New Roman" w:ascii="Times New Roman" w:hAnsi="Times New Roman"/>
          <w:sz w:val="24"/>
          <w:szCs w:val="24"/>
        </w:rPr>
        <w:drawing>
          <wp:inline distT="0" distB="0" distL="0" distR="0">
            <wp:extent cx="3143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5" t="-180" r="-115" b="-180"/>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детских садов (юридических лиц), реализующих основную общеобразовательную программу дошкольного образования;</w:t>
      </w:r>
    </w:p>
    <w:p>
      <w:pPr>
        <w:pStyle w:val="Normal"/>
        <w:ind w:firstLine="720"/>
        <w:jc w:val="both"/>
        <w:rPr/>
      </w:pPr>
      <w:r>
        <w:rPr>
          <w:rFonts w:cs="Times New Roman" w:ascii="Times New Roman" w:hAnsi="Times New Roman"/>
          <w:sz w:val="24"/>
          <w:szCs w:val="24"/>
        </w:rPr>
        <w:drawing>
          <wp:inline distT="0" distB="0" distL="0" distR="0">
            <wp:extent cx="4286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4" t="-180" r="-84" b="-180"/>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детских садов (юрид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Уменьшение доли вакантных мест педагогических работников детских са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лю вакантных мест педагогических работников детских са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sz w:val="24"/>
          <w:szCs w:val="24"/>
        </w:rPr>
        <w:drawing>
          <wp:inline distT="0" distB="0" distL="0" distR="0">
            <wp:extent cx="15716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84" r="-23" b="-84"/>
                    <a:stretch>
                      <a:fillRect/>
                    </a:stretch>
                  </pic:blipFill>
                  <pic:spPr bwMode="auto">
                    <a:xfrm>
                      <a:off x="0" y="0"/>
                      <a:ext cx="1571625" cy="428625"/>
                    </a:xfrm>
                    <a:prstGeom prst="rect">
                      <a:avLst/>
                    </a:prstGeom>
                  </pic:spPr>
                </pic:pic>
              </a:graphicData>
            </a:graphic>
          </wp:inline>
        </w:drawing>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720"/>
        <w:jc w:val="both"/>
        <w:rPr/>
      </w:pPr>
      <w:r>
        <w:rPr>
          <w:rFonts w:cs="Times New Roman" w:ascii="Times New Roman" w:hAnsi="Times New Roman"/>
          <w:sz w:val="24"/>
          <w:szCs w:val="24"/>
        </w:rPr>
        <w:drawing>
          <wp:inline distT="0" distB="0" distL="0" distR="0">
            <wp:extent cx="4191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6" t="-180" r="-86" b="-180"/>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ля вакантных мест педагогических работников детских садов (%);</w:t>
      </w:r>
    </w:p>
    <w:p>
      <w:pPr>
        <w:pStyle w:val="Normal"/>
        <w:ind w:firstLine="720"/>
        <w:jc w:val="both"/>
        <w:rPr/>
      </w:pPr>
      <w:r>
        <w:rPr>
          <w:rFonts w:cs="Times New Roman" w:ascii="Times New Roman" w:hAnsi="Times New Roman"/>
          <w:sz w:val="24"/>
          <w:szCs w:val="24"/>
        </w:rPr>
        <w:drawing>
          <wp:inline distT="0" distB="0" distL="0" distR="0">
            <wp:extent cx="4095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8" t="-180" r="-88" b="-180"/>
                    <a:stretch>
                      <a:fillRect/>
                    </a:stretch>
                  </pic:blipFill>
                  <pic:spPr bwMode="auto">
                    <a:xfrm>
                      <a:off x="0" y="0"/>
                      <a:ext cx="40957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вакантных мест педагогических работников детских садов;</w:t>
      </w:r>
    </w:p>
    <w:p>
      <w:pPr>
        <w:pStyle w:val="Normal"/>
        <w:ind w:firstLine="720"/>
        <w:jc w:val="both"/>
        <w:rPr/>
      </w:pPr>
      <w:r>
        <w:rPr>
          <w:rFonts w:cs="Times New Roman" w:ascii="Times New Roman" w:hAnsi="Times New Roman"/>
          <w:sz w:val="24"/>
          <w:szCs w:val="24"/>
        </w:rPr>
        <w:drawing>
          <wp:inline distT="0" distB="0" distL="0" distR="0">
            <wp:extent cx="4191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6" t="-180" r="-86" b="-180"/>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численность педагогических работников детских са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65" w:name="sub_400"/>
      <w:bookmarkEnd w:id="65"/>
      <w:r>
        <w:rPr>
          <w:rFonts w:cs="Times New Roman" w:ascii="Times New Roman" w:hAnsi="Times New Roman"/>
        </w:rPr>
        <w:t>4. Сроки и этапы реализаци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66" w:name="sub_400"/>
      <w:bookmarkStart w:id="67" w:name="sub_400"/>
      <w:bookmarkEnd w:id="67"/>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 года с 2014 по 2016 год включительно.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68" w:name="sub_500"/>
      <w:bookmarkEnd w:id="68"/>
      <w:r>
        <w:rPr>
          <w:rFonts w:cs="Times New Roman" w:ascii="Times New Roman" w:hAnsi="Times New Roman"/>
        </w:rPr>
        <w:t>5. Система программны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69" w:name="sub_500"/>
      <w:bookmarkStart w:id="70" w:name="sub_500"/>
      <w:bookmarkEnd w:id="70"/>
    </w:p>
    <w:tbl>
      <w:tblPr>
        <w:tblW w:w="10220" w:type="dxa"/>
        <w:jc w:val="left"/>
        <w:tblInd w:w="-5" w:type="dxa"/>
        <w:tblLayout w:type="fixed"/>
        <w:tblCellMar>
          <w:top w:w="0" w:type="dxa"/>
          <w:left w:w="108" w:type="dxa"/>
          <w:bottom w:w="0" w:type="dxa"/>
          <w:right w:w="108" w:type="dxa"/>
        </w:tblCellMar>
      </w:tblPr>
      <w:tblGrid>
        <w:gridCol w:w="700"/>
        <w:gridCol w:w="2380"/>
        <w:gridCol w:w="3500"/>
        <w:gridCol w:w="126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мероприятие</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писание программ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роки реализации (год)</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1. Предоставление населению общедоступного бесплатного дошкольного образования и воспита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беспечение доступности дошкольного образования, оптимизация и расширение сети детских садов</w:t>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ополнение банка данных о детских садах города Пензы. Осуществление мониторинга развития системы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 детские са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троительство детского сада в районе ул. Измайлова, 56 в г. Пенза (мкр. ГПЗ-24)</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строительство и оснащение оборудованием;</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 соответствии с ВЦП "Капитальное строительство и реконструкция объектов города Пензы на 2014-2016 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спортивного, музыкального инвентаря, медицинских инструментов и препаратов,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троительство детского сада в 3 мкр. Арбеково:</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строительство и оснащение оборудованием;</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 соответствии с ВЦП "Капитальное строительство и реконструкция объектов города Пензы на 2014-2016 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спортивного, музыкального инвентаря, медицинских инструментов и препаратов,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троительство пристроя на 120 мест к МБДОУ N 120 (г. Пенза, ул. Экспериментальная, 2-б):</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строительство и оснащение оборудованием;</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 соответствии с ВЦП "Капитальное строительство и реконструкция объектов города Пензы на 2014-2016 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спортивного, музыкального инвентаря, медицинских инструментов и препаратов, игрушек, оборудования для медицинского кабинета</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инятие в сеть здания бывшего детского сада "Солнышко" по ул. Антонова, 68 (мкр. ГПЗ-24):</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спортивного, музыкального инвентаря, медицинских инструментов и препаратов,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инятие в сеть здания детского сада по ул. Антонова (мкр. ГПЗ-24) после окончания строительства и оснащения оборудование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спортивного, музыкального инвентаря, медицинских инструментов и препаратов, игруше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Чаадаева, 87а и организация на его базе корпуса N 2 филиала N 2 МБДОУ N 124:</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капитальный ремонт здания детского сада, оснащение оборудованием,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оборудования, мягкого, хозяйственного, спортивного, музыкального инвентаря, медицинских инструментов и препаратов,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ИТР, 1а и организация на его базе филиала МБДОУ N 19:</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капитальный ремонт здания детского сада, оснащение оборудованием,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оборудования, мягкого, хозяйственного, спортивного, музыкального инвентаря, медицинских инструментов и препаратов,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Беляева, 25а и организация на его базе корпуса N 2 МБДОУ N 39:</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реконструкция корпуса N 2 ДОУ N 39 по ул. Беляева, 25а;</w:t>
            </w:r>
          </w:p>
          <w:p>
            <w:pPr>
              <w:pStyle w:val="Style52"/>
              <w:rPr>
                <w:rFonts w:ascii="Times New Roman" w:hAnsi="Times New Roman" w:cs="Times New Roman"/>
              </w:rPr>
            </w:pPr>
            <w:r>
              <w:rPr>
                <w:rFonts w:cs="Times New Roman" w:ascii="Times New Roman" w:hAnsi="Times New Roman"/>
              </w:rPr>
              <w:t>- оснащение оборудованием;</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 соответствии с ВЦП "Капитальное строительство и реконструкция объектов города Пензы на 2014-2016 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оборудования, мягкого, хозяйственного, спортивного, музыкального инвентаря, медицинских инструментов и препаратов,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инятие в безвозмездное временное пользование нежилых помещений по ул. 65-летия Победы, 9 и организация на их базе филиала N 2 МБДОУ N 152 (второй корпус):</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спортивного, музыкального инвентаря, медицинских инструментов и препаратов,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рытие 2 дополнительных групп на базе детских садов:</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rHeight w:val="29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капитальный ремонт, заработная плата, оснащение оборудованием,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инвентаря</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е са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рытие 24 дополнительных групп на базе детских садов:</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заработная плата, оснащение оборудованием,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инвентаря,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е са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троительство детского сада (филиал N 4 МБДОУ N 52) на 400 мест (г. Пенза, ул. Тепличная, 13 в мкр. Тепличный)</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5</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строительство и оснащение оборудованием;</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 соответствии с ВЦП "Капитальное строительство и реконструкция объектов города Пензы на 2014-2016 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спортивного, музыкального инвентаря, медицинских инструментов и препаратов,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троительство пристроя на 120 мест к МБОУ СОШ N 69 (г. Пенза, ул. Терновского, 168) и организация на его базе филиала МБДОУ N 147:</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5</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строительство и оснащение оборудованием;</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 соответствии с ВЦП "Капитальное строительство и реконструкция объектов города Пензы на 2014-2016 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спортивного, музыкального инвентаря, медицинских инструментов и препаратов, игрушек, оборудования для медицинского кабинета</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Воронова, 16 и организация на его базе филиала МБДОУ N 59:</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5</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капитальный ремонт здания детского сада, оснащение оборудованием,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оборудования, мягкого, хозяйственного, спортивного, музыкального инвентаря, медицинских инструментов и препаратов,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Островского, 9 и организация на его базе филиала МБДОУ N 22:</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5</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капитальный ремонт здания детского сада, оснащение оборудованием,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оборудования, мягкого, хозяйственного, спортивного, музыкального инвентаря, медицинских инструментов и препаратов,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инятие в безвозмездное временное пользование нежилых помещений по ул. 65-летия Победы, 3, ул. 65-летия Победы, 11 и организация на их базе филиала N 3 МБДОУ N 152 (первый и второй корпусы):</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5</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спортивного, музыкального инвентаря, медицинских инструментов и препаратов,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рытие 2 дополнительных групп на базе детского сада:</w:t>
            </w:r>
          </w:p>
          <w:p>
            <w:pPr>
              <w:pStyle w:val="Style52"/>
              <w:rPr>
                <w:rFonts w:ascii="Times New Roman" w:hAnsi="Times New Roman" w:cs="Times New Roman"/>
              </w:rPr>
            </w:pPr>
            <w:r>
              <w:rPr>
                <w:rFonts w:cs="Times New Roman" w:ascii="Times New Roman" w:hAnsi="Times New Roman"/>
              </w:rPr>
              <w:t>- капитальный ремонт, оснащение оборудованием,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инвентаря, игрушек</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5</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троительство детского сада на 400 мест в мкр. Шуист:</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6</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строительство и оснащение оборудованием;</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 соответствии с ВЦП "Капитальное строительство и реконструкция объектов города Пензы на 2014-2016 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спортивного, музыкального инвентаря, медицинских инструментов и препаратов,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Сосновая, 6 и организация на его базе корпуса N 2 филиала N 2 МБДОУ N 23:</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6</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капитальный ремонт здания детского сада,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оборудования, мягкого, хозяйственного, спортивного, музыкального инвентаря, медицинских инструментов и препаратов, учебно-наглядных пособий и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рытие 2 дополнительных групп на базе детского сада:</w:t>
            </w:r>
          </w:p>
        </w:tc>
        <w:tc>
          <w:tcPr>
            <w:tcW w:w="1260"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6</w:t>
            </w:r>
          </w:p>
        </w:tc>
        <w:tc>
          <w:tcPr>
            <w:tcW w:w="2380" w:type="dxa"/>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 капитальный ремонт, оснащение оборудованием, заработная плата, приобретение сырья и материалов, предназначенных для пользования в процессе деятельности учреждения, оплата услуг по содержанию здания, приобретение мягкого, хозяйственного инвентаря, игрушек</w:t>
            </w:r>
          </w:p>
        </w:tc>
        <w:tc>
          <w:tcPr>
            <w:tcW w:w="126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380" w:type="dxa"/>
            <w:tcBorders>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й сад</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азвитие новых форм дошкольно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здание на базе действующих детских садов условий для кратковременного пребывания детей в группах и психолого-педагогических мини-центрах</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е са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йствие развитию негосударственного сектора системы дошкольного образования: консультирование, проведение семинаров, "круглых столов"</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здание семейных групп на базе многодет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е сады</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2. Охрана жизни, укрепление физического здоровья детей дошкольного возраста, приобщение их к ценностям здорового образа жизни, реализация комплексного подхода к формированию культа здоровья в семьях воспитанник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здание полноценного развивающего пространства для физического развития детей раннего и до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недрение в практику работы детских садов передовых здоровьесберегающих технологий, программ, методик</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 детские са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рганизация экспериментальной площадки по "Программе интегративного курса физического воспитания для дошкольников подготовительной группы на основе футбола"</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 детские са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азвитие в детских садах кружковой работы физкультурно-оздоровительн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е са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ониторинг состояния физического развития и физической подготовленности детей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 детские са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йствие в организации здорового образа жизни воспитанников, их родителей и педагогов детских садов, используя возможности взаимодействия с ФОКами, пропаганду здорового образа жизни среди населения микро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е сады</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3. Обеспечение качественного дошкольного образова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вершенствование дошкольно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азработка и внедрение в воспитательно-образовательный процесс детских садов основных общеобразовательных программ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етские са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недрение технологического образования в детских садах:</w:t>
            </w:r>
          </w:p>
          <w:p>
            <w:pPr>
              <w:pStyle w:val="Style52"/>
              <w:rPr>
                <w:rFonts w:ascii="Times New Roman" w:hAnsi="Times New Roman" w:cs="Times New Roman"/>
              </w:rPr>
            </w:pPr>
            <w:r>
              <w:rPr>
                <w:rFonts w:cs="Times New Roman" w:ascii="Times New Roman" w:hAnsi="Times New Roman"/>
              </w:rPr>
              <w:t>- технология "Триз": МБДОУ NN 52, 124;</w:t>
            </w:r>
          </w:p>
          <w:p>
            <w:pPr>
              <w:pStyle w:val="Style52"/>
              <w:rPr>
                <w:rFonts w:ascii="Times New Roman" w:hAnsi="Times New Roman" w:cs="Times New Roman"/>
              </w:rPr>
            </w:pPr>
            <w:r>
              <w:rPr>
                <w:rFonts w:cs="Times New Roman" w:ascii="Times New Roman" w:hAnsi="Times New Roman"/>
              </w:rPr>
              <w:t>- "Промышленный туризм в детском саду": МБДОУ NN 122, 124</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Детские са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Использование компьютерных технологий в образовательном процессе детских садов (презентация проектов детьми в on-line режиме и др.)</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детские сады</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4. Увеличение количества работников системы дошкольного образова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4.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овышение эффективности кадрового обеспечения системы дошкольно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беспечение системы дошкольного образования квалифицированными педагогическими кадрами</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оведение мониторинга состояния кадрового обеспечения детских садов</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рганизация мероприятий, способствующих развитию творческого потенциала и повышению уровня квалификации руководящих и педагогических работников детских садов</w:t>
            </w:r>
          </w:p>
        </w:tc>
        <w:tc>
          <w:tcPr>
            <w:tcW w:w="1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014-2016</w:t>
            </w:r>
          </w:p>
        </w:tc>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имущество запланированных программных мероприятий заключ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о взаимосвязи с целями и задачам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согласованности с проектируемыми объемами финансовых ресур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концентрации ресурсов на стратегических целях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четкой целевой ори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комплек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ципиальным отличием механизма реализации Программы является его схема "планирование - реализация - мониторинг - корректировка" программны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льтернативных механизмов и путей достижения цели и решения задач Программы не существу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71" w:name="sub_600"/>
      <w:bookmarkEnd w:id="71"/>
      <w:r>
        <w:rPr>
          <w:rFonts w:cs="Times New Roman" w:ascii="Times New Roman" w:hAnsi="Times New Roman"/>
        </w:rPr>
        <w:t>6. Оценка рисков реализации Программы и мероприятия по их сниж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72" w:name="sub_600"/>
      <w:bookmarkStart w:id="73" w:name="sub_600"/>
      <w:bookmarkEnd w:id="73"/>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возможно влияние рисков, которые не позволят реализовать Программу в полном объеме. Актуальна проблема минимизации рисков по схеме, отраженной в данной табли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4900"/>
        <w:gridCol w:w="5305"/>
        <w:gridCol w:w="15"/>
      </w:tblGrid>
      <w:tr>
        <w:trPr/>
        <w:tc>
          <w:tcPr>
            <w:tcW w:w="49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риски</w:t>
            </w:r>
          </w:p>
        </w:tc>
        <w:tc>
          <w:tcPr>
            <w:tcW w:w="53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ути, методы минимизаци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социально-психологический аспект</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онсерватизм педагогов с большим стажем работы в силу сложившихся стереотипов в педагогической деятельности</w:t>
            </w:r>
          </w:p>
        </w:tc>
        <w:tc>
          <w:tcPr>
            <w:tcW w:w="53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Информационно-разъяснительная работа с руководителями, педагогами детских садов, проведение анкетирования, опросов, издание печатной продукции по проблемам дошкольного образования.</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финансово-экономический аспект</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ост инфляции</w:t>
            </w:r>
          </w:p>
        </w:tc>
        <w:tc>
          <w:tcPr>
            <w:tcW w:w="53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Эффективное использование выделенных денежных средст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организационно-управленческий аспект</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ассогласование целей и результатов 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недрение программно-целевой модели управления реализацией Программы, анализ промежуточных результатов и их связей с основными целями.</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ществующие риски являются минимальными с учетом низкой вероятности их широкомасштабного про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74" w:name="sub_700"/>
      <w:bookmarkEnd w:id="74"/>
      <w:r>
        <w:rPr>
          <w:rFonts w:cs="Times New Roman" w:ascii="Times New Roman" w:hAnsi="Times New Roman"/>
        </w:rPr>
        <w:t>7. Ресурсное обеспечение Программы: кадровое, техническое, организационное и финансовое обеспечение (с обоснованием потребностей в необходимых ресурс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75" w:name="sub_700"/>
      <w:bookmarkStart w:id="76" w:name="sub_700"/>
      <w:bookmarkEnd w:id="76"/>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граммы внесет существенный вклад в социально-экономическое развитие города Пензы, а именно: развитие муниципальной системы дошкольного образования в городе Пензе в интересах личности, общества и государства, увеличение охвата детей дошкольного возраста услугами дошкольного образования, предоставление дополнительных рабочих ме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координированная в рамках Программы интеграция финансовых, кадровых, технических ресурсов, их эффективное использование помогут создать механизм устойчивого развития системы дошкольного образования в городе Пензе на современном этапе с учетом новых социально-экономических усло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дровое, техническое, организационное обеспечение программы будет осуществляться за счет имеющихся штатных специалистов детских садов, повышения их квалификации и профессиональной переподготовки. Планомерная работа по реализации мероприятий Программы приведет к повышению профессионального уровня педагогических кадров, эффективности использования их потенци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 источником финансирования Программы являются средства бюджета города Пензы на соответствующий год. Объемы средств, направленные на реализацию Программы, уточняются при разработке проекта бюджета на соответствующий год с учетом возможностей бюджета города Пен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ценах соответствующих лет составит 311576,5 тыс. рублей из бюджета города Пен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5880"/>
        <w:gridCol w:w="1540"/>
        <w:gridCol w:w="1400"/>
        <w:gridCol w:w="1400"/>
      </w:tblGrid>
      <w:tr>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аправление программных мероприятий</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бъем финансирования (в тыс. руб.)</w:t>
            </w:r>
          </w:p>
        </w:tc>
      </w:tr>
      <w:tr>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1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 Обеспечение гарантий доступности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7636,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8259,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5680,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1.1. Оптимизация и расширение сети 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7636,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8259,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5680,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2. Укрепление физического здоровья детей, приобщение дошкольников к ценностям здорового образа жизн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3. Совершенствование содержания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4. Повышение эффективности кадрового обеспечения системы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итого по годам</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7636,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8259,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5680,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сего</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1576,5</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77" w:name="sub_800"/>
      <w:bookmarkEnd w:id="77"/>
      <w:r>
        <w:rPr>
          <w:rFonts w:cs="Times New Roman" w:ascii="Times New Roman" w:hAnsi="Times New Roman"/>
        </w:rPr>
        <w:t>8. Система мониторинга за реализацие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78" w:name="sub_800"/>
      <w:bookmarkStart w:id="79" w:name="sub_800"/>
      <w:bookmarkEnd w:id="79"/>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ниторинг Программы является инструментом для своевременного выявления отклонений хода реализации Программы от намеченного плана и принятия обоснованных управленческих решений как в части корректировки хода реализации Программы, так и в части корректировки сам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ая система мониторинга реализации Программы позволит проанализировать динамику изменения показателей и сформулировать выводы об эффективности хода реализации программны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ниторинг выполнения Программы осуществляет Управление образования города Пензы - разработчик Программы. Основными задачами проведения мониторинга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нализ соответствия запланированных мероприятий фактически осуществленным (оценка хода реализаци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нализ соответствия фактических результатов Программы ее целям (анализ результати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нализ соотношения затрат, направленных на реализацию Программы, с полученным эффектом (анализ эффекти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нализ причин успехов и неудач выполнения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80" w:name="sub_900"/>
      <w:bookmarkEnd w:id="80"/>
      <w:r>
        <w:rPr>
          <w:rFonts w:cs="Times New Roman" w:ascii="Times New Roman" w:hAnsi="Times New Roman"/>
        </w:rPr>
        <w:t>9. Система контроля за реализацие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81" w:name="sub_900"/>
      <w:bookmarkStart w:id="82" w:name="sub_900"/>
      <w:bookmarkEnd w:id="82"/>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Управление образования города Пензы. Непосредственное руководство реализацией Программы осуществляет начальник Управления образования города Пензы и его замести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исполнителями Программы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города Пен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М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етские са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Пензы осуществляет постоянный контроль за целевым расходованием средств, выделяемых на реализацию мероприятий Программы, и эффективностью их использования, организует размещение в электронном виде информации о ходе и результатах реализации, финансировании программных мероприятий. Кроме того, направляет в Управление экономического развития и внешних связей администрации города Пензы и Финансовое управление города Пензы по запросам необходимую информацию о реализации Программы и ежегодно в срок до 1 марта подготавливает доклад о ходе реализации и предложения по уточнению перечня программных мероприятий и объемов их финанс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МЦ обеспечивает научно-методическое сопровождение реализации программных мероприятий путем разработки и реализации проектов по обучению руководителей и педагогов детских садов в целях обеспечения реализации программны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тские сады принимают участие в реализации программных мероприятий, разрабатывают и реализуют планы развития детских садов в соответствии с Программ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83" w:name="sub_1010"/>
      <w:bookmarkEnd w:id="83"/>
      <w:r>
        <w:rPr>
          <w:rFonts w:cs="Times New Roman" w:ascii="Times New Roman" w:hAnsi="Times New Roman"/>
        </w:rPr>
        <w:t>10. Оценка эффективности реализаци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84" w:name="sub_1010"/>
      <w:bookmarkStart w:id="85" w:name="sub_1010"/>
      <w:bookmarkEnd w:id="85"/>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Программы используются целевые индикаторы и показатели, определяющие возможное изменение ситуации в результате реализации программных мероприятий по годам реализации Программы. По результатам оценки эффективности Программы делаются выводы о степени эффективности реализации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ффективность Программы снизилась по сравнению с предыдущим год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ффективность Программы находится на уровне предыдущего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ффективность Программы повысилась по сравнению с предыдущим годом.</w:t>
      </w:r>
    </w:p>
    <w:p>
      <w:pPr>
        <w:pStyle w:val="Normal"/>
        <w:ind w:firstLine="720"/>
        <w:jc w:val="both"/>
        <w:rPr/>
      </w:pPr>
      <w:r>
        <w:rPr>
          <w:rFonts w:cs="Times New Roman" w:ascii="Times New Roman" w:hAnsi="Times New Roman"/>
          <w:sz w:val="24"/>
          <w:szCs w:val="24"/>
        </w:rPr>
        <w:t>Управление образования города Пензы осуществляет ведение мониторинга показателей результативности (целевых индикаторов) реализации Программы (</w:t>
      </w:r>
      <w:r>
        <w:rPr>
          <w:rStyle w:val="Style12"/>
          <w:rFonts w:cs="Times New Roman" w:ascii="Times New Roman" w:hAnsi="Times New Roman"/>
          <w:color w:val="000000"/>
          <w:sz w:val="24"/>
          <w:szCs w:val="24"/>
        </w:rPr>
        <w:t>приложение N 2</w:t>
      </w:r>
      <w:r>
        <w:rPr>
          <w:rFonts w:cs="Times New Roman" w:ascii="Times New Roman" w:hAnsi="Times New Roman"/>
          <w:sz w:val="24"/>
          <w:szCs w:val="24"/>
        </w:rPr>
        <w:t xml:space="preserve"> к постановлению) в течение всего периода реализации Программы; отчет о реализации Программы предоставляет в Управление экономического развития и внешних связей администрации города Пензы и Финансовое управление города Пензы (</w:t>
      </w:r>
      <w:r>
        <w:rPr>
          <w:rStyle w:val="Style12"/>
          <w:rFonts w:cs="Times New Roman" w:ascii="Times New Roman" w:hAnsi="Times New Roman"/>
          <w:color w:val="000000"/>
          <w:sz w:val="24"/>
          <w:szCs w:val="24"/>
        </w:rPr>
        <w:t>приложение N 3</w:t>
      </w:r>
      <w:r>
        <w:rPr>
          <w:rFonts w:cs="Times New Roman" w:ascii="Times New Roman" w:hAnsi="Times New Roman"/>
          <w:sz w:val="24"/>
          <w:szCs w:val="24"/>
        </w:rPr>
        <w:t xml:space="preserve"> к постановлению). Промежуточные результаты реализации Программы обсуждаются на коллегиях Управления образования города Пен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ценке эффективности Программы приводятся обоснования причин выявленных откло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0" w:type="dxa"/>
        <w:tblLayout w:type="fixed"/>
        <w:tblCellMar>
          <w:top w:w="0" w:type="dxa"/>
          <w:left w:w="108" w:type="dxa"/>
          <w:bottom w:w="0" w:type="dxa"/>
          <w:right w:w="108" w:type="dxa"/>
        </w:tblCellMar>
      </w:tblPr>
      <w:tblGrid>
        <w:gridCol w:w="5000"/>
        <w:gridCol w:w="5000"/>
      </w:tblGrid>
      <w:tr>
        <w:trPr/>
        <w:tc>
          <w:tcPr>
            <w:tcW w:w="5000" w:type="dxa"/>
            <w:tcBorders/>
            <w:vAlign w:val="bottom"/>
          </w:tcPr>
          <w:p>
            <w:pPr>
              <w:pStyle w:val="Style61"/>
              <w:rPr>
                <w:rFonts w:ascii="Times New Roman" w:hAnsi="Times New Roman" w:cs="Times New Roman"/>
                <w:b/>
                <w:b/>
              </w:rPr>
            </w:pPr>
            <w:r>
              <w:rPr>
                <w:rFonts w:cs="Times New Roman" w:ascii="Times New Roman" w:hAnsi="Times New Roman"/>
                <w:b/>
              </w:rPr>
              <w:t>Заместитель главы администрации</w:t>
            </w:r>
          </w:p>
        </w:tc>
        <w:tc>
          <w:tcPr>
            <w:tcW w:w="5000" w:type="dxa"/>
            <w:tcBorders/>
            <w:vAlign w:val="bottom"/>
          </w:tcPr>
          <w:p>
            <w:pPr>
              <w:pStyle w:val="Style52"/>
              <w:jc w:val="right"/>
              <w:rPr>
                <w:rFonts w:ascii="Times New Roman" w:hAnsi="Times New Roman" w:cs="Times New Roman"/>
                <w:b/>
                <w:b/>
              </w:rPr>
            </w:pPr>
            <w:r>
              <w:rPr>
                <w:rFonts w:cs="Times New Roman" w:ascii="Times New Roman" w:hAnsi="Times New Roman"/>
                <w:b/>
              </w:rPr>
              <w:t>А.В. Макаров</w:t>
            </w:r>
          </w:p>
        </w:tc>
      </w:tr>
    </w:tbl>
    <w:p>
      <w:pPr>
        <w:sectPr>
          <w:type w:val="nextPage"/>
          <w:pgSz w:w="11906" w:h="16800"/>
          <w:pgMar w:left="426" w:right="418" w:gutter="0" w:header="0" w:top="284" w:footer="0" w:bottom="568"/>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86" w:name="sub_2000"/>
      <w:bookmarkEnd w:id="86"/>
      <w:r>
        <w:rPr>
          <w:rStyle w:val="Style11"/>
          <w:rFonts w:cs="Times New Roman" w:ascii="Times New Roman" w:hAnsi="Times New Roman"/>
          <w:sz w:val="24"/>
          <w:szCs w:val="24"/>
        </w:rPr>
        <w:t>Приложение N 2</w:t>
      </w:r>
    </w:p>
    <w:p>
      <w:pPr>
        <w:pStyle w:val="Normal"/>
        <w:ind w:firstLine="698"/>
        <w:jc w:val="right"/>
        <w:rPr>
          <w:rFonts w:ascii="Times New Roman" w:hAnsi="Times New Roman" w:cs="Times New Roman"/>
          <w:sz w:val="24"/>
          <w:szCs w:val="24"/>
        </w:rPr>
      </w:pPr>
      <w:bookmarkStart w:id="87" w:name="sub_2000"/>
      <w:bookmarkEnd w:id="87"/>
      <w:r>
        <w:rPr>
          <w:rStyle w:val="Style11"/>
          <w:rFonts w:cs="Times New Roman" w:ascii="Times New Roman" w:hAnsi="Times New Roman"/>
          <w:sz w:val="24"/>
          <w:szCs w:val="24"/>
        </w:rPr>
        <w:t xml:space="preserve">к </w:t>
      </w:r>
      <w:r>
        <w:rPr>
          <w:rStyle w:val="Style12"/>
          <w:rFonts w:cs="Times New Roman" w:ascii="Times New Roman" w:hAnsi="Times New Roman"/>
          <w:b w:val="false"/>
          <w:bCs w:val="false"/>
          <w:color w:val="000000"/>
          <w:sz w:val="24"/>
          <w:szCs w:val="24"/>
        </w:rPr>
        <w:t>постановлению</w:t>
      </w:r>
    </w:p>
    <w:p>
      <w:pPr>
        <w:pStyle w:val="Normal"/>
        <w:ind w:firstLine="698"/>
        <w:jc w:val="right"/>
        <w:rPr>
          <w:rFonts w:ascii="Times New Roman" w:hAnsi="Times New Roman" w:cs="Times New Roman"/>
          <w:sz w:val="24"/>
          <w:szCs w:val="24"/>
        </w:rPr>
      </w:pPr>
      <w:r>
        <w:rPr>
          <w:rStyle w:val="Style11"/>
          <w:rFonts w:cs="Times New Roman" w:ascii="Times New Roman" w:hAnsi="Times New Roman"/>
          <w:sz w:val="24"/>
          <w:szCs w:val="24"/>
        </w:rPr>
        <w:t>администрации г. Пензы</w:t>
      </w:r>
    </w:p>
    <w:p>
      <w:pPr>
        <w:pStyle w:val="Normal"/>
        <w:ind w:firstLine="698"/>
        <w:jc w:val="right"/>
        <w:rPr>
          <w:rFonts w:ascii="Times New Roman" w:hAnsi="Times New Roman" w:cs="Times New Roman"/>
          <w:sz w:val="24"/>
          <w:szCs w:val="24"/>
        </w:rPr>
      </w:pPr>
      <w:r>
        <w:rPr>
          <w:rStyle w:val="Style11"/>
          <w:rFonts w:cs="Times New Roman" w:ascii="Times New Roman" w:hAnsi="Times New Roman"/>
          <w:sz w:val="24"/>
          <w:szCs w:val="24"/>
        </w:rPr>
        <w:t>от 20 сентября 2013 г. N 106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Информация о выполнении ведомственной целевой программы развития "Дошкольное детство (2014-2016 гг.)"</w:t>
        <w:br/>
        <w:t>на ___________ 20___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5" w:type="dxa"/>
        <w:tblLayout w:type="fixed"/>
        <w:tblCellMar>
          <w:top w:w="0" w:type="dxa"/>
          <w:left w:w="108" w:type="dxa"/>
          <w:bottom w:w="0" w:type="dxa"/>
          <w:right w:w="108" w:type="dxa"/>
        </w:tblCellMar>
      </w:tblPr>
      <w:tblGrid>
        <w:gridCol w:w="2380"/>
        <w:gridCol w:w="2240"/>
        <w:gridCol w:w="840"/>
        <w:gridCol w:w="700"/>
        <w:gridCol w:w="700"/>
        <w:gridCol w:w="685"/>
        <w:gridCol w:w="15"/>
        <w:gridCol w:w="685"/>
        <w:gridCol w:w="15"/>
        <w:gridCol w:w="1945"/>
        <w:gridCol w:w="15"/>
        <w:gridCol w:w="685"/>
        <w:gridCol w:w="15"/>
        <w:gridCol w:w="685"/>
        <w:gridCol w:w="15"/>
        <w:gridCol w:w="685"/>
        <w:gridCol w:w="15"/>
        <w:gridCol w:w="825"/>
        <w:gridCol w:w="15"/>
        <w:gridCol w:w="825"/>
        <w:gridCol w:w="15"/>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Цель, задачи, наименование мероприят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Исполнитель</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Финансовые затраты, тыс. руб.</w:t>
            </w:r>
          </w:p>
        </w:tc>
        <w:tc>
          <w:tcPr>
            <w:tcW w:w="5740" w:type="dxa"/>
            <w:gridSpan w:val="11"/>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оказатели результативности (целевые индикаторы) выполнения программы</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лан</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фактическое финансировани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сег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аименование показателя (целевого индикатор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ед. измерени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базовое значени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ла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факт</w:t>
            </w:r>
          </w:p>
        </w:tc>
        <w:tc>
          <w:tcPr>
            <w:tcW w:w="8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лонение</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бюджетные</w:t>
            </w:r>
          </w:p>
        </w:tc>
        <w:tc>
          <w:tcPr>
            <w:tcW w:w="7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небюджетные</w:t>
            </w:r>
          </w:p>
        </w:tc>
        <w:tc>
          <w:tcPr>
            <w:tcW w:w="7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бюджетные</w:t>
            </w:r>
          </w:p>
        </w:tc>
        <w:tc>
          <w:tcPr>
            <w:tcW w:w="6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небюджетны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Цель:</w:t>
            </w:r>
          </w:p>
          <w:p>
            <w:pPr>
              <w:pStyle w:val="Style52"/>
              <w:rPr>
                <w:rFonts w:ascii="Times New Roman" w:hAnsi="Times New Roman" w:cs="Times New Roman"/>
              </w:rPr>
            </w:pPr>
            <w:r>
              <w:rPr>
                <w:rFonts w:cs="Times New Roman" w:ascii="Times New Roman" w:hAnsi="Times New Roman"/>
              </w:rPr>
              <w:t>Создание механизма устойчивого развития системы дошкольного образования в городе Пензе на современном этапе с учетом новых социально-экономических условий</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дача 1:</w:t>
            </w:r>
          </w:p>
          <w:p>
            <w:pPr>
              <w:pStyle w:val="Style52"/>
              <w:rPr>
                <w:rFonts w:ascii="Times New Roman" w:hAnsi="Times New Roman" w:cs="Times New Roman"/>
              </w:rPr>
            </w:pPr>
            <w:r>
              <w:rPr>
                <w:rFonts w:cs="Times New Roman" w:ascii="Times New Roman" w:hAnsi="Times New Roman"/>
              </w:rPr>
              <w:t>Предоставление населению общедоступного бесплатного дошкольного образования и воспита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е сад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числа воспитанников детских сад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круга воспитанников, охваченных дошкольным образованием и воспитанием</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ополнение банка данных о детских садах города Пензы. Осуществление мониторинга развития системы дошко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детского сада в районе ул. Измайлова, 56 в г. Пенза (мкр. ГПЗ-24)</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детского сада в 3 мкр. Арбеково</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пристроя на 120 мест к МБДОУ N 120 (г. Пенза, ул. Экспериментальная, 2-б)</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бывшего детского сада "Солнышко" по ул. Антонова, 68 (мкр. ГПЗ-24)</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детского сада по ул. Антонова (мкр. ГПЗ-24)</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Чаадаева, 87а и организация на его базе корпуса N 2 филиала N 2 МБДОУ N 124</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ИТР, 1а и организация на его базе филиала МБДОУ N 19</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Беляева, 25а и организация на его базе корпуса N 2 МБДОУ N 39</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инятие в безвозмездное временное пользование нежилых помещений по ул. 65-летия Победы, 9 и организация на их базе групп филиала N 2 МБДОУ N 152 (второй корпус)</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рытие 2 дополнительных групп на базе детских садов</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рытие 24 дополнительных групп на базе детских садов</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детского сада (филиал N 4 МБДОУ N 52) на 400 мест (г. Пенза, ул. Тепличная, 13 в мкр. Тепличный)</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пристроя на 120 мест к МБОУ СОШ N 69 (г. Пенза, ул. Терновского, 168) и организация на его базе филиала МБДОУ N 147</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Воронова, 16 и организация на его базе филиала МБДОУ N 59</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Островского, 9 и организация на его базе филиала МБДОУ N 22</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инятие в безвозмездное временное пользование нежилых помещений по ул. 65-летия Победы, 3, ул. 65-летия Победы, 11 и организация на их базе филиала N 3</w:t>
            </w:r>
          </w:p>
          <w:p>
            <w:pPr>
              <w:pStyle w:val="Style52"/>
              <w:rPr>
                <w:rFonts w:ascii="Times New Roman" w:hAnsi="Times New Roman" w:cs="Times New Roman"/>
              </w:rPr>
            </w:pPr>
            <w:r>
              <w:rPr>
                <w:rFonts w:cs="Times New Roman" w:ascii="Times New Roman" w:hAnsi="Times New Roman"/>
              </w:rPr>
              <w:t>МБДОУ N 152 (первый и второй корпусы)</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рытие 2 дополнительных групп на базе детского сада</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детского сада на 400 мест в мкр. Шуист</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Сосновая, 6 и организация на его базе корпуса N 2 филиала N 2 МБДОУ N 23</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рытие 2 дополнительных групп на базе детского сада</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здание на базе действующих детских садов условий для кратковременного пребывания детей в группах и психолого-педагогических мини-центрах</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йствие развитию негосударственного сектора системы дошкольного образования: консультирование, проведение семинаров, "круглых столов"</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здание семейных групп на базе многодетных семей</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дача 2: Охрана жизни, укрепление физического и психического здоровья детей, приобщение дошкольников к ценностям здорового образа жизни, реализация комплексного подхода к формированию культа здоровья в семьях воспитан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 детские сады</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уровня общей заболеваемости воспитанников детских сад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недрение в практику работы детских садов передовых здоровьесберегающих технологий, программ, методик</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рганизация экспериментальной площадки по "Программе интегративного курса физического воспитания для дошкольников подготовительной группы на основе футбола"</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азвитие в детских садах кружковой работы физкультурно-оздоровительной направлен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ониторинг состояния физического развития и физической подготовленности детей дошкольного возраста</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йствие в организации здорового образа жизни воспитанников, их родителей и педагогов детских садов, используя возможности взаимодействия с ФОКами, пропаганду здорового образа жизни среди населения микрорайона</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дача 3:</w:t>
            </w:r>
          </w:p>
          <w:p>
            <w:pPr>
              <w:pStyle w:val="Style52"/>
              <w:rPr>
                <w:rFonts w:ascii="Times New Roman" w:hAnsi="Times New Roman" w:cs="Times New Roman"/>
              </w:rPr>
            </w:pPr>
            <w:r>
              <w:rPr>
                <w:rFonts w:cs="Times New Roman" w:ascii="Times New Roman" w:hAnsi="Times New Roman"/>
              </w:rPr>
              <w:t>Обеспечение качественного дошко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 детские сады</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доли детских садов, реализующих основную общеобразовательную программу дошкольного образовани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азработка и внедрение в воспитательно-образовательный процесс детских садов основных общеобразовательных программ дошко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недрение технологического образования в детских садах:</w:t>
            </w:r>
          </w:p>
          <w:p>
            <w:pPr>
              <w:pStyle w:val="Style52"/>
              <w:rPr>
                <w:rFonts w:ascii="Times New Roman" w:hAnsi="Times New Roman" w:cs="Times New Roman"/>
              </w:rPr>
            </w:pPr>
            <w:r>
              <w:rPr>
                <w:rFonts w:cs="Times New Roman" w:ascii="Times New Roman" w:hAnsi="Times New Roman"/>
              </w:rPr>
              <w:t>- технология "Триз": МБДОУ NN 52, 124;</w:t>
            </w:r>
          </w:p>
          <w:p>
            <w:pPr>
              <w:pStyle w:val="Style52"/>
              <w:rPr>
                <w:rFonts w:ascii="Times New Roman" w:hAnsi="Times New Roman" w:cs="Times New Roman"/>
              </w:rPr>
            </w:pPr>
            <w:r>
              <w:rPr>
                <w:rFonts w:cs="Times New Roman" w:ascii="Times New Roman" w:hAnsi="Times New Roman"/>
              </w:rPr>
              <w:t>- "Промышленный туризм в детском саду": МБДОУ NN 122, 124</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Использование компьютерных технологий в образовательном процессе детских садов (презентация проектов детьми в on-line режиме и др.)</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дача 4: Увеличение количества работников системы дошко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 детские сады</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меньшение доли вакантных мест педагогических работников детских сад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беспечение системы дошкольного образования квалифицированными педагогическими кадрами</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оведение мониторинга состояния кадрового обеспечения детских садов</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рганизация мероприятий, способствующих развитию творческого потенциала и повышению уровня квалификации руководящих и педагогических работников детских садов</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rFonts w:ascii="Times New Roman" w:hAnsi="Times New Roman" w:cs="Times New Roman"/>
                <w:b/>
                <w:b/>
              </w:rPr>
            </w:pPr>
            <w:r>
              <w:rPr>
                <w:rFonts w:cs="Times New Roman" w:ascii="Times New Roman" w:hAnsi="Times New Roman"/>
                <w:b/>
              </w:rPr>
              <w:t>Заместитель главы администрации</w:t>
            </w:r>
          </w:p>
        </w:tc>
        <w:tc>
          <w:tcPr>
            <w:tcW w:w="3333" w:type="dxa"/>
            <w:tcBorders/>
            <w:vAlign w:val="bottom"/>
          </w:tcPr>
          <w:p>
            <w:pPr>
              <w:pStyle w:val="Style52"/>
              <w:jc w:val="right"/>
              <w:rPr>
                <w:rFonts w:ascii="Times New Roman" w:hAnsi="Times New Roman" w:cs="Times New Roman"/>
                <w:b/>
                <w:b/>
              </w:rPr>
            </w:pPr>
            <w:r>
              <w:rPr>
                <w:rFonts w:cs="Times New Roman" w:ascii="Times New Roman" w:hAnsi="Times New Roman"/>
                <w:b/>
              </w:rPr>
              <w:t>А.В. Макаров</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88" w:name="sub_3000"/>
      <w:bookmarkEnd w:id="88"/>
      <w:r>
        <w:rPr>
          <w:rStyle w:val="Style11"/>
          <w:rFonts w:cs="Times New Roman" w:ascii="Times New Roman" w:hAnsi="Times New Roman"/>
          <w:sz w:val="24"/>
          <w:szCs w:val="24"/>
        </w:rPr>
        <w:t>Приложение N 3</w:t>
      </w:r>
    </w:p>
    <w:p>
      <w:pPr>
        <w:pStyle w:val="Normal"/>
        <w:ind w:firstLine="698"/>
        <w:jc w:val="right"/>
        <w:rPr>
          <w:rFonts w:ascii="Times New Roman" w:hAnsi="Times New Roman" w:cs="Times New Roman"/>
          <w:sz w:val="24"/>
          <w:szCs w:val="24"/>
        </w:rPr>
      </w:pPr>
      <w:bookmarkStart w:id="89" w:name="sub_3000"/>
      <w:bookmarkEnd w:id="89"/>
      <w:r>
        <w:rPr>
          <w:rStyle w:val="Style11"/>
          <w:rFonts w:cs="Times New Roman" w:ascii="Times New Roman" w:hAnsi="Times New Roman"/>
          <w:sz w:val="24"/>
          <w:szCs w:val="24"/>
        </w:rPr>
        <w:t xml:space="preserve">к </w:t>
      </w:r>
      <w:r>
        <w:rPr>
          <w:rStyle w:val="Style12"/>
          <w:rFonts w:cs="Times New Roman" w:ascii="Times New Roman" w:hAnsi="Times New Roman"/>
          <w:b w:val="false"/>
          <w:bCs w:val="false"/>
          <w:color w:val="000000"/>
          <w:sz w:val="24"/>
          <w:szCs w:val="24"/>
        </w:rPr>
        <w:t>постановлению</w:t>
      </w:r>
    </w:p>
    <w:p>
      <w:pPr>
        <w:pStyle w:val="Normal"/>
        <w:ind w:firstLine="698"/>
        <w:jc w:val="right"/>
        <w:rPr>
          <w:rFonts w:ascii="Times New Roman" w:hAnsi="Times New Roman" w:cs="Times New Roman"/>
          <w:sz w:val="24"/>
          <w:szCs w:val="24"/>
        </w:rPr>
      </w:pPr>
      <w:r>
        <w:rPr>
          <w:rStyle w:val="Style11"/>
          <w:rFonts w:cs="Times New Roman" w:ascii="Times New Roman" w:hAnsi="Times New Roman"/>
          <w:sz w:val="24"/>
          <w:szCs w:val="24"/>
        </w:rPr>
        <w:t>администрации г. Пензы</w:t>
      </w:r>
    </w:p>
    <w:p>
      <w:pPr>
        <w:pStyle w:val="Normal"/>
        <w:ind w:firstLine="698"/>
        <w:jc w:val="right"/>
        <w:rPr>
          <w:rFonts w:ascii="Times New Roman" w:hAnsi="Times New Roman" w:cs="Times New Roman"/>
          <w:sz w:val="24"/>
          <w:szCs w:val="24"/>
        </w:rPr>
      </w:pPr>
      <w:r>
        <w:rPr>
          <w:rStyle w:val="Style11"/>
          <w:rFonts w:cs="Times New Roman" w:ascii="Times New Roman" w:hAnsi="Times New Roman"/>
          <w:sz w:val="24"/>
          <w:szCs w:val="24"/>
        </w:rPr>
        <w:t>от 20 сентября 2013 г. N 106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Отчет о выполнении ведомственной целевой программы развития "Дошкольное детство (2014-2016 гг.)"</w:t>
        <w:br/>
        <w:t>за ___________ (отчетн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5" w:type="dxa"/>
        <w:tblLayout w:type="fixed"/>
        <w:tblCellMar>
          <w:top w:w="0" w:type="dxa"/>
          <w:left w:w="108" w:type="dxa"/>
          <w:bottom w:w="0" w:type="dxa"/>
          <w:right w:w="108" w:type="dxa"/>
        </w:tblCellMar>
      </w:tblPr>
      <w:tblGrid>
        <w:gridCol w:w="2380"/>
        <w:gridCol w:w="2240"/>
        <w:gridCol w:w="840"/>
        <w:gridCol w:w="700"/>
        <w:gridCol w:w="700"/>
        <w:gridCol w:w="685"/>
        <w:gridCol w:w="15"/>
        <w:gridCol w:w="685"/>
        <w:gridCol w:w="15"/>
        <w:gridCol w:w="1945"/>
        <w:gridCol w:w="15"/>
        <w:gridCol w:w="685"/>
        <w:gridCol w:w="15"/>
        <w:gridCol w:w="685"/>
        <w:gridCol w:w="15"/>
        <w:gridCol w:w="685"/>
        <w:gridCol w:w="15"/>
        <w:gridCol w:w="825"/>
        <w:gridCol w:w="15"/>
        <w:gridCol w:w="825"/>
        <w:gridCol w:w="15"/>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Цель, задачи, наименование мероприят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Исполнитель</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Финансовые затраты, тыс. руб.</w:t>
            </w:r>
          </w:p>
        </w:tc>
        <w:tc>
          <w:tcPr>
            <w:tcW w:w="5740" w:type="dxa"/>
            <w:gridSpan w:val="11"/>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оказатели результативности (целевые индикаторы) выполнения программы</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лан</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фактическое финансировани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сег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аименование показателя (целевого индикатор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ед. измерени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базовое значени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ла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факт</w:t>
            </w:r>
          </w:p>
        </w:tc>
        <w:tc>
          <w:tcPr>
            <w:tcW w:w="8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лонение</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бюджетные</w:t>
            </w:r>
          </w:p>
        </w:tc>
        <w:tc>
          <w:tcPr>
            <w:tcW w:w="7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небюджетные</w:t>
            </w:r>
          </w:p>
        </w:tc>
        <w:tc>
          <w:tcPr>
            <w:tcW w:w="70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бюджетные</w:t>
            </w:r>
          </w:p>
        </w:tc>
        <w:tc>
          <w:tcPr>
            <w:tcW w:w="68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небюджетны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Цель:</w:t>
            </w:r>
          </w:p>
          <w:p>
            <w:pPr>
              <w:pStyle w:val="Style52"/>
              <w:rPr>
                <w:rFonts w:ascii="Times New Roman" w:hAnsi="Times New Roman" w:cs="Times New Roman"/>
              </w:rPr>
            </w:pPr>
            <w:r>
              <w:rPr>
                <w:rFonts w:cs="Times New Roman" w:ascii="Times New Roman" w:hAnsi="Times New Roman"/>
              </w:rPr>
              <w:t>Создание механизма устойчивого развития системы дошкольного образования в городе Пензе на современном этапе с учетом новых социально-экономических условий</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дача 1:</w:t>
            </w:r>
          </w:p>
          <w:p>
            <w:pPr>
              <w:pStyle w:val="Style52"/>
              <w:rPr>
                <w:rFonts w:ascii="Times New Roman" w:hAnsi="Times New Roman" w:cs="Times New Roman"/>
              </w:rPr>
            </w:pPr>
            <w:r>
              <w:rPr>
                <w:rFonts w:cs="Times New Roman" w:ascii="Times New Roman" w:hAnsi="Times New Roman"/>
              </w:rPr>
              <w:t>Предоставление населению общедоступного бесплатного дошкольного образования и воспита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детские сад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числа воспитанников детских сад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круга воспитанников, охваченных дошкольным образованием и воспитанием</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ополнение банка данных о детских садах города Пензы. Осуществление мониторинга развития системы дошко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детского сада в районе ул. Измайлова, 56 в г. Пенза (мкр. ГПЗ-24)</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детского сада в 3 мкр. Арбеково</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пристроя на 120 мест к МБДОУ N 120 (г. Пенза, ул. Экспериментальная, 2-б)</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бывшего детского сада "Солнышко" по ул. Антонова, 68 (мкр. ГПЗ-24)</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детского сада по ул. Антонова (мкр. ГПЗ-24)</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Чаадаева, 87а и организация на его базе корпуса N 2 филиала N 2 МБДОУ N 124</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ИТР, 1а и организация на его базе филиала МБДОУ N 19</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Беляева, 25а и организация на его базе корпуса N 2 МБДОУ N 39</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инятие в безвозмездное временное пользование нежилых помещений по ул. 65-летия Победы, 9 и организация на их базе групп филиала N 2 МБДОУ N 152 (второй корпус)</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рытие 2 дополнительных групп на базе детских садов</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рытие 24 дополнительных групп на базе детских садов</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детского сада (филиал N 4 МБДОУ N 52) на 400 мест (г. Пенза, ул. Тепличная, 13 в мкр. Тепличный)</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пристроя на 120 мест к МБОУ СОШ N 69 (г. Пенза, ул. Терновского, 168) и организация на его базе филиала МБДОУ N 147</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Воронова, 16 и организация на его базе филиала МБДОУ N 59</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Островского, 9 и организация на его базе филиала МБДОУ N 22</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инятие в безвозмездное временное пользование нежилых помещений по ул. 65-летия Победы, 3, ул. 65-летия Победы, 11 и организация на их базе филиала N 3</w:t>
            </w:r>
          </w:p>
          <w:p>
            <w:pPr>
              <w:pStyle w:val="Style52"/>
              <w:rPr>
                <w:rFonts w:ascii="Times New Roman" w:hAnsi="Times New Roman" w:cs="Times New Roman"/>
              </w:rPr>
            </w:pPr>
            <w:r>
              <w:rPr>
                <w:rFonts w:cs="Times New Roman" w:ascii="Times New Roman" w:hAnsi="Times New Roman"/>
              </w:rPr>
              <w:t>МБДОУ N 152 (первый и второй корпусы)</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рытие 2 дополнительных групп на базе детского сада</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ржание детского сада на 400 мест в мкр. Шуист</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озврат в сеть здания бывшего дошкольного учреждения по ул. Сосновая, 6 и организация на его базе корпуса N 2 филиала N 2 МБДОУ N 23</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ткрытие 2 дополнительных групп на базе детского сада</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здание на базе действующих детских садов условий для кратковременного пребывания детей в группах и психолого-педагогических мини-центрах</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йствие развитию негосударственного сектора системы дошкольного образования: консультирование, проведение семинаров, "круглых столов"</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здание семейных групп на базе многодетных семей</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дача 2: Охрана жизни, укрепление физического и психического здоровья детей, приобщение дошкольников к ценностям здорового образа жизни, реализация комплексного подхода к формированию культа здоровья в семьях воспитан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 детские сады</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нижение уровня общей заболеваемости воспитанников детских сад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недрение в практику работы детских садов передовых здоровьесберегающих технологий, программ, методик</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рганизация экспериментальной площадки по "Программе интегративного курса физического воспитания для дошкольников подготовительной группы на основе футбола"</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азвитие в детских садах кружковой работы физкультурно-оздоровительной направлен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ониторинг состояния физического развития и физической подготовленности детей дошкольного возраста</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Содействие в организации здорового образа жизни воспитанников, их родителей и педагогов детских садов, используя возможности взаимодействия с ФОКами, пропаганду здорового образа жизни среди населения микрорайона</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дача 3:</w:t>
            </w:r>
          </w:p>
          <w:p>
            <w:pPr>
              <w:pStyle w:val="Style52"/>
              <w:rPr>
                <w:rFonts w:ascii="Times New Roman" w:hAnsi="Times New Roman" w:cs="Times New Roman"/>
              </w:rPr>
            </w:pPr>
            <w:r>
              <w:rPr>
                <w:rFonts w:cs="Times New Roman" w:ascii="Times New Roman" w:hAnsi="Times New Roman"/>
              </w:rPr>
              <w:t>Обеспечение качественного дошко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 детские сады</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величение доли детских садов, реализующих основную общеобразовательную программу дошкольного образовани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азработка и внедрение в воспитательно-образовательный процесс детских садов основных общеобразовательных программ дошко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недрение технологического образования в детских садах:</w:t>
            </w:r>
          </w:p>
          <w:p>
            <w:pPr>
              <w:pStyle w:val="Style52"/>
              <w:rPr>
                <w:rFonts w:ascii="Times New Roman" w:hAnsi="Times New Roman" w:cs="Times New Roman"/>
              </w:rPr>
            </w:pPr>
            <w:r>
              <w:rPr>
                <w:rFonts w:cs="Times New Roman" w:ascii="Times New Roman" w:hAnsi="Times New Roman"/>
              </w:rPr>
              <w:t>- технология "Триз": МБДОУ NN 52, 124;</w:t>
            </w:r>
          </w:p>
          <w:p>
            <w:pPr>
              <w:pStyle w:val="Style52"/>
              <w:rPr>
                <w:rFonts w:ascii="Times New Roman" w:hAnsi="Times New Roman" w:cs="Times New Roman"/>
              </w:rPr>
            </w:pPr>
            <w:r>
              <w:rPr>
                <w:rFonts w:cs="Times New Roman" w:ascii="Times New Roman" w:hAnsi="Times New Roman"/>
              </w:rPr>
              <w:t>- "Промышленный туризм в детском саду": МБДОУ NN 122, 124</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Использование компьютерных технологий в образовательном процессе детских садов (презентация проектов детьми в on-line режиме и др.)</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дача 4: Увеличение количества работников системы дошко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правление образования города Пензы, НМЦ, детские сады</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Уменьшение доли вакантных мест педагогических работников детских сад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Мероприятия:</w:t>
            </w:r>
          </w:p>
          <w:p>
            <w:pPr>
              <w:pStyle w:val="Style52"/>
              <w:rPr>
                <w:rFonts w:ascii="Times New Roman" w:hAnsi="Times New Roman" w:cs="Times New Roman"/>
              </w:rPr>
            </w:pPr>
            <w:r>
              <w:rPr>
                <w:rFonts w:cs="Times New Roman" w:ascii="Times New Roman" w:hAnsi="Times New Roman"/>
              </w:rPr>
              <w:t>Обеспечение системы дошкольного образования квалифицированными педагогическими кадрами</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Проведение мониторинга состояния кадрового обеспечения детских садов</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Организация мероприятий, способствующих развитию творческого потенциала и повышению уровня квалификации руководящих и педагогических работников детских садов</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rFonts w:ascii="Times New Roman" w:hAnsi="Times New Roman" w:cs="Times New Roman"/>
                <w:b/>
                <w:b/>
              </w:rPr>
            </w:pPr>
            <w:r>
              <w:rPr>
                <w:rFonts w:cs="Times New Roman" w:ascii="Times New Roman" w:hAnsi="Times New Roman"/>
                <w:b/>
              </w:rPr>
              <w:t>Заместитель главы администрации</w:t>
            </w:r>
          </w:p>
        </w:tc>
        <w:tc>
          <w:tcPr>
            <w:tcW w:w="3333" w:type="dxa"/>
            <w:tcBorders/>
            <w:vAlign w:val="bottom"/>
          </w:tcPr>
          <w:p>
            <w:pPr>
              <w:pStyle w:val="Style52"/>
              <w:jc w:val="right"/>
              <w:rPr>
                <w:rFonts w:ascii="Times New Roman" w:hAnsi="Times New Roman" w:cs="Times New Roman"/>
                <w:b/>
                <w:b/>
              </w:rPr>
            </w:pPr>
            <w:r>
              <w:rPr>
                <w:rFonts w:cs="Times New Roman" w:ascii="Times New Roman" w:hAnsi="Times New Roman"/>
                <w:b/>
              </w:rPr>
              <w:t>А.В. Макаров</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00700.3" TargetMode="External"/><Relationship Id="rId3" Type="http://schemas.openxmlformats.org/officeDocument/2006/relationships/hyperlink" Target="garantf1://97482.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3:00Z</dcterms:created>
  <dc:creator>НПП "Гарант-Сервис"</dc:creator>
  <dc:description>Документ экспортирован из системы ГАРАНТ</dc:description>
  <dc:language>en-US</dc:language>
  <cp:lastModifiedBy>Прессекретарь</cp:lastModifiedBy>
  <dcterms:modified xsi:type="dcterms:W3CDTF">2013-12-04T08:33:00Z</dcterms:modified>
  <cp:revision>2</cp:revision>
  <dc:subject/>
  <dc:title/>
</cp:coreProperties>
</file>