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азмещении объектов капитального строительства федерального, регионального или местного значения на территории линейного объекта «Сети водоснабжения в микрорайоне, расположенном между пос. Нефтяник и пос. Заря»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аткая характеристика природных условий района строительства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строительства сети водоснабжения - г. Пенза относится ко </w:t>
      </w:r>
      <w:r>
        <w:rPr>
          <w:sz w:val="24"/>
          <w:szCs w:val="24"/>
          <w:lang w:val="en-US"/>
        </w:rPr>
        <w:t>II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иматическому району согласно Своду правил СП 131.13330.2012 "СНиП 23-01-99*. Строительная климатология"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щадка строительства водопроводных сетей находится в Северо</w:t>
        <w:softHyphen/>
        <w:t>западном планировочном районе города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сетей водоснабжения необходимо для обеспечения развития городской инфраструктуры, а именно для водоснабжения земельных участков, выделенных для семей имеющих трех и более детей, расположенных между пос. Заря и пос. Нефтяник; перспективной застройки района «Заря», а также для устойчивого водоснабжения существующих микрорайонов малоэтажной жилой застройки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глубина заложения сети водоснабжения принимается на 0,5м больше расчетной глубины проникания в грунт нулевой температуры. В данном случае глубина промерзания (на основании инженерно- геологических изысканий) — 1,5м, поэтому минимальная глубина заложения сети водоснабжения принимается 2,0м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линейного объекта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о трассы водоснабжения находится на пересечении автодороги идущей в пос. Заря и автомагистрали М-5 «Урал». Далее трасса проектируемых сетей проходит с левой стороны существующей автодороги идущей в пос. Заря, пос. Нефтяник (ул. Новоселов), вдоль существующей нитки водопровода, до существующей насосной станции. Протяженность этого участка трассы 1,8 км. От насосной станции водопровод идет вдоль автодороги в северном направлении длина участка 2,2 км, после чего меняет свое направление на восточное и в границах существующего коридора инженерных сетей приходит к ул. Юбилейная. Длина данного участка составляет 1,2 км. Трасса проходит вдоль автодороги ведущей в пос. Нефтяник, и приходит в проектируемый микрорайон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ути прохождения трассы встречаются следующие переходы под автомобильными дорогами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а перехода под автомобильной дорогой ведущей в пос. Заря в районе плотины (до и после плотины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ход двумя нитками под дорогой ведущей в пос. Заря в районе смены направления дороги на восточное направление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и перехода двумя нитками под дорогами ведущими в застройку Зар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ход двумя нитками под ул. Юбилейна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а перехода под дорогой ведущей в пос. Нефтяник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сетей водоснабжения под дорожным полотном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в футляре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вновь прокладываемой трассы сетей водоснабжения в однотрубном исполнении составляет 7831 п.м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Сведения о размещении линейного объекта на осваиваемой территории</w:t>
      </w:r>
      <w:bookmarkEnd w:id="0"/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нейный объект не размещается на землях сельскохозяйственного назначения, в зоне охраны объектов культурного наследия (памятников истории и культуры) народов Российской Федерации.</w:t>
      </w:r>
    </w:p>
    <w:p>
      <w:pPr>
        <w:sectPr>
          <w:type w:val="nextPage"/>
          <w:pgSz w:orient="landscape" w:w="23811" w:h="16838"/>
          <w:pgMar w:left="5529" w:right="1555" w:gutter="0" w:header="0" w:top="851" w:footer="0" w:bottom="3398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нейный объект проходит через зоны с особыми условиями использования территорий.</w:t>
      </w:r>
    </w:p>
    <w:p>
      <w:pPr>
        <w:sectPr>
          <w:type w:val="nextPage"/>
          <w:pgSz w:orient="landscape" w:w="23811" w:h="16838"/>
          <w:pgMar w:left="4837" w:right="3608" w:gutter="0" w:header="0" w:top="2461" w:footer="0" w:bottom="23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756775" cy="7532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775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6775" cy="753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6775" cy="753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5pt;height:593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56775" cy="753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6775" cy="753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540" w:right="3529" w:gutter="0" w:header="0" w:top="2460" w:footer="0" w:bottom="23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360535" cy="7452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8630" cy="7452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8630" cy="745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586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58630" cy="7452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8630" cy="745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281160" cy="75298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1160" cy="7529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1160" cy="752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92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81160" cy="7529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1160" cy="752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5720" w:right="3474" w:gutter="0" w:header="0" w:top="2343" w:footer="0" w:bottom="2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420" w:after="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6:00Z</dcterms:created>
  <dc:creator>Прессекретарь</dc:creator>
  <dc:description/>
  <dc:language>en-US</dc:language>
  <cp:lastModifiedBy>Прессекретарь</cp:lastModifiedBy>
  <dcterms:modified xsi:type="dcterms:W3CDTF">2014-01-28T10:08:00Z</dcterms:modified>
  <cp:revision>1</cp:revision>
  <dc:subject/>
  <dc:title/>
</cp:coreProperties>
</file>