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jc w:val="both"/>
        <w:rPr>
          <w:b/>
          <w:b/>
        </w:rPr>
      </w:pPr>
      <w:r>
        <w:rPr>
          <w:b/>
        </w:rPr>
        <w:t>Постановление администрации города Пензы от 04.02.2014 №99</w:t>
      </w:r>
    </w:p>
    <w:p>
      <w:pPr>
        <w:pStyle w:val="21"/>
        <w:shd w:fill="auto" w:val="clear"/>
        <w:spacing w:lineRule="auto" w:line="240" w:before="0" w:after="0"/>
        <w:jc w:val="both"/>
        <w:rPr>
          <w:b/>
          <w:b/>
        </w:rPr>
      </w:pPr>
      <w:r>
        <w:rPr>
          <w:b/>
        </w:rPr>
        <w:t>Об утверждении проекта планировки территории, ограниченной улицей Зеленодольская и границей города Пензы</w:t>
      </w:r>
    </w:p>
    <w:p>
      <w:pPr>
        <w:pStyle w:val="1"/>
        <w:shd w:fill="auto" w:val="clear"/>
        <w:spacing w:lineRule="auto" w:line="240" w:before="0" w:after="0"/>
        <w:ind w:hanging="0"/>
        <w:rPr/>
      </w:pPr>
      <w:r>
        <w:rPr/>
        <w:t>На основании ст. 45, 46 Градостроительного кодекса РФ, Федерального закона от 06.10.2003 № 131-ФЗ «Об общих принципах организации местного самоуправления в Российской Федерации», ст. 31 Устава города Пензы, Генерального плана города Пензы, утвержденного решением Пензенской городской Думы от 28.03.2008 № 916-44/4, Правил землепользования и застройки города Пензы, утвержденных решением Пензенской городской Думы от 22.12.2009 № 229-13/5, постановления администрации города Пензы от 22.09.2011 № 1128/1 «О подготовке проекта планировки территории, ограниченной улицей Зеленодольская и границей города Пензы», протокола публичных слушаний от 22.07.2013, заключения по итогам публичных слушаний от 22.07.2013, опубликованного в газете «Муниципальные ведомости. Пенза» № 33 (85) от 26.07.2013, в целях обеспечения эффективного и рационального использования земель, на которые распространяются полномочия органов местного самоуправления города Пензы по их управлению,</w:t>
      </w:r>
    </w:p>
    <w:p>
      <w:pPr>
        <w:pStyle w:val="21"/>
        <w:shd w:fill="auto" w:val="clear"/>
        <w:spacing w:lineRule="auto" w:line="240" w:before="0" w:after="0"/>
        <w:rPr>
          <w:b/>
          <w:b/>
        </w:rPr>
      </w:pPr>
      <w:r>
        <w:rPr>
          <w:b/>
        </w:rPr>
        <w:t>Администрация города Пензы постановляет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86" w:leader="none"/>
        </w:tabs>
        <w:spacing w:lineRule="auto" w:line="240" w:before="0" w:after="0"/>
        <w:ind w:left="0" w:hanging="0"/>
        <w:rPr/>
      </w:pPr>
      <w:r>
        <w:rPr/>
        <w:t>Утвердить проект планировки территории, ограниченной улицей Зеленодольская и границей города Пензы (прилагается)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153" w:leader="none"/>
        </w:tabs>
        <w:spacing w:lineRule="auto" w:line="240" w:before="0" w:after="0"/>
        <w:ind w:left="0" w:hanging="0"/>
        <w:rPr/>
      </w:pPr>
      <w:r>
        <w:rPr/>
        <w:t>Информационно-аналитическому отделу администрации города Пензы в течение 7 дней с момента принятия настоящего постановления опубликовать проект планировки территории, ограниченной улицей Зеленодольская и границей города Пензы, в средствах массовой информации и разместить на официальном сайте администрации города Пензы в сети «Интернет»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hanging="0"/>
        <w:rPr/>
      </w:pPr>
      <w:r>
        <w:rPr/>
        <w:t>Контроль за выполнением настоящего постановления возложить на Управление подготовки документов по земельным и градостроительным вопросам администрации города Пензы, Управление архитектуры и градостроительства администрации города Пензы, информационно- аналитический отдел администрации города Пензы.</w:t>
      </w:r>
    </w:p>
    <w:p>
      <w:pPr>
        <w:pStyle w:val="21"/>
        <w:shd w:fill="auto" w:val="clear"/>
        <w:tabs>
          <w:tab w:val="clear" w:pos="708"/>
          <w:tab w:val="left" w:pos="7518" w:leader="none"/>
        </w:tabs>
        <w:spacing w:lineRule="auto" w:line="240" w:before="0" w:after="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7518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  <w:t>Глава администрации города</w:t>
        <w:tab/>
        <w:t xml:space="preserve"> Р.Б. Чернов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tabs>
          <w:tab w:val="clear" w:pos="708"/>
          <w:tab w:val="left" w:pos="5006" w:leader="none"/>
          <w:tab w:val="left" w:pos="5866" w:leader="underscor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5006" w:leader="none"/>
          <w:tab w:val="left" w:pos="5866" w:leader="underscor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а Пензы</w:t>
      </w:r>
    </w:p>
    <w:p>
      <w:pPr>
        <w:pStyle w:val="Normal"/>
        <w:tabs>
          <w:tab w:val="clear" w:pos="708"/>
          <w:tab w:val="left" w:pos="5006" w:leader="none"/>
          <w:tab w:val="left" w:pos="5866" w:leader="underscore"/>
        </w:tabs>
        <w:spacing w:lineRule="auto" w:line="240" w:before="0" w:after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04.02.2014 г. №</w:t>
      </w:r>
      <w:r>
        <w:rPr>
          <w:rFonts w:cs="Times New Roman" w:ascii="Times New Roman" w:hAnsi="Times New Roman"/>
          <w:iCs/>
        </w:rPr>
        <w:t xml:space="preserve"> 99</w:t>
      </w:r>
    </w:p>
    <w:p>
      <w:pPr>
        <w:pStyle w:val="Normal"/>
        <w:tabs>
          <w:tab w:val="clear" w:pos="708"/>
          <w:tab w:val="left" w:pos="5006" w:leader="none"/>
          <w:tab w:val="left" w:pos="5866" w:leader="underscore"/>
        </w:tabs>
        <w:spacing w:lineRule="auto" w:line="240" w:before="0" w:after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ект планировки территории, ограниченной улицей Зеленодольская и границей города Пензы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чертеж красных линий, чертеж границ зон планируемого размещения объектов социально-культурного и коммунально- бытового назначения, иных объектов капитального строительства, схема развития транспортной инфраструктуры, схема развития инженерной инфраструктуры, положение о размещении объектов капитального строительства федерального, регионального или местного значения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о размещении объектов капитального строительства федерального, регионального или местного зна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ект планировки территории, ограниченной улицей Зеленодольская и границей города Пензы выполнен в соответствии с заданием на проектирование, приложение №1 к договору № А-03-13 от 26.02.2013г., и на основании постановления администрации города Пензы от 22.09.2011г. №1128/1 «О подготовке проекта планировки территории, ограниченной улицей Зеленодольская и границей города Пенз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Проекта планировки территории осуществляется для выделения элементов планировочной структуры территории, установления параметров планируемого развития данных эле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атриваемая территория ограничена: с востока - границей города, с юга - существующим проездом по ул. Зеленодольская, с запада - границей города, с севера - проектируемой дорогой по ул. Зеленодольск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иентировочная площадь территории в границах проектирования составляет 29 га (согласно техническому задани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«Правилами землепользования и застройки города Пензы» земельные участки с данными кадастровыми номерами находятся в пределах функциональных зон Ж-1 - зона малоэтажной жилой застройки 1-3 этажа, Ж-2 - зона малоэтажной жилой застройки 2-5 этаж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данный момент территория слабо освоена. Наибольший процент освоения (около 30%) приходится на частный сектор. Площадь территории под малоэтажной жилой застройкой в границах проекта планировки составляет приблизительно Ю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Генеральному плану г. Пензы за расчетный срок, в районе рассматриваемой территории предлагается строительство магистральной улицы районного значения, которая будет проходить по смежеству с существующей юго- западной границей города и выходить к дороге, ведущей к д. М. Веселовка и району ул. Окружной а также в перспективе соединять жилой район «Веселовка» с районом «Арбеков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кас рассматриваемой территории формируется проектируемым участком улицы Зеленодольская, новой магистральной улицей районного значения. А также с южной и восточной сторон территория ограничивается проездами местного значения и существующей улицей Зеленодольская (производится расширение улицы до 25м в красных линиях, ширина ее проезжей части составит 9м.). Таким образом, создается относительно прямолинейная система улично-дорожной сети, ограничивая по периметру жилую застройку. Для удобного доступа к жилой застройке, внутри рассматриваемой территории были запроектированы улица местного значения (15м в красных линиях, ширина проезжей части составит 6м) и проезды основного и второстепенного значения (ширина проезжих частей составляет 5,5 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нового жилищного строительства проектируемой территории на расчетный срок составит 71,2 тыс. к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общего объема жилищного строительства более 94,5% приходится на застройку многоквартирными 4-х-5-ти этажными жилыми домами. На застройку блокированными жилыми домами приходится порядка 5,5% от общего объема нового жилищного стро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ом предусматривается реконструкция с расширением улицы Зеленодольская, строительство и благоустройство новых улиц и проездов с устройством дорожной одежды капитального типа, с усовершенствованным асфальтобетонным покрытием. А также разработано предложение по организации подъездов к земельным участкам существующей жилой и общественной застрой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Имеется техническая возможность водоснабжения с водопотреблением на хозяйственно бытовые нужды от проектируемого кооперативного водопровода на коттеджный поселок «Дубрава». Также есть возможность водоснабжения на хозяйственно бытовые нужды от водовода Д=800мм, идущего от резервуара " </w:t>
      </w:r>
      <w:r>
        <w:rPr>
          <w:rFonts w:cs="Times New Roman" w:ascii="Times New Roman" w:hAnsi="Times New Roman"/>
          <w:lang w:val="en-US" w:eastAsia="en-US"/>
        </w:rPr>
        <w:t>W</w:t>
      </w:r>
      <w:r>
        <w:rPr>
          <w:rFonts w:cs="Times New Roman" w:ascii="Times New Roman" w:hAnsi="Times New Roman"/>
          <w:lang w:eastAsia="en-US"/>
        </w:rPr>
        <w:t>=10000</w:t>
      </w:r>
      <w:r>
        <w:rPr>
          <w:rFonts w:cs="Times New Roman" w:ascii="Times New Roman" w:hAnsi="Times New Roman"/>
          <w:smallCaps/>
          <w:lang w:val="en-US" w:eastAsia="en-US"/>
        </w:rPr>
        <w:t>m</w:t>
      </w:r>
      <w:r>
        <w:rPr>
          <w:rFonts w:cs="Times New Roman" w:ascii="Times New Roman" w:hAnsi="Times New Roman"/>
          <w:lang w:eastAsia="en-US"/>
        </w:rPr>
        <w:t>3</w:t>
      </w:r>
      <w:r>
        <w:rPr>
          <w:rFonts w:cs="Times New Roman" w:ascii="Times New Roman" w:hAnsi="Times New Roman"/>
          <w:smallCaps/>
          <w:lang w:eastAsia="en-US"/>
        </w:rPr>
        <w:t xml:space="preserve"> </w:t>
      </w:r>
      <w:r>
        <w:rPr>
          <w:rFonts w:cs="Times New Roman" w:ascii="Times New Roman" w:hAnsi="Times New Roman"/>
          <w:smallCaps/>
        </w:rPr>
        <w:t>в</w:t>
      </w:r>
      <w:r>
        <w:rPr>
          <w:rFonts w:cs="Times New Roman" w:ascii="Times New Roman" w:hAnsi="Times New Roman"/>
        </w:rPr>
        <w:t xml:space="preserve"> районе «Бойцовой горы». Проектом предполагается полное инженерное обеспечение проектируемых объектов водоснабжения, канализации по первому варианту в соответствии с техническими условиями ООО «Горводоканал» г. Пенз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стоящее время на проектируемой территории сети городской канализации отсутству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техническим условиям, выданными ООО «Горводоканал» г.Пензы, канализирование многоквартирных жилых домов с водоотведением на хозяйственно-бытовые нужды (первак очередь строительства) возможно осуществить от проектируемой кооперативной канализации на коттеджный поселок «Дубрава». Что и было рассмотрено в данном проекте для группы зд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озицией на плане - №1, №2, №3, №7, №9, №10 и 3-х секций здания поз.№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ако ввиду сложности рельефа рассматриваемой территории для части зданий, находящихся ниже существующей горизонтали с отметкой 237,00 необходимо устройство веток напорной канализации с перекачивающей насосной стан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проектом предусмотрено обслуживание многоквартирных жил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ов с позицией на плане №8, №15 и 3 секции здания поз.№6 - проектируем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НС №1. А жилых домов с позицией на плане №11 №12, №13, №14 - КНС №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м. Лист 3 «Основной чертеж проекта планировки» 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ходы сточных вод рассчитаны в соответствии СП 31.13330.2012 и СП 32.13330.2012п.5.1.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ТУ ООО «Горводоканал», канализование группы жилых домов с детским садом и школой будет выполнено путем проектирования и строительства канализационной насосной станции с двумя нитками напорного трубопровода с подключением к городской кан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окрытия электрических нагрузок для новой многоквартирной жилой застройки 3-5 этажей предусматривается строительство трех проектируемых трансформаторных подстанций ТП 10/0,4 кВ, которые будут напитываться на напряжении 10 кВ. Электроснабжение объекта возможно при условии строительства КЛ-10кВ проектируемой к строительству ПС 110/10кВ «Цветочна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зоснабжение перспективной застройки, многоквартирных жил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-ти этажных домов, в том числе с встроено-пристроенными помещениями социально-бытового обслуживания, предусматривается 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ществующего подземного газопровода природного газа среднего давления Ру=0,3 Мл 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=114 мм, проложенного для газоснабжения ул. Зеленодольская, при услов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ны указанного газопровода на газопровод Д=160мм. Точки врезки указаны 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хеме «Основной чертеж проекта планиров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ом планировки предусмотрено строительство двух газовых котельных, пристроенных к торцам жилых домов (позиция № 32). Газопотребление объектов территор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pacing w:val="-20"/>
          <w:u w:val="single"/>
        </w:rPr>
        <w:t>Расчетные расходы природного газ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6" w:leader="none"/>
          <w:tab w:val="left" w:pos="49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котельная №1, мощностью 6,0 МВт</w:t>
        <w:tab/>
        <w:t>836 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час (2,55 мл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год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6" w:leader="none"/>
          <w:tab w:val="left" w:pos="491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котельная №2, мощностью 5,4 МВт</w:t>
        <w:tab/>
        <w:t>644 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час (2,05 мл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год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8" w:leader="none"/>
          <w:tab w:val="left" w:pos="501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отопление и горячая вода блокировочных</w:t>
        <w:tab/>
        <w:t>91,9 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час (0,22 млн. домов общей мощностью 0,63 МВт 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год)</w:t>
      </w:r>
    </w:p>
    <w:p>
      <w:pPr>
        <w:pStyle w:val="Normal"/>
        <w:tabs>
          <w:tab w:val="clear" w:pos="708"/>
          <w:tab w:val="left" w:pos="493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Итого</w:t>
        <w:tab/>
        <w:t>1572 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час (4,7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млн. 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год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1" w:leader="none"/>
          <w:tab w:val="left" w:pos="4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хозяйственно-бытовые нужды</w:t>
        <w:tab/>
        <w:t>477 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час (0,33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млн. 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год)</w:t>
      </w:r>
    </w:p>
    <w:p>
      <w:pPr>
        <w:pStyle w:val="Normal"/>
        <w:tabs>
          <w:tab w:val="clear" w:pos="708"/>
          <w:tab w:val="left" w:pos="484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Общий часовой расход природного газа</w:t>
        <w:tab/>
        <w:t>2049 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час (5,1 мл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год)</w:t>
      </w:r>
    </w:p>
    <w:p>
      <w:pPr>
        <w:pStyle w:val="Normal"/>
        <w:spacing w:lineRule="auto" w:line="240" w:before="0" w:after="0"/>
        <w:jc w:val="center"/>
        <w:rPr/>
      </w:pPr>
      <w:r>
        <w:rPr/>
        <w:t>Основные технико-экономические показатели.</w:t>
      </w:r>
    </w:p>
    <w:tbl>
      <w:tblPr>
        <w:tblW w:w="65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2059"/>
        <w:gridCol w:w="1507"/>
        <w:gridCol w:w="1186"/>
        <w:gridCol w:w="1152"/>
      </w:tblGrid>
      <w:tr>
        <w:trPr>
          <w:trHeight w:val="67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п/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ременное состоян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етный год</w:t>
            </w:r>
          </w:p>
        </w:tc>
      </w:tr>
      <w:tr>
        <w:trPr>
          <w:trHeight w:val="21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21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проектируемой территории,всег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8</w:t>
            </w:r>
          </w:p>
        </w:tc>
      </w:tr>
      <w:tr>
        <w:trPr>
          <w:trHeight w:val="21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территории: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застройк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51</w:t>
            </w:r>
          </w:p>
        </w:tc>
      </w:tr>
      <w:tr>
        <w:trPr>
          <w:trHeight w:val="2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: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.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ногоэтажная застройк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.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этажная застройк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7</w:t>
            </w:r>
          </w:p>
        </w:tc>
      </w:tr>
      <w:tr>
        <w:trPr>
          <w:trHeight w:val="2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.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оэтажная застройк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3</w:t>
            </w:r>
          </w:p>
        </w:tc>
      </w:tr>
      <w:tr>
        <w:trPr>
          <w:trHeight w:val="2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оэтажные жилые дома с приквартирными земельными участкам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окированные жилы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4</w:t>
            </w:r>
          </w:p>
        </w:tc>
      </w:tr>
      <w:tr>
        <w:trPr>
          <w:trHeight w:val="2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е жилые дом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04</w:t>
            </w:r>
          </w:p>
        </w:tc>
      </w:tr>
      <w:tr>
        <w:trPr>
          <w:trHeight w:val="2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енно-деловых зо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93</w:t>
            </w:r>
          </w:p>
        </w:tc>
      </w:tr>
      <w:tr>
        <w:trPr>
          <w:trHeight w:val="2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реационных зо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4</w:t>
            </w:r>
          </w:p>
        </w:tc>
      </w:tr>
      <w:tr>
        <w:trPr>
          <w:trHeight w:val="2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он инженерной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раструкту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36</w:t>
            </w:r>
          </w:p>
        </w:tc>
      </w:tr>
      <w:tr>
        <w:trPr>
          <w:trHeight w:val="2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ственных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о-складск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о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х зо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общей площади проектируемого района участки гаражей и автостоянок для постоянного хранения индивидуального автотранспорт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</w:t>
            </w:r>
          </w:p>
        </w:tc>
      </w:tr>
      <w:tr>
        <w:trPr>
          <w:trHeight w:val="2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общей площади проектируемого района территории общего пользования, всег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7</w:t>
            </w:r>
          </w:p>
        </w:tc>
      </w:tr>
      <w:tr>
        <w:trPr>
          <w:trHeight w:val="2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: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леные насаждения общего пользова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</w:t>
            </w:r>
          </w:p>
        </w:tc>
      </w:tr>
      <w:tr>
        <w:trPr>
          <w:trHeight w:val="2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ицы, дороги, проезды, площад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3</w:t>
            </w:r>
          </w:p>
        </w:tc>
      </w:tr>
      <w:tr>
        <w:trPr>
          <w:trHeight w:val="2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территории общего пользова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эффициент застройк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стройка одно- двухквартирными жилыми домами с приусадебными земельными участкам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</w:t>
            </w:r>
          </w:p>
        </w:tc>
      </w:tr>
      <w:tr>
        <w:trPr>
          <w:trHeight w:val="2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стройка многоквартирными жилыми домами малой и средней этажност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5</w:t>
            </w:r>
          </w:p>
        </w:tc>
      </w:tr>
      <w:tr>
        <w:trPr>
          <w:trHeight w:val="2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стройка блокированными жилыми домами с приквартирными земельными участкам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8</w:t>
            </w:r>
          </w:p>
        </w:tc>
      </w:tr>
      <w:tr>
        <w:trPr>
          <w:trHeight w:val="2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эффициент плотности застройк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стройка одно- двухквартирными жилыми домами с приусадебными земельными участкам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</w:t>
            </w:r>
          </w:p>
        </w:tc>
      </w:tr>
      <w:tr>
        <w:trPr>
          <w:trHeight w:val="2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стройка многоквартирными жилыми домами малой и средней этажност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</w:t>
            </w:r>
          </w:p>
        </w:tc>
      </w:tr>
      <w:tr>
        <w:trPr>
          <w:trHeight w:val="2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стройка блокированными жилыми домами с приквартирными земельными участкам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6</w:t>
            </w:r>
          </w:p>
        </w:tc>
      </w:tr>
      <w:tr>
        <w:trPr>
          <w:trHeight w:val="2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общей территории: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.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 федеральной собственност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.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 областной собственност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.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 муниципальных образовани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2</w:t>
            </w:r>
          </w:p>
        </w:tc>
      </w:tr>
      <w:tr>
        <w:trPr>
          <w:trHeight w:val="2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.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 частной собственност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6</w:t>
            </w:r>
          </w:p>
        </w:tc>
      </w:tr>
      <w:tr>
        <w:trPr>
          <w:trHeight w:val="2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елени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населения,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</w:t>
            </w:r>
          </w:p>
        </w:tc>
      </w:tr>
      <w:tr>
        <w:trPr>
          <w:trHeight w:val="2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тность насел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/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</w:tr>
      <w:tr>
        <w:trPr>
          <w:trHeight w:val="2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ый фон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яя этажность застройк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таж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</w:t>
            </w:r>
          </w:p>
        </w:tc>
      </w:tr>
      <w:tr>
        <w:trPr>
          <w:trHeight w:val="2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яя обеспеченность населения общей площадью кварти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м/че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</w:tr>
      <w:tr>
        <w:trPr>
          <w:trHeight w:val="2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й объем жилищного фон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752,63</w:t>
            </w:r>
          </w:p>
        </w:tc>
      </w:tr>
      <w:tr>
        <w:trPr>
          <w:trHeight w:val="2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.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ногоэтажная застройк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домо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.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этажная застройк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656,43</w:t>
            </w:r>
          </w:p>
        </w:tc>
      </w:tr>
      <w:tr>
        <w:trPr>
          <w:trHeight w:val="2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</w:tr>
      <w:tr>
        <w:trPr>
          <w:trHeight w:val="2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домо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</w:tr>
      <w:tr>
        <w:trPr>
          <w:trHeight w:val="2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.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оэтажная застройк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м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84</w:t>
            </w:r>
          </w:p>
        </w:tc>
      </w:tr>
      <w:tr>
        <w:trPr>
          <w:trHeight w:val="2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</w:p>
        </w:tc>
      </w:tr>
      <w:tr>
        <w:trPr>
          <w:trHeight w:val="2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домо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</w:tr>
      <w:tr>
        <w:trPr>
          <w:trHeight w:val="2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ществующий сохраняемый жилищный фон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0</w:t>
            </w:r>
          </w:p>
        </w:tc>
      </w:tr>
      <w:tr>
        <w:trPr>
          <w:trHeight w:val="2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от общего объема жилого фонд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</w:tr>
      <w:tr>
        <w:trPr>
          <w:trHeight w:val="2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домо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</w:tr>
      <w:tr>
        <w:trPr>
          <w:trHeight w:val="2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быль жилищного фон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0</w:t>
            </w:r>
          </w:p>
        </w:tc>
      </w:tr>
      <w:tr>
        <w:trPr>
          <w:trHeight w:val="2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от общего объема жилищного фонд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</w:tr>
      <w:tr>
        <w:trPr>
          <w:trHeight w:val="2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домо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2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.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ой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0</w:t>
            </w:r>
          </w:p>
        </w:tc>
      </w:tr>
      <w:tr>
        <w:trPr>
          <w:trHeight w:val="2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</w:tr>
      <w:tr>
        <w:trPr>
          <w:trHeight w:val="2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домо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2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.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ной собственност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</w:t>
            </w:r>
          </w:p>
        </w:tc>
      </w:tr>
      <w:tr>
        <w:trPr>
          <w:trHeight w:val="2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</w:tr>
      <w:tr>
        <w:trPr>
          <w:trHeight w:val="2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домо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.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техническому состоянию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^цомо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.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реконструкци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0</w:t>
            </w:r>
          </w:p>
        </w:tc>
      </w:tr>
      <w:tr>
        <w:trPr>
          <w:trHeight w:val="2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2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домо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>
          <w:trHeight w:val="2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.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другим причинам (организация санитарно- защитных зон, переоборудование и пр.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</w:p>
        </w:tc>
      </w:tr>
      <w:tr>
        <w:trPr>
          <w:trHeight w:val="2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домо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е жилищное строительств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242,63</w:t>
            </w:r>
          </w:p>
        </w:tc>
      </w:tr>
      <w:tr>
        <w:trPr>
          <w:trHeight w:val="2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</w:tr>
      <w:tr>
        <w:trPr>
          <w:trHeight w:val="2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домо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</w:tr>
      <w:tr>
        <w:trPr>
          <w:trHeight w:val="2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6.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ногоэтажная застройк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домо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6.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этажная застройк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268,63</w:t>
            </w:r>
          </w:p>
        </w:tc>
      </w:tr>
      <w:tr>
        <w:trPr>
          <w:trHeight w:val="2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8</w:t>
            </w:r>
          </w:p>
        </w:tc>
      </w:tr>
      <w:tr>
        <w:trPr>
          <w:trHeight w:val="2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домо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</w:tr>
      <w:tr>
        <w:trPr>
          <w:trHeight w:val="2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6.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оэтажная застройк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74</w:t>
            </w:r>
          </w:p>
        </w:tc>
      </w:tr>
      <w:tr>
        <w:trPr>
          <w:trHeight w:val="2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2</w:t>
            </w:r>
          </w:p>
        </w:tc>
      </w:tr>
      <w:tr>
        <w:trPr>
          <w:trHeight w:val="2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домо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2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6.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свободной территори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3,12</w:t>
            </w:r>
          </w:p>
        </w:tc>
      </w:tr>
      <w:tr>
        <w:trPr>
          <w:trHeight w:val="2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2</w:t>
            </w:r>
          </w:p>
        </w:tc>
      </w:tr>
      <w:tr>
        <w:trPr>
          <w:trHeight w:val="2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домо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2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6.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 реконструк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ществующ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стройк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329,51</w:t>
            </w:r>
          </w:p>
        </w:tc>
      </w:tr>
      <w:tr>
        <w:trPr>
          <w:trHeight w:val="2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8</w:t>
            </w:r>
          </w:p>
        </w:tc>
      </w:tr>
      <w:tr>
        <w:trPr>
          <w:trHeight w:val="2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домо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>
          <w:trHeight w:val="2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ность жилищного фонда инженерной инфраструктуро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7.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снабжение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0,8</w:t>
            </w:r>
          </w:p>
        </w:tc>
      </w:tr>
      <w:tr>
        <w:trPr>
          <w:trHeight w:val="2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7.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оснабжением (централизованным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б.м/ча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4,15</w:t>
            </w:r>
          </w:p>
        </w:tc>
      </w:tr>
      <w:tr>
        <w:trPr>
          <w:trHeight w:val="2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7.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плоснабжением (централизованным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кал/ча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7.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оснабжением (централизованным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б.м/су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1,93</w:t>
            </w:r>
          </w:p>
        </w:tc>
      </w:tr>
      <w:tr>
        <w:trPr>
          <w:trHeight w:val="2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7.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оотведением (централизованным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б.м/су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1,93</w:t>
            </w:r>
          </w:p>
        </w:tc>
      </w:tr>
      <w:tr>
        <w:trPr>
          <w:trHeight w:val="2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социально- культурного и коммунально-бытового обслуживания насел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учебно- образовательного назначения: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ские дошкольные учреждения - всего/1 ОООчел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/42*85%</w:t>
            </w:r>
          </w:p>
        </w:tc>
      </w:tr>
      <w:tr>
        <w:trPr>
          <w:trHeight w:val="2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образовательные школы - всего/1 ОООчел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щихс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/109</w:t>
            </w:r>
          </w:p>
        </w:tc>
      </w:tr>
      <w:tr>
        <w:trPr>
          <w:trHeight w:val="2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ждения начального и среднего профессионального образова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равоохранения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.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ционары всех типов- все го/1 ОООчел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е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</w:p>
        </w:tc>
      </w:tr>
      <w:tr>
        <w:trPr>
          <w:trHeight w:val="2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.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мбулаторно- поликлинические учреждения - всего/1 ОООче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.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нций скорой помощи всего/1 ОООче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.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тек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.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аточные пункты детской молочной кухн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ций в смен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.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а-интернат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.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ьные жилы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ивные и физкультурно- оздоровительные объект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.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ивные зал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м площади пол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</w:tr>
      <w:tr>
        <w:trPr>
          <w:trHeight w:val="2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.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ссейн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м зеркала вод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культурно- досугового назнач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.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ждения культуры и скусств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м общ. пл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</w:tr>
      <w:tr>
        <w:trPr>
          <w:trHeight w:val="2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.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блиотеки - всего/1 ОООче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экз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торгового назнач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6.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газины - всего/ЮООчел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м. торг. пл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0</w:t>
            </w:r>
          </w:p>
        </w:tc>
      </w:tr>
      <w:tr>
        <w:trPr>
          <w:trHeight w:val="2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6.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ынки - всего/ЮООчел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м. торг. пл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6.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общественного питания - всего/ЮООчел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2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бытового обслужива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7.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н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7.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чечные, химчистки - всего/ЮООчел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ждения жилищн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зяйств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8.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тиниц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 мес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8.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яющ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в сфе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зяйств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8.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и, оказывающие ритуальные услуг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и и учреждения управления, кредитно-финансовые учреждения и предприятия связ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.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ения связи (почта, телефон, телеграф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.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ения и филиалы сберегательного банк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ая инфраструктур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яженность улично- дорожной сет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6</w:t>
            </w:r>
          </w:p>
        </w:tc>
      </w:tr>
      <w:tr>
        <w:trPr>
          <w:trHeight w:val="2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.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гистральные дорог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.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гистральные улиц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: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.2.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родского значения непрерывного движ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.2.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родского значения регулируемого движ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.2.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ного зна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шеходны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.2.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ного значе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шеходн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.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ицы и дороги местного знач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6</w:t>
            </w:r>
          </w:p>
        </w:tc>
      </w:tr>
      <w:tr>
        <w:trPr>
          <w:trHeight w:val="2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яженность линий общественного пассажирского транспорт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73</w:t>
            </w:r>
          </w:p>
        </w:tc>
      </w:tr>
      <w:tr>
        <w:trPr>
          <w:trHeight w:val="2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.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оллейбу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.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бу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73</w:t>
            </w:r>
          </w:p>
        </w:tc>
      </w:tr>
      <w:tr>
        <w:trPr>
          <w:trHeight w:val="2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общ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яженности улиц и дорог, 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влетворяющ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пуск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ност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ность населения индивидуальным легковым транспорто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ей/тыс. жит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</w:tr>
      <w:tr>
        <w:trPr>
          <w:trHeight w:val="2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ность населения парковкам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о- мест/тыс. жит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</w:tr>
      <w:tr>
        <w:trPr>
          <w:trHeight w:val="2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и и стоянки для хранения легковы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о-мес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9</w:t>
            </w:r>
          </w:p>
        </w:tc>
      </w:tr>
      <w:tr>
        <w:trPr>
          <w:trHeight w:val="2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е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6.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го хран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о-мес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8</w:t>
            </w:r>
          </w:p>
        </w:tc>
      </w:tr>
      <w:tr>
        <w:trPr>
          <w:trHeight w:val="2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6.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енного хран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о-мес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</w:t>
            </w:r>
          </w:p>
        </w:tc>
      </w:tr>
      <w:tr>
        <w:trPr>
          <w:trHeight w:val="2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6.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мест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а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о-мес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6.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мест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ногоуровнев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кинга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о-мес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</w:tr>
      <w:tr>
        <w:trPr>
          <w:trHeight w:val="2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6.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мест на открытых стоянка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о-мес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</w:t>
            </w:r>
          </w:p>
        </w:tc>
      </w:tr>
      <w:tr>
        <w:trPr>
          <w:trHeight w:val="2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6.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мест в подземных, полуподземных стоянка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о-мес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</w:t>
            </w:r>
          </w:p>
        </w:tc>
      </w:tr>
      <w:tr>
        <w:trPr>
          <w:trHeight w:val="2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6.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мест на территориях общего пользования (вдоль проездов и дорог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о-мес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женерное оборудование и благоустройство территори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опотреблени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б.м/сут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0,7</w:t>
            </w:r>
          </w:p>
        </w:tc>
      </w:tr>
      <w:tr>
        <w:trPr>
          <w:trHeight w:val="2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.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яженность сете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</w:tr>
      <w:tr>
        <w:trPr>
          <w:trHeight w:val="2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оотведени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б.м/сут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5,6</w:t>
            </w:r>
          </w:p>
        </w:tc>
      </w:tr>
      <w:tr>
        <w:trPr>
          <w:trHeight w:val="2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.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яженность сете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98</w:t>
            </w:r>
          </w:p>
        </w:tc>
      </w:tr>
      <w:tr>
        <w:trPr>
          <w:trHeight w:val="2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потреблени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т. 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4,4</w:t>
            </w:r>
          </w:p>
        </w:tc>
      </w:tr>
      <w:tr>
        <w:trPr>
          <w:trHeight w:val="2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3.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хозяйственно- бытовые нужд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т. 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2,2</w:t>
            </w:r>
          </w:p>
        </w:tc>
      </w:tr>
      <w:tr>
        <w:trPr>
          <w:trHeight w:val="2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3.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производственные нужд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т. 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2,2</w:t>
            </w:r>
          </w:p>
        </w:tc>
      </w:tr>
      <w:tr>
        <w:trPr>
          <w:trHeight w:val="2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3.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яженность сете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7</w:t>
            </w:r>
          </w:p>
        </w:tc>
      </w:tr>
      <w:tr>
        <w:trPr>
          <w:trHeight w:val="2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 газа,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б.м/ча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0</w:t>
            </w:r>
          </w:p>
        </w:tc>
      </w:tr>
      <w:tr>
        <w:trPr>
          <w:trHeight w:val="2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4.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хозяйственно- бытовые нужд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б. м/ча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7</w:t>
            </w:r>
          </w:p>
        </w:tc>
      </w:tr>
      <w:tr>
        <w:trPr>
          <w:trHeight w:val="2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4.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производственные нужд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б. м/ча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2</w:t>
            </w:r>
          </w:p>
        </w:tc>
      </w:tr>
      <w:tr>
        <w:trPr>
          <w:trHeight w:val="2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4.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яженность сете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7</w:t>
            </w:r>
          </w:p>
        </w:tc>
      </w:tr>
      <w:tr>
        <w:trPr>
          <w:trHeight w:val="2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плоснабжени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кал/ча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375</w:t>
            </w:r>
          </w:p>
        </w:tc>
      </w:tr>
      <w:tr>
        <w:trPr>
          <w:trHeight w:val="2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5.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отоплени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кап/ча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621</w:t>
            </w:r>
          </w:p>
        </w:tc>
      </w:tr>
      <w:tr>
        <w:trPr>
          <w:trHeight w:val="2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5.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ГВ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кал/ча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753</w:t>
            </w:r>
          </w:p>
        </w:tc>
      </w:tr>
      <w:tr>
        <w:trPr>
          <w:trHeight w:val="2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5.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яженность сете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7</w:t>
            </w:r>
          </w:p>
        </w:tc>
      </w:tr>
      <w:tr>
        <w:trPr>
          <w:trHeight w:val="2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яз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6.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яженность сете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9</w:t>
            </w:r>
          </w:p>
        </w:tc>
      </w:tr>
      <w:tr>
        <w:trPr>
          <w:trHeight w:val="2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6.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 связ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</w:tr>
      <w:tr>
        <w:trPr>
          <w:trHeight w:val="2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рана окружающей среды и мероприятия по ГОиЧ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зеленение санитарно- защитных зо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</w:t>
            </w:r>
          </w:p>
        </w:tc>
      </w:tr>
      <w:tr>
        <w:trPr>
          <w:trHeight w:val="2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и, требующие проведения специальных мероприятий по охране окружающей сред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642" w:right="946" w:gutter="0" w:header="0" w:top="851" w:footer="0" w:bottom="13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07" w:before="0" w:after="300"/>
      <w:jc w:val="center"/>
    </w:pPr>
    <w:rPr>
      <w:rFonts w:ascii="Times New Roman" w:hAnsi="Times New Roman" w:cs="Times New Roman"/>
      <w:sz w:val="26"/>
      <w:szCs w:val="26"/>
    </w:rPr>
  </w:style>
  <w:style w:type="paragraph" w:styleId="1">
    <w:name w:val="Основной текст1"/>
    <w:basedOn w:val="Normal"/>
    <w:qFormat/>
    <w:pPr>
      <w:shd w:fill="FFFFFF" w:val="clear"/>
      <w:spacing w:lineRule="exact" w:line="312" w:before="300" w:after="300"/>
      <w:ind w:firstLine="700"/>
      <w:jc w:val="both"/>
    </w:pPr>
    <w:rPr>
      <w:rFonts w:ascii="Times New Roman" w:hAnsi="Times New Roman" w:cs="Times New Roman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7:10:00Z</dcterms:created>
  <dc:creator>Прессекретарь</dc:creator>
  <dc:description/>
  <cp:keywords/>
  <dc:language>en-US</dc:language>
  <cp:lastModifiedBy>Прессекретарь</cp:lastModifiedBy>
  <dcterms:modified xsi:type="dcterms:W3CDTF">2014-02-10T13:02:00Z</dcterms:modified>
  <cp:revision>4</cp:revision>
  <dc:subject/>
  <dc:title/>
</cp:coreProperties>
</file>