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236"/>
        <w:ind w:left="60" w:right="40" w:hanging="0"/>
        <w:rPr/>
      </w:pPr>
      <w:r>
        <w:rPr>
          <w:lang w:val="ru-RU"/>
        </w:rPr>
        <w:t>Постановление администрации города Пензы от 14.03.2014 №271/1 «</w:t>
      </w:r>
      <w:r>
        <w:rPr/>
        <w:t>О внесении изменений в постановление администрации города Пензы от 20.09.2013 № 1067/1 «Об утверждении ведомственной целевой программы «Совершенствование организации питания детей в общеобразовательных учреждениях (в том числе в пришкольных лагерях с дневным пребыванием) и учреждениях дошкольного образования, в отношении которых функции и полномочия учредителя осуществляет Управление образования города Пензы, на 2014-2016 годы»</w:t>
      </w:r>
    </w:p>
    <w:p>
      <w:pPr>
        <w:pStyle w:val="23"/>
        <w:shd w:fill="auto" w:val="clear"/>
        <w:spacing w:lineRule="exact" w:line="230" w:before="0" w:after="272"/>
        <w:ind w:left="60" w:right="40" w:firstLine="500"/>
        <w:jc w:val="both"/>
        <w:rPr/>
      </w:pPr>
      <w:r>
        <w:rPr/>
        <w:t>В соответствии с постановлением главы администрации города Пензы от 30.05.2008 № 828 «Об утверждении положения о порядке разработки, утверждения и реализации ведомственных целевых программ, индикаторов оценки результативности и планируемых результатов», руководствуясь статьями 31,33 Устава города Пензы,</w:t>
      </w:r>
    </w:p>
    <w:p>
      <w:pPr>
        <w:pStyle w:val="31"/>
        <w:shd w:fill="auto" w:val="clear"/>
        <w:spacing w:lineRule="exact" w:line="190" w:before="0" w:after="161"/>
        <w:ind w:left="1580" w:hanging="0"/>
        <w:jc w:val="left"/>
        <w:rPr/>
      </w:pPr>
      <w:r>
        <w:rPr/>
        <w:t>Администрация города Пензы постановляет:</w:t>
      </w:r>
    </w:p>
    <w:p>
      <w:pPr>
        <w:pStyle w:val="23"/>
        <w:shd w:fill="auto" w:val="clear"/>
        <w:spacing w:lineRule="exact" w:line="226" w:before="0" w:after="0"/>
        <w:ind w:left="60" w:right="40" w:firstLine="500"/>
        <w:jc w:val="both"/>
        <w:rPr/>
      </w:pPr>
      <w:r>
        <w:rPr/>
        <w:t>1. Внести в постановление администрации города Пензы от 20.09.2013 №1067/1 «Об утверждении ведомственной целевой программы «Совершенствование организации питания детей в общеобразовательных учреждениях (в том числе в пришкольных лагерях с дневным пребыванием) и учреждениях дошкольного образования, в отношении которых функции и полномочия учредителя осуществляет Управление образования города Пензы, на 2014-2016 годы» (далее - постановление) следующие изменения:</w:t>
      </w:r>
    </w:p>
    <w:p>
      <w:pPr>
        <w:pStyle w:val="23"/>
        <w:shd w:fill="auto" w:val="clear"/>
        <w:spacing w:lineRule="exact" w:line="226" w:before="0" w:after="0"/>
        <w:ind w:left="60" w:firstLine="500"/>
        <w:jc w:val="both"/>
        <w:rPr>
          <w:lang w:val="ru-RU"/>
        </w:rPr>
      </w:pPr>
      <w:r>
        <w:rPr>
          <w:lang w:val="ru-RU"/>
        </w:rPr>
        <w:t>1.1. Раздел «Объем и источники финансирования» Паспорта программы приложения к постановлению изложить в следующей редакции:</w:t>
      </w:r>
    </w:p>
    <w:tbl>
      <w:tblPr>
        <w:tblW w:w="6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3883"/>
      </w:tblGrid>
      <w:tr>
        <w:trPr>
          <w:trHeight w:val="139" w:hRule="atLeast"/>
        </w:trPr>
        <w:tc>
          <w:tcPr>
            <w:tcW w:w="68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</w:p>
        </w:tc>
      </w:tr>
      <w:tr>
        <w:trPr>
          <w:trHeight w:val="179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бъем и источники финансир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6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сновным источником финансирования Программы являются средства бюджета города Пензы на соответствующий год. Общий объем бюджетного финансирования Программы в ценах соответствующих лет составит 557116,8 тыс. рублей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9" w:leader="none"/>
              </w:tabs>
              <w:spacing w:lineRule="exact" w:line="192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од- 190555,8 тыс. руб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spacing w:lineRule="exact" w:line="192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од - 183 280,5 тыс. руб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9" w:leader="none"/>
              </w:tabs>
              <w:spacing w:lineRule="exact" w:line="192"/>
              <w:ind w:left="6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од - 183 280,5 тыс. руб.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3439" w:leader="none"/>
        </w:tabs>
        <w:ind w:left="3060" w:hanging="0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»;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3439" w:leader="none"/>
        </w:tabs>
        <w:ind w:left="30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spacing w:lineRule="exact" w:line="226" w:before="0" w:after="0"/>
        <w:ind w:left="40" w:right="240" w:firstLine="400"/>
        <w:rPr/>
      </w:pPr>
      <w:r>
        <w:rPr/>
        <w:t>1.2. Подпункты 1 и 2 Задачи 1 «Совершенствование эффективных моделей организации питания в образовательных учреждениях» раздела 5 «Система</w:t>
      </w:r>
    </w:p>
    <w:p>
      <w:pPr>
        <w:pStyle w:val="23"/>
        <w:shd w:fill="auto" w:val="clear"/>
        <w:spacing w:lineRule="exact" w:line="226" w:before="0" w:after="0"/>
        <w:ind w:left="40" w:hanging="0"/>
        <w:rPr/>
      </w:pPr>
      <w:r>
        <w:rPr/>
        <w:t>программных мероприятий» изложить в следующей редакции:</w:t>
      </w:r>
    </w:p>
    <w:p>
      <w:pPr>
        <w:pStyle w:val="61"/>
        <w:shd w:fill="auto" w:val="clear"/>
        <w:spacing w:lineRule="exact" w:line="190"/>
        <w:ind w:left="40" w:firstLine="400"/>
        <w:rPr/>
      </w:pPr>
      <w:r>
        <w:rPr/>
        <w:t>«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40885" cy="3889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8"/>
                              <w:gridCol w:w="1853"/>
                              <w:gridCol w:w="566"/>
                              <w:gridCol w:w="1488"/>
                              <w:gridCol w:w="1714"/>
                              <w:gridCol w:w="792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овышени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691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оспитаннико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доступност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муниципальны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итан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города Пензы 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6126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бюджетны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дошкольны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дошкольны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чреждения, 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6126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разовательны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тношении которых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чреждений,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функции 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муниципальног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олномочи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автономног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чредител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дошкольног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существляе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разовательног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чреждения,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разования горо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муниципальног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енз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дошкольног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разовательног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бесплатным 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льготным питание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овышени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606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школьнико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доступност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разования горо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бесплатным 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итания 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ензы 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621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льготным питание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величени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щ</w:t>
                                  </w:r>
                                  <w:r>
                                    <w:rPr/>
                                    <w:t>еобразовательн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хват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е учреждения, 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621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школьников,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тношении которых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олучающих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функции 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горячее питани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олномочи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чредител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существляе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разования горо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енз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306.2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8"/>
                        <w:gridCol w:w="1853"/>
                        <w:gridCol w:w="566"/>
                        <w:gridCol w:w="1488"/>
                        <w:gridCol w:w="1714"/>
                        <w:gridCol w:w="792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беспечени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овышени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69127,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воспитаннико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доступност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муниципальны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итан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города Пензы 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61267,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бюджетны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дошкольные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дошкольны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чреждения, 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61267,4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бразовательны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тношении которых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чреждений,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функции 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муниципальног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олномочи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автономног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чредител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дошкольног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существляе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бразовательног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чреждения,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бразования горо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муниципальног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енз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дошкольног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бразовательног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азенного учрежден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бесплатным 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льготным питанием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беспечени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овышени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60699,6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школьнико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доступност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бразования горо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бесплатным 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итания 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ензы 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62167,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льготным питанием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величени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б</w:t>
                            </w:r>
                            <w:r>
                              <w:rPr>
                                <w:lang w:val="ru-RU"/>
                              </w:rPr>
                              <w:t>щ</w:t>
                            </w:r>
                            <w:r>
                              <w:rPr/>
                              <w:t>еобразовательн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хват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е учреждения, 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62167,2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школьников,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тношении которых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олучающих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функции 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горячее питани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олномочи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чредител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существляе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бразования горо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енз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230" w:before="190" w:after="0"/>
        <w:ind w:left="40" w:right="240" w:firstLine="400"/>
        <w:jc w:val="right"/>
        <w:rPr>
          <w:lang w:val="ru-RU"/>
        </w:rPr>
      </w:pPr>
      <w:r>
        <w:rPr>
          <w:lang w:val="ru-RU"/>
        </w:rPr>
        <w:t>»;</w:t>
      </w:r>
    </w:p>
    <w:p>
      <w:pPr>
        <w:pStyle w:val="23"/>
        <w:shd w:fill="auto" w:val="clear"/>
        <w:spacing w:lineRule="exact" w:line="230" w:before="190" w:after="0"/>
        <w:ind w:left="40" w:right="240" w:firstLine="40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30" w:before="190" w:after="0"/>
        <w:ind w:left="40" w:right="240" w:firstLine="40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30" w:before="190" w:after="0"/>
        <w:ind w:left="40" w:right="240" w:firstLine="40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30" w:before="190" w:after="0"/>
        <w:ind w:left="40" w:right="240" w:firstLine="40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30" w:before="190" w:after="0"/>
        <w:ind w:left="40" w:right="240" w:firstLine="40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30" w:before="190" w:after="0"/>
        <w:ind w:left="40" w:right="240" w:firstLine="40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30" w:before="190" w:after="0"/>
        <w:ind w:left="40" w:right="240" w:firstLine="400"/>
        <w:rPr/>
      </w:pPr>
      <w:r>
        <w:rPr/>
        <w:t>1.3. Подпункты 1, 2, 3 и 4 Задачи 2 «Предоставление адресных мер социальной поддержки воспитанникам и обучающимся» изложить в</w:t>
      </w:r>
    </w:p>
    <w:p>
      <w:pPr>
        <w:pStyle w:val="23"/>
        <w:shd w:fill="auto" w:val="clear"/>
        <w:spacing w:lineRule="exact" w:line="190" w:before="0" w:after="0"/>
        <w:ind w:left="40" w:hanging="0"/>
        <w:rPr/>
      </w:pPr>
      <w:r>
        <w:rPr/>
        <w:t>следующей редакции:</w:t>
      </w:r>
    </w:p>
    <w:p>
      <w:pPr>
        <w:pStyle w:val="71"/>
        <w:shd w:fill="auto" w:val="clear"/>
        <w:spacing w:lineRule="exact" w:line="190" w:before="0" w:after="0"/>
        <w:ind w:left="40" w:firstLine="400"/>
        <w:rPr/>
      </w:pPr>
      <w:r>
        <w:rPr/>
        <w:t>«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11345" cy="15290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1858"/>
                              <w:gridCol w:w="562"/>
                              <w:gridCol w:w="1488"/>
                              <w:gridCol w:w="1714"/>
                              <w:gridCol w:w="81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еспечение воспитанников из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социальной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7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416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многодетных семей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города Пензы 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430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льготным питанием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дошкольные учреждения, в отношении которых функции и полномочия учредителя осуществляет Управление образования города Пенз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4305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120.4pt;mso-wrap-distance-left:0pt;mso-wrap-distance-right:0pt;mso-wrap-distance-top:0pt;mso-wrap-distance-bottom:0pt;margin-top:0.05pt;mso-position-vertical-relative:text;margin-left: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1858"/>
                        <w:gridCol w:w="562"/>
                        <w:gridCol w:w="1488"/>
                        <w:gridCol w:w="1714"/>
                        <w:gridCol w:w="81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/>
                              <w:t>Обеспечение воспитанников из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едоставление социальной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7"/>
                              <w:ind w:left="80" w:hanging="0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4167,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многодетных семей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держк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города Пензы 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4305,2</w:t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льготным питанием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/>
                              <w:t>дошкольные учреждения, в отношении которых функции и полномочия учредителя осуществляет Управление образования города Пенз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4305,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16425" cy="48812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488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1848"/>
                              <w:gridCol w:w="566"/>
                              <w:gridCol w:w="1493"/>
                              <w:gridCol w:w="1718"/>
                              <w:gridCol w:w="82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редоставление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34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бесплатным питание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оциальной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разования город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школьников из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ензы и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34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многодетных семе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щеобразовательны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е учреждения, в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34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тношении которых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функции и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олномочия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чредителя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существляет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разования город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ензы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овышение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42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бесплатным питание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доступности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разования город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итания всех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ензы и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42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муниципальног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атегорий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щеобразовательно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бюджетног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школьников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е учреждение, в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42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щеобразовательног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тношении которого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функции и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щеобразовательно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олномочия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школы - интернат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чредителя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существляет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разования город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ензы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рганизация питан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овышение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576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детей в пришкольны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доступности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разования город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лагерях с дневны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итания всех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ензы и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474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ребыванием детей 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атегорий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щеобразовательны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аникулярное врем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школьников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е учреждения, в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474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тношении которых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функции и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олномочия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чредителя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существляет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разования город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ензы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384.35pt;mso-wrap-distance-left:0pt;mso-wrap-distance-right:0pt;mso-wrap-distance-top:0pt;mso-wrap-distance-bottom:0pt;margin-top:0.05pt;mso-position-vertical-relative:text;margin-left: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1848"/>
                        <w:gridCol w:w="566"/>
                        <w:gridCol w:w="1493"/>
                        <w:gridCol w:w="1718"/>
                        <w:gridCol w:w="821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беспечени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редоставление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3442,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бесплатным питанием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оциальной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бразования город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школьников из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оддержки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ензы и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3442,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многодетных семе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бщеобразовательны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е учреждения, в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3442,5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тношении которых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функции и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олномочия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чредителя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существляет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бразования город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ензы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беспечени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овышение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4212,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бесплатным питанием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доступности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бразования город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бучающихс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итания всех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ензы и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4212,5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муниципальног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атегорий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бщеобразовательно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бюджетног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школьников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е учреждение, в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4212,5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бщеобразовательног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тношении которого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чрежден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функции и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бщеобразовательно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олномочия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школы - интернат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чредителя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существляет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бразования город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ензы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рганизация питан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овышение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5766,8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детей в пришкольны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доступности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бразования город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лагерях с дневным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итания всех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ензы и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4745,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ребыванием детей 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атегорий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бщеобразовательны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аникулярное врем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школьников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е учреждения, в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4745,9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тношении которых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функции и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олномочия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чредителя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существляет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образования город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ензы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226" w:before="139" w:after="180"/>
        <w:ind w:left="20" w:right="100" w:firstLine="460"/>
        <w:jc w:val="right"/>
        <w:rPr>
          <w:lang w:val="ru-RU"/>
        </w:rPr>
      </w:pPr>
      <w:r>
        <w:rPr>
          <w:lang w:val="ru-RU"/>
        </w:rPr>
        <w:t>»;</w:t>
      </w:r>
    </w:p>
    <w:p>
      <w:pPr>
        <w:pStyle w:val="23"/>
        <w:shd w:fill="auto" w:val="clear"/>
        <w:spacing w:lineRule="exact" w:line="226" w:before="139" w:after="180"/>
        <w:ind w:left="20" w:right="100" w:firstLine="460"/>
        <w:jc w:val="both"/>
        <w:rPr/>
      </w:pPr>
      <w:r>
        <w:rPr/>
        <w:t>1.4. Раздел 7 «Ресурсное обеспечение программы: кадровое, техническое, организационное и финансовое обеспечение» изложить в следующей редакции:</w:t>
      </w:r>
    </w:p>
    <w:p>
      <w:pPr>
        <w:pStyle w:val="23"/>
        <w:shd w:fill="auto" w:val="clear"/>
        <w:spacing w:lineRule="exact" w:line="226" w:before="0" w:after="184"/>
        <w:ind w:left="80" w:hanging="0"/>
        <w:jc w:val="center"/>
        <w:rPr/>
      </w:pPr>
      <w:r>
        <w:rPr/>
        <w:t>«7. Ресурсное обеспечение программы: кадровое, техническое, организационное и финансовое обеспечение.</w:t>
      </w:r>
    </w:p>
    <w:p>
      <w:pPr>
        <w:pStyle w:val="23"/>
        <w:shd w:fill="auto" w:val="clear"/>
        <w:spacing w:lineRule="exact" w:line="221" w:before="0" w:after="0"/>
        <w:ind w:left="20" w:right="100" w:firstLine="460"/>
        <w:jc w:val="both"/>
        <w:rPr/>
      </w:pPr>
      <w:r>
        <w:rPr/>
        <w:t>Кадровое, техническое, организационное обеспечение Программы будет осуществляться за счет имеющихся специалистов образовательных учреждений, повышения их квалификации и профессиональной переподготовки. Планомерная работа по реализации мероприятий Программы приведет к повышению профессионального уровня поварских кадров, эффективности использования их потенциала.</w:t>
      </w:r>
    </w:p>
    <w:p>
      <w:pPr>
        <w:pStyle w:val="23"/>
        <w:shd w:fill="auto" w:val="clear"/>
        <w:spacing w:lineRule="exact" w:line="226" w:before="0" w:after="135"/>
        <w:ind w:left="40" w:right="200" w:firstLine="500"/>
        <w:jc w:val="both"/>
        <w:rPr/>
      </w:pPr>
      <w:r>
        <w:rPr/>
        <w:t>Основным источником финансирования Программы являются средства бюджета города Пензы на соответствующий год. Объемы средств, направленные на реализацию Программы, уточняются при разработке проекта бюджета на соответствующий год с учетом возможностей бюджета города Пензы. Общий объем финансирования Программы в ценах соответствующих лет составит</w:t>
      </w:r>
      <w:r>
        <w:rPr>
          <w:rStyle w:val="21"/>
        </w:rPr>
        <w:t xml:space="preserve"> 557 116,8 тыс. рублей, в том числе на 2014 год - 190555,8 тыс. рублей; 2015 год - 183 280,5 тыс. рублей; 2016 год - 183 280,5 тыс.рубле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68495" cy="44507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445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3038"/>
                              <w:gridCol w:w="893"/>
                              <w:gridCol w:w="902"/>
                              <w:gridCol w:w="802"/>
                              <w:gridCol w:w="88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еспечение воспитанников муниципальных бюджетных дошкольных образовательных учреждений, муниципального автономного дошкольного образовательного учреждения, муниципального дошкольного образовательного казенного учреждения бесплатным и льготным питанием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69127,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61267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1267,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166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еспечение школьников бесплатным и льготным питанием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60699,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62167,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2167,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50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7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еспечение воспитанников из многодетных семей льготным питанием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4167,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4305,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305,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7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7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еспечение бесплатным питанием школьников из многодетных семе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3442,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3442,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3442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03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еспечение бесплатным питанием обучающихся муниципального бюджетного общеобразовательного учреждения общеобразовательной школы - интерната №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4212,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4212,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212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6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рганизация питания детей в оздоровительных лагерях с дневным пребыванием детей в каникулярное время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766,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4745,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745,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25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Улучшение структуры питания обучающихся посредством включения молока и молочных продуктов в рацион питания учащихся 1 - 7 классов - 3 раза в неделю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3139,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33139,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3139,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94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90555,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83 280,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83 280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557116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350.45pt;mso-wrap-distance-left:0pt;mso-wrap-distance-right:0pt;mso-wrap-distance-top:0pt;mso-wrap-distance-bottom:0pt;margin-top:0.05pt;mso-position-vertical-relative:text;margin-left: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3038"/>
                        <w:gridCol w:w="893"/>
                        <w:gridCol w:w="902"/>
                        <w:gridCol w:w="802"/>
                        <w:gridCol w:w="88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того (тыс. руб.)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/>
                              <w:t>Обеспечение воспитанников муниципальных бюджетных дошкольных образовательных учреждений, муниципального автономного дошкольного образовательного учреждения, муниципального дошкольного образовательного казенного учреждения бесплатным и льготным питанием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69127,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61267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1267,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91662,3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/>
                              <w:t>Обеспечение школьников бесплатным и льготным питанием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60699,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62167,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2167,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85034,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7"/>
                              <w:ind w:left="80" w:hanging="0"/>
                              <w:rPr/>
                            </w:pPr>
                            <w:r>
                              <w:rPr/>
                              <w:t>Обеспечение воспитанников из многодетных семей льготным питанием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4167,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4305,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305,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2777,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7"/>
                              <w:ind w:left="80" w:hanging="0"/>
                              <w:rPr/>
                            </w:pPr>
                            <w:r>
                              <w:rPr/>
                              <w:t>Обеспечение бесплатным питанием школьников из многодетных семе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3442,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3442,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3442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40327,5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/>
                              <w:t>Обеспечение бесплатным питанием обучающихся муниципального бюджетного общеобразовательного учреждения общеобразовательной школы - интерната №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4212,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4212,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212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2637,5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/>
                              <w:t>Организация питания детей в оздоровительных лагерях с дневным пребыванием детей в каникулярное время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766,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4745,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745,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5258,6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/>
                              <w:t>Улучшение структуры питания обучающихся посредством включения молока и молочных продуктов в рацион питания учащихся 1 - 7 классов - 3 раза в неделю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3139,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33139,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3139,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99419,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90555,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83 280,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83 280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557116,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226" w:before="139" w:after="0"/>
        <w:ind w:left="40" w:right="200" w:firstLine="500"/>
        <w:jc w:val="both"/>
        <w:rPr/>
      </w:pPr>
      <w:r>
        <w:rPr/>
        <w:t>2. Признать утратившими силу пункты 1.</w:t>
      </w:r>
      <w:r>
        <w:rPr>
          <w:lang w:val="ru-RU"/>
        </w:rPr>
        <w:t>3</w:t>
      </w:r>
      <w:r>
        <w:rPr/>
        <w:t>., 1.4., 1.5. и 1.7. постановления администрации города Пензы от 17.02.2014 № 150/1 «О внесении изменений в постановление администрации города Пензы от 20.09.2013 № 1067/1 «Об утверждении ведомственной целевой программы «Совершенствование организации питания детей в общеобразовательных учреждениях (в том числе в пришкольных лагерях с дневным пребыванием) и учреждениях дошкольного образования, в отношении которых функции и полномочия учредителя осуществляет Управление образования города Пензы, на 2014-2016 годы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20" w:leader="none"/>
        </w:tabs>
        <w:spacing w:lineRule="exact" w:line="221" w:before="0" w:after="0"/>
        <w:ind w:left="20" w:right="20" w:firstLine="380"/>
        <w:jc w:val="both"/>
        <w:rPr/>
      </w:pPr>
      <w:r>
        <w:rPr/>
        <w:t>Данное постановление действует в части, не противоречащей решению Пензенской городской Думы от 20.12.2013 № 1361-57/5 «О бюджете города Пензы на 2014 год и плановый период 2015 и 2016 годов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exact" w:line="221" w:before="0" w:after="0"/>
        <w:ind w:left="20" w:right="20" w:firstLine="380"/>
        <w:jc w:val="both"/>
        <w:rPr/>
      </w:pPr>
      <w:r>
        <w:rPr/>
        <w:t>Информационно-аналитическому отделу администрации города Пензы (Е.В. Овчинникова) опубликовать настоящее постановление в средствах массовой информации и разместить на официальном сайте администрации города Пензы в сети Интернет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lineRule="exact" w:line="221" w:before="0" w:after="441"/>
        <w:ind w:left="20" w:right="20" w:firstLine="38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Пензы Л.Ю. Рябихину, Управление образования города Пензы (Ю.А. Голодяев).</w:t>
      </w:r>
    </w:p>
    <w:p>
      <w:pPr>
        <w:pStyle w:val="91"/>
        <w:shd w:fill="auto" w:val="clear"/>
        <w:spacing w:lineRule="exact" w:line="270" w:before="0" w:after="0"/>
        <w:ind w:left="540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5545" w:leader="none"/>
        </w:tabs>
        <w:spacing w:lineRule="exact" w:line="190" w:before="0" w:after="7031"/>
        <w:ind w:left="20" w:hanging="0"/>
        <w:jc w:val="left"/>
        <w:rPr/>
      </w:pPr>
      <w:bookmarkStart w:id="0" w:name="bookmark2"/>
      <w:r>
        <w:rPr/>
        <w:t>Глава администрации города</w:t>
        <w:tab/>
        <w:t>Р.Б. Чернов</w:t>
      </w:r>
      <w:bookmarkEnd w:id="0"/>
    </w:p>
    <w:sectPr>
      <w:type w:val="nextPage"/>
      <w:pgSz w:w="8391" w:h="11906"/>
      <w:pgMar w:left="791" w:right="444" w:gutter="0" w:header="0" w:top="634" w:footer="0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pt">
    <w:name w:val="Основной текст (2) + Интервал -1 pt"/>
    <w:basedOn w:val="2"/>
    <w:qFormat/>
    <w:rPr>
      <w:spacing w:val="-20"/>
    </w:rPr>
  </w:style>
  <w:style w:type="character" w:styleId="WW21pt">
    <w:name w:val="WW-Основной текст (2) + Интервал -1 pt"/>
    <w:basedOn w:val="2"/>
    <w:qFormat/>
    <w:rPr>
      <w:spacing w:val="-2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21">
    <w:name w:val="Основной текст (2) + Полужирный"/>
    <w:basedOn w:val="2"/>
    <w:qFormat/>
    <w:rPr>
      <w:b/>
      <w:bCs/>
      <w:spacing w:val="0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192"/>
      <w:ind w:hanging="300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240" w:after="240"/>
      <w:jc w:val="both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ind w:firstLine="400"/>
    </w:pPr>
    <w:rPr>
      <w:rFonts w:ascii="Times New Roman" w:hAnsi="Times New Roman" w:eastAsia="Times New Roman" w:cs="Times New Roman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0"/>
      <w:ind w:firstLine="400"/>
    </w:pPr>
    <w:rPr>
      <w:rFonts w:ascii="Times New Roman" w:hAnsi="Times New Roman" w:eastAsia="Times New Roman" w:cs="Times New Roman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80" w:after="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7080" w:after="0"/>
    </w:pPr>
    <w:rPr>
      <w:rFonts w:ascii="Times New Roman" w:hAnsi="Times New Roman" w:eastAsia="Times New Roman" w:cs="Times New Roman"/>
      <w:i/>
      <w:iCs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6:00Z</dcterms:created>
  <dc:creator>Прессекретарь</dc:creator>
  <dc:description/>
  <dc:language>en-US</dc:language>
  <cp:lastModifiedBy>Прессекретарь</cp:lastModifiedBy>
  <dcterms:modified xsi:type="dcterms:W3CDTF">2014-05-06T11:22:00Z</dcterms:modified>
  <cp:revision>3</cp:revision>
  <dc:subject/>
  <dc:title/>
</cp:coreProperties>
</file>