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lang w:val="en-US"/>
        </w:rPr>
        <w:t xml:space="preserve"> </w:t>
      </w:r>
      <w:r>
        <w:rPr/>
        <w:t xml:space="preserve">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4.8pt;width:384.55pt;height:94.7pt;mso-wrap-style:none;v-text-anchor:middle;mso-position-vertical:top" type="_x0000_t136">
            <v:path textpathok="t"/>
            <v:textpath on="t" fitshape="t" string="ДОКЛАД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i/>
          <w:sz w:val="42"/>
          <w:szCs w:val="42"/>
        </w:rPr>
        <w:t>«ОТЧЕТ О РЕЗУЛЬТАТАХ ДЕЯТЕЛЬНОСТИ ГЛАВЫ АДМИНИСТРАЦИИ Г. ПЕНЗЫ И АДМИНИСТРАЦИИ Г. ПЕНЗЫ ЗА 2012 год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  <w:t>Чернова Романа Борисовича</w:t>
      </w:r>
    </w:p>
    <w:p>
      <w:pPr>
        <w:pStyle w:val="Normal"/>
        <w:ind w:firstLine="90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 сессии Пензенской городской Думы пятого созы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Пенза</w:t>
        <w:tab/>
        <w:tab/>
        <w:tab/>
        <w:tab/>
        <w:tab/>
        <w:tab/>
        <w:t xml:space="preserve">          </w:t>
        <w:tab/>
        <w:t xml:space="preserve">                        «29» марта  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Contents1"/>
        <w:spacing w:lineRule="exact" w:line="240"/>
        <w:rPr>
          <w:rStyle w:val="InternetLink"/>
          <w:u w:val="none"/>
          <w:lang w:val="ru-RU" w:eastAsia="en-US"/>
        </w:rPr>
      </w:pPr>
      <w:r>
        <w:rPr>
          <w:b/>
          <w:sz w:val="28"/>
          <w:szCs w:val="28"/>
          <w:lang w:val="en-US"/>
        </w:rPr>
      </w:r>
    </w:p>
    <w:p>
      <w:pPr>
        <w:pStyle w:val="Contents1"/>
        <w:spacing w:lineRule="auto" w:line="36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1.ПРАЗДНОВАНИЕ 350-ЛЕТИЯ ОСНОВАНИЯ ГОРОДА ПЕНЗЫ……………………………………………………….…………..……………2</w:t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/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2.БЮДЖЕТ…………………………………………………………………...………..6</w:t>
      </w:r>
    </w:p>
    <w:p>
      <w:pPr>
        <w:pStyle w:val="Normal"/>
        <w:spacing w:lineRule="exact" w:line="240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ru-RU" w:eastAsia="en-US"/>
        </w:rPr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3.ЭКОНОМИЧЕСКОЕ РАЗВИТИЕ И ИНВЕСТИЦИИ ………….….… …….... 6 </w:t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4.ИМУЩЕСТВЕННЫЕ И ГРАДОСТРОИТЕЛЬНЫЕ ОТНОШЕНИЯ………..8</w:t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/>
      </w:r>
    </w:p>
    <w:p>
      <w:pPr>
        <w:pStyle w:val="Contents1"/>
        <w:spacing w:lineRule="exact" w:line="240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  <w:lang w:val="ru-RU" w:eastAsia="en-US"/>
        </w:rPr>
        <w:t>5.КАПИТАЛЬНОЕ СТРОИТЕЛЬСТВО И ЖКХ………………………………….9</w:t>
      </w:r>
    </w:p>
    <w:p>
      <w:pPr>
        <w:pStyle w:val="Normal"/>
        <w:spacing w:lineRule="exact" w:line="240"/>
        <w:rPr>
          <w:rStyle w:val="InternetLink"/>
          <w:b/>
          <w:b/>
          <w:i/>
          <w:i/>
          <w:color w:val="000000"/>
          <w:sz w:val="28"/>
          <w:szCs w:val="28"/>
          <w:u w:val="none"/>
          <w:lang w:val="ru-RU" w:eastAsia="en-US"/>
        </w:rPr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6.ЭНЕРГОСБЕРЕЖЕНИЕ……………………………………… …….…………11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7.ГРАЖДАНСКАЯ ОБОРОНА И ЧРЕЗВЫЧАЙНЫЕ СИТУАЦИИ……….  12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rPr>
              <w:color w:val="000000"/>
              <w:u w:val="none"/>
              <w:lang w:val="ru-RU" w:eastAsia="en-US"/>
            </w:rPr>
          </w:pPr>
          <w:r>
            <w:fldChar w:fldCharType="begin"/>
          </w:r>
          <w:r>
            <w:rPr>
              <w:sz w:val="28"/>
              <w:b/>
            </w:rPr>
            <w:instrText xml:space="preserve"> TOC \o "1-3" \h \z \u </w:instrText>
          </w:r>
          <w:r>
            <w:rPr>
              <w:sz w:val="28"/>
              <w:b/>
            </w:rPr>
            <w:fldChar w:fldCharType="separate"/>
          </w:r>
          <w:r>
            <w:rPr>
              <w:b/>
              <w:sz w:val="28"/>
            </w:rPr>
            <w:t>8.</w:t>
          </w:r>
          <w:r>
            <w:rPr>
              <w:b/>
              <w:i/>
              <w:sz w:val="28"/>
            </w:rPr>
            <w:t>ОБРАЗОВАНИЕ</w:t>
          </w:r>
          <w:r>
            <w:rPr>
              <w:color w:val="000000"/>
              <w:u w:val="none"/>
              <w:lang w:val="ru-RU" w:eastAsia="en-US"/>
            </w:rPr>
            <w:t>………………………………………………………………….12</w:t>
          </w:r>
        </w:p>
        <w:p>
          <w:pPr>
            <w:pStyle w:val="Normal"/>
            <w:spacing w:lineRule="exact" w:line="240"/>
            <w:rPr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sz w:val="28"/>
            </w:rPr>
          </w:pPr>
          <w:r>
            <w:rPr>
              <w:color w:val="000000"/>
              <w:u w:val="none"/>
              <w:lang w:val="ru-RU" w:eastAsia="en-US"/>
            </w:rPr>
            <w:t>9.ЗДРАВООХРАНЕНИЕ…………………………………………………...……..15</w:t>
          </w:r>
        </w:p>
        <w:p>
          <w:pPr>
            <w:pStyle w:val="Contents1"/>
            <w:spacing w:lineRule="exact" w:line="240"/>
            <w:rPr>
              <w:color w:val="000000"/>
              <w:sz w:val="28"/>
              <w:u w:val="none"/>
              <w:lang w:val="ru-RU" w:eastAsia="en-US"/>
            </w:rPr>
          </w:pPr>
          <w:r>
            <w:rPr>
              <w:color w:val="000000"/>
              <w:sz w:val="28"/>
              <w:u w:val="none"/>
              <w:lang w:val="ru-RU"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0. МОЛОДЕЖНАЯ ПОЛИТИКА И СПОРТ…….……………………….…….15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color w:val="000000"/>
              <w:u w:val="none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11. СОЦИАЛЬНАЯ ЗАЩИТА НАСЕЛЕНИЯ........................................................16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Normal"/>
            <w:spacing w:lineRule="exact" w:line="240"/>
            <w:jc w:val="both"/>
            <w:rPr>
              <w:b/>
              <w:b/>
              <w:caps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2.УЧАСТИЕ ГРАЖДАН В ФЕДЕРАЛЬНЫХ, ОБЛАСТНЫХ И МУНИЦИПАЛЬНЫХ ЦЕЛЕВЫХ ПРОГРАММАХ……………………………17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caps/>
              <w:sz w:val="28"/>
              <w:szCs w:val="28"/>
              <w:lang w:eastAsia="en-US"/>
            </w:rPr>
          </w:pPr>
          <w:r>
            <w:rPr>
              <w:b/>
              <w:i/>
              <w:caps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3. ДЕМОГРАФИЯ…………………………………………………….………….....18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4. КУЛЬТУРА…………………………………………………..……...……………18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color w:val="000000"/>
              <w:u w:val="none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15. ЗАНЯТОСТЬ НАСЕЛЕНИЯ…………………………………….……………...19</w:t>
          </w:r>
        </w:p>
        <w:p>
          <w:pPr>
            <w:pStyle w:val="Normal"/>
            <w:spacing w:lineRule="exact" w:line="240"/>
            <w:rPr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color w:val="000000"/>
              <w:sz w:val="28"/>
              <w:szCs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ru-RU" w:eastAsia="en-US"/>
            </w:rPr>
            <w:t>16. ТОРГОВЛЯ И СФЕРА УСЛУГ…….</w:t>
          </w:r>
          <w:r>
            <w:rPr>
              <w:color w:val="000000"/>
              <w:u w:val="none"/>
              <w:lang w:val="ru-RU" w:eastAsia="en-US"/>
            </w:rPr>
            <w:t>…………………………………………...19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u w:val="none"/>
              <w:lang w:val="ru-RU" w:eastAsia="en-US"/>
            </w:rPr>
          </w:r>
        </w:p>
        <w:p>
          <w:pPr>
            <w:pStyle w:val="Contents1"/>
            <w:spacing w:lineRule="exact" w:line="240"/>
            <w:rPr>
              <w:b/>
              <w:b/>
              <w:sz w:val="28"/>
            </w:rPr>
          </w:pPr>
          <w:r>
            <w:rPr>
              <w:color w:val="000000"/>
              <w:u w:val="none"/>
              <w:lang w:val="ru-RU" w:eastAsia="en-US"/>
            </w:rPr>
            <w:t>17. ТРАНСПОРТ………………………………………………….……………….....20</w:t>
          </w:r>
        </w:p>
        <w:p>
          <w:pPr>
            <w:pStyle w:val="Contents1"/>
            <w:spacing w:lineRule="exact" w:line="240"/>
            <w:rPr>
              <w:b/>
              <w:b/>
              <w:color w:val="000000"/>
              <w:sz w:val="28"/>
              <w:u w:val="none"/>
              <w:lang w:val="ru-RU" w:eastAsia="en-US"/>
            </w:rPr>
          </w:pPr>
          <w:r>
            <w:rPr>
              <w:b/>
              <w:color w:val="000000"/>
              <w:sz w:val="28"/>
              <w:u w:val="none"/>
              <w:lang w:val="ru-RU"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8. ДОРОЖНОЕ ХОЗЯЙСТВО……………………………………………….........22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19. ОБУСТРОЙСТВО ПАРКОВОК……………………………………….………23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20. БЛАГОУСТРОЙСТВО….……………………………………………...………..24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21. МЕЖМУНИЦИПАЛЬНОЕ И МЕЖДУНАРОДНОЕ СОТРУДНИЧЕСТВО…………………………………………………...…………...24</w:t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</w:r>
        </w:p>
        <w:p>
          <w:pPr>
            <w:pStyle w:val="Normal"/>
            <w:spacing w:lineRule="exact" w:line="240"/>
            <w:rPr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b/>
              <w:i/>
              <w:sz w:val="28"/>
              <w:szCs w:val="28"/>
              <w:lang w:eastAsia="en-US"/>
            </w:rPr>
            <w:t>22. ОСВЕЩЕНИЕ ДЕЯТЕЛЬНОСТИ АДМИНСТРАЦИИ ГОРОДА ПЕНЗЫ В СРЕДСТВАХ МАССОВОЙ ИНФОРМАЦИИ………………………………...………………………… ……...25</w:t>
          </w:r>
        </w:p>
        <w:p>
          <w:pPr>
            <w:pStyle w:val="Contents1"/>
            <w:spacing w:lineRule="exact" w:line="240"/>
            <w:rPr>
              <w:b/>
              <w:b/>
              <w:i/>
              <w:i/>
              <w:color w:val="000000"/>
              <w:sz w:val="28"/>
              <w:szCs w:val="28"/>
              <w:u w:val="none"/>
              <w:lang w:val="ru-RU" w:eastAsia="en-US"/>
            </w:rPr>
          </w:pPr>
          <w:r>
            <w:rPr>
              <w:b/>
              <w:i/>
              <w:color w:val="000000"/>
              <w:sz w:val="28"/>
              <w:szCs w:val="28"/>
              <w:u w:val="none"/>
              <w:lang w:val="ru-RU" w:eastAsia="en-US"/>
            </w:rPr>
          </w:r>
          <w:r>
            <w:rPr>
              <w:sz w:val="28"/>
              <w:i/>
              <w:u w:val="none"/>
              <w:b/>
              <w:szCs w:val="28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u w:val="none"/>
          <w:lang w:val="ru-RU" w:eastAsia="en-US"/>
        </w:rPr>
      </w:pPr>
      <w:r>
        <w:rPr>
          <w:b/>
          <w:color w:val="000000"/>
          <w:sz w:val="28"/>
          <w:szCs w:val="28"/>
          <w:u w:val="none"/>
          <w:lang w:val="ru-RU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дводим итоги развития города за 2012 год и предоставляем планы работы администрации г. Пензы на последующие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оритетом проводимой политики стало ускоренное развитие отраслей, определяющих качество жизни людей. Это, прежде всего, образования, здравоохранения, жилищно-коммунального хозяйства и социального обеспечения. Поставленные задачи нам с вами удалось решить, в том числе благодаря успешной реализации в городе федеральных, областных и городских целевых программ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2 год был «крайним» перед юбилейным, а потому стал годом  интенсивной подготовки к приближающемуся празднованию 350-летия Пензы. Администрация города при поддержке депутатского корпуса Пензенской городской Думы активно продолжали реализацию крупных «юбилейных» проектов. Далее более подробно остановлюсь на том, как наш город готовится к своему главному историческому празднику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ПРАЗДНОВАНИЯ 350-ЛЕТИЯ ПЕН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ну с важного – три дня назад, 26 марта, в Москве состоялось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заседание организационного комитета по подготовке к празднованию 350-летия города Пензы под председательством Сергей Евгеньевича Нарышк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ыли обсуждены вопросы о ходе реализации плана основных мероприятий по подготовке к юбилею. </w:t>
      </w:r>
      <w:r>
        <w:rPr>
          <w:sz w:val="28"/>
          <w:szCs w:val="28"/>
          <w:shd w:fill="FFFFFF" w:val="clear"/>
        </w:rPr>
        <w:t>Члены Оргкомитета, среди которых были представители Президента РФ, руководители министерств и ведомств, историки, обсудили проблемы и основные вопросы, связанные с организацией и проведением празднования 350-летия г. Пензы.</w:t>
      </w:r>
      <w:r>
        <w:rPr>
          <w:color w:val="2F2F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частности, рассматривался вопрос о внесении изменений в план основных мероприятий в части культуры и строительства улично-дорожной сети. Сергей Нарышкин в своем выступлении дал высокую оценку уровня подготовки к празднованию 350-летия, а также</w:t>
      </w:r>
      <w:r>
        <w:rPr>
          <w:color w:val="2F2F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сказал пожелание, чтобы юбилей Пензы запомнился не только местным жителям, но и всей стра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 проделан огромный этап работ по всем направлениям, а их тр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различных объе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ультурного потенциала жителей города: издательская деятельность, проведение фестивалей, конкурсов и форумов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в средствах массовой информации всех юбилейн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елась активная реконструкция и строительство объектов дорожного хозяйства, с вводом которых в городе будет решено сразу несколько актуальных задач: будет создана единая система транспортных коридоров города, включающая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нные сооружения и подъезды, которые свяжут между собой район аэропорта, железнодорожную станцию Пенза-1, левобережье и правобережье реки Суры, автодороги федерального значения М-5 «Урал» и «Тамбов-Пенза», что позволит решить транспортные проблемы (ликвидация скопления автотранспорта на перекрестках и увеличение среднетехнической скорости движения), имеющиеся на сегодняшний день в горо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елась работа по реконструкции и строительству 12-ти объектов дорожного хозяйства, на 2-х из которых были завершены все строительно-монтажные рабо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дороги от Аэропорта до Бауманского путепровода общей стоимостью 514  млн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дороги по ул. Гагарина (от ул. Ленина до ул. Островная с выходом на автомагистраль М-5 «Урал») общей стоимостью 442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аиболее крупные объекты транспортной инфраструктуры 2012-го года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троительство второй очереди Бауманского путепровода через железнодорожную станцию (срок ввода в эксплуатацию – 1 июня 2013г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Реконструкция улично-дорожной сети города Пензы по девяти участкам общей протяженностью 19 к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. Урицкого (В этом году будет завершен полный комплекс работ по объект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нструкция улицы Окружной: от ул. Мира до ул. Воронова; от ул. Воронова до ул. 40 лет Октября (ввод объекта – в мае 2013г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нструкция улиц: ул. Ленина (от ул. Гагарина до пр. Победы); ул. Карпинского (от ул. Леваневского до ул. Окружная); ул. Окружная (от ул. Карпинского, до ул. Мира), ввод улиц в эксплуатацию – в мае 2013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нструкция ул. Окружная от ул. Карпинского до 1-го Окружного проезда (ввод объекта- 1 августа 2013го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Большого Сурского моста в г. Пенз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нструкция технологического проезда через р. Сура по бычкам плотины ТЭЦ-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езда под путепроводом по проспекту Стро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ранспортная развязка по пр. Победы в районе ручья Безымян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ранспортной развязки Гагарина – Лен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при реконструкции улично-дорожной сети города Пензы в 2012 году сложилась экономия средств размере 328,449 млн. рублей, на которые мы планируем провести реконструкцию улиц Баумана, Металлистов, участок ул. Суворова, Некрасова, Толстого, Бакун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чу, что реконструкция улично-дорожной сети города Пензы позволит не только разгрузить от плотных транспортных потоков отдельно взятые улицы, но и создать в целом оптимизированную транспортную систему в городе. Это приведет к значительному улучшению ситуации на дорога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ю пропускной способности дорог, исключению образования заторов транспортных средств, а также снижению уровня загазованности городских улиц, что немаловажно в современных условиях. Кроме того, будет решена актуальная для нашего города проблема – проблема сообщения между спальными районами и центральной частью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объектов дорожного хозяйства в 2012 году осуществлялись работы по реконструкции </w:t>
      </w:r>
      <w:r>
        <w:rPr>
          <w:b/>
          <w:sz w:val="28"/>
          <w:szCs w:val="28"/>
        </w:rPr>
        <w:t>трех объектов культуры и 1 объекта образ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нзенского городского зоопарка (срок ввода – 1 июня 2013 г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арка культуры и отдыха «Олимпийский» (ввод в эксплуатацию – 25 мая 2013 год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Центр культуры и досуга», в том числе для использования людьми с ограниченными возможностями (срок сдачи объекта – 1 августа 2013 года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2012 году велось строительство </w:t>
      </w:r>
      <w:r>
        <w:rPr>
          <w:b/>
          <w:sz w:val="28"/>
          <w:szCs w:val="28"/>
        </w:rPr>
        <w:t xml:space="preserve">школы по ул. Ягодная (пос. Ахуны), окончание работ запланировано на 1 августа 2013г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яду со строительством и реконструкцией объектов</w:t>
      </w:r>
      <w:r>
        <w:rPr>
          <w:sz w:val="28"/>
          <w:szCs w:val="28"/>
        </w:rPr>
        <w:t xml:space="preserve"> социальной и транспортной инфраструктуры города Пензы в рамках подготовки к юбилею активно </w:t>
      </w:r>
      <w:r>
        <w:rPr>
          <w:b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и, конкурсы и форумы. </w:t>
      </w:r>
      <w:r>
        <w:rPr>
          <w:sz w:val="28"/>
          <w:szCs w:val="28"/>
        </w:rPr>
        <w:t xml:space="preserve">10 проведенных мероприятий  носили как региональный, так и всероссийски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8-12 июня 2012 года состоялся фестиваль искусств «Башмет собирает друзей», а также детский фестиваль классической музыки «Кузнечик»; в рамках 349-летия города Пензы в 2012 году состоялось откры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международного фестиваля этнической музыки и культуры «Крепость Рус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2 году велась издательская деятельность</w:t>
      </w:r>
      <w:r>
        <w:rPr>
          <w:sz w:val="28"/>
          <w:szCs w:val="28"/>
        </w:rPr>
        <w:t xml:space="preserve"> – была изготовлена сувенирная продукция, изданы подарочные памятные книги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по подготовке  к празднованию 350-летия Пензы освещались в </w:t>
      </w:r>
      <w:r>
        <w:rPr>
          <w:rFonts w:cs="Times New Roman" w:ascii="Times New Roman" w:hAnsi="Times New Roman"/>
          <w:b/>
          <w:sz w:val="28"/>
          <w:szCs w:val="28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В 2012 году было создано 43 медиа-проекта, в том числе на федеральном уровне, а также создан сайт «Пензе 35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кущем 2013 году планируется завершить строительство и реконструкцию реализуемых объектов, предусмотрено проведение фестивалей и конкурсов, приуроченных к 350-летию города Пензы. </w:t>
      </w:r>
      <w:r>
        <w:rPr>
          <w:b/>
          <w:sz w:val="28"/>
          <w:szCs w:val="28"/>
        </w:rPr>
        <w:t xml:space="preserve">Кульминацией всех мероприятий станет празднование юбилея города, запланированное в сентябре 201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ованию 350-летия основания города Пензы  направлена не только на то, чтобы  юбилейные торжества стали запоминающимся событием, но и на то, чтобы обеспечить их успешное продолжение в виде дальнейшего устойчивого социально-экономического развития города. 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команда администрации г. Пензы, как и прежде, решала непростые задачи выживания города в условиях ограниченного финанс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епростой год заставил все городские службы, организации и предприятия учиться зарабатывать и рационально расходовать средства в интересах города и его жителей. 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ное – мы, как и прежде,  смогли сохранить в 2012 году социальную направленность городского бюджета.</w:t>
      </w:r>
      <w:r>
        <w:rPr>
          <w:sz w:val="28"/>
          <w:szCs w:val="28"/>
        </w:rPr>
        <w:t xml:space="preserve">  В 2012 году доля расходов на социально-культурную сферу составила более половины  от общего объема расходов – 52,2 %.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Бюджет города Пензы за 2012 год исполнен на 87,2%</w:t>
      </w:r>
      <w:r>
        <w:rPr>
          <w:sz w:val="28"/>
          <w:szCs w:val="28"/>
        </w:rPr>
        <w:t xml:space="preserve"> (план 12 795,7 млн.      </w:t>
      </w:r>
    </w:p>
    <w:p>
      <w:pPr>
        <w:pStyle w:val="32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, факт 11 161,5 млн. рублей)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о доходам выполнен на 88,9%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овым и неналоговым доходам выполнен на 98,1%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о безвозмездным перечислениям из бюджета Пензенской области выполнен на 82,4%.</w:t>
      </w:r>
    </w:p>
    <w:p>
      <w:pPr>
        <w:pStyle w:val="3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 2012 год сложился дефицит бюджета города Пензы в размере 800,2 млн. рублей (в 2011 – 716,1 млн. рублей). Основными источниками внутреннего финансирования дефицита бюджета по-прежнему являются займы кредитных организаций и бюджетные кредиты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НОМИЧЕСКОЕ РАЗВИТИЕ И ИНВЕСТИ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нзе в 2012 году наблюдался рост реального сектора экономик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мышленность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основным видам экономической деятельности составил  74 млрд. рублей </w:t>
      </w:r>
      <w:r>
        <w:rPr>
          <w:i/>
          <w:sz w:val="28"/>
          <w:szCs w:val="28"/>
        </w:rPr>
        <w:t>(в 2011 году – 66 млрд. рублей</w:t>
      </w:r>
      <w:r>
        <w:rPr>
          <w:sz w:val="28"/>
          <w:szCs w:val="28"/>
        </w:rPr>
        <w:t xml:space="preserve">). По сравнению с  соответствующим периодом  предыдущего года   </w:t>
      </w:r>
      <w:r>
        <w:rPr>
          <w:b/>
          <w:sz w:val="28"/>
          <w:szCs w:val="28"/>
        </w:rPr>
        <w:t>объем увеличился более чем на 10 %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, крупными и средними предприятиями и организациями за январь-ноябрь 2012г. получено более 5 млрд. рублей прибыли </w:t>
      </w:r>
      <w:r>
        <w:rPr>
          <w:i/>
          <w:sz w:val="28"/>
          <w:szCs w:val="28"/>
        </w:rPr>
        <w:t>(в 2011 году- более 3 млрд. рубле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вести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инвестиций в основной капитал постоянно увеличивается. </w:t>
        <w:br/>
        <w:t xml:space="preserve">По оценочным данным за 2012 год их размер составил около 26 млрд. рублей,  увеличившись на 10 % по сравнению с прошлым годом </w:t>
      </w:r>
      <w:r>
        <w:rPr>
          <w:i/>
          <w:sz w:val="28"/>
          <w:szCs w:val="28"/>
        </w:rPr>
        <w:t>(в 2011 году – 19 млрд. рублей).</w:t>
      </w:r>
      <w:r>
        <w:rPr>
          <w:sz w:val="28"/>
          <w:szCs w:val="28"/>
        </w:rPr>
        <w:t xml:space="preserve"> Тенденция к росту сохранится и в дальнейшем за счет повышения доступности кредитных ресурсов, снижения административных барье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2 году успешно завершилось строительство </w:t>
      </w:r>
      <w:r>
        <w:rPr>
          <w:b/>
          <w:sz w:val="28"/>
          <w:szCs w:val="28"/>
        </w:rPr>
        <w:t>ТЦ «Коллаж»</w:t>
      </w:r>
      <w:r>
        <w:rPr>
          <w:sz w:val="28"/>
          <w:szCs w:val="28"/>
        </w:rPr>
        <w:t xml:space="preserve"> площадью 58 тысяч кв.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даря постоянному взаимодействию с руководством компаний начались работы по  ранее «замороженным» проектам: жилой комплекс «Сурская Ривьера», Арбековские пруды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ее всего пензенский бизнес инвестирует в строительство (как и в 2011 году). Так, в различных стадиях реализации находятся такие проекты, как бизнес-центр по ул. Кирова, офисный центр по ул. Плеханова, Логистический центр по ул. Перспективной,  офисный комплекс по ул. Революционной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возводимых объектов  составит 19 тыс. кв.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 Малый и средний бизне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Пензе продолжалась активная поддержка малого и среднего бизнеса. В рамках реализации долгосрочной целевой программы  «Развитие малого и среднего предпринимательства в городе Пензе на 2011-2013 года» предусмотрены следующие мероприят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енсация затрат на оплату консультационных услуг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рование части процентной ставки, выплачиваемой субъектами малого и среднего предпринимательства в кредитных организациях для реализации проект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 для начинающих предпринимателей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(грантов) до 300 тыс. рублей вновь зарегистрированным и действующим менее одного года субъектам малого предпринимательства. </w:t>
      </w:r>
      <w:r>
        <w:rPr>
          <w:b/>
          <w:sz w:val="28"/>
          <w:szCs w:val="28"/>
        </w:rPr>
        <w:t>В 2012г. администрация города Пензы оказала  поддержку 15 субъектам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реализацию мероприятий программы выделено более 5,3 млн. рублей из бюджетов всех уровней.</w:t>
      </w:r>
    </w:p>
    <w:p>
      <w:pPr>
        <w:pStyle w:val="ConsPlusTitle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4. Уровень жизни нас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тьей доходов населения всегда была оплата труд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, среднемесячная номинальная начисленная заработная плата по полному кругу организаций в 2012 году  составила более 22 тысяч рублей (116,4% к 2011 г.). По крупным и средним предприятиям города Пензы среднемесячная заработная плата за 2012 год составила более 21 тысячи рублей(116,6% к 2011 г.)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ИМУЩЕСТВЕННЫЕ И ГРАДОСТРОИТЕЛЬНЫЕ ОТНО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еналоговых доходов бюджета муниципального образования продолжают оставаться поступления от распоряжения муниципальной собственностью и земельными ресурс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доход в бюджет города Пензы от использования и реализации </w:t>
      </w:r>
      <w:r>
        <w:rPr>
          <w:rFonts w:eastAsia="Calibri"/>
          <w:sz w:val="28"/>
          <w:szCs w:val="28"/>
        </w:rPr>
        <w:t>имущества, находящегося в государственной и муниципальной собственности,</w:t>
      </w:r>
      <w:r>
        <w:rPr>
          <w:sz w:val="28"/>
          <w:szCs w:val="28"/>
        </w:rPr>
        <w:t xml:space="preserve"> составил 550,0 млн. рублей в 2012 году, что составляет  </w:t>
      </w:r>
      <w:r>
        <w:rPr>
          <w:b/>
          <w:sz w:val="28"/>
          <w:szCs w:val="28"/>
        </w:rPr>
        <w:t>86,7%</w:t>
      </w:r>
      <w:r>
        <w:rPr>
          <w:sz w:val="28"/>
          <w:szCs w:val="28"/>
        </w:rPr>
        <w:t xml:space="preserve"> выполнения плана.    По сравнению с 2011 годом  поступление неналоговых доходов увеличилось на 37%. Рост обусловлен перевыполнением плана по доходам в  части аренды за землю  - 348 млн. рублей при плане в 314 млн. рублей, что </w:t>
      </w:r>
      <w:r>
        <w:rPr>
          <w:color w:val="000000"/>
          <w:spacing w:val="-5"/>
          <w:sz w:val="28"/>
          <w:szCs w:val="28"/>
        </w:rPr>
        <w:t xml:space="preserve">составляет 110% планового зад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е денежных средств в бюджет города также обеспеч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пешная реализация земельных участков на торгах в микрорайоне № 8 района Арбеково (более 165  млн. рублей)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2012 была решен вопрос по 12-и бесхозяйным объектам недвижимого имущества, расположенным в совхозе «Заря».  В результате торгов, п</w:t>
      </w:r>
      <w:r>
        <w:rPr>
          <w:spacing w:val="3"/>
          <w:sz w:val="28"/>
          <w:szCs w:val="28"/>
        </w:rPr>
        <w:t>од новое жилищное строительство, в том числе индивидуальное, предоставлено 322 земельных участка.</w:t>
      </w:r>
      <w:r>
        <w:rPr>
          <w:sz w:val="28"/>
          <w:szCs w:val="28"/>
        </w:rPr>
        <w:t xml:space="preserve"> Общая начальная цена  предмета торгов -  24 млн. рублей,  стоимость земельных участков -11 млн. рублей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ходы от реализации иного имущества, находящегося в собственности городских округов составили около 35 млн. рублей, а это 100 % планового годового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ПИТАЛЬНОЕ СТРОИТЕЛЬСТВО И ЖК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в городе Пензе продолжилась реализация крупных, значимых проектов начатых в предыдущие годы с привлечением средств федерального и областного бюджетов. </w:t>
      </w:r>
      <w:r>
        <w:rPr>
          <w:color w:val="000000"/>
          <w:spacing w:val="11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из бюджетов трех уровней профинансировано 3 456,0 млн. рублей. Объем выполненных работ составил 3 535,1 млн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всего, это объекты, приуроченные к празднованию 350-ле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аиболее значимые для города объекты – </w:t>
      </w:r>
      <w:r>
        <w:rPr>
          <w:b/>
          <w:sz w:val="28"/>
          <w:szCs w:val="28"/>
        </w:rPr>
        <w:t>«Капитальный ремонт                            ул. Московской от ул. Бакунина до ул. Кураева» и «Строительство детского сада в районе ул. Измайлова, 56»</w:t>
      </w:r>
      <w:r>
        <w:rPr>
          <w:sz w:val="28"/>
          <w:szCs w:val="28"/>
        </w:rPr>
        <w:t xml:space="preserve">. Объекты переходящие, строительство  будет завершено в текущем, 2013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 протяжении последних 5-ти лет нам удается сохранить положительную динамику роста строительства жилья. В 2012 году введено в эксплуатацию 418 тысяч кв. м. жилья (в 2011 году – 390 тысяч). </w:t>
      </w:r>
      <w:r>
        <w:rPr>
          <w:b/>
          <w:sz w:val="28"/>
          <w:szCs w:val="28"/>
        </w:rPr>
        <w:t>Ежегодный объем ввода в эксплуатацию объектов жилья в городе Пензе  по сравнению с 2005 годом увеличился более чем в два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жильем выросла.  По предварительным подсчетам на 1 января 2013 года она составила 24,75 кв.м. на одного жителя, что превышает показатель, установленный Федеральной целевой программой «Жилище 2011-2015г.г.», который составляет 22,8 кв.м. на одного ж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му способствуют в частности, действующие программы по улучшению жилищных условий граждан. </w:t>
      </w:r>
      <w:r>
        <w:rPr>
          <w:b/>
          <w:sz w:val="28"/>
          <w:szCs w:val="28"/>
        </w:rPr>
        <w:t xml:space="preserve">В рамках реализации Указа Президента РФ «О мерах по обеспечению граждан Российской Федерации доступным и комфортным жильем и повышению качества жилищно-коммунальных услуг» </w:t>
      </w:r>
      <w:r>
        <w:rPr>
          <w:sz w:val="28"/>
          <w:szCs w:val="28"/>
        </w:rPr>
        <w:t>в Пензе продолжает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, направл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сселение пензенцев из ветхого и аварийного жилья в новое. В 2012 году на мероприятия по переселению граждан из ветхого и аварийного жилищного фонда города Пензы было выделено более 163 млн. рублей из средств Фонда содействия реформированию ЖКХ и средств бюджета города Пензы. В 2012 году заключено 72 контракта на приобретение 161 жилого помещения в новостройках города для расселения 389 человек, проживавших в 161 помещении в 15 аварийных домах. Планируемая дата переселения -  до 30.06.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граммы по капитальному ремонту многоквартирных домов. В 2012 году заменены </w:t>
      </w:r>
      <w:r>
        <w:rPr>
          <w:b/>
          <w:sz w:val="28"/>
          <w:szCs w:val="28"/>
        </w:rPr>
        <w:t>122 лифта</w:t>
      </w:r>
      <w:r>
        <w:rPr>
          <w:sz w:val="28"/>
          <w:szCs w:val="28"/>
        </w:rPr>
        <w:t xml:space="preserve"> (в 2011 – 68 лифтов)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о энергетическое обследование после завершения ремонта в 34 многоквартирных домах города Пензы на общую сумму 170 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модернизации сферы жилищно-коммунального хозяйства, особенно отмечу тот положительный факт, что все большая часть жителей занимает активную гражданскую позицию. </w:t>
      </w:r>
      <w:r>
        <w:rPr>
          <w:b/>
          <w:sz w:val="28"/>
          <w:szCs w:val="28"/>
        </w:rPr>
        <w:t>Население города учится управлять жилищно-коммунальной сфер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 главе администрации был созд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по взаимодействию с управляющими организациями, Советами многоквартирных домов, ТСЖ, ЖСК.  </w:t>
      </w:r>
      <w:r>
        <w:rPr>
          <w:bCs/>
          <w:sz w:val="28"/>
          <w:szCs w:val="28"/>
        </w:rPr>
        <w:t xml:space="preserve">Его основная задача – </w:t>
      </w:r>
      <w:r>
        <w:rPr>
          <w:sz w:val="28"/>
          <w:szCs w:val="28"/>
        </w:rPr>
        <w:t xml:space="preserve">стимулирование инициативы граждан в управлении жилищным фондом по месту жительств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ab/>
        <w:t xml:space="preserve">В городе Пензе создана система общественного контроля в сфере ЖКХ. Кроме того, создан </w:t>
      </w:r>
      <w:r>
        <w:rPr>
          <w:b/>
          <w:sz w:val="28"/>
          <w:szCs w:val="28"/>
        </w:rPr>
        <w:t xml:space="preserve">собственный печатный орган – газета «Коммунальная правда. Пенза». 13 февраля 2012 года стартовал проект «Управдом»  - </w:t>
      </w:r>
      <w:r>
        <w:rPr>
          <w:sz w:val="28"/>
          <w:szCs w:val="28"/>
        </w:rPr>
        <w:t xml:space="preserve">это курсы обучения старших по домам, председателей советов М.К.Д. 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же в Пензе созданы </w:t>
      </w:r>
      <w:r>
        <w:rPr>
          <w:b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е советы председателей многоквартирных домов,</w:t>
      </w:r>
      <w:r>
        <w:rPr>
          <w:sz w:val="28"/>
          <w:szCs w:val="28"/>
        </w:rPr>
        <w:t xml:space="preserve"> действую домовые и уличные комитеты. Их задача -     благоустройство на закрепленных территориях в части сохранности жилого фонда (отсыпка территории районов асфальтной крошкой, щебенкой, посадка деревьев). Так, в Октябрьском районе при активном участии председателей уличных комитетов впервые за много лет проведена работа по ремонту дорог в частном секторе. 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2012 </w:t>
      </w:r>
      <w:r>
        <w:rPr>
          <w:b/>
          <w:sz w:val="28"/>
          <w:szCs w:val="28"/>
        </w:rPr>
        <w:t>впервые проводился конкурс «Лучший председатель домового (уличного) комитета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черкну, что такое взаимодействие способствует объединению усилий всех слоев населения на решение общих задач, а в конечном итоге – повышению роли и авторитета органов власти на местах.</w:t>
      </w:r>
    </w:p>
    <w:p>
      <w:pPr>
        <w:pStyle w:val="Normal"/>
        <w:autoSpaceDE w:val="false"/>
        <w:spacing w:lineRule="auto" w:line="360"/>
        <w:ind w:firstLine="682"/>
        <w:jc w:val="both"/>
        <w:rPr/>
      </w:pPr>
      <w:r>
        <w:rPr>
          <w:sz w:val="28"/>
          <w:szCs w:val="28"/>
        </w:rPr>
        <w:t>Отдельно хотелось бы сказать о тесном взаимодействии администрации города и Пензенской городской Думы в вопросах решения проблем городского хозяйства. В помощь исполнительным органам власти, по поручению  Главы города Пензы  в 2012 году  были созданы и продолжают действовать</w:t>
      </w:r>
      <w:r>
        <w:rPr>
          <w:b/>
          <w:sz w:val="28"/>
          <w:szCs w:val="28"/>
        </w:rPr>
        <w:t xml:space="preserve"> Рабочие группы по нескольким направлениям,</w:t>
      </w:r>
      <w:r>
        <w:rPr>
          <w:sz w:val="28"/>
          <w:szCs w:val="28"/>
        </w:rPr>
        <w:t xml:space="preserve"> в том числе по обращениям граждан. И я выражаю искреннюю надежду на то, что и в дальнейшем наше сотрудничество продолжится на благо жителей города Пензы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НЕРГОСБЕРЕ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2 год можно назвать годом успешной, планомерной работы в области энергосбережения в городе Пензе. В этом году был реализован пилотный проект Государственной Информационной Системы ЖКХ г. Пензы; создан Центр энергосбережения ЖКХ, о</w:t>
      </w:r>
      <w:r>
        <w:rPr>
          <w:b/>
          <w:bCs/>
          <w:sz w:val="28"/>
          <w:szCs w:val="28"/>
        </w:rPr>
        <w:t xml:space="preserve">ткрыта первая действующая экспозиция  «Энергосбережение в ЖКХ», которая </w:t>
      </w:r>
      <w:r>
        <w:rPr>
          <w:sz w:val="28"/>
          <w:szCs w:val="28"/>
        </w:rPr>
        <w:t xml:space="preserve"> используется для повышения квалификации ответственных за энергосбережение и в целях обучения старших по дом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ий момент ведутся работы по паспортизации объектов муниципальной собственности, проведена модернизация 1 троллейбуса (</w:t>
      </w:r>
      <w:r>
        <w:rPr>
          <w:bCs/>
          <w:sz w:val="28"/>
          <w:szCs w:val="28"/>
        </w:rPr>
        <w:t xml:space="preserve">реостатно-контактную систему заменили электронной), </w:t>
      </w:r>
      <w:r>
        <w:rPr>
          <w:b/>
          <w:bCs/>
          <w:sz w:val="28"/>
          <w:szCs w:val="28"/>
        </w:rPr>
        <w:t xml:space="preserve">экономия за 7 месяцев эксплуатации троллейбуса составила 0,15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пешной работы в рамках реализации федерального закона «Об энергосбережении» было произведено снижение затрат бюджета на топливно-энергетические ресурсы  - более 3%; мероприятия по энергосбережению реализовали  83 учреждения; 2 организации с участием муниципального образования получили субсидии из Федеральн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проводимых мероприятий удалось добиться существенной экономии ресурсов. В 2012 году по сравнению с 2011 годом муниципальные учреждения Пензы употребили меньш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на     2660        Гкал тепловой энергии (сэкономлено 4 миллиона 123 тысячи руб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     125 600       кубометров воды (сэкономлено 3 миллиона 14 тысяч рублей)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    137 320        кВт электроэнергии (сэкономлено 563 тысячи рублей.)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АЖДАНСКАЯ ОБОРОНА И ЧРЕЗВЫЧАЙНЫЕ СИТУ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2012 году продолжалась профилактика и предупреждение чрезвычайных ситуаций, в том числе пожаров. В весенне-летний период ситуацию с лесными пожарами удалось удержать под контролем.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протяжении последних 5 лет обстановка с техногенными пожарами на территории города Пензы имеет устойчивую тенденцию к снижению: в целом за это время их количество уменьшилось на 31%, число погибших на пожаре сократилось на 27 %, а травмированных – на 39%.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положительных результатов во многом удалось добиться благодаря скоординированной работе управления городского звена единой государственной системы предупреждения и ликвидации ЧС, органов местного самоуправления и организаций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чное социально-экономическое развитие города напрямую связано с инвестированием в отрасли образования, здравоохранения и социальной сф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образования, то </w:t>
      </w:r>
      <w:r>
        <w:rPr>
          <w:b/>
          <w:color w:val="000000"/>
          <w:sz w:val="28"/>
          <w:szCs w:val="28"/>
        </w:rPr>
        <w:t>в 2012 году наши усилия были направлены на решение следующих ключевых вопросов: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ст в детских садах;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временной инфраструктуры и создание комфортной образовательной среды;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заработной платы педагогическим работникам;</w:t>
      </w:r>
    </w:p>
    <w:p>
      <w:pPr>
        <w:pStyle w:val="Style2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образовательных услуг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Более подробно остановлюсь на первом ключевом вопросе. </w:t>
      </w:r>
      <w:r>
        <w:rPr>
          <w:b/>
          <w:sz w:val="28"/>
          <w:szCs w:val="28"/>
        </w:rPr>
        <w:t>В Пензе эффективно решается проблема нехватки мест в детских садах.</w:t>
      </w:r>
      <w:r>
        <w:rPr>
          <w:sz w:val="28"/>
          <w:szCs w:val="28"/>
        </w:rPr>
        <w:t xml:space="preserve"> Для этого разработан целый комплекс мер</w:t>
      </w:r>
      <w:r>
        <w:rPr>
          <w:color w:val="99336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 в части ликвидации очерёдности в дошкольные учреждения для детей от 3 до 7 лет группы были доукомплектованы согласно нормам СанПиН (708 ме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в сеть муниципальных ДОУ принят государственный детский сад № 34, расположенный на территории </w:t>
      </w:r>
      <w:r>
        <w:rPr>
          <w:bCs/>
          <w:kern w:val="2"/>
          <w:sz w:val="28"/>
          <w:szCs w:val="28"/>
        </w:rPr>
        <w:t>Пензенского артиллерийского инженерного инст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федеральный детский сад в мкр. ГПЗ-24 для сотрудников завода, расположенного в пос. Леонидо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дан в эксплуатацию первый корпус детского сада (4 группы на 80 мест), пристроенного к жилому дому по ул. 65-летия Победы, 1 (открытие данного детского сада состоялось в рамках </w:t>
      </w:r>
      <w:r>
        <w:rPr>
          <w:b/>
          <w:sz w:val="28"/>
          <w:szCs w:val="28"/>
        </w:rPr>
        <w:t>государственно-частного партнерств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веден в эксплуатацию детский сад в мкр. Северная поляна на 245 м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крыты группы на 260 мест в отремонтированном здании на ул. Мира и на 250 мест на ул. Ульянов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шести детских садов функционируют группы кратковременного пребывания на 90 мест с организацией 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нашей работы подтверждается статистикой</w:t>
      </w:r>
      <w:r>
        <w:rPr>
          <w:sz w:val="28"/>
          <w:szCs w:val="28"/>
        </w:rPr>
        <w:t>. Численность воспитанников муниципальных детских садов по сравнению с 2011 г. увеличилась на 1430 человек и по итогам комплектования на 2012-2013 учебный год составила 22410 чел. В 2005 году  в детских садах было 12227 мест,</w:t>
      </w:r>
      <w:r>
        <w:rPr/>
        <w:t xml:space="preserve"> </w:t>
      </w:r>
      <w:r>
        <w:rPr>
          <w:sz w:val="28"/>
          <w:szCs w:val="28"/>
        </w:rPr>
        <w:t>обеспеченность местами составляла всего 56%.  Очередь в дошкольные учреждения составляла 5 376 человек. Сегодня в детских садах более 22 тысяч мест, это 77,5 % охвата дошкольников. Очередь сократилась до 1 149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выбранном направлении будет продолжена и в наступившем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стоимости питания в детских садах сложился в сумме 71,66 рублей в день. В 2012 году на организацию питания в детских садах из бюджета города Пензы было выделено 59 млн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же касается </w:t>
      </w:r>
      <w:r>
        <w:rPr>
          <w:b/>
          <w:sz w:val="28"/>
          <w:szCs w:val="28"/>
        </w:rPr>
        <w:t>системы школьного образования</w:t>
      </w:r>
      <w:r>
        <w:rPr>
          <w:sz w:val="28"/>
          <w:szCs w:val="28"/>
        </w:rPr>
        <w:t xml:space="preserve">, то наши усилия в первую очередь были направлены на модернизацию учебно-материальной базы. Современный облик приобрели актовые и спортивные залы в 18 учреждениях, , </w:t>
      </w:r>
      <w:r>
        <w:rPr>
          <w:bCs/>
          <w:sz w:val="28"/>
          <w:szCs w:val="28"/>
        </w:rPr>
        <w:t>отремонтированы медкабинеты в 11 учреждениях; были заменены оконные конструкции в 9 школах и др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ом были выполнены работы на сумму около 118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еализации проекта по модернизации системы общего образования участвовали 36 общеобразовательных учреждений города Пензы, в 3 раза больше, чем в прошлом году. В рамках этого проекта за счет средств федерального и областного бюджетов в общеобразовательные учреждения города Пензы поставлено учебное оборудование на общую сумму 139,22 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ительные изменения произошли в организации школьного питания. Бесплатное питание организовано для 1 764 детей из многодетных семей и 461 учащегося-инвалида.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сходы бюджета на льготное питание составили более 55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 2012 года </w:t>
      </w:r>
      <w:r>
        <w:rPr>
          <w:b/>
          <w:sz w:val="28"/>
          <w:szCs w:val="28"/>
        </w:rPr>
        <w:t xml:space="preserve">выросла заработная плата учителей до 21 тысячи рублей и воспитателей детских садов до 15 тысяч рубл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ей города поддерживается деятельность общеобразовательных учреждений по созданию условий для одаренных детей. </w:t>
      </w:r>
      <w:r>
        <w:rPr>
          <w:b/>
          <w:sz w:val="28"/>
          <w:szCs w:val="28"/>
        </w:rPr>
        <w:t>Впервые в 2012 году сформирован банк данных</w:t>
      </w:r>
      <w:r>
        <w:rPr>
          <w:sz w:val="28"/>
          <w:szCs w:val="28"/>
        </w:rPr>
        <w:t xml:space="preserve"> об участии школьников в конкурсах всероссийского и международных уровней за счет разных источников финансирования. В сравнении с 2011 годом в 2012 году к</w:t>
      </w:r>
      <w:r>
        <w:rPr>
          <w:color w:val="000000"/>
          <w:sz w:val="28"/>
          <w:szCs w:val="28"/>
        </w:rPr>
        <w:t xml:space="preserve">оличество участников увеличилось в шесть раз, а призеров и победителей в 1,5 ра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нт выпускников, получивших медали «За особые успехи в учении», возрос с 8% в 2010 до 10,5 % в 2012 году, что говорит о сохранении контингента обучающихся, заинтересованных в получении качественного образования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ДРАВООХРАН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муниципальные учреждения здравоохранения, оказывающие первичную медико-санитарную помощь, имеют статус Государственных учреждений.  Вместе с тем, в городе продолжается работа муниципальных учреждений здравоохранения -  «Городского детского санатория «Солнышко» и муниципального учреждения «Детское и лечебное питание». В последнем осуществляется адресная социальная поддержка многодетных и малообеспеченных семей, имеющих детей первого и второго года жизни, специальными продуктами детского питания. В 2012 году здесь ежемесячно обслуживалось </w:t>
      </w:r>
      <w:r>
        <w:rPr>
          <w:b/>
          <w:sz w:val="28"/>
          <w:szCs w:val="28"/>
        </w:rPr>
        <w:t>2055 де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ЛОДЕЖНАЯ ПОЛИТИКА И 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стал нормой для пензен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результатам работы в 2012 году город Пенза занял первое место в конкурсе на лучшую организацию физкультурно-спортивной работы в городах и районах Пенз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2 год администрация города Пензы организовала и провела 207 мероприятий, в которых приняли участие более 40 тысяч пензен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-й год совместно с региональным отделением партии «Единая Россия» и депутатами Пензенской городской Думы </w:t>
      </w:r>
      <w:r>
        <w:rPr>
          <w:sz w:val="28"/>
          <w:szCs w:val="28"/>
        </w:rPr>
        <w:t>в рамках проекта «</w:t>
      </w:r>
      <w:r>
        <w:rPr>
          <w:b/>
          <w:sz w:val="28"/>
          <w:szCs w:val="28"/>
        </w:rPr>
        <w:t xml:space="preserve">Дворовый тренер» </w:t>
      </w:r>
      <w:r>
        <w:rPr>
          <w:sz w:val="28"/>
          <w:szCs w:val="28"/>
        </w:rPr>
        <w:t xml:space="preserve">для пензенцев на 24 базовых спортивно-игровых площадках проводятся мероприятия «Праздник двор» и «Подари детям мяч», которые пользуются большой популярностью у пензенцев всех возра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в рамках реализации социального проекта «Вторая молодость» состоялся </w:t>
      </w:r>
      <w:r>
        <w:rPr>
          <w:b/>
          <w:sz w:val="28"/>
          <w:szCs w:val="28"/>
        </w:rPr>
        <w:t xml:space="preserve">городской фестиваль скандинавской ходьбы в Пензе. </w:t>
      </w:r>
      <w:r>
        <w:rPr>
          <w:sz w:val="28"/>
          <w:szCs w:val="28"/>
        </w:rPr>
        <w:t>С января</w:t>
      </w:r>
      <w:r>
        <w:rPr>
          <w:rFonts w:eastAsia="A"/>
          <w:sz w:val="28"/>
          <w:szCs w:val="28"/>
        </w:rPr>
        <w:t xml:space="preserve"> 2013 года действуют 14 площадок для проведения зан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2012 года по инициативе Губернатора Василия Бочкарева, в целях пропаганды здорового образа жизни, в городе Пензе два раза в неделю на территории 24-х общеобразовательных школ проходят </w:t>
      </w:r>
      <w:r>
        <w:rPr>
          <w:b/>
          <w:sz w:val="28"/>
          <w:szCs w:val="28"/>
        </w:rPr>
        <w:t>утренние зарядки</w:t>
      </w:r>
      <w:r>
        <w:rPr>
          <w:sz w:val="28"/>
          <w:szCs w:val="28"/>
        </w:rPr>
        <w:t xml:space="preserve"> для жителей гор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ое внимание в 2012 году было уделено проблеме занятости подростков в летнее время. По итогам профориентационной работы в муниципальные летние оздоровительные лагеря и лагеря Краснодарского края вожатыми, воспитателями, руководителями кружков было </w:t>
      </w:r>
      <w:r>
        <w:rPr>
          <w:b/>
          <w:sz w:val="28"/>
          <w:szCs w:val="28"/>
        </w:rPr>
        <w:t>трудоустроено 146 человек</w:t>
      </w:r>
      <w:r>
        <w:rPr>
          <w:sz w:val="28"/>
          <w:szCs w:val="28"/>
        </w:rPr>
        <w:t xml:space="preserve">. В рамках Программы «Профилактика негативных явлений и правонарушений среди подростков и молодёжи на 2010-2013 годы» </w:t>
      </w:r>
      <w:r>
        <w:rPr>
          <w:b/>
          <w:sz w:val="28"/>
          <w:szCs w:val="28"/>
        </w:rPr>
        <w:t xml:space="preserve">в 2012 году создано 474 рабочих мест на предприятиях и в учреждениях города Пензы. </w:t>
      </w:r>
    </w:p>
    <w:p>
      <w:pPr>
        <w:pStyle w:val="Normal"/>
        <w:spacing w:lineRule="auto" w:line="360"/>
        <w:ind w:firstLine="72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Наши достижения в ходе летней оздоровительной кампании были отмечены на областном уровне - </w:t>
      </w:r>
      <w:r>
        <w:rPr>
          <w:b/>
          <w:sz w:val="28"/>
          <w:szCs w:val="28"/>
        </w:rPr>
        <w:t>по итогам летней оздоровительной кампании администрации города Пензы присуждено в 2012 году 1 место за  организацию летнего отдыха, оздоровления и занятости детей и подрост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целях поддержки способной, инициативной и талантливой молодежи вручено 28 персональных стипендий главы администрации города Пензы перспективной и талантливой молодёжи.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11.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нзе мерами социальной поддержки пользуется около 140 тыс. граждан. </w:t>
      </w:r>
      <w:r>
        <w:rPr>
          <w:sz w:val="28"/>
          <w:szCs w:val="28"/>
        </w:rPr>
        <w:t xml:space="preserve">Объем средств, которые направляются на осуществление полномочий в области социальной защиты населения, ежегодно растет. В 2012 году общий объем финансирования составил около 2, 3 млрд. рублей, что на 25,4% больше по сравнению с 2011 год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приоритетными в нашей работе оставалась поддержка многодетных семей, и как следствие, - повышение рождаемости. Для этих целей продолжала действовать </w:t>
      </w:r>
      <w:r>
        <w:rPr>
          <w:b/>
          <w:sz w:val="28"/>
          <w:szCs w:val="28"/>
        </w:rPr>
        <w:t>долгосрочная целевая программа «Многодетная семья, 2011-2013 года», которая</w:t>
      </w:r>
      <w:r>
        <w:rPr>
          <w:sz w:val="28"/>
          <w:szCs w:val="28"/>
        </w:rPr>
        <w:t xml:space="preserve"> разработана в соответствии с Указом Президента «О мерах по реализации демографической политики Российской Федерации». В рамках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имо единовременных выплат при рождении в семье 3-го и последующего детей, компенсируется часть расходов на оплату услуг ЖКХ, в детских садах и школах детям предоставляется бесплатное питание и пр.. </w:t>
      </w:r>
      <w:r>
        <w:rPr>
          <w:b/>
          <w:sz w:val="28"/>
          <w:szCs w:val="28"/>
        </w:rPr>
        <w:t xml:space="preserve">В 2012 году субсидии на оплату жилого помещения и коммунальных услуг получили 7453 семьи на сумму 64 млн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ся работа по выявлению граждан, ведущих бродяжнический образ жизни, лиц без определенного места жительства, которым оказывается весь спектр медико-социальной помощи. В настоящее время по поручению </w:t>
      </w:r>
      <w:r>
        <w:rPr>
          <w:b/>
          <w:sz w:val="28"/>
          <w:szCs w:val="28"/>
        </w:rPr>
        <w:t>Губернатора Пензенской области сформирован полный электронный банк данных таких гражда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иближения специалистов социальных служб к потребителям услуг, в городе созданы </w:t>
      </w:r>
      <w:r>
        <w:rPr>
          <w:b/>
          <w:sz w:val="28"/>
          <w:szCs w:val="28"/>
        </w:rPr>
        <w:t>социальные приемные</w:t>
      </w:r>
      <w:r>
        <w:rPr>
          <w:sz w:val="28"/>
          <w:szCs w:val="28"/>
        </w:rPr>
        <w:t xml:space="preserve">, открытые на базе общеобразовательных школ г. Пензы. За 2012 год в социальных приемных было </w:t>
      </w:r>
      <w:r>
        <w:rPr>
          <w:b/>
          <w:sz w:val="28"/>
          <w:szCs w:val="28"/>
        </w:rPr>
        <w:t>принято 254 жителя гор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ензе в 2012 году </w:t>
      </w:r>
      <w:r>
        <w:rPr>
          <w:b/>
          <w:color w:val="000000"/>
          <w:sz w:val="28"/>
          <w:szCs w:val="28"/>
        </w:rPr>
        <w:t>109 многодетных семей</w:t>
      </w:r>
      <w:r>
        <w:rPr>
          <w:color w:val="000000"/>
          <w:sz w:val="28"/>
          <w:szCs w:val="28"/>
        </w:rPr>
        <w:t xml:space="preserve"> получили земельные участки в собственность бесплатно (в 2011 – 43 семьи). </w:t>
      </w:r>
      <w:r>
        <w:rPr>
          <w:b/>
          <w:color w:val="000000"/>
          <w:sz w:val="28"/>
          <w:szCs w:val="28"/>
        </w:rPr>
        <w:t>81 инвалиду</w:t>
      </w:r>
      <w:r>
        <w:rPr>
          <w:color w:val="000000"/>
          <w:sz w:val="28"/>
          <w:szCs w:val="28"/>
        </w:rPr>
        <w:t xml:space="preserve"> земля была выдана в аренду сроком на три года (в 2011 – 46 инвалидам).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12. УЧАСТИЕ ГРАЖДАН В ФЕДЕРАЛЬНЫХ, ОБЛАСТНЫХ И МУНИЦИПАЛЬНЫХ ЦЕЛЕВЫХ ПРОГРАММ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укрепления института семьи и решения демографического вопроса на территории города Пензы с 2005 года реализуется ряд программ, направленных на улучшение жилищных условий отдельных категорий гражд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2005 года реализуется программа по обеспечению жильем молодых семей. </w:t>
      </w:r>
      <w:r>
        <w:rPr>
          <w:b/>
          <w:sz w:val="28"/>
          <w:szCs w:val="28"/>
        </w:rPr>
        <w:t>За 6 лет свои жилищные условия смогли улучшить 1711 семей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в 2012 году социальную выплату получили 449 молодых семей на сумму 75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работникам бюджетной сферы предоставлены социальные выплаты на приобретение жилья на общую сумму свыше </w:t>
      </w:r>
      <w:r>
        <w:rPr>
          <w:b/>
          <w:sz w:val="28"/>
          <w:szCs w:val="28"/>
        </w:rPr>
        <w:t>10 миллионов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многодетных семей стали участниками подпрограммы по улучшению жилищных условий. Из них 38 семьям выплаты выделены на проведение капитального ремонта жилых помещений, 2-м семьям – на приобретение (строительство) жил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19 семей</w:t>
      </w:r>
      <w:r>
        <w:rPr>
          <w:sz w:val="28"/>
          <w:szCs w:val="28"/>
        </w:rPr>
        <w:t xml:space="preserve"> в 2012 году улучшили жилищные условия по муниципальной программе «Обеспечение доступным жильем отдельных категорий граждан города Пензы на 2009-2015 годы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b/>
          <w:bCs/>
          <w:sz w:val="28"/>
          <w:szCs w:val="28"/>
        </w:rPr>
        <w:t>145 ветеранам Великой Отечественной войны</w:t>
      </w:r>
      <w:r>
        <w:rPr>
          <w:bCs/>
          <w:sz w:val="28"/>
          <w:szCs w:val="28"/>
        </w:rPr>
        <w:t xml:space="preserve"> были предоставлены единовременные денежные выплаты на приобретение жиль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семьи получили выплаты на улучшение жилищных условий из федерального бюджета (государственные жилищные сертификаты). </w:t>
      </w:r>
      <w:r>
        <w:rPr>
          <w:b/>
          <w:spacing w:val="4"/>
          <w:sz w:val="28"/>
          <w:szCs w:val="28"/>
        </w:rPr>
        <w:t xml:space="preserve">57% ветеранов ВОВ приобрели жилье в строящихся домах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МОГРАФ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 1 января 2013 года в Пензе проживает  </w:t>
      </w:r>
      <w:r>
        <w:rPr>
          <w:rFonts w:cs="Times New Roman" w:ascii="Times New Roman" w:hAnsi="Times New Roman"/>
          <w:b/>
          <w:sz w:val="28"/>
          <w:szCs w:val="28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родолжается намеченная ранее положительная тенденция  в улучшении демографической ситу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ся тенденция роста количества родившихся, за январь-ноябрь  2012 года родились 5140 детей, или 7,7% к соответствующему периоду прошлого года. Количество умерших – 5913 человек, или 97,7% к соответствующему периоду прошлого года. Естественная убыль составила -778 (60,5% к соответствующему периоду 2011 года).  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УЛЬ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дним из приоритетов в деятельности органов местного самоуправления города Пензы является позиционирование культурной среды как составляющей имиджа города, создание благоприятных условий для реализации творческого потенциала детей, подростков и жителей города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трасли культуры занимается </w:t>
      </w:r>
      <w:r>
        <w:rPr>
          <w:rFonts w:cs="Times New Roman" w:ascii="Times New Roman" w:hAnsi="Times New Roman"/>
          <w:b/>
          <w:sz w:val="28"/>
          <w:szCs w:val="28"/>
        </w:rPr>
        <w:t>около 10 000 учащихся</w:t>
      </w:r>
      <w:r>
        <w:rPr>
          <w:rFonts w:cs="Times New Roman" w:ascii="Times New Roman" w:hAnsi="Times New Roman"/>
          <w:sz w:val="28"/>
          <w:szCs w:val="28"/>
        </w:rPr>
        <w:t xml:space="preserve">. Это – каждый 3-й школьник Пензы с 3-го по 9-й классы.  В 72 общеобразовательных школах города Пензы и трех детских садах открыты </w:t>
      </w:r>
      <w:r>
        <w:rPr>
          <w:rFonts w:cs="Times New Roman" w:ascii="Times New Roman" w:hAnsi="Times New Roman"/>
          <w:b/>
          <w:sz w:val="28"/>
          <w:szCs w:val="28"/>
        </w:rPr>
        <w:t>195 выездных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нас растет талантливая молодежь.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2 год свыше </w:t>
      </w:r>
      <w:r>
        <w:rPr>
          <w:rFonts w:cs="Times New Roman" w:ascii="Times New Roman" w:hAnsi="Times New Roman"/>
          <w:b/>
          <w:bCs/>
          <w:sz w:val="28"/>
          <w:szCs w:val="28"/>
        </w:rPr>
        <w:t>1300 учащихся из учреждений дополнительного образования отрасли культуры стали лауреатами и дипломантами Международных, Всероссийских, областных и городских конкурсов и фестивалей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сценических площадках города, парках культуры и отдыха, зоопарке, библиотеках, детских музыкальных, художественных школах и школах искусств состоялось около 6 тысяч разнообразных культурно-массовых мероприятий, на которых зафиксировано более 1 миллиона посещений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 благотворную работу пензенских творческих коллективов за рубежом. Некоторые из них стали участниками Дней культуры Пензы в городе Альбе в  провинции Пьемонт. По приглашению Французской ассоциации культуры и традицион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хореографический ансамбль "Зоренька"</w:t>
      </w:r>
      <w:r>
        <w:rPr>
          <w:rFonts w:cs="Times New Roman" w:ascii="Times New Roman" w:hAnsi="Times New Roman"/>
          <w:sz w:val="28"/>
          <w:szCs w:val="28"/>
        </w:rPr>
        <w:t xml:space="preserve"> г. Пензы был удостоен чести представлять Российскую Федерацию на 39-м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 фестивале «Культуры мира» в г. Ганна (Франция). </w:t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НЯТОСТЬ НАС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Пензенского рынка труда за 2012 год можно отметить следующ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ошло снижение уровня безработицы с 1,0% до 0,73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няя продолжительность безработицы уменьшилась за год с 5 месяцев до 4,8 меся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пряженность на рынке труда на 01.01.2013 г. составляет 0,45 незанятых граждан на 1 рабочее место, в то время как на начало 2012 года этот показатель равнялся 0,62. За 2012 год в городской Центр занятости населения обратилось за содействием в трудоустройстве 16408 человек, 84% из которых было трудоустроено на постоянную и временную работы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ОРГОВЛЯ И СФЕРА УСЛУГ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беспечение населения города продовольственными товарами</w:t>
      </w:r>
      <w:r>
        <w:rPr>
          <w:sz w:val="28"/>
          <w:szCs w:val="28"/>
        </w:rPr>
        <w:t>, в том числе товарами первой необходим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ервостепенной задачей  администрации гор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зе в 2012 году продолжалась активная работа по поддержке местных товаропроизводителей. Радует, что пензенцы по-прежнему при выборе отдают предпочтение местной продукц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ажа продукции пензенских товаропроизводителей производится в  392 предприятиях потребительского рынка под девизом: «Выбирай пензенское – держи марку» с выделением определенного цвета единых ценников, плакатов, баннеров и др. </w:t>
      </w:r>
      <w:r>
        <w:rPr>
          <w:b/>
          <w:sz w:val="28"/>
          <w:szCs w:val="28"/>
        </w:rPr>
        <w:t>30 октября 2012 года на улице Пушкина состоялось открытие продовольственного магазина, в ассортименте реализуемой продукции которого широко представлены товары пензенских производ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2 году на территории Пензы было проведено 11 ярмарок, из них – 8 сезонных ярмарок, 3 ярмарки выходного дня, </w:t>
      </w:r>
      <w:r>
        <w:rPr>
          <w:bCs/>
          <w:sz w:val="28"/>
          <w:szCs w:val="28"/>
        </w:rPr>
        <w:t xml:space="preserve">где продовольственные товары реализуются по ценам ниже, чем в предприятиях торговли на 5-10%.  За отчетный период на ярмарках всех форматов продано продукции на сумму 410,0 млн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сполнение поручения Губернатора Пензенской области, нами был увеличен адресный перечень нестандартных торговых объектов (передвижных) </w:t>
      </w:r>
      <w:r>
        <w:rPr>
          <w:b/>
          <w:sz w:val="28"/>
          <w:szCs w:val="28"/>
        </w:rPr>
        <w:t>по реализации хлебобулочных изделий, в количестве 40 точ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потребительских цен на продовольственные товары  в Пензе продолжает действовать подписанный магазинами </w:t>
      </w:r>
      <w:r>
        <w:rPr>
          <w:b/>
          <w:bCs/>
          <w:sz w:val="28"/>
          <w:szCs w:val="28"/>
        </w:rPr>
        <w:t>Меморандум, о</w:t>
      </w:r>
      <w:r>
        <w:rPr>
          <w:sz w:val="28"/>
          <w:szCs w:val="28"/>
        </w:rPr>
        <w:t xml:space="preserve">сновной целью которого является применение фиксированной торговой наценки (5%) на основную группу социально значимых продуктов питания:  хлеб, молоко, крупы, макаронные изделия, сахар  и др. </w:t>
      </w:r>
      <w:r>
        <w:rPr>
          <w:sz w:val="28"/>
        </w:rPr>
        <w:t xml:space="preserve">В перечень социально значимых товаров включено </w:t>
      </w:r>
      <w:r>
        <w:rPr>
          <w:b/>
          <w:sz w:val="28"/>
        </w:rPr>
        <w:t>29 наимен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комиссией  с участием депутатов Пензенской городской Думы, представителей администрации города </w:t>
      </w:r>
      <w:r>
        <w:rPr>
          <w:b/>
          <w:sz w:val="28"/>
          <w:szCs w:val="28"/>
        </w:rPr>
        <w:t>осуществила выездные мероприятия  по  мониторингу цен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612 предприятий</w:t>
      </w:r>
      <w:r>
        <w:rPr>
          <w:sz w:val="28"/>
          <w:szCs w:val="28"/>
        </w:rPr>
        <w:t xml:space="preserve">  потребительского рынка. Проводимая  работа </w:t>
      </w:r>
      <w:r>
        <w:rPr>
          <w:sz w:val="28"/>
        </w:rPr>
        <w:t>на протяжении всего 2012 года позволила удерживать цены на социально-значимый ассортимент в объектах потребительского рынка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РАНСПОР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ензе сложился стабильный рынок услуг пассажирских перевоз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на маршруты города в 2012 году выпускалось:  215 единиц автобусов большой вместимости,  86 троллейбусов,  707 автобусов малой вместимости. </w:t>
      </w:r>
    </w:p>
    <w:p>
      <w:pPr>
        <w:pStyle w:val="311"/>
        <w:spacing w:lineRule="auto" w:line="360"/>
        <w:jc w:val="both"/>
        <w:rPr/>
      </w:pPr>
      <w:r>
        <w:rPr>
          <w:b/>
          <w:szCs w:val="28"/>
        </w:rPr>
        <w:t xml:space="preserve">В 2012 году продолжилось обновление автопарка общественного транспорта. Был </w:t>
      </w:r>
      <w:r>
        <w:rPr>
          <w:szCs w:val="28"/>
        </w:rPr>
        <w:t xml:space="preserve">приобретен подвижной состав в количестве </w:t>
      </w:r>
      <w:r>
        <w:rPr>
          <w:b/>
          <w:szCs w:val="28"/>
        </w:rPr>
        <w:t>34 единиц</w:t>
      </w:r>
      <w:r>
        <w:rPr>
          <w:szCs w:val="28"/>
        </w:rPr>
        <w:t>, на общую сумму 168 млн. рублей. Это позволило обновить в МУП «Пассажирские перевозки г. Пензы» четвертую часть парка транспортных средств,  выпускаемых на ли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ных предприятиях произведена частичная замена парка автобусов малого класса (182 единицы) типа «Газель» на импортные автобусы средней вместимости. Это позволило в итоге не только разгрузить улично-дорожную сеть, но и повысилась безопасность пассажирских перевозок. </w:t>
      </w:r>
      <w:r>
        <w:rPr>
          <w:b/>
          <w:sz w:val="28"/>
          <w:szCs w:val="28"/>
        </w:rPr>
        <w:t xml:space="preserve">За 2012 год не было зафиксировано ни одного ДТП с участием подобного вида транспортных средст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Еще одно нововведение  2012 года -  активное внедрение электронного проезда в общественном транспорте.</w:t>
      </w:r>
      <w:r>
        <w:rPr>
          <w:sz w:val="28"/>
          <w:szCs w:val="28"/>
        </w:rPr>
        <w:t xml:space="preserve">  С 22 февраля началось внедрение транспортных карт «Электронный кошелек» с возможностью пополнения транспортных карт через банки и терминалы. С 28 апреля началось использование транспортных карт на «дачных маршрутах», а с 20 декабря была начата выдача льготных транспортных карт для федеральных и региональных льготник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состоянию на 1 января 2013 года в Пензе в</w:t>
      </w:r>
      <w:r>
        <w:rPr/>
        <w:t xml:space="preserve"> </w:t>
      </w:r>
      <w:r>
        <w:rPr>
          <w:sz w:val="28"/>
          <w:szCs w:val="28"/>
        </w:rPr>
        <w:t xml:space="preserve">обороте ежемесячно находится более </w:t>
      </w:r>
      <w:r>
        <w:rPr>
          <w:b/>
          <w:sz w:val="28"/>
          <w:szCs w:val="28"/>
        </w:rPr>
        <w:t>50 000</w:t>
      </w:r>
      <w:r>
        <w:rPr>
          <w:sz w:val="28"/>
          <w:szCs w:val="28"/>
        </w:rPr>
        <w:t xml:space="preserve"> транспортных карт. Ежемесячно по транспортным картам совершается свыше </w:t>
      </w:r>
      <w:r>
        <w:rPr>
          <w:b/>
          <w:sz w:val="28"/>
          <w:szCs w:val="28"/>
        </w:rPr>
        <w:t>4 млн. поезд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транспортных карт для льготных категорий пассажиров позволило упорядочить порядок выдачи,  учета транспортных карт и объемы пользования льготой, что </w:t>
      </w:r>
      <w:r>
        <w:rPr>
          <w:b/>
          <w:sz w:val="28"/>
          <w:szCs w:val="28"/>
        </w:rPr>
        <w:t>привело к уменьшению бюджетных дотаций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контроля за работой пассажирского транспорта, мониторинга его работы и оперативного управления на линии создан городской диспетчерский центр. Кроме того, для удобства граждан на сайтах </w:t>
      </w:r>
      <w:hyperlink r:id="rId2">
        <w:r>
          <w:rPr>
            <w:rStyle w:val="InternetLink"/>
            <w:i w:val="false"/>
            <w:szCs w:val="28"/>
            <w:lang w:val="en-US"/>
          </w:rPr>
          <w:t>www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  <w:lang w:val="en-US"/>
          </w:rPr>
          <w:t>buspnz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 </w:t>
      </w:r>
      <w:hyperlink r:id="rId3">
        <w:r>
          <w:rPr>
            <w:rStyle w:val="InternetLink"/>
            <w:i w:val="false"/>
            <w:szCs w:val="28"/>
          </w:rPr>
          <w:t>www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penza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maxikarta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разработана интерактивная карта, где жители нашего города в режиме он-лайн могут получать информацию о движении пассажирского транспорта, времени его прибытия на остановочные пункты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ОРОЖНОЕ ХОЗЯЙСТВ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.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ероприятий долгосрочной целевой программы «Безопасность дорожного движения и развитие сети дорог общего пользования местного значения в границах городского округа г. Пензы на 2010-2013 гг.» в 2012 году </w:t>
      </w:r>
      <w:r>
        <w:rPr>
          <w:sz w:val="28"/>
          <w:szCs w:val="28"/>
          <w:lang w:val="en-US"/>
        </w:rPr>
        <w:t xml:space="preserve">утверждены бюджетные ассигнования в сумме </w:t>
      </w:r>
      <w:r>
        <w:rPr>
          <w:sz w:val="28"/>
          <w:szCs w:val="28"/>
        </w:rPr>
        <w:t>116 млн.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. Программные мероприятия за 2012 год выполнены в полном объ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несение горизонтальной дорожной разметки на площади около </w:t>
      </w:r>
      <w:r>
        <w:rPr>
          <w:b/>
          <w:sz w:val="28"/>
          <w:szCs w:val="28"/>
        </w:rPr>
        <w:t>50 тысяч</w:t>
      </w:r>
      <w:r>
        <w:rPr>
          <w:sz w:val="28"/>
          <w:szCs w:val="28"/>
        </w:rPr>
        <w:t xml:space="preserve">  кв.м. на магистральной се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стройство дорожных ограждений перильного типа вдоль магистральных дорог протяженностью </w:t>
      </w:r>
      <w:r>
        <w:rPr>
          <w:b/>
          <w:sz w:val="28"/>
          <w:szCs w:val="28"/>
        </w:rPr>
        <w:t>519 п.м.</w:t>
      </w:r>
      <w:r>
        <w:rPr>
          <w:sz w:val="28"/>
          <w:szCs w:val="28"/>
        </w:rPr>
        <w:t xml:space="preserve"> (проспект Победы, проспект Строителей, ул. Антонова, ул. Киров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городских дорог на </w:t>
      </w:r>
      <w:r>
        <w:rPr>
          <w:b/>
          <w:sz w:val="28"/>
          <w:szCs w:val="28"/>
        </w:rPr>
        <w:t>площади 68 тысяч кв. м</w:t>
      </w:r>
      <w:r>
        <w:rPr>
          <w:sz w:val="28"/>
          <w:szCs w:val="28"/>
        </w:rPr>
        <w:t>. на 28 улицах города (по ул. Пушанина, Мира, Тепличной, К. Цеткин, Гладкова, Антонова, Лермонтова, Ставского, Чехова, Гоголя, Володарского, пр. Победы и д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ямочный ремонт дорог на площади </w:t>
      </w:r>
      <w:r>
        <w:rPr>
          <w:b/>
          <w:sz w:val="28"/>
          <w:szCs w:val="28"/>
        </w:rPr>
        <w:t>94 с половиной тысячи кв. м.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едена замена </w:t>
      </w:r>
      <w:r>
        <w:rPr>
          <w:b/>
          <w:sz w:val="28"/>
          <w:szCs w:val="28"/>
        </w:rPr>
        <w:t>17-ти ламповых светофоров на светодиодные</w:t>
      </w:r>
      <w:r>
        <w:rPr>
          <w:sz w:val="28"/>
          <w:szCs w:val="28"/>
        </w:rPr>
        <w:t xml:space="preserve">, а также произведена замена на </w:t>
      </w:r>
      <w:r>
        <w:rPr>
          <w:b/>
          <w:sz w:val="28"/>
          <w:szCs w:val="28"/>
        </w:rPr>
        <w:t>7 объектах</w:t>
      </w:r>
      <w:r>
        <w:rPr>
          <w:sz w:val="28"/>
          <w:szCs w:val="28"/>
        </w:rPr>
        <w:t xml:space="preserve"> блоков желтого сигнала транспортного светофора на красный и зеленый сигналы </w:t>
      </w:r>
      <w:r>
        <w:rPr>
          <w:b/>
          <w:sz w:val="28"/>
          <w:szCs w:val="28"/>
        </w:rPr>
        <w:t>с обратным отсчетом</w:t>
      </w:r>
      <w:r>
        <w:rPr>
          <w:sz w:val="28"/>
          <w:szCs w:val="28"/>
        </w:rPr>
        <w:t xml:space="preserve"> времени оставшегося г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 счет средств бюджетов разных уровней на общую сумму в 82 млн. рублей была продолжена  реализация проекта </w:t>
      </w:r>
      <w:r>
        <w:rPr>
          <w:b/>
          <w:sz w:val="28"/>
          <w:szCs w:val="28"/>
        </w:rPr>
        <w:t xml:space="preserve">«Строительство общегородской магистрали от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микрорайона Арбеково до микрорайона малоэтажной застройки «Заря» </w:t>
      </w:r>
      <w:r>
        <w:rPr>
          <w:sz w:val="28"/>
          <w:szCs w:val="28"/>
        </w:rPr>
        <w:t>в городе Пензе с примыканием к федеральной автомобильной дороге М-5 «Ур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2. 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и предотвращения ДТП, связанных с наездами на пешеходов на пешеходных переходах произведена установка (замена) </w:t>
      </w:r>
      <w:r>
        <w:rPr>
          <w:b/>
          <w:sz w:val="28"/>
          <w:szCs w:val="28"/>
        </w:rPr>
        <w:t>60 дорожных знаков с алмазной плен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были разработаны 140 локальных схем организации дорожного движения и дислокаций установки дорожных знаков на улично-дорожной сети г. Пенз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 совершенствованию организации дорожного движения позволила в определенной степени повысить пропускную способность ряда улиц и дорог, а также повысить безопасность дорожного дви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3. Освещ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роводимой реконструкцией автодорог к 350-летию г. Пензы подключены к источнику питания установки уличного освещения по                              ул. Центральная, ул. Терновского</w:t>
      </w:r>
      <w:r>
        <w:rPr>
          <w:b/>
          <w:sz w:val="28"/>
          <w:szCs w:val="28"/>
        </w:rPr>
        <w:t xml:space="preserve"> в общем количестве 336 шту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4. Эвакуация автомоби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риод  с 1 января 2012 года по 31 декабря 2012 года на специализированную стоянку по хранению задержанных транспортных средств 6-ю </w:t>
      </w:r>
      <w:r>
        <w:rPr>
          <w:b/>
          <w:sz w:val="28"/>
          <w:szCs w:val="28"/>
        </w:rPr>
        <w:t>муниципальными эвакуаторами</w:t>
      </w:r>
      <w:r>
        <w:rPr>
          <w:sz w:val="28"/>
          <w:szCs w:val="28"/>
        </w:rPr>
        <w:t xml:space="preserve"> было </w:t>
      </w:r>
      <w:r>
        <w:rPr>
          <w:b/>
          <w:sz w:val="28"/>
          <w:szCs w:val="28"/>
        </w:rPr>
        <w:t>доставлено  3088 единицы</w:t>
      </w:r>
      <w:r>
        <w:rPr>
          <w:sz w:val="28"/>
          <w:szCs w:val="28"/>
        </w:rPr>
        <w:t xml:space="preserve"> транспортных средств, задержанных за различные нарушения правил дорожного движения, из которых </w:t>
      </w:r>
      <w:r>
        <w:rPr>
          <w:b/>
          <w:sz w:val="28"/>
          <w:szCs w:val="28"/>
        </w:rPr>
        <w:t>за  нарушение правил парковки с улиц города было эвакуировано 624 единицы</w:t>
      </w:r>
      <w:r>
        <w:rPr>
          <w:sz w:val="28"/>
          <w:szCs w:val="28"/>
        </w:rPr>
        <w:t xml:space="preserve">. Совместно с работниками ГИБДД и муниципальными службами города </w:t>
      </w:r>
      <w:r>
        <w:rPr>
          <w:b/>
          <w:sz w:val="28"/>
          <w:szCs w:val="28"/>
        </w:rPr>
        <w:t>было проведено 34 рейда</w:t>
      </w:r>
      <w:r>
        <w:rPr>
          <w:sz w:val="28"/>
          <w:szCs w:val="28"/>
        </w:rPr>
        <w:t xml:space="preserve"> по выявлению транспортных средств осуществляющих парковку с нарушением правил дорожного движения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БУСТРОЙСТВО ПАРК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автомашин, в последнее время город неоднократно сталкивался с важной проблемой обустройства дополнительных парковочных мест, особенно в центре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мы начали решать данную проблему, предоставив земельный участок общей площадью 6 тысяч 683 квадратных метр на пересечении улиц Кураева и  Володарского  по договору аренды частному лицу под строительство  паркингов, в том числе многоэтажных. В марте 2012 года утвержден градостроительный план земельного участка. Разработан проект строительства открытой многоуровневой парковки. Реализация этого проекта позволит значительно улучшить транспортную инфраструктуру в центре города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БЛАГОУСТРОЙСТ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. Озеле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благоустройству города продолжалась в 2012 году. Различными предприятиями, организациями, школами было </w:t>
      </w:r>
      <w:r>
        <w:rPr>
          <w:b/>
          <w:sz w:val="28"/>
          <w:szCs w:val="28"/>
        </w:rPr>
        <w:t>посажено около 12 тысяч деревьев - лип, берез, белых акаций</w:t>
      </w:r>
      <w:r>
        <w:rPr>
          <w:sz w:val="28"/>
          <w:szCs w:val="28"/>
        </w:rPr>
        <w:t xml:space="preserve"> (в 2011г. – 6300 деревьев). Так, администрацией совместно с депутатами Думы, Губернатором высажена новая аллея у дворца водного спорта «Су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бъектами по озеленению и благоустройству стали бульвар Пушкина, Ледовый дворец, библиотека им. Лермонтова, начата реконструкция зеленых насаждений по ул. Московско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празднования 350-летия образования города Пензы разработана </w:t>
      </w:r>
      <w:r>
        <w:rPr>
          <w:b/>
          <w:sz w:val="28"/>
          <w:szCs w:val="28"/>
        </w:rPr>
        <w:t>Концепция благоустройства центральной части города Пензы</w:t>
      </w:r>
      <w:r>
        <w:rPr>
          <w:sz w:val="28"/>
          <w:szCs w:val="28"/>
        </w:rPr>
        <w:t xml:space="preserve">, в том числе ул. Московской, которая включает в себя рекомендации по колористическому решению и архитектурной подсветке фасадов зданий, размещению рекламных конструкций, летних кафе, элементов благоустройства (скамейки, урны, указатели, цветники, вазоны, уличные светильники, ограждения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 о благоустройстве, нельзя не сказать о вывозе мусора и отходов с территории города. Ежемесячно </w:t>
      </w:r>
      <w:r>
        <w:rPr>
          <w:b/>
          <w:sz w:val="28"/>
          <w:szCs w:val="28"/>
        </w:rPr>
        <w:t>с  3 112 городских</w:t>
      </w:r>
      <w:r>
        <w:rPr>
          <w:sz w:val="28"/>
          <w:szCs w:val="28"/>
        </w:rPr>
        <w:t xml:space="preserve"> контейнерных площадок (а это почти </w:t>
      </w:r>
      <w:r>
        <w:rPr>
          <w:b/>
          <w:sz w:val="28"/>
          <w:szCs w:val="28"/>
        </w:rPr>
        <w:t>5 тысяч контейнеров</w:t>
      </w:r>
      <w:r>
        <w:rPr>
          <w:sz w:val="28"/>
          <w:szCs w:val="28"/>
        </w:rPr>
        <w:t xml:space="preserve"> разной емкости) транспортируется на городской полигон захоронения ТБО до </w:t>
      </w:r>
      <w:r>
        <w:rPr>
          <w:b/>
          <w:sz w:val="28"/>
          <w:szCs w:val="28"/>
        </w:rPr>
        <w:t>15 500 тонн отходов</w:t>
      </w:r>
      <w:r>
        <w:rPr>
          <w:sz w:val="28"/>
          <w:szCs w:val="28"/>
        </w:rPr>
        <w:t>. В 2012 году в городе была проведена работа по усовершенств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сбора отходов от неблагоустроенного жилого фонда - </w:t>
      </w:r>
      <w:r>
        <w:rPr>
          <w:b/>
          <w:sz w:val="28"/>
          <w:szCs w:val="28"/>
        </w:rPr>
        <w:t xml:space="preserve">деревянные ящики были заменены на металлические и пластиковые контейнеры.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было дополнительно установлено </w:t>
      </w:r>
      <w:r>
        <w:rPr>
          <w:b/>
          <w:sz w:val="28"/>
          <w:szCs w:val="28"/>
        </w:rPr>
        <w:t>1 215 новых контейнеров различной емкости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МЕЖМУНИЦИПАЛЬНОЕ И МЕЖДУНАРОДНОЕ СОТРУДНИЧЕСТВ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Как и прежде, город Пенза является активным членом Союза Российских городов (СРГ), Международной Ассамблеи столиц и крупных городов (МАГ), Ассоциации городов Поволжья (АГП). В рамках этих отношений, плодотворное сотрудничество ведется также с городами Тамбов, Чебоксары, Могилев, Саранск, Саратов, Киров и другими. </w:t>
      </w:r>
    </w:p>
    <w:p>
      <w:pPr>
        <w:pStyle w:val="Style20"/>
        <w:shd w:fill="FAF9F7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9F7" w:val="clear"/>
        </w:rPr>
        <w:t>21 сентября 2012 года в Пензе прошло расширенное заседание Экспертного Совета Союза российских городов, на котором рассматривались два важных для всей России блока, связанных с темой стратегического развития городов: "Проект закона "О государственном стратегическом планировании" и "Стратегии Федеральных округов - ставка на зоны опережающего развития или городские агломера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2012 году впервые официально налажены контакты с Итальянской Республикой. В марте 2012 года подписано Соглашение между администрацией города Пензы и мэрией города Альба о торгово-экономическом, научно-техническом и культурном сотрудни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тесное сотрудничество осуществляется с городом-побратимом Могилев. В мае 2012 года их делегация посетила Пензу с целью определения места для создания архитектурного проекта «Могилевский дворик», он будет установлен в текущем 2013 году. Также в ближайшее время планируется создание «Пензенского дворика» в городе Могиле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СВЕЩЕНИЕ ДЕЯТЕЛЬНОСТИ АДМИНИСТРАЦИИ В СМИ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т популярность официального сайта администрации города Пензы.</w:t>
      </w:r>
      <w:r>
        <w:rPr>
          <w:rFonts w:cs="Times New Roman" w:ascii="Times New Roman" w:hAnsi="Times New Roman"/>
          <w:sz w:val="28"/>
          <w:szCs w:val="28"/>
        </w:rPr>
        <w:t xml:space="preserve"> Его оперативное ежедневное наполнение способствует повышению уровня доверия граждан к деятельности органов власти. В рейтинге сайта </w:t>
      </w:r>
      <w:hyperlink r:id="rId4">
        <w:r>
          <w:rPr>
            <w:rStyle w:val="InternetLink"/>
            <w:i w:val="false"/>
            <w:szCs w:val="28"/>
          </w:rPr>
          <w:t>www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mail</w:t>
        </w:r>
        <w:r>
          <w:rPr>
            <w:rStyle w:val="InternetLink"/>
            <w:i w:val="false"/>
            <w:szCs w:val="28"/>
            <w:lang w:val="ru-RU"/>
          </w:rPr>
          <w:t>.</w:t>
        </w:r>
        <w:r>
          <w:rPr>
            <w:rStyle w:val="InternetLink"/>
            <w:i w:val="false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и органов власти РФ, сайт администрации города Пензы </w:t>
      </w:r>
      <w:r>
        <w:rPr>
          <w:rFonts w:cs="Times New Roman" w:ascii="Times New Roman" w:hAnsi="Times New Roman"/>
          <w:b/>
          <w:sz w:val="28"/>
          <w:szCs w:val="28"/>
        </w:rPr>
        <w:t>занимает 23 место (для сравнения в 2011 г. – 28 место) среди 1000 самых посещаемых сайтов</w:t>
      </w:r>
      <w:r>
        <w:rPr>
          <w:rFonts w:cs="Times New Roman" w:ascii="Times New Roman" w:hAnsi="Times New Roman"/>
          <w:sz w:val="28"/>
          <w:szCs w:val="28"/>
        </w:rPr>
        <w:t xml:space="preserve">. Росту популярности способствовала, в частности, модернизация сайта, в результате которой была усовершенствована структура сайта, улучшен дизайн, была добавлена новая актуальная информация. Кроме того, по итогам конкурса </w:t>
      </w:r>
      <w:r>
        <w:rPr>
          <w:rFonts w:cs="Times New Roman" w:ascii="Times New Roman" w:hAnsi="Times New Roman"/>
          <w:b/>
          <w:sz w:val="28"/>
          <w:szCs w:val="28"/>
        </w:rPr>
        <w:t>«Лучший муниципальный сайт - 2012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 </w:t>
      </w:r>
      <w:r>
        <w:rPr>
          <w:rFonts w:cs="Times New Roman" w:ascii="Times New Roman" w:hAnsi="Times New Roman"/>
          <w:b/>
          <w:sz w:val="28"/>
          <w:szCs w:val="28"/>
        </w:rPr>
        <w:t>«Лучший сайт центра Субъекта Федерации»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администрации города Пензы </w:t>
      </w:r>
      <w:r>
        <w:rPr>
          <w:rFonts w:cs="Times New Roman" w:ascii="Times New Roman" w:hAnsi="Times New Roman"/>
          <w:b/>
          <w:sz w:val="28"/>
          <w:szCs w:val="28"/>
        </w:rPr>
        <w:t>вошел в пятерку лучши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ередив </w:t>
      </w:r>
      <w:r>
        <w:rPr>
          <w:rFonts w:cs="Times New Roman" w:ascii="Times New Roman" w:hAnsi="Times New Roman"/>
          <w:bCs/>
          <w:sz w:val="28"/>
          <w:szCs w:val="28"/>
        </w:rPr>
        <w:t>сайты</w:t>
      </w:r>
      <w:r>
        <w:rPr>
          <w:rFonts w:cs="Times New Roman" w:ascii="Times New Roman" w:hAnsi="Times New Roman"/>
          <w:sz w:val="28"/>
          <w:szCs w:val="28"/>
        </w:rPr>
        <w:t xml:space="preserve"> крупных городов, среди которых Магадан и Барнаул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взаимодействию со СМИ - в общей сложности при содействии пресс-службы администрации города Пензы на региональных телеканалах вышло более 2400 сюжетов, в печатных СМИ было опубликовано более 1200 материалов. Пресс-службой подготовлено и ретранслировано 52 еженедельных медиа-плана для СМИ, а также более 300 пресс-релизов. </w:t>
      </w:r>
    </w:p>
    <w:p>
      <w:pPr>
        <w:pStyle w:val="Style20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диционным становится проведение главой администрации города Пензы «прямой линии» в редакции газеты «Комсомольская правда». В 2012 году "прямая линия" проходила в необычном формате: глава администрации не только принимал звонки от пензенцев, но и сам звонил жителям, в том числе </w:t>
      </w:r>
      <w:r>
        <w:rPr>
          <w:b/>
          <w:sz w:val="28"/>
          <w:szCs w:val="28"/>
        </w:rPr>
        <w:t xml:space="preserve">с использованием скайпа. </w:t>
      </w:r>
    </w:p>
    <w:p>
      <w:pPr>
        <w:pStyle w:val="Ndesc1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desc1"/>
        <w:spacing w:lineRule="auto" w:line="360" w:before="0" w:after="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е отмечу, что перед органами местного самоуправления стоит множество важных задач, которые в непростых условиях современных реалий город решает в полной мере.  Однако, самая важная задача сегодня –  комплексная подготовка к 350-летию Пензы. Юбилейный год уже наступил. И сегодня мы прикладываем все силы, чтобы к кульминации празднества, намеченного на  сентябрь, наш город подошел обновленным и устремленным в будущее, чтобы каждый житель мог увидеть его красоту, оценить удобство и комфорт. И мы вместе с вами все сделаем для этого! Но нам важно, чтобы в подготовку города к юбилею включились все пензенцы. Нам предстоит еще немало осуществить. Только совместными усилиями мы можем сделать так, чтобы юбилей Пензы стал событием всероссийского масштаба! И к 350-летнему юбилею, и многие годы спустя Пенза должна быть городом привлекательным, ухоженным и комфортны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9</w:t>
    </w:r>
    <w:r>
      <w:rPr>
        <w:i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hanging="156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i/>
      <w:color w:val="0000FF"/>
      <w:sz w:val="28"/>
      <w:u w:val="single"/>
      <w:lang w:val="en-GB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28"/>
      <w:jc w:val="both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desc1">
    <w:name w:val="ndesc1"/>
    <w:basedOn w:val="Normal"/>
    <w:qFormat/>
    <w:pPr>
      <w:spacing w:before="45" w:after="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pnz.ru/" TargetMode="External"/><Relationship Id="rId3" Type="http://schemas.openxmlformats.org/officeDocument/2006/relationships/hyperlink" Target="http://www.penza.maxikarta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0:00Z</dcterms:created>
  <dc:creator>press</dc:creator>
  <dc:description/>
  <cp:keywords/>
  <dc:language>en-US</dc:language>
  <cp:lastModifiedBy>press</cp:lastModifiedBy>
  <cp:lastPrinted>2013-03-28T16:08:00Z</cp:lastPrinted>
  <dcterms:modified xsi:type="dcterms:W3CDTF">2013-04-17T13:16:00Z</dcterms:modified>
  <cp:revision>3</cp:revision>
  <dc:subject/>
  <dc:title> </dc:title>
</cp:coreProperties>
</file>