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льин Ю.О. - заместитель главы администрации (по городскому хозяйству) </w:t>
      </w:r>
      <w:r>
        <w:rPr>
          <w:rFonts w:cs="Times New Roman" w:ascii="Times New Roman" w:hAnsi="Times New Roman"/>
          <w:bCs/>
          <w:color w:val="000000"/>
        </w:rPr>
        <w:t>координирует вопросы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организации электро-, тепло-, газо- и водоснабжения населения, водоотведения, снабжения населения топливом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обеспечения проживающих в городе Пензе и нуждающихся в жилых помещениях малоимущих граждан жилыми помещениями, организация содержания муниципального жилищного фонда в соответствии с жилищны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создания условий для управления многоквартирными домами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организации и осуществления первичных мер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-</w:t>
        <w:tab/>
        <w:t>утверждения и реализации муниципальных программ в области энергосбережения и повышения энергетической эффективности, организации проведения энергетического обследования многоквартирных домов, помещения в которых составляют муниципальный жилищный фон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-</w:t>
        <w:tab/>
        <w:t>организации и осуществления мероприятий по территориальной обороне и гражданской обороне, защите населения и территории города Пензы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я и содержания в целях гражданской обороны запасов материально- технических, продовольственных, медицинских и иных средств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организации ритуальных услуг и содержания мест захоронени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приватизации муниципального жилищного фонд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информирования населения об ограничениях использования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-</w:t>
        <w:tab/>
        <w:t>реализации муниципальной программы переселения граждан из аварийного жилищного фонда на территории города Пен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-</w:t>
        <w:tab/>
        <w:t>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организации благоустройства территории города Пензы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организации озеленения территории города Пен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-</w:t>
        <w:tab/>
        <w:t>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-</w:t>
        <w:tab/>
        <w:t>содержания и ремонта автомобильных дорог общего пользования, мостов и иных транспортных инженерных сооружений включая создание и обеспечение функционирования парковок (парковочных мест) на дорогах общего пользования местного значения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разработки мероприятий по санитарному содержанию территории города Пен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-</w:t>
        <w:tab/>
        <w:t>организации и проведения месячников по благоустройству и санитарному содержанию территории города Пен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-</w:t>
        <w:tab/>
        <w:t>организации контроля за соблюдением Правил благоустройства, соблюдения чистоты и порядка в городе Пензе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контроля за организацией работы по привлечению к административной ответственности за нарушением Правил благоустройства, соблюдения чистоты и порядка в городе Пензе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организации муниципального жилищного контроля, лесного контроля, муниципального контроля за сохранностью автомобильных дорог местного значения в границах города Пензы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создания, содержания и организации деятельности аварийно-спасательных служб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реализации муниципальной программы капитального ремонта жилищного фонд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организации освещения улиц, установки указателей с наименованиями улиц и номерами домов, размещения и содержания малых архитектурных форм на территории города Пензы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организации мероприятий по охране окружающей среды в границах города Пензы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организации сбора, вывоза, утилизации и переработки бытовых и промышленных отхо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-</w:t>
        <w:tab/>
        <w:t>реализации муниципальных программ исполнителями по курируемым направле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23:00Z</dcterms:created>
  <dc:creator>press</dc:creator>
  <dc:description/>
  <dc:language>en-US</dc:language>
  <cp:lastModifiedBy>press</cp:lastModifiedBy>
  <dcterms:modified xsi:type="dcterms:W3CDTF">2015-01-26T16:23:00Z</dcterms:modified>
  <cp:revision>2</cp:revision>
  <dc:subject/>
  <dc:title/>
</cp:coreProperties>
</file>