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7955</wp:posOffset>
            </wp:positionH>
            <wp:positionV relativeFrom="margin">
              <wp:posOffset>-211455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934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03.07.2020</w:t>
                            </w: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878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8.45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u w:val="single"/>
                        </w:rPr>
                        <w:t>03.07.2020</w:t>
                      </w:r>
                      <w:r>
                        <w:rPr>
                          <w:sz w:val="28"/>
                        </w:rPr>
                        <w:t xml:space="preserve"> № </w:t>
                      </w:r>
                      <w:r>
                        <w:rPr>
                          <w:sz w:val="28"/>
                          <w:u w:val="single"/>
                        </w:rPr>
                        <w:t>87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rStyle w:val="Style6"/>
          <w:b/>
          <w:b/>
          <w:color w:val="000000"/>
          <w:sz w:val="27"/>
          <w:szCs w:val="27"/>
          <w:lang w:val="ru-RU"/>
        </w:rPr>
      </w:pPr>
      <w:r>
        <w:rPr>
          <w:sz w:val="28"/>
          <w:lang w:val="ru-RU"/>
        </w:rPr>
      </w:r>
    </w:p>
    <w:p>
      <w:pPr>
        <w:pStyle w:val="Heading1"/>
        <w:keepNext w:val="false"/>
        <w:widowControl w:val="false"/>
        <w:ind w:left="0" w:hanging="0"/>
        <w:jc w:val="center"/>
        <w:rPr/>
      </w:pPr>
      <w:r>
        <w:rPr>
          <w:rStyle w:val="Style6"/>
          <w:b/>
          <w:color w:val="000000"/>
          <w:sz w:val="27"/>
          <w:szCs w:val="27"/>
        </w:rPr>
        <w:t>О внесении изменений в постановление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rStyle w:val="Style6"/>
          <w:b/>
          <w:color w:val="000000"/>
          <w:sz w:val="27"/>
          <w:szCs w:val="27"/>
        </w:rPr>
        <w:t xml:space="preserve">администрации города Пензы </w:t>
      </w: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11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09</w:t>
      </w:r>
      <w:r>
        <w:rPr>
          <w:b/>
          <w:sz w:val="27"/>
          <w:szCs w:val="27"/>
        </w:rPr>
        <w:t>.201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 xml:space="preserve"> № </w:t>
      </w:r>
      <w:r>
        <w:rPr>
          <w:b/>
          <w:sz w:val="27"/>
          <w:szCs w:val="27"/>
          <w:lang w:val="ru-RU"/>
        </w:rPr>
        <w:t>1752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муниципальной программы города Пензы 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«Развитие образования в городе Пензе на 20</w:t>
      </w:r>
      <w:r>
        <w:rPr>
          <w:b/>
          <w:sz w:val="27"/>
          <w:szCs w:val="27"/>
          <w:lang w:val="ru-RU"/>
        </w:rPr>
        <w:t>20</w:t>
      </w:r>
      <w:r>
        <w:rPr>
          <w:b/>
          <w:sz w:val="27"/>
          <w:szCs w:val="27"/>
        </w:rPr>
        <w:t>-20</w:t>
      </w:r>
      <w:r>
        <w:rPr>
          <w:b/>
          <w:sz w:val="27"/>
          <w:szCs w:val="27"/>
          <w:lang w:val="ru-RU"/>
        </w:rPr>
        <w:t>26</w:t>
      </w:r>
      <w:r>
        <w:rPr>
          <w:b/>
          <w:sz w:val="27"/>
          <w:szCs w:val="27"/>
        </w:rPr>
        <w:t xml:space="preserve"> годы»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города Пензы от 19.12.2013 №1527 «Об утверждении порядка разработки, реализации и оценки эффективности муниципальных программ города Пензы», руководствуясь </w:t>
      </w:r>
      <w:hyperlink r:id="rId3">
        <w:r>
          <w:rPr>
            <w:rStyle w:val="InternetLink"/>
            <w:color w:val="000000"/>
            <w:sz w:val="27"/>
            <w:szCs w:val="27"/>
          </w:rPr>
          <w:t>ст</w:t>
        </w:r>
      </w:hyperlink>
      <w:r>
        <w:rPr>
          <w:sz w:val="27"/>
          <w:szCs w:val="27"/>
        </w:rPr>
        <w:t xml:space="preserve">. 33 Устава города Пензы,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Пензы постановля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keepNext w:val="false"/>
        <w:widowControl w:val="false"/>
        <w:ind w:left="0" w:firstLine="567"/>
        <w:jc w:val="both"/>
        <w:rPr>
          <w:sz w:val="27"/>
          <w:szCs w:val="27"/>
          <w:lang w:val="ru-RU"/>
        </w:rPr>
      </w:pPr>
      <w:bookmarkStart w:id="0" w:name="sub_1"/>
      <w:bookmarkEnd w:id="0"/>
      <w:r>
        <w:rPr>
          <w:sz w:val="27"/>
          <w:szCs w:val="27"/>
        </w:rPr>
        <w:t xml:space="preserve">1. Внести в постановление администрации города Пензы от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1752</w:t>
      </w:r>
      <w:r>
        <w:rPr>
          <w:sz w:val="27"/>
          <w:szCs w:val="27"/>
        </w:rPr>
        <w:t xml:space="preserve"> «Об утверждении муниципальной программы города Пензы «Развитие образования в городе Пензе 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-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ы» </w:t>
      </w:r>
      <w:r>
        <w:rPr>
          <w:sz w:val="27"/>
          <w:szCs w:val="27"/>
          <w:lang w:val="ru-RU"/>
        </w:rPr>
        <w:t xml:space="preserve">(далее – муниципальная программа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В Паспорте муниципальной программы строку «Объемы бюджетных ассигнований программы» изложить в следующей редакции:</w:t>
      </w:r>
    </w:p>
    <w:p>
      <w:pPr>
        <w:pStyle w:val="Normal"/>
        <w:ind w:left="927" w:hanging="927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521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униципальной программы планируется направить 43 960 571,12725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2 738 512,22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30 852 230,6762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федерального бюджета – 369 828,22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в 2020 году – 6 224 240,6012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893 244,9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4 277 240,6762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федерального бюджета – 53 755,02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в 2021 году – 6 448 408,986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716 891,98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4 573 480,4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федерального бюджета – 158 036,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в 2022 году – 6 754 962,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774 105,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4 822 820,4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федерального бюджета – 158 036,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в 2023 году – 6 133 239,76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в 2024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) в 2025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) в 2026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одразделе 10.1 «Подпрограмма 1 «Развитие дошкольного, общего и дополнительного образования» (далее – подпрограмма 1) раздела 10 «Характеристика подпрограмм муниципальной программы» муниципальной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 Строку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</w:t>
      </w:r>
      <w:r>
        <w:rPr>
          <w:sz w:val="26"/>
          <w:szCs w:val="26"/>
        </w:rPr>
        <w:t>Объем и источники финансирования подпрограммы (по годам)</w:t>
      </w:r>
      <w:r>
        <w:rPr>
          <w:sz w:val="27"/>
          <w:szCs w:val="27"/>
        </w:rPr>
        <w:t>»</w:t>
      </w:r>
      <w:r>
        <w:rPr>
          <w:sz w:val="26"/>
          <w:szCs w:val="26"/>
        </w:rPr>
        <w:t xml:space="preserve"> Паспорта подпрограммы 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521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муниципальной подпрограммы планируется направить 43 618 044,52725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2 464 904,82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30 783 311,4762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федерального бюджета – 369 828,22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2020 году – 6 173 538,5012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852 176,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 267 606,87625 тыс.руб. - за счет средст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3 755,025 тыс.руб. -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в 2021 году – 6 397 468,78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675 838,08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563 594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036,6 тыс.руб. -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в 2022 году – 6 702 200,2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731 513,9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812 649,7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036,6 тыс.руб. -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в 2023 году – 6 086 209,26 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801 344,0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284 865,2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в 2024 году – 6 086 209,26 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 344,0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4 865,2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) в 2025 году – 6 086 209,26 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 344,0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4 865,2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) в 2026 году – 6 086 209,26 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 344,0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4 865,2 тыс.руб. - за счет средств бюджета Пензенской области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2. </w:t>
      </w:r>
      <w:r>
        <w:rPr>
          <w:sz w:val="26"/>
          <w:szCs w:val="26"/>
        </w:rPr>
        <w:t xml:space="preserve"> Пункт 10.1.6 «Объем финансовых ресурсов, необходимых для реализации подпрограммы» подпрограммы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0.1.6 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урсное обеспечение реализации основных мероприятий подпрограммы предусматривает использование основных источников финансирования: бюджета города Пензы и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 реализацию муниципальной подпрограммы планируется направить бюджетные ассигнования в размере 43 618 044,52725   тыс.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за счет средств бюджета города Пензы – 12 464 904,826  тыс.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за счет средств бюджета Пензенской области – 30 783 311,47625  тыс.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за счет средств федерального бюджета – 369 828,225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бюджетных ассигнований уточняются ежегодно при формировании бюджета города Пензы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В подразделе 10.2 «Подпрограмма 2 «Управление развитием отрасли образования в городе Пензе» (далее – подпрограмма 2) раздела 10 «Характеристика подпрограмм муниципальной программы»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1. Строку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</w:t>
      </w:r>
      <w:r>
        <w:rPr>
          <w:sz w:val="26"/>
          <w:szCs w:val="26"/>
        </w:rPr>
        <w:t>Объем и источники финансирования подпрограммы (по годам)</w:t>
      </w:r>
      <w:r>
        <w:rPr>
          <w:sz w:val="27"/>
          <w:szCs w:val="27"/>
        </w:rPr>
        <w:t>»</w:t>
      </w:r>
      <w:r>
        <w:rPr>
          <w:sz w:val="26"/>
          <w:szCs w:val="26"/>
        </w:rPr>
        <w:t xml:space="preserve"> Паспорта подпрограммы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521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униципальной подпрограммы планируется направить 342 526,6 тыс.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273 607,4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68 919,2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2020 году – 50 702,1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68,3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3,8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2021 году – 50 940,2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53,9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3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2022 году – 52 762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91,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0,7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2023 году – 47 030,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3,4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7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 2024 году – 47 030,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3,4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7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 2025 году – 47 030,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3,4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7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 2026 году – 47 030,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3,4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 807,1 тыс.руб. - за счет средств бюджета Пензенской области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3.2. 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Пункт 10.2.6 «Объем финансовых ресурсов, необходимых для реализации подпрограммы» подпрограммы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«10.2.6 Объем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сурсное обеспечение реализации основных мероприятий подпрограммы предусматривает использование основных источников финансирования: бюджета города Пензы и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одпрограммы планируется направить бюджетные ассигнования в размере 342 526,6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бюджета города Пензы – 273 607,4  тыс.руб.,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бюджета Пензенской области – 68 919,2  тыс.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бюджетных ассигнований уточняются ежегодно при формировании бюджета города Пензы на очередной финансовый год и плановый период. 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4. В приложении №1 к муниципальной программе строку 10 раздела «Подпрограмма 1. Развитие дошкольного, общего и дополнительного образования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252" w:type="dxa"/>
        <w:jc w:val="left"/>
        <w:tblInd w:w="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39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6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общее образование в расчете на одного обучающегося в муниципальных общеобразовательных учреждения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, 1.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доступное качественное общее образование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1.5. Приложение №3 к муниципальной программе изложить в новой редакции (приложение №1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6. Приложение №5 к муниципальной программе изложить в новой редакции (приложение №2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bookmarkStart w:id="1" w:name="sub_1"/>
      <w:bookmarkStart w:id="2" w:name="sub_4"/>
      <w:bookmarkEnd w:id="1"/>
      <w:bookmarkEnd w:id="2"/>
      <w:r>
        <w:rPr>
          <w:sz w:val="27"/>
          <w:szCs w:val="27"/>
        </w:rPr>
        <w:t>1.7. Приложение №6 к муниципальной программе изложить в новой редакции (приложение №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8. Таблицу «Расчет планируемой оценки эффективности муниципальной программы города Пензы «Развитие образования в городе Пензе на 2020 - 2026 годы» на 2020 год» Приложения №7 к муниципальной программе изложить в новой редакции (приложение №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9. Таблицу «Расчет планируемой оценки эффективности муниципальной программы города Пензы «Развитие образования в городе Пензе на 2020 - 2026 годы» на 2021 год» Приложения №7 к муниципальной программе изложить в новой редакции (приложение №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0. Таблицу «Расчет планируемой оценки эффективности муниципальной программы города Пензы «Развитие образования в городе Пензе на 2020 - 2026 годы» на 2022 год» Приложения №7 к муниципальной программе изложить в новой редакции (приложение №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1. Приложение №8 к муниципальной программе изложить в новой редакции (приложение №7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2. Приложение №10 к муниципальной программе изложить в новой редакции (приложение №8).</w:t>
      </w:r>
    </w:p>
    <w:p>
      <w:pPr>
        <w:pStyle w:val="Normal"/>
        <w:ind w:firstLine="567"/>
        <w:jc w:val="both"/>
        <w:rPr/>
      </w:pPr>
      <w:bookmarkStart w:id="3" w:name="sub_4"/>
      <w:bookmarkEnd w:id="3"/>
      <w:r>
        <w:rPr>
          <w:sz w:val="27"/>
          <w:szCs w:val="27"/>
        </w:rPr>
        <w:t>2. Настоящее постановление действует в части, не противоречащей решению Пензенской городской Думы о</w:t>
      </w:r>
      <w:r>
        <w:rPr>
          <w:bCs/>
          <w:sz w:val="27"/>
          <w:szCs w:val="27"/>
        </w:rPr>
        <w:t xml:space="preserve"> бюджете города Пензы на очередной финансовый год и плановый период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3. Информационно-аналитическому отделу администрации города Пензы опубликовать настоящее постановление в муниципальной газете «Пенза» и разместить на официальном сайте администрации города Пензы в информационно-телекоммуникационной сети «Интернет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заместителя главы администрации города по социальной политике и развитию местного самоуправления, начальника Управления образования города Пенз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516"/>
      </w:tblGrid>
      <w:tr>
        <w:trPr>
          <w:trHeight w:val="326" w:hRule="atLeast"/>
        </w:trPr>
        <w:tc>
          <w:tcPr>
            <w:tcW w:w="59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администрации города         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.В. Лузгин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72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3">
    <w:name w:val="Оглавление"/>
    <w:basedOn w:val="Style12"/>
    <w:next w:val="Normal"/>
    <w:qFormat/>
    <w:pPr>
      <w:ind w:left="140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а"/>
    <w:basedOn w:val="Normal"/>
    <w:qFormat/>
    <w:pPr>
      <w:tabs>
        <w:tab w:val="clear" w:pos="720"/>
        <w:tab w:val="left" w:pos="1680" w:leader="none"/>
      </w:tabs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#Список"/>
    <w:basedOn w:val="Normal"/>
    <w:qFormat/>
    <w:pPr>
      <w:tabs>
        <w:tab w:val="clear" w:pos="720"/>
        <w:tab w:val="left" w:pos="2400" w:leader="none"/>
        <w:tab w:val="left" w:pos="4920" w:leader="none"/>
      </w:tabs>
      <w:suppressAutoHyphens w:val="true"/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6300.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4:00Z</dcterms:created>
  <dc:creator>vladimir</dc:creator>
  <dc:description>A REGIONALIZAЗГO Й UM ERRO COLOSSAL!</dc:description>
  <cp:keywords>Birthday</cp:keywords>
  <dc:language>en-US</dc:language>
  <cp:lastModifiedBy>Сметанина Н.А.</cp:lastModifiedBy>
  <cp:lastPrinted>2020-04-27T11:23:00Z</cp:lastPrinted>
  <dcterms:modified xsi:type="dcterms:W3CDTF">2020-07-03T07:06:00Z</dcterms:modified>
  <cp:revision>836</cp:revision>
  <dc:subject>JOГO JARDIM x8?! PORRA! DIA 8 VOTA NГO!</dc:subject>
  <dc:title>Are You suprised ?</dc:title>
</cp:coreProperties>
</file>