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margin">
              <wp:posOffset>-342900</wp:posOffset>
            </wp:positionV>
            <wp:extent cx="640080" cy="8001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18934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.45pt;mso-wrap-distance-left:9.05pt;mso-wrap-distance-right:9.05pt;mso-wrap-distance-top:0pt;mso-wrap-distance-bottom:0pt;margin-top:0.9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4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 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359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7.35pt,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3.10.2019 № 1915/1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в городе Пен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Ф, постановления администрации города Пензы от 19.12.2013 № 1527 «Об утверждении порядка разработки, реализации и оценки эффективности муниципальных программ города Пензы» и руководствуясь статьёй 33 Устава города Пензы,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нзы постановляет:</w:t>
      </w:r>
    </w:p>
    <w:p>
      <w:pPr>
        <w:pStyle w:val="Style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Защита населения и территорий от чрезвычайных ситуаций, обеспечение пожарной безопасности в городе Пензе на 2020 – 2026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 и действует в части, не противоречащей решению Пензенской городской Думы о бюджете города Пензы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Информационно-аналитическому отделу администрации города Пензы опубликовать настоящее постановление в муниципальной газете «Пенза» и разместить на официальном сайте администрации города Пензы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(по городскому хозяйству), начальника Управления муниципального имущества администрации города Пензы, начальника МКУ «Управление по делам ГОЧС г. Пенз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 города                                              С.В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города Пен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9 № 1915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«Защита населения и территорий от чрезвычайных ситуаций, обеспечение пожарной безопасности в городе Пензе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80"/>
      </w:tblGrid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1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  <w:bookmarkEnd w:id="0"/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города Пензы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исполнителей не предусмотрено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ЧС г. Пензы»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ажданская оборона, защита населения и территории города Пензы от чрезвычайных ситуаций природного и техногенного характера».</w:t>
            </w:r>
          </w:p>
          <w:p>
            <w:pPr>
              <w:pStyle w:val="Style47"/>
              <w:rPr/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жарная безопасность города Пензы»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12.1994 № 68-ФЗ «О защите населения и территорий от чрезвычайных ситуаций природного и техногенного характера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2.1998 № 28-ФЗ «О гражданской обороне»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12.1994 № 69-ФЗ «О пожарной безопасности»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области от 12.07.1999 № 162-ЗПО «О защите населения и территории Пензенской области от чрезвычайных ситуаций природного и техногенного характера»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нзенской области от 02.11.2005 № 890-ЗПО «О пожарной безопасности Пензенской области» и иные нормативные правовые акты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6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  <w:bookmarkEnd w:id="1"/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здание необходимых условий для защиты населения и территорий города Пензы от чрезвычайных ситуаций природного и техногенного характера, обеспечения пожарной безопасност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7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  <w:bookmarkEnd w:id="2"/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Укрепление городского звена территориальной подсистемы единой системы предупреждения и ликвидации чрезвычайных ситуаций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Обеспечение и поддержание готовности сил и средств для обеспечения пожарной безопасности в границах города Пензы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8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  <w:bookmarkEnd w:id="3"/>
          </w:p>
        </w:tc>
        <w:tc>
          <w:tcPr>
            <w:tcW w:w="568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города Пензы обеспечением пожарной безопасности и защищенности от чрезвычайных ситуаций (%)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80" w:type="dxa"/>
            <w:tcBorders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 с 2020 по 2026 годы без разделения на этапы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9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  <w:bookmarkEnd w:id="4"/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необходимых для реализации программы, составляет 692 240,3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1 802,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3 024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1 500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3 9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3 9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3 97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 97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Пенз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240,3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1 802,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3 024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1 500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3 9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3 9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3 97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 978,1 тыс. рублей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  <w:bookmarkEnd w:id="5"/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охват населения города средствами оповещения ежегодно в 99,1% объе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работоспособность не менее 50% видеокамер из общего объема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выполнение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и приобрести оборудование для Управления по делам ГОЧС г. Пензы на 36,4% за 2020 год; на 8,9% за 2021 год; на 3,0% за 2022 год; на 1,8% за 2023 год; на 1,7% за 2024 год; на 1,7% за 2025 год; на 1,7% за 2026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хранить время прибытия на пожар в радиусе выезда муниципальных пожарных частей, ежегодно до 10 мин.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ить и приобрести оборудование для муниципальных пожарных частей на 34,0% за 2020 год; на 16,3% за 2021 год; на 7,9% за 2022 год; на 0,4% за 2023 год; на 0,4% за 2024 год; на 0,4% за 2025 год; на 0,4% за 2026 год.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основные проблемы и перспективы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создание необходимых условий для защиты населения и территорий города Пензы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сохраняется высокий уровень угрозы чрезвычайных ситуаций природного и техногенного характера и тенденция роста количества и масштабов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старения технологического оборудования; нарушения мер безопасности и достаточно высокой степени индустриализации города при наличии химически опасных, взрывопожароопасных объектов, наличии разветвленного железнодорожного узла, прохождении по территории города автомагистрали федерального значения, магистральных нефте- и продуктопроводов; нахождения в 10 км выше черты города Сурского водохранилища; расположения в 240 км от города Балаковской АЭС, а также климатических условий, рельефа, растительности и гидрографии, возможно предположить возникновение чрезвычайных ситуаций техногенного и природ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и на химически опасных объектах, железнодорожном и автомобильном транспорте с выбросом (выливом) перевозимых аварийно-химически опас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ы и взрывы на взрывопожароопасных объектах, железнодорожном и автомобильном транспорте при транспортировке взрывопожароопас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и на нефтепродуктопроводах с выливом нефти и нефте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й сброс воды из Сурского водохранилища с затоплением и подтоплением значительной части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коммунально-энергетических и газов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и, взрывы, пожары на потенциально опасных объектах экономики города и взрывы в местах массового нахождения людей, вызванные проведением террористическ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е загрязнение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заболе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ийные бедствия (ураганы, снежные зано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ое заражение территории города аварийно химически опасными веществами (АХОВ) вероятно при перевозке к местам использования. В результате вылива АХОВ возможно образование очага химического заражения глубиной до 5,42 км, площадью 66,5 кв.км с населением 199,51 тыс. чел. Пожары вероятны при дорожно-транспортных происшествиях при перевозке горюче-смазочных материалов (ГСМ) на АЗС. Площадь пожара при свободном разливе ГСМ может составлять 300 кв.м с населением 500 чел. в зон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и опасная территория составляет 75,51 кв.км (24,8%) с численностью населения 202,08 тыс. чел. (38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елезнодорожных путях в черте города возможно нахождение подвижного железнодорожного состава, перевозящего АХОВ, эшелонов с нефтепродуктами, пожароопасными веществами. В случае аварии, зона возможного заражения составит 1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расположено более 100 пожаровзрывоопасных объектов, использующих в своем производстве и хранящих до 400,0 тыс. тонн легковоспламеняющихся жидкостей и газов, взрывопожароопас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редставляют и объекты газоснабжения. Возникновение чрезвычайных ситуаций, связанных с взрывами газа в жилых домах, могут повлечь человеческие жер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рос воды из Сурского водохранилища с затоплением территории города может быть произведен при угрозе переполнения или разрушения плотины, а также проведения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ону затопления и подтопления попадают 29 крупных объектов экономики с численностью работающих 16,8 тыс. человек, в том числе 6 потенциально опасных объектов с численностью работающих 4,4 тыс. человек, 14 детских дошкольных учреждений с численностью детей 3,9 тыс. человек, 10 учебных заведений с численностью учащихся 5,9 тыс. 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 на Балаковской АЭС, которая расположена на расстоянии 240 км в юго-западном направлении от города Пензы, может привести к радиационному заражению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сотной скорости ветра 50-60 км/час радиоактивное облако ориентировочно может подойти к городу за 5 часов. В результате чего подвергнется радиоактивному загрязнению территория города и основной источник водоснабжения города - Сурское водохранил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чагов массовых инфекционных заболеваний людей и животных на территории города может сложиться неблагоприятная санитарно-эпидемиологическая обста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с пожарами по городу в целом остается сложной. Степень негативного влияния их последствий на состояние социальной, техногенной и экономической безопасности недопустимо выс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тушения пожаров напрямую зависит от времени прибытия пожарных подразделений к месту пожара, а также наличия необходимых сил и средств для выполнения первичных мер по туш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дел требует искать новые пути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обеспечения защиты населения требует повышения ответственности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боеготовности подразделений противопожарной службы города, качественного обеспечения противопожарной безопасности на территории города необходимо выполнение мероприятий по снижению времени оперативного реагирования на пожары, прикрытию территории города с учетом нормативного радиуса выезда пожарных подразделений и развитие материально-технической базы МКУ «Управление по делам гражданской обороны и чрезвычайным ситуациям города Пен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это, механизмом предупреждения чрезвычайных ситуаций и уменьшения их последствий остается программно-целево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ожидаемые результаты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направлена на создание необходимых условий для защиты населения и территорий города Пензы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на муниципальном уровне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: Укрепление городского звена территориальной подсистемы еди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: Обеспечение и поддержание готовности сил и средств для обеспечения пожарной безопасности в границах города Пен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ват населения города средствами оповещения ежегодно в 99,1%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оспособность не менее 50% видеокамер из общего объема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ыполнение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новить и приобрести оборудование для Управления по делам ГОЧС г. Пензы на 36,4% за 2020 год; на 8,9% за 2021 год; на 3,0% за 2022 год; на 1,8% за 2023 год; на 1,7% за 2024 год; на 1,7% за 2025 год; на 1,7% за 2026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ить время прибытия на пожар в радиусе выезда муниципальных пожарных частей, ежегодно до 10 мин.;</w:t>
      </w:r>
    </w:p>
    <w:p>
      <w:pPr>
        <w:pStyle w:val="Style4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новить и приобрести оборудование для муниципальных пожарных частей на 34,0% за 2020 год; на 16,3% за 2021 год; на 7,9% за 2022 год; на 0,4% за 2023 год; на 0,4% за 2024 год; на 0,4% за 2025 год; на 0,4% за 2026 г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(индикаторы) достижения целе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овых значений показателей (индикаторов) муниципальной программы приведен в приложении № 1 к муниципальной программе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стигнутых значений показателей будет осуществляться по итогам отчетного года следующим образо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3"/>
        <w:gridCol w:w="567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значений показателей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города Пензы обеспечением пожарной безопасности и защищенности от чрезвычайных ситуаций (Уд нас.)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ое значение показателя – не менее 40%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показателя оценивается по результатам проведенного опроса граждан путем его размещения в информационно-телекоммуникационной сети Интернет на официальном сайте учреждения (в случае его отсутствия на сайте администрации города Пензы).</w:t>
            </w:r>
          </w:p>
        </w:tc>
      </w:tr>
      <w:tr>
        <w:trPr>
          <w:trHeight w:val="1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хвата населения города средствами оповещения (Уох со)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ое значение показателя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ое значение аналогичного показателя 2019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хвата населения средствами оповещения определяется главным образом, оснащением города техническими средствами оповещения (электросиренами, проводным вещанием, радиовещанием, телевещанием, сотовой связью и другими средствами).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Уровень охвата населения средствами оповещения (Уох со) - исчисляется путем деления численности охваченного населения города (Нохв) на общую численность населения города (Нвсего):                                                                                                                                                                     Уохсо = Нохв / Нвсего * 100.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работоспособных видеокамер (Урк)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ое значение аналогичного показателя 2019 года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работоспособных видеокамер отражает рабочие состояние отдельного оборудования, входящего в аппаратно-программный комплекс «Безопасный город». Уровень работоспособных видеокамер (Урк) - исчисляется путем деления количества работоспособных видеокамер (Чрк) на общее число видеокамер (Чвсего к):                                           Урк = Чрк / Чвсего к * 100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е Плана основных мероприятий в области ГО, предупреждения и ликвидации ЧС, обеспечения пожарной безопасности и безопасности людей на водных объектах (Пр вып пл)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азовое значение показателя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</w:t>
            </w:r>
            <w:r>
              <w:rPr>
                <w:sz w:val="28"/>
                <w:szCs w:val="28"/>
              </w:rPr>
              <w:t>выполнение Плана основных мероприятий в области ГО, предупреждения и ликвидации ЧС, обеспечения пожарной безопасности и безопасности людей на водных объектах (Пр вып пл)</w:t>
            </w:r>
            <w:r>
              <w:rPr>
                <w:color w:val="000000"/>
                <w:sz w:val="28"/>
                <w:szCs w:val="28"/>
              </w:rPr>
              <w:t xml:space="preserve"> - исчисляется путем деления количества выполненных мероприятий (Чвып мер) на общее количество мероприятий по Плану (Чвсего мер):                                           Пр вып пл = Чвып мер / Чвсего мер * 100.</w:t>
            </w:r>
          </w:p>
        </w:tc>
      </w:tr>
      <w:tr>
        <w:trPr>
          <w:trHeight w:val="29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снащенности оборудованием Управления по делам ГОЧС г. Пензы (Уос упр)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ое значение показателя - балансовая стоимость основных средств, числящаяся по данным бухгалтерского учета по состоянию на 01.07.2019г., принятая за 100%.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нащенности оборудованием Управления по делам ГОЧС г. Пензы рассчитывается в отношении фонда основных средств, числящегося по подразделу «Защита населения и территории от чрезвычайных ситуаций природного и техногенного характера, гражданская оборона» (за исключением основных средств, входящих в состав АПК «Безопасный город», ПАК «Гражданин-Полиция», системы оповещения).                                                                                                            Уровень оснащенности оборудованием Управления по делам ГОЧС г. Пензы (Уос упр) - исчисляется путем деления суммы балансовой стоимости основных средств на начало отчетного периода (ОСн) и стоимости приобретенных основных средств в течение отчетного периода (ОСп) на балансовую стоимость основных средств на начало отчетного периода (ОСн):                                           Уосупр = (ОСн + ОСп) / ОСн * 100.</w:t>
            </w:r>
          </w:p>
        </w:tc>
      </w:tr>
      <w:tr>
        <w:trPr>
          <w:trHeight w:val="29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ремени прибытия на пожар в радиусе выезда муниципальных пожарных частей (Кмин.)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прибытия первого подразделения к месту вызова в городских округах не должно превышать 10 минут (п.1 ст.76 глава 17 Федерального закона от 22.07.2008 № 123-ФЗ «Технический регламент о требованиях пожарной безопасности»), что и принято за базовое значение показателя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емени прибытия на пожар в радиусе выезда муниципальных пожарных частей (Кмин) - исчисляется путем деления общего количества времени прибытия на пожар в радиусе выезда (Кмин всего) в отчетном периоде на количество выездов в радиусе выезда (Кв) в отчетном период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ин = Кмин всего / Кв.</w:t>
            </w:r>
          </w:p>
        </w:tc>
      </w:tr>
      <w:tr>
        <w:trPr>
          <w:trHeight w:val="4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снащенности оборудованием муниципальных пожарных частей (Уос мпч)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ое значение показателя - балансовая стоимость основных средств, числящаяся по данным бухгалтерского учета по состоянию на 01.07.2019г., принятая за 100%.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оснащенности оборудованием муниципальных пожарных частей рассчитывается в отношении фонда основных средств, числящегося по подразделу «Обеспечение пожарной безопасности».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снащенности оборудованием муниципальных пожарных частей (Уос мпч) - исчисляется путем деления суммы балансовой стоимости основных средств на начало отчетного периода (ОСн) и стоимости приобретенных основных средств в течение отчетного периода (ОСп) на балансовую стоимость основных средств на начало отчетного периода (ОСн):                                                                                                                                                         Уосмпч = (ОСн + ОСп) / ОСн * 100.</w:t>
            </w:r>
          </w:p>
        </w:tc>
      </w:tr>
    </w:tbl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sz w:val="28"/>
          <w:szCs w:val="28"/>
        </w:rPr>
        <w:t>4. Сроки и этапы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- 2020-2026 годы. В целях обеспечения непрерывности и преемственности предусмотренных мероприятий подпрограмм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явленными целью и задачами в муниципальную программу включены две подпрограммы, каждая из которых предполагает решение определен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«Гражданская оборона, защита населения и территории города Пензы от чрезвычайных ситуаций природного и техногенного характера» (далее - </w:t>
      </w:r>
      <w:hyperlink r:id="rId8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ей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является: Участие в предупреждении и ликвидации последствий чрезвычайных ситуаций и стихийных бедствий природного и техногенного характера в границах города Пензы, организация и осуществление мероприятий по гражданской обороне, защите населения и территории города Пензы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«Пожарная безопасность города Пензы» (далее - </w:t>
      </w:r>
      <w:hyperlink r:id="rId10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ей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является: Обеспечение первичных мер пожарной безопасности, организация деятельности муниципальной пожарной охраны, взаимодействие с другими видами пожарной охраны в границах города Пен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необходимых условий для защиты населения и территорий города Пензы от чрезвычайных ситуаций природного и техногенного характера, обеспечения пожарной безопасности необходим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роприятия по защите населения и территории города Пензы от чрезвычайных ситуаций природного и техногенного характер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постоянной готовности сил и средств для оперативного реагирования на ЧС, которое направлено на обеспечение охвата населения города средствами оповещения ежегодно в 99,1%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функционирование аппаратно-программного комплекса технических средств «Безопасный город», которое направлено на обеспечение работоспособности не менее 50% видеокамер из общего объема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я первичных мер пожарной безопасности, задачи по обеспечению безопасности людей на водных объектах, которое направлено на выполнение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роприятия по обновлению материально-технической базы Управления по делам ГОЧС г. Пензы, которые направлены на обновление и приобретение оборудования для Управления по делам ГОЧС г. Пензы на 36,4% за 2020 год; на 8,9% за 2021 год; на 3,0% за 2022 год; на 1,8% за 2023 год; на 1,7% за 2024 год; на 1,7% за 2025 год; на 1,7% за 2026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ункционирование муниципальных пожарных частей, находящихся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, которое направлено на сохранение времени прибытия на пожар в радиусе выезда муниципальных пожарных частей, ежегодно до 10 мин.;</w:t>
      </w:r>
    </w:p>
    <w:p>
      <w:pPr>
        <w:pStyle w:val="Style4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мероприятия по развитию и обеспечению необходимым оборудованием муниципальных пожарных частей, которые направлены на обновление и приобретение оборудования для муниципальных пожарных частей на 34,0% за 2020 год; на 16,3% за 2021 год; на 7,9% за 2022 год; на 0,4% за 2023 год; на 0,4% за 2024 год; на 0,4% за 2025 год; на 0,4% за 202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и подпрограмм муниципальной программы с указанием сроков их реализации, исполнителей и основных планируемых результатов 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left="720" w:hanging="11"/>
        <w:jc w:val="both"/>
        <w:rPr/>
      </w:pPr>
      <w:r>
        <w:rPr>
          <w:rStyle w:val="S10"/>
          <w:b/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6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времени принятие нормативных правовых актов, направленных на достижение целевых показателей муниципальной программы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изменения законодательства РФ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Администрацией города Пензы во взаимодействии с МКУ «Управление по делам ГОЧС г. Пензы» осуществляется работа по приведению нормативных правовых актов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70"/>
      <w:bookmarkEnd w:id="9"/>
      <w:r>
        <w:rPr>
          <w:rStyle w:val="Style16"/>
          <w:b w:val="false"/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</w:t>
      </w:r>
      <w:r>
        <w:rPr>
          <w:sz w:val="28"/>
          <w:szCs w:val="28"/>
        </w:rPr>
        <w:t xml:space="preserve">приведен в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и № 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sub_70"/>
      <w:bookmarkStart w:id="11" w:name="sub_80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8. Анализ рисков реализации муниципальной программы и меры управления рис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800"/>
      <w:bookmarkStart w:id="13" w:name="sub_800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основных рисков, которые могут препятствовать достижению запланирован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е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финансированием муниципальной программы в не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невыполнением договорных условий со стороны постав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ходе реализации муниципальной программы предусматриваются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действующие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доклада о выполнен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ланируемой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ланируемой эффективности реализации муниципальной программы проводится в соответствии с требованиями «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ценке планируемой эффективности муниципальной программы», утвержденного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нзы от 19.12.2013 № 15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эффективность определяется по каждому году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ая эффективность муниципальной программы определяется на основе сопоставления планируемого показателя результативности достижения целей муниципальной программы </w:t>
      </w:r>
      <w:r>
        <w:rPr>
          <w:sz w:val="28"/>
          <w:szCs w:val="28"/>
        </w:rPr>
        <w:drawing>
          <wp:inline distT="0" distB="0" distL="0" distR="0">
            <wp:extent cx="277495" cy="22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суммарной планируемой результативности входящих в нее подпрограмм </w:t>
      </w:r>
      <w:r>
        <w:rPr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ый из показателей должен быть больш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9125" cy="22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990" cy="245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ая результативность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6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ая планируемая результативность входящих в муниципальную программу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показатель результативности муниципальной программы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95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9520"/>
                          <a:chOff x="0" y="0"/>
                          <a:chExt cx="266760" cy="2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280"/>
                            <a:ext cx="93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8840"/>
                            <a:ext cx="117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6.5pt" coordorigin="0,0" coordsize="420,330">
                <v:rect id="shape_0" stroked="f" o:allowincell="f" style="position:absolute;left:0;top:0;width:41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0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3;width:1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4;width:18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есть среднеарифметическая величина из показателей результативности ее целевых показателей и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2565" cy="810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070" cy="226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результативности достижения i-о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2555" cy="1981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достижения i-ого целевого показателя муниципальной программы рассчитывается как отношение планируемого значения i-ого целевого показателя муниципальной программы к значению показателя года, предшествующего планово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6205" cy="597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ланируемый результат достижения целевого показателя муниципальной программы предполагает уменьшение значения, то показатель результативности достижения i-ого целевого показателя МП </w:t>
      </w:r>
      <w:r>
        <w:rPr>
          <w:sz w:val="28"/>
          <w:szCs w:val="28"/>
        </w:rPr>
        <w:drawing>
          <wp:inline distT="0" distB="0" distL="0" distR="0">
            <wp:extent cx="313055" cy="2266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как отношение значения i-ого показателя в году, предшествующем плановому, к планируемому значению этого целевого показ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6205" cy="597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73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значение i-ого целевого показателя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73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ого целевого показателя муниципальной программы в году, предшествующем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результативности муниципальной 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и последующим годам реализации МП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ая планируемая результативность входящих в муниципальную программу подпрограмм </w:t>
      </w:r>
      <w:r>
        <w:rPr>
          <w:sz w:val="28"/>
          <w:szCs w:val="28"/>
        </w:rPr>
        <w:drawing>
          <wp:inline distT="0" distB="0" distL="0" distR="0">
            <wp:extent cx="306070" cy="2266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как средневзвешенная величина из показателей результативности все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42060" cy="5975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66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показатель результативности j-ой подпрограммы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й коэффициент влияния j-ой подпрограммы на результативность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</w:t>
      </w: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как отношение планируемых средств на реализацию j-ой подпрограммы к общей сумме планируемых средств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1981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в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показатель результативности j-ой подпрограммы </w:t>
      </w:r>
      <w:r>
        <w:rPr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7915" cy="8102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915" cy="2266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результат достижения t-ого целевого показателя j-ой подпрограммы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345" cy="1981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целевых показателей в j-ой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результат достижения t-ого целевого показателя j-ой подпрограммы </w:t>
      </w:r>
      <w:r>
        <w:rPr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числяется как отношение планируемого значения t-ого целевого показателя к значению этого показателя в году, предшествующем плано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2690" cy="5975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ланируемый результат достижения целевого показателя подпрограммы предполагает уменьшение значения, то планируемый результат достижения t-ого целевого показателя j-ой подпрограммы </w:t>
      </w:r>
      <w:r>
        <w:rPr>
          <w:sz w:val="28"/>
          <w:szCs w:val="28"/>
        </w:rPr>
        <w:drawing>
          <wp:inline distT="0" distB="0" distL="0" distR="0">
            <wp:extent cx="179705" cy="2266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числяется как отношение значения t-ого показателя в году, предшествующем плановому, к планируемому значению этого целевого показ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2690" cy="5975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36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значение t-ого целевого показателя j-ой подпрограммы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36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t-ого показателя j-ой подпрограммы в году, предшествующем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результативности под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оценки планируемой эффективности муниципальной программы и планируемая эффективность приводятся в </w:t>
      </w:r>
      <w:hyperlink w:anchor="sub_12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ях № 4</w:t>
        </w:r>
      </w:hyperlink>
      <w:r>
        <w:rPr>
          <w:sz w:val="28"/>
          <w:szCs w:val="28"/>
        </w:rPr>
        <w:t xml:space="preserve"> и 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left="720" w:hanging="11"/>
        <w:jc w:val="both"/>
        <w:rPr>
          <w:rStyle w:val="S1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подпрограмм муниципальной программы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1.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Гражданская оборона, защита населения и территории города Пензы от чрезвычайных ситуаций природного и техногенного характера»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города Пензы «Защита населения и территорий от чрезвычайных ситуаций, обеспечение пожарной безопасности в городе Пензе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, защита населения и территории города Пенз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11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  <w:bookmarkEnd w:id="1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города Пенз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исполнителей не предусмотрено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ородского звена территориальной подсистемы единой системы предупреждения и ликвидации чрезвычайных ситуаций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частие в предупреждении и ликвидации последствий чрезвычайных ситуаций и стихийных бедствий природного и техногенного характера в границах города Пензы, организация и осуществление мероприятий по гражданской обороне, защите населения и территории города Пенз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106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  <w:bookmarkEnd w:id="1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хвата населения города средствами оповещения (%).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ботоспособных видеокамер (%)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 (%)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оборудованием Управления по делам ГОЧС г. Пензы (%)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с 2020 по 2026 годы без разделения на этап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0113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одпрограммы (по годам)</w:t>
            </w:r>
            <w:bookmarkEnd w:id="1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необходимых для реализации подпрограммы, составляет 279 495,8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 197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1 436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 635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 0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 0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 05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 05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Пенз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495,8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 197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1 436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 635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8 0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8 0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 05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 056,7 тыс. рублей.</w:t>
            </w:r>
          </w:p>
        </w:tc>
      </w:tr>
    </w:tbl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1011"/>
      <w:bookmarkEnd w:id="17"/>
      <w:r>
        <w:rPr>
          <w:rFonts w:cs="Times New Roman" w:ascii="Times New Roman" w:hAnsi="Times New Roman"/>
          <w:sz w:val="28"/>
          <w:szCs w:val="28"/>
        </w:rPr>
        <w:t>10.1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011"/>
      <w:bookmarkStart w:id="19" w:name="sub_1011"/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сохраняется высокий уровень угрозы чрезвычайных ситуаций природного и техногенного характера и тенденция роста количества и масштабов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ое заражение территории города аварийно химически опасными веществами (АХОВ) вероятно при перевозке к местам использования. В результате вылива АХОВ возможно образование очага химического заражения глубиной до 5,42 км, площадью 66,5 кв.км с населением 199,51 тыс. чел. Пожары вероятны при дорожно-транспортных происшествиях при перевозке горюче-смазочных материалов (ГСМ) на АЗС. Площадь пожара при свободном разливе ГСМ может составлять 300 кв.м с населением 500 чел. в зон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и опасная территория составляет 75,51 кв.км (24,8%) с численностью населения 202,08 тыс. чел. (38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елезнодорожных путях в черте города возможно нахождение подвижного железнодорожного состава, перевозящего АХОВ, эшелонов с нефтепродуктами, пожароопасными веществами. В случае аварии, зона возможного заражения составит 1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расположено более 100 пожаровзрывоопасных объектов, использующих в своем производстве и хранящих до 400,0 тыс. тонн легковоспламеняющихся жидкостей и газов, взрывопожароопас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редставляют и объекты газоснабжения. Возникновение чрезвычайных ситуаций, связанных со взрывами газа в жилых домах, могут повлечь человеческие жер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рос воды из Сурского водохранилища с затоплением территории города может быть произведен при угрозе переполнения или разрушения плотины, а также проведения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ону затопления и подтопления попадают 29 крупных объектов экономики с численностью работающих 16,8 тыс. человек, в том числе 6 потенциально опасных объектов с численностью работающих 4,4 тыс. человек, 14 детских дошкольных учреждений с численностью детей 3,9 тыс. человек, 10 учебных заведений с численностью учащихся 5,9 тыс. 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городского звена территориальной подсистемы единой системы предупреждения и ликвидации чрезвычайных ситуаций, создания необходимых условий для защиты населения и территорий города Пензы от чрезвычайных ситуаций природного и техногенного характера необходим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защите населения и территории города Пензы от чрезвычайных ситуаций природного и техногенного характер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сил и средств для оперативного реагирования на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ункционирование аппаратно-программного комплекса технических средств «Безопасный гор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я первичных мер пожарной безопасности, задач по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новлению материально-технической базы Управления по делам ГОЧС г. Пен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возможна с использованием программно-целевого метода планир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0" w:name="sub_1012"/>
      <w:bookmarkStart w:id="21" w:name="sub_1012"/>
      <w:bookmarkEnd w:id="2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Цели, задач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1012"/>
      <w:bookmarkStart w:id="23" w:name="sub_1012"/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укрепление городского звена территориальной подсистемы еди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Участие в предупреждении и ликвидации последствий ЧС и стихийных бедствий природного и техногенного характера в границах города Пензы, организация и осуществление мероприятий по гражданской обороне, защите населения и территории города Пензы от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4" w:name="sub_1013"/>
      <w:bookmarkEnd w:id="24"/>
      <w:r>
        <w:rPr>
          <w:rFonts w:cs="Times New Roman" w:ascii="Times New Roman" w:hAnsi="Times New Roman"/>
          <w:sz w:val="28"/>
          <w:szCs w:val="28"/>
        </w:rPr>
        <w:t>10.1.3. Срок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1013"/>
      <w:bookmarkStart w:id="26" w:name="sub_1013"/>
      <w:bookmarkEnd w:id="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рассчитан на семь лет включительно - 2020-2026 годы без разделения на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</w:rPr>
        <w:t>10.1.4. Прогноз сводных показателей муниципальных заданий на оказание муниципальных услуг (выполнение работ) муниципальными учреждениями города Пензы по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014"/>
      <w:bookmarkStart w:id="29" w:name="sub_1014"/>
      <w:bookmarkEnd w:id="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бюджетные и автономные учреждения города Пензы не принимают участия в реализации подпрограммы, в связи с чем,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Пензы по подпрограмме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1015"/>
      <w:bookmarkEnd w:id="30"/>
      <w:r>
        <w:rPr>
          <w:rFonts w:cs="Times New Roman" w:ascii="Times New Roman" w:hAnsi="Times New Roman"/>
          <w:sz w:val="28"/>
          <w:szCs w:val="28"/>
        </w:rPr>
        <w:t>10.1.5. Участие других организаций в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1015"/>
      <w:bookmarkStart w:id="32" w:name="sub_1015"/>
      <w:bookmarkEnd w:id="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программы принимает участие МКУ «Управление по делам ГОЧС г. Пенз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не принимают участия в реализации мероприятий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Объем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одпрограммы, составляет 279 495,88 тыс. рублей, из них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44 197,2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1 год – 41 436,7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год – 41 635,1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год – 38 056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4 год – 38 056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5 год – 38 056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8 056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том числе: средства бюджета города Пензы – 279 495,88 тыс. рублей, из них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44 197,2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1 год – 41 436,7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год – 41 635,1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год – 38 056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4 год – 38 056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5 год – 38 056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8 056,7 тыс. рублей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2. Под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«Пожарная безопасность города Пенз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 Пензы «Защита населения и территорий от чрезвычайных ситуаций, обеспечение пожарной безопасности в городе Пенз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города Пен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22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  <w:bookmarkEnd w:id="33"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имущества города Пен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исполнителей не предусмотрен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готовности сил и средств для обеспечения пожарной безопасности в границах города Пен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, организация деятельности муниципальной пожарной охраны, взаимодействие с другими видами пожарной охраны в границах города Пен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и прибытия на пожар в радиусе выезда муниципальных пожарных частей (мин.).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оборудованием муниципальных пожарных частей (%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с 2020 по 2026 годы без разделения на этап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029"/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одпрограммы (по годам)</w:t>
            </w:r>
            <w:bookmarkEnd w:id="34"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необходимых для реализации подпрограммы, составляет 412 74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Пензы – 412 744,5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 6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1 5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 8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5 9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5 92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 год – 55 921,4 тыс. рублей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 921,4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орода Пен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тушения пожаров напрямую зависит от времени прибытия пожарных подразделений к месту пожара, а также наличия необходимых сил и средств для выполнения первичных мер по туш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я обстановка с пожарами на территории города имеет тенденцию к снижению, в целом ситуация с пожарами по городу оценивается как весьма сложная. Степень негативного влияния их последствий на состояние социальной, техногенной и экономической безопасности недопустимо выс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дел требует искать новые пути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215"/>
      <w:bookmarkEnd w:id="35"/>
      <w:r>
        <w:rPr>
          <w:sz w:val="28"/>
          <w:szCs w:val="28"/>
        </w:rPr>
        <w:t>В целях обеспечения и поддержания готовности сил и средств для обеспечения пожарной безопасности в границах города Пензы необходим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36" w:name="sub_10215"/>
      <w:bookmarkEnd w:id="36"/>
      <w:r>
        <w:rPr>
          <w:sz w:val="28"/>
          <w:szCs w:val="28"/>
        </w:rPr>
        <w:t>- функционирование муниципальных пожарных частей, находящихся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развитию и обеспечению необходимым оборудованием муниципальных пожарных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возможна с использованием программно-целевого метода планирова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Цели, задач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и поддержание готовности сил и средств для обеспечения пожарной безопасности в границах города Пен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подпрограммы является обеспечение первичных мер пожарной безопасности, организация деятельности муниципальной пожарной охраны, взаимодействие с другими видами пожарной охраны в границах города Пе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7" w:name="sub_1023"/>
      <w:bookmarkEnd w:id="37"/>
      <w:r>
        <w:rPr>
          <w:rFonts w:cs="Times New Roman" w:ascii="Times New Roman" w:hAnsi="Times New Roman"/>
          <w:sz w:val="28"/>
          <w:szCs w:val="28"/>
        </w:rPr>
        <w:t>10.2.3. Срок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1023"/>
      <w:bookmarkStart w:id="39" w:name="sub_1023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рассчитан на семь лет включительно - 2020-2026 годы без разделения на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0" w:name="sub_1024"/>
      <w:bookmarkEnd w:id="40"/>
      <w:r>
        <w:rPr>
          <w:rFonts w:cs="Times New Roman" w:ascii="Times New Roman" w:hAnsi="Times New Roman"/>
          <w:sz w:val="28"/>
          <w:szCs w:val="28"/>
        </w:rPr>
        <w:t>10.2.4. Прогноз сводных показателей муниципальных заданий на оказание муниципальных услуг (выполнение работ) муниципальными учреждениями города Пензы по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24"/>
      <w:bookmarkStart w:id="42" w:name="sub_1024"/>
      <w:bookmarkEnd w:id="4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бюджетные и автономные учреждения города Пензы не принимают участия в реализации подпрограммы, в связи с чем,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Пензы по подпрограмме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3" w:name="sub_1025"/>
      <w:bookmarkEnd w:id="43"/>
      <w:r>
        <w:rPr>
          <w:rFonts w:cs="Times New Roman" w:ascii="Times New Roman" w:hAnsi="Times New Roman"/>
          <w:sz w:val="28"/>
          <w:szCs w:val="28"/>
        </w:rPr>
        <w:t>10.2.5. Участие других организаций в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1025"/>
      <w:bookmarkStart w:id="45" w:name="sub_1025"/>
      <w:bookmarkEnd w:id="4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программы принимает участие МКУ «Управление по делам ГОЧС г. Пенз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не принимают участия в реализации мероприятий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6. Объем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подпрограммы, составляет 412 744,5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едства бюджета города Пензы – 412 744,5 тыс. рублей, из них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67 605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1 год – 61 588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2 год – 59 865,2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год – 55 921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4 год – 55 921,4 тыс. рублей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025  год – 55 921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55 92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требованиями «</w:t>
      </w:r>
      <w:hyperlink r:id="rId4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программы города Пензы», утвержденного </w:t>
      </w:r>
      <w:hyperlink r:id="rId4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нзы от 19.12.2013 № 15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и ее подпрограмм определяется по каждому году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П (</w:t>
      </w:r>
      <w:r>
        <w:rPr>
          <w:sz w:val="28"/>
          <w:szCs w:val="28"/>
        </w:rPr>
        <w:drawing>
          <wp:inline distT="0" distB="0" distL="0" distR="0">
            <wp:extent cx="306070" cy="2266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е сопоставления степени достижения целевых показателей муниципальной программы (результативности) и полноты использования запланирован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02640" cy="4857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66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вых показателей муниципальной программы (результатив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22669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157" r="-1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спользования запланированных на реализацию муниципальной программы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5405" cy="8102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i-ого целевого показателя муниципальной програм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2555" cy="1981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езультативности достижения i-ого целевого показателя муниципальной программы (</w:t>
      </w: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оизводится на основе сопоставления фактических величин с планов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4275" cy="59753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ланируемый результат достижения целевого показателя муниципальной программы (</w:t>
      </w: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едполагает уменьшение значения, то расчет результативности достижения i-ого целевого показателя муниципальной программы (</w:t>
      </w:r>
      <w:r>
        <w:rPr>
          <w:sz w:val="28"/>
          <w:szCs w:val="28"/>
        </w:rPr>
        <w:drawing>
          <wp:inline distT="0" distB="0" distL="0" distR="0">
            <wp:extent cx="151130" cy="2266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роизводится на основе сопоставления плановых величин с фактическ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4275" cy="59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070" cy="2736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-ого целевого показателя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070" cy="27368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ого целевого показателя муниципальной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лноты использования средств определяется соотношением кассовых расходов по муниципальной программе в отчетном году с планов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265" cy="59753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27368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30" r="-1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ссовые расходы по муниципальной программе в отчетном году (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7495" cy="2736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30" r="-1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муниципальной программы в отчетном году (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каждой подпрограммы, входящей в муниципальную программу, определяется аналогично расчету эффективности муниципальной программы.</w:t>
      </w:r>
    </w:p>
    <w:p>
      <w:pPr>
        <w:pStyle w:val="Normal"/>
        <w:ind w:firstLine="709"/>
        <w:jc w:val="both"/>
        <w:rPr/>
      </w:pPr>
      <w:bookmarkStart w:id="46" w:name="sub_100111"/>
      <w:bookmarkEnd w:id="46"/>
      <w:r>
        <w:rPr>
          <w:sz w:val="28"/>
          <w:szCs w:val="28"/>
        </w:rPr>
        <w:t xml:space="preserve">Управление муниципального имущества администрации города Пензы представляет в Управление экономического развития и внешних связей администрации города Пензы расчет оценки эффективности реализации муниципальной программы по форме </w:t>
      </w:r>
      <w:hyperlink w:anchor="sub_14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я № 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bookmarkStart w:id="47" w:name="sub_100111"/>
      <w:bookmarkEnd w:id="47"/>
      <w:r>
        <w:rPr>
          <w:sz w:val="28"/>
          <w:szCs w:val="28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, то эффективность соответствует запланированной, достигнута нормальная 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то достигнута высокая 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drawing>
          <wp:inline distT="0" distB="0" distL="0" distR="0">
            <wp:extent cx="255905" cy="22669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ньше 1, эффективность реализации муниципальной программы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каждой подпрограммы, включенной в муниципальную программу, применяются аналогичные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701" w:right="851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709" w:hRule="atLeast"/>
        </w:trPr>
        <w:tc>
          <w:tcPr>
            <w:tcW w:w="15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новых значений показателей (индикаторов)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в городе Пензе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1959"/>
        <w:gridCol w:w="720"/>
        <w:gridCol w:w="900"/>
        <w:gridCol w:w="705"/>
        <w:gridCol w:w="549"/>
        <w:gridCol w:w="906"/>
        <w:gridCol w:w="126"/>
        <w:gridCol w:w="954"/>
        <w:gridCol w:w="165"/>
        <w:gridCol w:w="915"/>
        <w:gridCol w:w="885"/>
        <w:gridCol w:w="195"/>
        <w:gridCol w:w="1080"/>
        <w:gridCol w:w="847"/>
        <w:gridCol w:w="233"/>
        <w:gridCol w:w="900"/>
        <w:gridCol w:w="2340"/>
        <w:gridCol w:w="213"/>
        <w:gridCol w:w="15"/>
      </w:tblGrid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ковый номер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 (индикаторов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, по которому достигаются целевые показатели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базовый год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еспечением пожарной безопасности и защищенности от чрезвычайных ситуаций ежегодно не менее 40% опрошенных граждан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 Мероприятия по защите населения и территории города Пензы от чрезвычайных ситуаций природного и техногенного характера, в том числе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ие в постоянной готовности сил и средств для оперативного реагирования на ЧС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хвата населения города средствами опо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хвата населения города средствами оповещения ежегодно в 99,1% объем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функционирование аппаратно-программного комплекса технических средств «Безопасный город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аботоспособных видеокам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ботоспособности не менее 50% видеокамер из общего объема ежегодно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: 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я первичных мер пожарной безопасности, задачи по обеспечению безопасности людей на водных объектах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3: Мероприятия по обновлению материально-технической базы Управления по делам ГОЧС г. Пензы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Управления по делам ГОЧС г. Пензы на 36,4% за 2020 год; на 8,9% за 2021 год; на 3,0% за 2022 год; на 1,8% за 2023 год; на 1,7% за 2024 год; на 1,7% за 2025 год; на 1,7% за 2026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жарная безопасность города Пензы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4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: Функционирование муниципальных пожарных частей, находящихся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времени прибытия на пожар в радиусе выезда муниципальных пожарных частей, ежегодно до 10 мин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5: Мероприятия по развитию и обеспечению необходимым оборудованием муниципальных пожарных частей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9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муниципальных пожарных частей  на 34,0% за 2020 год; на 16,3% за 2021 год; на 7,9% за 2022 год; на 0,4% за 2023 год; на 0,4% за 2024 год; на 0,4% за 2025 год; на 0,4% за 2026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муниципальной программы</w:t>
            </w:r>
          </w:p>
        </w:tc>
      </w:tr>
      <w:tr>
        <w:trPr>
          <w:trHeight w:val="661" w:hRule="atLeast"/>
        </w:trPr>
        <w:tc>
          <w:tcPr>
            <w:tcW w:w="1516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результата мероприятия по годам</w:t>
            </w:r>
          </w:p>
        </w:tc>
      </w:tr>
      <w:tr>
        <w:trPr>
          <w:trHeight w:val="63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зы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й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</w:t>
            </w:r>
            <w:r>
              <w:rPr>
                <w:sz w:val="22"/>
                <w:szCs w:val="22"/>
              </w:rPr>
              <w:t xml:space="preserve"> - укрепление городского звена территориальной подсистемы единой системы предупреждения и ликвидации чрезвычайных ситуаций</w:t>
            </w:r>
          </w:p>
        </w:tc>
      </w:tr>
      <w:tr>
        <w:trPr>
          <w:trHeight w:val="794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 и стихийных бедствий природного и техногенного характера в границах города Пензы, организация и осуществление мероприятий по гражданской обороне, защите населения и территории города Пензы от чрезвычайных ситуаций природного и техногенного характера.</w:t>
            </w:r>
          </w:p>
        </w:tc>
      </w:tr>
      <w:tr>
        <w:trPr>
          <w:trHeight w:val="42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города Пензы от чрезвычайных ситуаций природного и техногенного характера, в том числе: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по делам ГОЧС г. Пензы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5 020,9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5 020,9  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386,5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386,5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03,0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03,0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03,0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803,0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757,1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 </w:t>
            </w:r>
          </w:p>
        </w:tc>
        <w:tc>
          <w:tcPr>
            <w:tcW w:w="42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оддержание в постоянной готовности сил и средств для оперативного реагирования на ЧС 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по делам ГОЧС г. Пензы»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169,4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169,4  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охвата населения города средствами оповещения ежегодно в 99,1% объеме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54,2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54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09,2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09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09,2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09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74,2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4,2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функционирование аппаратно-программного комплекса технических средств «Безопасный город»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по делам ГОЧС г. Пензы»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 851,5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 851,5  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ботоспособности не менее 50% видеокамер из общего объема ежегодно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532,3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532,3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993,8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993,8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993,8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 993,8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082,9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ю первичных мер пожарной безопасности, задач по обеспечению безопасности людей на водных объектах 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по делам ГОЧС г. Пензы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0 045,58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0 045,58 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 287,22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 287,22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 784,3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 784,35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519,61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519,61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113,6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113,6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 113,6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новлению материально-технической базы Управления по делам ГОЧС г. Пензы 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"Управление по делам ГОЧС г. Пензы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429,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429,4 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Управления по делам ГОЧС г. Пензы на 36,4% за 2020 год; на 8,9% за 2021 год; на 3,0% за 2022 год; на 1,8% за 2023 год; на 1,7% за 2024 год; на 1,7% за 2025 год; на 1,7% за 2026 год</w:t>
            </w:r>
          </w:p>
        </w:tc>
      </w:tr>
      <w:tr>
        <w:trPr>
          <w:trHeight w:val="30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523,5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523,5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49,4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49,4 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12,5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12,5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6,0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одпрограммы 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9 495,88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9 495,88   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 197,22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 197,22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 436,7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 436,75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 635,11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 635,11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6,7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 056,7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подпрограммы</w:t>
            </w:r>
            <w:r>
              <w:rPr>
                <w:sz w:val="22"/>
                <w:szCs w:val="22"/>
              </w:rPr>
              <w:t xml:space="preserve"> - обеспечение и поддержание готовности сил и средств для обеспечения пожарной безопасности в границах города Пензы.</w:t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беспечение первичных мер пожарной безопасности, организация деятельности муниципальной пожарной охраны, взаимодействие с другими видами пожарной охраны в границах города Пензы.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униципальных пожарных частей, находящихся 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</w:t>
            </w:r>
          </w:p>
        </w:tc>
        <w:tc>
          <w:tcPr>
            <w:tcW w:w="1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"Управление по делам ГОЧС г. Пензы"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8 690,0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8 690,0   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времени прибытия на пожар в радиусе выезда муниципальных пожарных частей, ежегодно до 10 мин</w:t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 049,9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 049,9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 192,6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4 192,6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689,5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и обеспечению необходимым оборудованием муниципальных пожарных частей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"Управление по делам ГОЧС г. Пензы"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 054,5 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4 054,5   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муниципальных пожарных частей на 34,0% за 2020 год; на 16,3% за 2021 год; на 7,9% за 2022 год; на 0,4% за 2023 год; на 0,4% за 2024 год; на 0,4% за 2025 год; на 0,4% за 2026 год</w:t>
            </w:r>
          </w:p>
        </w:tc>
      </w:tr>
      <w:tr>
        <w:trPr>
          <w:trHeight w:val="1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395,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395,5  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 175,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 175,7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1,9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 подпрограммы 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2 744,5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2 744,5   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 605,6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7 605,6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1 588,1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1 588,1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 865,2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 865,2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 921,4   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  <w:br/>
        <w:t>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Пензе на 2020-2026 годы»</w:t>
      </w:r>
    </w:p>
    <w:p>
      <w:pPr>
        <w:pStyle w:val="Normal"/>
        <w:tabs>
          <w:tab w:val="clear" w:pos="709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2"/>
        <w:gridCol w:w="2249"/>
        <w:gridCol w:w="1569"/>
        <w:gridCol w:w="1417"/>
        <w:gridCol w:w="1418"/>
        <w:gridCol w:w="1417"/>
        <w:gridCol w:w="1276"/>
        <w:gridCol w:w="1276"/>
        <w:gridCol w:w="1275"/>
        <w:gridCol w:w="1275"/>
      </w:tblGrid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0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города Пензы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6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в городе Пензе на 2020 – 2026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2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02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2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0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78,1</w:t>
            </w:r>
          </w:p>
        </w:tc>
      </w:tr>
      <w:tr>
        <w:trPr>
          <w:trHeight w:val="22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города Пензы от чрезвычайных ситуаций природного и техногенного характера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держание в постоянной готовности сил и средств для оперативного реагирования на ЧС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</w:tr>
      <w:tr>
        <w:trPr>
          <w:trHeight w:val="21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функционирование аппаратно-программного комплекса технических средств «Безопасный город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</w:tr>
      <w:tr>
        <w:trPr>
          <w:trHeight w:val="40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ю первичных мер пожарной безопасности, задач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4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</w:tr>
      <w:tr>
        <w:trPr>
          <w:trHeight w:val="57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4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новлению материально-технической базы Управления по делам ГОЧС г. Пензы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муниципальных пожарных частей, находящихся 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</w:tr>
      <w:tr>
        <w:trPr>
          <w:trHeight w:val="198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азвитию и обеспечению необходимым оборудованием муниципальных пожарных часте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11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ражданская оборона, защита населения и территории города Пензы от чрезвычайных ситуаций природного и техногенного характера» 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</w:tr>
      <w:tr>
        <w:trPr>
          <w:trHeight w:val="9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3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56,7</w:t>
            </w:r>
          </w:p>
        </w:tc>
      </w:tr>
      <w:tr>
        <w:trPr>
          <w:trHeight w:val="22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города Пензы от чрезвычайных ситуаций природного и техногенного характера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7,1</w:t>
            </w:r>
          </w:p>
        </w:tc>
      </w:tr>
      <w:tr>
        <w:trPr>
          <w:trHeight w:val="1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держание в постоянной готовности сил и средств для оперативного реагирования на ЧС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</w:tr>
      <w:tr>
        <w:trPr>
          <w:trHeight w:val="18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функционирование аппаратно-программного комплекса технических средств «Безопасный город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2,9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ю первичных мер пожарной безопасности, задач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4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3,6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новлению материально-технической базы Управления по делам ГОЧС г. Пен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жарная безопасность города Пенз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1,4</w:t>
            </w:r>
          </w:p>
        </w:tc>
      </w:tr>
      <w:tr>
        <w:trPr>
          <w:trHeight w:val="3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ирование муниципальных пожарных частей, находящихся 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9,5</w:t>
            </w:r>
          </w:p>
        </w:tc>
      </w:tr>
      <w:tr>
        <w:trPr>
          <w:trHeight w:val="2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азвитию и обеспечению необходимым оборудованием муниципальных пожарных часте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2"/>
        <w:gridCol w:w="1588"/>
        <w:gridCol w:w="1417"/>
        <w:gridCol w:w="1134"/>
        <w:gridCol w:w="1134"/>
        <w:gridCol w:w="1559"/>
        <w:gridCol w:w="992"/>
        <w:gridCol w:w="992"/>
        <w:gridCol w:w="1135"/>
        <w:gridCol w:w="1282"/>
      </w:tblGrid>
      <w:tr>
        <w:trPr>
          <w:trHeight w:val="67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аботоспособных видеокаме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аботоспособных видеокаме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81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работоспособных видеокамер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аботоспособных видеока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работоспособных видеокамер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работоспособных видеокамер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оценки планируемой эффективности муниципальной программы «Защита населения и территорий от чрезвычайных ситуаций, обеспечение пожарной безопасности в городе Пензе на 2020 – 2026 годы»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6 год</w:t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года, предшествующего плановому году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редств на реализацию муниципальной программ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влияния подпрограммы на эффективность муниципальной программы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планируемая результативность подпрограмм муниципальной программы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i-ого целевого показателя муниципальной программы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ируемый показатель результативности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в городе Пензе на 2020 – 2026 годы»                                             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города Пензы обеспечением пожарной безопасности и защищенности от чрезвычайных ситу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муниципальной 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хвата населения города средствами оповещ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работоспособных видеокамер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оборудованием Управления по делам ГОЧС г. Пенз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ремени прибытия на пожар в радиусе выезда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снащенности оборудованием муниципальных пожарных час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987" w:hRule="atLeast"/>
        </w:trPr>
        <w:tc>
          <w:tcPr>
            <w:tcW w:w="15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142" w:hRule="atLeast"/>
        </w:trPr>
        <w:tc>
          <w:tcPr>
            <w:tcW w:w="15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54"/>
        <w:gridCol w:w="2410"/>
        <w:gridCol w:w="1701"/>
        <w:gridCol w:w="564"/>
        <w:gridCol w:w="505"/>
        <w:gridCol w:w="1134"/>
        <w:gridCol w:w="73"/>
        <w:gridCol w:w="288"/>
        <w:gridCol w:w="1263"/>
        <w:gridCol w:w="213"/>
        <w:gridCol w:w="19"/>
        <w:gridCol w:w="1186"/>
        <w:gridCol w:w="241"/>
        <w:gridCol w:w="509"/>
        <w:gridCol w:w="24"/>
        <w:gridCol w:w="574"/>
        <w:gridCol w:w="12"/>
        <w:gridCol w:w="71"/>
        <w:gridCol w:w="484"/>
        <w:gridCol w:w="489"/>
        <w:gridCol w:w="317"/>
        <w:gridCol w:w="607"/>
        <w:gridCol w:w="303"/>
        <w:gridCol w:w="261"/>
        <w:gridCol w:w="1352"/>
      </w:tblGrid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4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ая эффективность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</w:tr>
      <w:tr>
        <w:trPr>
          <w:trHeight w:val="390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331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2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</w:tr>
      <w:tr>
        <w:trPr>
          <w:trHeight w:val="590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131445</wp:posOffset>
                  </wp:positionV>
                  <wp:extent cx="266700" cy="247650"/>
                  <wp:effectExtent l="0" t="0" r="0" b="0"/>
                  <wp:wrapNone/>
                  <wp:docPr id="5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4" t="-144" r="-13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ланируемый показатель результативности муниципальной программы (       )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-1905</wp:posOffset>
                  </wp:positionV>
                  <wp:extent cx="323850" cy="219075"/>
                  <wp:effectExtent l="0" t="0" r="0" b="0"/>
                  <wp:wrapNone/>
                  <wp:docPr id="5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4" t="-164" r="-1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уммарная планируемая результативность  (       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4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065</wp:posOffset>
                  </wp:positionV>
                  <wp:extent cx="257175" cy="219075"/>
                  <wp:effectExtent l="0" t="0" r="0" b="0"/>
                  <wp:wrapNone/>
                  <wp:docPr id="5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" t="-169" r="-1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жарная безопасность города Пензы»</w:t>
            </w:r>
          </w:p>
        </w:tc>
      </w:tr>
      <w:tr>
        <w:trPr>
          <w:trHeight w:val="70" w:hRule="atLeast"/>
        </w:trPr>
        <w:tc>
          <w:tcPr>
            <w:tcW w:w="1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5570</wp:posOffset>
                  </wp:positionV>
                  <wp:extent cx="228600" cy="257175"/>
                  <wp:effectExtent l="0" t="0" r="0" b="0"/>
                  <wp:wrapNone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0" t="-144" r="-16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5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5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</w:tr>
      <w:tr>
        <w:trPr>
          <w:trHeight w:val="136" w:hRule="atLeast"/>
        </w:trPr>
        <w:tc>
          <w:tcPr>
            <w:tcW w:w="1519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color w:val="333333"/>
                <w:sz w:val="28"/>
                <w:szCs w:val="28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color w:val="333333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Heading1"/>
              <w:rPr/>
            </w:pPr>
            <w:bookmarkStart w:id="48" w:name="sub_1401"/>
            <w:bookmarkEnd w:id="48"/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eastAsia="ru-RU"/>
              </w:rPr>
              <w:t xml:space="preserve">Расчет оценки эффективности реализации муниципальной программы </w:t>
              <w:br/>
              <w:t>«Защита населения и территорий от чрезвычайных ситуаций, обеспечение пожарной безопасности в городе Пензе на 2020 - 2026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u-RU" w:eastAsia="ru-RU"/>
              </w:rPr>
            </w:r>
            <w:bookmarkStart w:id="49" w:name="sub_1401"/>
            <w:bookmarkStart w:id="50" w:name="sub_1401"/>
            <w:bookmarkEnd w:id="50"/>
          </w:p>
          <w:tbl>
            <w:tblPr>
              <w:tblW w:w="148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709"/>
              <w:gridCol w:w="1134"/>
              <w:gridCol w:w="1237"/>
              <w:gridCol w:w="2241"/>
              <w:gridCol w:w="1728"/>
              <w:gridCol w:w="891"/>
              <w:gridCol w:w="1134"/>
              <w:gridCol w:w="1803"/>
              <w:gridCol w:w="130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целевого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.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овое значение</w:t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6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ктическое значение</w:t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295275" cy="238125"/>
                        <wp:effectExtent l="0" t="0" r="0" b="0"/>
                        <wp:docPr id="6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2" t="-151" r="-12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пень достижения i-показателя, %</w:t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1009650" cy="504825"/>
                        <wp:effectExtent l="0" t="0" r="0" b="0"/>
                        <wp:docPr id="62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6" t="-71" r="-3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1285875" cy="542925"/>
                        <wp:effectExtent l="0" t="0" r="0" b="0"/>
                        <wp:docPr id="63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8" t="-66" r="-2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епень достижения целевых показателей</w:t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1114425" cy="609600"/>
                        <wp:effectExtent l="0" t="0" r="0" b="0"/>
                        <wp:docPr id="64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2" t="-59" r="-3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лановые расходы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247650" cy="238125"/>
                        <wp:effectExtent l="0" t="0" r="0" b="0"/>
                        <wp:docPr id="6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актические расходы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247650" cy="238125"/>
                        <wp:effectExtent l="0" t="0" r="0" b="0"/>
                        <wp:docPr id="6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51" r="-14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нота использования средств</w:t>
                  </w:r>
                </w:p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1104900" cy="504825"/>
                        <wp:effectExtent l="0" t="0" r="0" b="0"/>
                        <wp:docPr id="67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3" t="-71" r="-3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ценка эффективности реализации МП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48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2"/>
                      <w:szCs w:val="22"/>
                      <w:lang w:val="ru-RU" w:eastAsia="ru-RU"/>
                    </w:rPr>
                    <w:t>Муниципальная программа «Защита населения и территорий от чрезвычайных ситуаций, обеспечение пожарной безопасности в городе Пензе на 2020 - 2026 годы»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влетворенность населения города Пензы обеспечением пожарной безопасности и защищенности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охвата населения города средствами опо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работоспособных видеока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цент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оснащенности оборудованием Управления по делам ГОЧС г. Пенз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времени прибытия на пожар в радиусе выезда муниципальных пожарных час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и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оснащенности оборудованием муниципальных пожарных час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вое значение (по программ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7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заполняется в ходе расчета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2425" cy="2762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овое значение i-ого целевого показателя муниципальной программы в отчетн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762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тическое значение i-ого целевого показателя муниципальной программы в отчетн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60007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пень достижения i-ого целевого показател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7622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1" t="-130" r="-1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овые расходы на реализацию муниципальной программы в отчетном году (рубл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7622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1" t="-130" r="-1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актические расходы по муниципальной программе в отчетном году (рубл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33500" cy="80962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пень достижения целевых показателей муниципальной программы (результатив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2550" cy="60007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нота использования запланированных на реализацию муниципальной программы сре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485775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ффективность реализации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лан реализации муниципальной программы города Пензы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9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в городе Пензе на 2020 – 2026 годы»</w:t>
            </w:r>
          </w:p>
        </w:tc>
      </w:tr>
      <w:tr>
        <w:trPr>
          <w:trHeight w:val="521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мероприятий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го имущества города Пензы</w:t>
            </w:r>
          </w:p>
        </w:tc>
      </w:tr>
      <w:tr>
        <w:trPr>
          <w:trHeight w:val="917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должность)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Код бюджетной классификации (бюджет города Пензы)</w:t>
              </w:r>
            </w:hyperlink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, тыс. рублей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Гражданская оборона, защита населения и территории города Пензы от чрезвычайных ситуаций природного и техногенного характер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</w:tc>
        <w:tc>
          <w:tcPr>
            <w:tcW w:w="106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7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7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города Пензы от чрезвычайных ситуаций природного и техногенного характер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6,5</w:t>
            </w:r>
          </w:p>
        </w:tc>
      </w:tr>
      <w:tr>
        <w:trPr>
          <w:trHeight w:val="1402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оддержание в постоянной готовности сил и средств для оперативного реагирования на Ч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охвата населения города средствами оповещения ежегодно в 99,1% объеме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10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77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10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77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функционирование аппаратно-программного комплекса технических средств «Безопасны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ботоспособности не менее 50% видеокамер из общего объема ежегод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10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3</w:t>
            </w:r>
          </w:p>
        </w:tc>
      </w:tr>
      <w:tr>
        <w:trPr>
          <w:trHeight w:val="377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10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3</w:t>
            </w:r>
          </w:p>
        </w:tc>
      </w:tr>
      <w:tr>
        <w:trPr>
          <w:trHeight w:val="1827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и органе местного самоуправления постоянно действующего органа управления на муниципальном уровне единой системы предупреждения и ликвидации ЧС, уполномоченного решать задачи в области гражданской обороны, задачи в области защиты населения и территорий от ЧС природного и техногенного характера, а также обеспечению первичных мер пожарной безопасности, задач по обеспечению безопасности людей на водных объектах 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выполнения Плана основных мероприятий в области ГО, предупреждения и ликвидации ЧС, обеспечения пожарной безопасности и безопасности людей на водных объектах ежегодно в 100% объ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</w:tr>
      <w:tr>
        <w:trPr>
          <w:trHeight w:val="1063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22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10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06,9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10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 568,52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10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8,6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10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54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новлению материально-технической базы Управления по делам ГОЧС г. Пенз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Управления по делам ГОЧС г. Пензы на 36,4% за 2020 год; на 8,9% за 2021 год; на 3,0% за 2022 год; на 1,8% за 2023 год; на 1,7% за 2024 год; на 1,7% за 2025 год; на 1,7% за 2026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5</w:t>
            </w:r>
          </w:p>
        </w:tc>
      </w:tr>
      <w:tr>
        <w:trPr>
          <w:trHeight w:val="354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810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,5</w:t>
            </w:r>
          </w:p>
        </w:tc>
      </w:tr>
      <w:tr>
        <w:trPr>
          <w:trHeight w:val="18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Пожарная безопасность города Пенз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05,6</w:t>
            </w:r>
          </w:p>
        </w:tc>
      </w:tr>
      <w:tr>
        <w:trPr>
          <w:trHeight w:val="590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униципальных пожарных частей, находящихся  в составе постоянно действующего органа управления на муниципальном уровне единой системы предупреждения и ликвидации ЧС, в целях предупреждения и тушения пожар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хранение времени прибытия на пожар в радиусе выезда муниципальных пожарных частей, ежегодно до 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49,9</w:t>
            </w:r>
          </w:p>
        </w:tc>
      </w:tr>
      <w:tr>
        <w:trPr>
          <w:trHeight w:val="272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810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9,9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810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35,9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810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4,9</w:t>
            </w:r>
          </w:p>
        </w:tc>
      </w:tr>
      <w:tr>
        <w:trPr>
          <w:trHeight w:val="2639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8104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190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и обеспечению необходимым оборудованием муниципальных пожарных ча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 города Пензы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риобретение оборудования для муниципальных пожарных частей  на 34,0% за 2020 год; на 16,3% за 2021 год; на 7,9% за 2022 год; на 0,4% за 2023 год; на 0,4% за 2024 год; на 0,4% за 2025 год; на 0,4% за 2026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нз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7</w:t>
            </w:r>
          </w:p>
        </w:tc>
      </w:tr>
      <w:tr>
        <w:trPr>
          <w:trHeight w:val="543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8105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7</w:t>
            </w:r>
          </w:p>
        </w:tc>
      </w:tr>
      <w:tr>
        <w:trPr>
          <w:trHeight w:val="300" w:hRule="atLeast"/>
        </w:trPr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02,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headerReference w:type="default" r:id="rId89"/>
      <w:type w:val="nextPage"/>
      <w:pgSz w:orient="landscape" w:w="16838" w:h="11906"/>
      <w:pgMar w:left="902" w:right="1134" w:gutter="0" w:header="709" w:top="1418" w:footer="0" w:bottom="161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5" w:leader="none"/>
      </w:tabs>
      <w:ind w:right="-5" w:firstLine="12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8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0">
    <w:name w:val="Продолжение ссылки"/>
    <w:basedOn w:val="Style17"/>
    <w:qFormat/>
    <w:rPr/>
  </w:style>
  <w:style w:type="character" w:styleId="Style21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Style23">
    <w:name w:val="Основной Знак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120" w:leader="none"/>
        <w:tab w:val="left" w:pos="6300" w:leader="none"/>
      </w:tabs>
      <w:ind w:right="35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279" w:firstLine="90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260" w:right="3775" w:hanging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Оглавление"/>
    <w:basedOn w:val="Style25"/>
    <w:next w:val="Normal"/>
    <w:qFormat/>
    <w:pPr>
      <w:widowControl/>
      <w:ind w:left="140" w:hanging="0"/>
    </w:pPr>
    <w:rPr>
      <w:sz w:val="20"/>
      <w:szCs w:val="20"/>
    </w:rPr>
  </w:style>
  <w:style w:type="paragraph" w:styleId="Style3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45">
    <w:name w:val="Основной"/>
    <w:basedOn w:val="Normal"/>
    <w:qFormat/>
    <w:pPr>
      <w:spacing w:before="0" w:after="0"/>
      <w:ind w:firstLine="709"/>
      <w:contextualSpacing/>
      <w:jc w:val="both"/>
    </w:pPr>
    <w:rPr>
      <w:sz w:val="22"/>
      <w:szCs w:val="22"/>
    </w:rPr>
  </w:style>
  <w:style w:type="paragraph" w:styleId="Style46">
    <w:name w:val="Основной шрифт"/>
    <w:basedOn w:val="Normal"/>
    <w:qFormat/>
    <w:pPr/>
    <w:rPr>
      <w:sz w:val="28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9">
    <w:name w:val="Информация об изменениях документа"/>
    <w:basedOn w:val="Style3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781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7203975.0" TargetMode="External"/><Relationship Id="rId7" Type="http://schemas.openxmlformats.org/officeDocument/2006/relationships/hyperlink" Target="garantf1://17306718.0" TargetMode="External"/><Relationship Id="rId8" Type="http://schemas.openxmlformats.org/officeDocument/2006/relationships/hyperlink" Target="garantf1://17298341.101" TargetMode="External"/><Relationship Id="rId9" Type="http://schemas.openxmlformats.org/officeDocument/2006/relationships/hyperlink" Target="garantf1://17298341.101" TargetMode="External"/><Relationship Id="rId10" Type="http://schemas.openxmlformats.org/officeDocument/2006/relationships/hyperlink" Target="garantf1://17298341.102" TargetMode="External"/><Relationship Id="rId11" Type="http://schemas.openxmlformats.org/officeDocument/2006/relationships/hyperlink" Target="garantf1://17298341.102" TargetMode="External"/><Relationship Id="rId12" Type="http://schemas.openxmlformats.org/officeDocument/2006/relationships/hyperlink" Target="garantf1://17292720.2000" TargetMode="External"/><Relationship Id="rId13" Type="http://schemas.openxmlformats.org/officeDocument/2006/relationships/hyperlink" Target="garantf1://17292720.0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hyperlink" Target="garantf1://17292720.3000" TargetMode="External"/><Relationship Id="rId45" Type="http://schemas.openxmlformats.org/officeDocument/2006/relationships/hyperlink" Target="garantf1://17292720.0" TargetMode="External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hyperlink" Target="garantf1://70192486.100000/" TargetMode="External"/><Relationship Id="rId89" Type="http://schemas.openxmlformats.org/officeDocument/2006/relationships/header" Target="head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5:00Z</dcterms:created>
  <dc:creator>PC User</dc:creator>
  <dc:description/>
  <dc:language>en-US</dc:language>
  <cp:lastModifiedBy>m.a.uhina</cp:lastModifiedBy>
  <cp:lastPrinted>2019-09-04T12:26:00Z</cp:lastPrinted>
  <dcterms:modified xsi:type="dcterms:W3CDTF">2019-10-03T06:37:00Z</dcterms:modified>
  <cp:revision>3</cp:revision>
  <dc:subject/>
  <dc:title>Долгосрочная целевая программа</dc:title>
</cp:coreProperties>
</file>