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29890</wp:posOffset>
            </wp:positionH>
            <wp:positionV relativeFrom="margin">
              <wp:posOffset>160020</wp:posOffset>
            </wp:positionV>
            <wp:extent cx="640080" cy="731520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3540</wp:posOffset>
                </wp:positionH>
                <wp:positionV relativeFrom="paragraph">
                  <wp:posOffset>426085</wp:posOffset>
                </wp:positionV>
                <wp:extent cx="5697220" cy="131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 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03.35pt;mso-wrap-distance-left:9.05pt;mso-wrap-distance-right:9.05pt;mso-wrap-distance-top:0pt;mso-wrap-distance-bottom:0pt;margin-top:33.5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 №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365</wp:posOffset>
                </wp:positionH>
                <wp:positionV relativeFrom="paragraph">
                  <wp:posOffset>183515</wp:posOffset>
                </wp:positionV>
                <wp:extent cx="59359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4.45pt" to="507.3pt,1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365</wp:posOffset>
                </wp:positionH>
                <wp:positionV relativeFrom="paragraph">
                  <wp:posOffset>15240</wp:posOffset>
                </wp:positionV>
                <wp:extent cx="5935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.2pt" to="507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03.10.2019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915/3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 города Пензы «Создание условий для предоставления транспортных услуг и организация транспортного обслуживания в городе Пензе</w:t>
      </w:r>
    </w:p>
    <w:p>
      <w:pPr>
        <w:pStyle w:val="Normal"/>
        <w:ind w:lef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6 годы»</w:t>
      </w:r>
    </w:p>
    <w:p>
      <w:pPr>
        <w:pStyle w:val="Normal"/>
        <w:ind w:lef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Ф, постановлением администрации города Пензы от 19.12.2013 № 1527 «Об утверждении порядка разработки, реализации и оценки эффективности муниципальных программ города Пензы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33 Устава города Пензы,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нзы постановляет: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муниципальную программу города Пензы «Создание условий для предоставления транспортных услуг и организация транспортного обслуживания в городе Пензе на 2020-2026 годы»</w:t>
      </w:r>
      <w:r>
        <w:rPr>
          <w:sz w:val="28"/>
          <w:szCs w:val="28"/>
        </w:rPr>
        <w:t xml:space="preserve">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</w:t>
      </w:r>
      <w:r>
        <w:rPr>
          <w:rFonts w:eastAsia="Calibri"/>
          <w:sz w:val="28"/>
          <w:szCs w:val="28"/>
        </w:rPr>
        <w:t xml:space="preserve">. Настоящее постановление вступает в силу с 01.01.2020 и действует в части, не противоречащей решению Пензенской городской Думы о бюджете города Пензы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города Пензы опубликовать настоящее постановление в муниципальной газете «Пенза» и разместить на официальном сайте администрации города Пензы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ензы по экономике и развитию предпринимательства, Управление транспорта и связи города Пенз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города                                                               С.В. Волк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yle19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УТВЕРЖДЕНО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</w:t>
      </w:r>
      <w:r>
        <w:rPr>
          <w:rStyle w:val="Style20"/>
          <w:b w:val="false"/>
          <w:color w:val="000000"/>
          <w:sz w:val="28"/>
          <w:szCs w:val="28"/>
        </w:rPr>
        <w:t>остановлением</w:t>
      </w:r>
      <w:r>
        <w:rPr>
          <w:rStyle w:val="Style19"/>
          <w:b w:val="false"/>
          <w:color w:val="000000"/>
          <w:sz w:val="28"/>
          <w:szCs w:val="28"/>
        </w:rPr>
        <w:br/>
        <w:t>администрации г. Пензы</w:t>
        <w:br/>
        <w:t>от _____________ №______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 города Пензы «Создание условий для предоставления транспортных услуг и организация транспортного обслуживания в городе Пензе</w:t>
      </w:r>
    </w:p>
    <w:p>
      <w:pPr>
        <w:pStyle w:val="Normal"/>
        <w:ind w:lef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6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ода Пензы </w:t>
        <w:br/>
        <w:t>«Создание условий для предоставления транспортных услуг и организация транспортного обслуживания в городе Пензе на 2020-2026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Паспорт муниципальной Программы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5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а и связи города Пенз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Участники программы</w:t>
            </w:r>
            <w:bookmarkEnd w:id="0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Автомобильное транспортное хозяйство"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4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одпрограммы программы</w:t>
            </w:r>
            <w:bookmarkEnd w:id="1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транспортного сообщения и развитие пассажирского транспорта общего пользования в городе Пензе»;</w:t>
            </w:r>
          </w:p>
          <w:p>
            <w:pPr>
              <w:pStyle w:val="Style23"/>
              <w:rPr/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деятельности в сфере транспортных услуг»;</w:t>
            </w:r>
          </w:p>
          <w:p>
            <w:pPr>
              <w:pStyle w:val="Style23"/>
              <w:rPr/>
            </w:pPr>
            <w:hyperlink w:anchor="sub_100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5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рограммно-целевые инструменты программы</w:t>
            </w:r>
            <w:bookmarkEnd w:id="2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9-ФЗ «Устав автомобильного транспорта и городского наземного электрического транспорта»;</w:t>
            </w:r>
          </w:p>
          <w:p>
            <w:pPr>
              <w:pStyle w:val="Style2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;</w:t>
            </w:r>
          </w:p>
          <w:p>
            <w:pPr>
              <w:pStyle w:val="Style23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Пензы;</w:t>
            </w:r>
          </w:p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администрации г. Пензы от 26.02.2003 № 365 «О создании Управления транспорта и связи города Пензы»;</w:t>
            </w:r>
          </w:p>
          <w:p>
            <w:pPr>
              <w:pStyle w:val="Style23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ензы от 10.03.2017 № 380 «Об утверждении Порядка предоставления в 2017-2021 годах субсидий за счет средств бюджета города Пензы по отрасли «Транспорт» в целях возмещения недополученных доходов от перевозки отдельных категорий граждан городским пассажирским транспортом»;</w:t>
            </w:r>
          </w:p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нзы от 10.03.2017 № 380/1 «Об утверждении Порядка предоставления в 2017-2021 годах субсидий за счет средств бюджета города Пензы по отрасли «Транспорт» в целях возмещения недополученных доходов от перевозки городским пассажирским транспортом отдельных категорий граждан, определенных решением Пензенской городской Думы от 22.12.2016 №610-30/6 «Об установлении дополнительной меры социальной поддержки отдельным категориям граждан в виде льготного проезда на муниципальных маршрутах регулярных перевозок города Пензы в 2017-2021 годах»;</w:t>
            </w:r>
          </w:p>
          <w:p>
            <w:pPr>
              <w:pStyle w:val="Style23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зенской городской Думы от 24.06.2010 № 372-19/5 «Об утверждении положения о помощниках депутатов Пензенской городской Думы»;</w:t>
            </w:r>
          </w:p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Решен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зенской городской Думы от 25.09.1998 № 229/22 «Об утверждении Положения «О Почетном гражданине города Пензы»;</w:t>
            </w:r>
          </w:p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зенской городской Думы от 22.12.2016 № 610-30/6 «Об установлении дополнительной меры социальной поддержки отдельным категориям граждан в виде льготного проезда на муниципальных маршрутах регулярных перевозок города Пензы в 2017-2021 годах»;</w:t>
            </w:r>
          </w:p>
          <w:p>
            <w:pPr>
              <w:pStyle w:val="Style23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зенской городской Думы от 22.12.2016 № 611-30/6 «Об установлении дополнительной меры социальной поддержки отдельным категориям граждан в виде льготного и бесплатного проезда на муниципальных маршрутах регулярных перевозок города Пензы в 2017-2021 годах»;</w:t>
            </w:r>
          </w:p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ензы от 07.04.2017 № 585 «Об утверждении Порядка предоставления дополнительной меры социальной поддержки отдельным категориям граждан, определенным решением Пензенской городской Думы от 22.12.2016№ 611-30/6 «Об установлении дополнительной меры социальной поддержки отдельным категориям граждан в виде льготного и бесплатного проезда на муниципальных маршрутах регулярных перевозок города Пензы в 2017-2021 годах»;</w:t>
            </w:r>
          </w:p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ензы от 07.04.2017 № 585/1 «Об утверждении Порядка предоставления дополнительной меры социальной поддержки отдельным категориям граждан, определенным решением Пензенской городской Думы от 22.12.2016 № 610-30/6 «Об установлении дополнительной меры социальной поддержки отдельным категориям граждан в виде льготного проезда на муниципальных маршрутах регулярных перевозок города Пензы в 2017-2021 годах»;</w:t>
            </w:r>
          </w:p>
          <w:p>
            <w:pPr>
              <w:pStyle w:val="Style23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Пензенской области от 30.10.2013 № 805-пП «Об утверждении Государственной программы Пензенской области «Социальная поддержка граждан в Пензенской области на 2014-2020 годы»;</w:t>
            </w:r>
          </w:p>
          <w:p>
            <w:pPr>
              <w:pStyle w:val="Style23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ензы от 21.12.2012 № 1580 «Об утверждении основных требований к качеству предоставления муниципальной услуги «Предоставление транспортных средств для перевозки пассажиров с ограниченными физическими возможностями»;</w:t>
            </w:r>
          </w:p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нзы от 28.09.2012 № 1210 «Об утверждении Положения о порядке использования и условиях предоставления транспортных средств для перевозки пассажиров с ограниченными физическими возможностями в городе Пензе»;</w:t>
            </w:r>
          </w:p>
          <w:p>
            <w:pPr>
              <w:pStyle w:val="Style23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ензы от 31.12.2014 № 1591 «Об утверждении Порядка предоставления субсидий за счет средств бюджета города Пензы муниципальным бюджетным учреждениям, в отношении которых функции и полномочия учредителя осуществляет Управление транспорта и связи города Пензы,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»;</w:t>
            </w:r>
          </w:p>
          <w:p>
            <w:pPr>
              <w:pStyle w:val="Style23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ензы от 21.12.2011 № 1547 «Об утверждении Положения о системе оплаты труда работников муниципальных бюджетных учреждений, в отношении которых функции и полномочия учредителя осуществляет Управление транспорта и связи города Пензы»; Приказ Управления транспорта и связи города Пензы от 27.03.2019 №40 «Об утверждении Регламента выполнения муниципальной работы «Организация и осуществление транспортного обслуживания должностных лиц органов местного самоуправления  и муниципальных учреждений».</w:t>
            </w:r>
          </w:p>
          <w:p>
            <w:pPr>
              <w:pStyle w:val="Style23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Пензенской области от 29.05.2017 №254-пП «О внесении изменений в государственную программу Пензенской области «Развитие территорий, социальной и инженерной инфраструктуры, обеспечение транспортных услуг в Пензенской области на 2014-2020 годы, утвержденную постановлением Правительства Пензенской области от 26.09.2013 № 724-пП (с последующими изменениями)»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нзы от 20.06.2017 № 1107 «Об утверждении Порядка предоставления субсидий из бюджета города Пензы на возмещение перевозчикам, осуществляющим перевозки на муниципальных маршрутах регулярных перевозок, части затрат, связанных с приобретением транспортных средств для использования на муниципальных маршрутах регулярных перевозок города Пензы»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транспортного обслуживания населения автомобильным и городским наземным электрическим транспорто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7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Задачи программы</w:t>
            </w:r>
            <w:bookmarkEnd w:id="3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маршрутной сети, отвечающей потребностям населения города в пассажирских перевозк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безопасности перевозок граждан города общественным пассажирским транспорт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пользующегося услугами городского пассажирского транспо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движного состава, количественное увеличение муниципального городского пассажирского автотранспо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ранспортной инфраструктуры, развитие прогрессивных методов и средств организации движения пассажирского транспо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контроля качества перевозок граждан города общественным пассажирским транспорт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 и финансово-экономических условий, способствующих устойчивому и эффективному функционированию городского пассажирского автомобильного и наземного электрического транспо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транспортного обслуживания учреждений, организаций бюджетной сферы и органов местного самоуправления. Предоставление транспортных услуг лицам с ограниченными физическими возможностями в целях обеспечения доступа граждан к объектам социальной инфраструктуры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8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Целевые индикаторы и показатели программы</w:t>
            </w:r>
            <w:bookmarkEnd w:id="4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озимых пассажиров за отчетный пери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а этапы не предусмотрен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8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ъемы бюджетных ассигнований программы</w:t>
            </w:r>
            <w:bookmarkEnd w:id="5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Программы составит            1 668 592,4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36 863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2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21,5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38 621,5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38 621,5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238 621,5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38 621,5 тыс.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238 621,5 тыс.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 счет средств бюджета города Пензы – 1 668 592,4 тыс. рублей, 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36 863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238 621,5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38 621,5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8 621,5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8 621,5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8 621,5 тыс.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8 621,5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9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жидаемые результаты реализации программы</w:t>
            </w:r>
            <w:bookmarkEnd w:id="6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работы общественного пассажирского транспорта города Пензы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транспортных потоков на основных магистралях город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транспортной системы города Пенз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ревозки пассажиров всеми видами общественного пассажирского транспорта города Пензы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транспортной инфраструктуры в городе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обеспечения пассажирского транспорта, систем и механизмов контроля, совершенствование технологии транспортных процесс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эффективной организации транспортного обслуживания учреждений и организаций бюджетной сферы и органов местного самоуправления, связанной с необходимостью транспортировки специалистов, средств и материалов, продуктов питания и иных видов перевоз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социальной инфраструктуры и услуг в приоритетных сферах жизнедеятельности граждан с ограниченными физическими возможностями - получателей мер социальной поддерж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обслуживание учреждений и организаций бюджетной сферы и органов местного самоуправления, пассажиров с ограниченными физическими возможност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феры реализации муниципальной программы, основные проблемы и перспективы разви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значением городского пассажирского транспорта является осуществление стабильных, надежных и безопасных перевозок пассажиров, способствующих эффективному обеспечению жизнедеятельности населения города, учреждений, предприятий, организаций. Будучи отраслью экономики города, транспорт является средством производства материальных це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ная сеть общественного пассажирского транспорта является сложной разветвленной системой протяженностью 1163 км., маршруты от 6,8 до 41 км., включающая в себя совокупность различных видов транспорта, вместимостью от 13 до 110 человек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состоянию на 3 квартал 2019 года маршрутная сеть городского пассажирского транспорта включает в себя 59 муниципальных маршрутов регулярных перевозок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троллейбусных маршрут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4 маршрута автобусов большого клас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9 маршрутов автобусов малого клас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выпуска подвижного состава на муниципальные маршруты регулярных перевозок города соста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117 автобусов большого класса (продолжительность работы с 6:00 до 21:3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56 троллейбусов (продолжительность работы с 6:00 до 21:0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938 автобусов малого и среднего класса (продолжительность работы с 6:00 до 23:0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маршрутах регулярных перевозок города работают 44 автобуса большого класса и 21 троллейбус, соответствующих требованиям по перевозке инвалидов и других маломобильных групп населения, которые оборудованы откидными аппарелями для посадки и высадки инвалидов - колясоч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 наступлением дачного сезона с апреля по октябрь организовывается обслуживание дачных маршру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лами МБУ «АТХ» организовано транспортное обслуживание учреждений, организаций бюджетной сферы и органов местного самоуправления, а также предоставление транспортных средств для перевозки пассажиров с ограниченными физическими возможност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возка отдельных категорий граждан, имеющих право на льготный или бесплатный проезд осуществляется автобусами большой вместимости и троллейбус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и работы муниципального общественного пассажирского транспор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технического обеспечения пассажирского транспорта, систем и механизмов контроля, совершенствованию технологии транспортных процес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и развитию транспортной инфраструктуры в город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транспортных потоков на основных магистралях гор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доступности транспортной системы города Пенз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перевозки пассажиров всеми видами городского пассажирского транспор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ю эффективной организации транспортного обслуживания учреждений и организаций бюджетной сферы и органов местного самоуправления, связанной с необходимостью транспортировки специалистов, средств и материалов, продуктов питания и иных видов перевоз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доступности приоритетных объектов социальной инфраструктуры и услуг в приоритетных сферах жизнедеятельности граждан с ограниченными физическими возможностями - получателей мер социальной поддерж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му обслуживанию учреждений и организаций бюджетной сферы и органов местного самоуправления, пассажиров с ограниченными физическими возможност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ругих вариантов достижения целей и задач, предусмотренных Программой, нет. Поэтому для достижения целей и решения поставленных задач необходимо применение программно-целев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ожидаемые результаты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ями разработки настоящей Программы явля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транспортного обслуживания населения автомобильным и городским наземным электрическим транспорт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аршрутной сети, отвечающей потребностям населения города в пассажирских перевозк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безопасности перевозок граждан города общественным пассажирским транспорт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пользующегося услугами городского пассажирского транспор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одвижного состава, количественное увеличение муниципального городского пассажирского автотранспор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нспортной инфраструктуры, развитие прогрессивных методов и средств организации движения пассажирского транспор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контроля качества перевозок граждан города общественным пассажирским транспорт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 и финансово-экономических условий, способствующих устойчивому и эффективному функционированию городского пассажирского автомобильного и наземного электрического транспор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транспортного обслуживания учреждений, организаций бюджетной сферы и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ранспортных услуг лицам с ограниченными физическими возможностями в целях обеспечения доступа граждан к объектам социальной инфраструк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выполнения поставленных задач программно-целевыми методами следующ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абилизация работы общественного пассажирского транспорта города Пенз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транспортных потоков на основных магистралях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транспортной системы города Пенз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еличение доли перевозки пассажиров всеми видами общественного пассажирского транспорта города Пенз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транспортной инфраструктуры в гор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технического обеспечения пассажирского транспорта, систем и механизмов контроля, совершенствование технологии транспортных процес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ффективной организации транспортного обслуживания учреждений и организаций бюджетной сферы и органов местного самоуправления, связанной с необходимостью транспортировки специалистов, средств и материалов, продуктов питания и иных видов перевоз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приоритетных объектов социальной инфраструктуры и услуг в приоритетных сферах жизнедеятельности граждан с ограниченными физическими возможностями - получателей мер социальной поддерж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бслуживание учреждений и организаций бюджетной сферы и органов местного самоуправления, пассажиров с ограниченными физически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евые показатели (индикаторы) достижения целей и (или) решения зада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и их значения приведены в </w:t>
      </w:r>
      <w:r>
        <w:rPr>
          <w:rStyle w:val="Style20"/>
          <w:b w:val="false"/>
          <w:color w:val="000000"/>
          <w:sz w:val="28"/>
          <w:szCs w:val="28"/>
        </w:rPr>
        <w:t>приложении № 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евой индикатор Программы «Количество перевозимых пассажиров за отчетный период» определяется по фактическому количеству перевезенных пассажиров за отчетный пери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евые индикаторы Подпрограммы №1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Показатель регулярности движения городского общественного транспорта» рассчитывается отношением числа фактически выполненных рейсов за отчетный период времени к общему количеству рейсов, предусмотренных расписанием движения за отчетный период времени в 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9636 рейсов / 108300 рейсов х 100 = 92,7% (базовый показател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». Значение целевого показателя ежегодно нулевое значение, т.к. муниципальное образование – город Пенза, является административным центром Пензенской области и в черте города Пензы отсутствуют населенные пункты, удаленные от автобусной остановки более чем на 3 к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№2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Количество проведенных мероприятий по контролю за организацией пассажирских перевозок» определяется по фактическому количеству проведенных контрольных мероприятий за отчетный пери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«Уровень освоения бюджетных средств в общей сумме средств, выделенных на реализацию муниципальной программы» характеризует эффективность использования финансовых ресурсов и рассчитывается отношением общего объема бюджетных ассигнований, затраченных в рамках муниципальной Программы, к объему бюджетных ассигнований, предусмотренных на реализацию муниципальной программы в отчетном пери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5896,2 тыс. руб. / 225896,2 тыс. руб. х 100% = 100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показателя ежегодно принимается 100% от базового показа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евые индикаторы Подпрограммы №3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«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» рассчитывается процентным отношением учреждений и организаций бюджетной сферы и органов местного самоуправления, получивших услуги по транспортному обслуживанию, к общему количеству заявок на получение транспортных услуг, принятых от учреждений и организаций бюджетной сферы и органов местного само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0270" cy="222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0545" cy="222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учреждений и организаций бюджетной сферы и органов местного самоуправления, получивших услуги по транспортному обслуживанию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2595" cy="222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ия и организации бюджетной сферы и органы местного самоуправления, получившие услуги по транспортному обслуживанию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22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количество заявок на получение услуг по транспортному обслуживанию, принятых от учреждений и организаций бюджетной сферы и органов местного само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показателя ежегодно принимается не менее 95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«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» рассчитывается процентным соотношением граждан с ограниченными физическими возможностями, получивших услуги по предоставлению транспортных средств, к общему количеству заявок на получение услуг по предоставлению транспортных средств, принятых от граждан с ограниченными физическими возможност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03400" cy="222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2228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граждан с ограниченными физическими возможностями, получивших услуги по предоставлению транспортных средств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28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с ограниченными физическими возможностями, получившие услуги по предоставлению транспортных средств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228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количество заявок на получение услуг по предоставлению транспортных средств, принятых от граждан с ограниченными физическими возможност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показателя ежегодно принимается не менее 95%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ая Программа реализуется в 2020-2026 годах. Разделение Программы на этапы не предусмотр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5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5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500"/>
      <w:bookmarkStart w:id="9" w:name="sub_500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5111"/>
      <w:bookmarkStart w:id="11" w:name="sub_600"/>
      <w:bookmarkEnd w:id="10"/>
      <w:bookmarkEnd w:id="11"/>
      <w:r>
        <w:rPr>
          <w:sz w:val="28"/>
          <w:szCs w:val="28"/>
        </w:rPr>
        <w:t>В муниципальную программу входят следующие подпрограммы:</w:t>
      </w:r>
    </w:p>
    <w:p>
      <w:pPr>
        <w:pStyle w:val="Normal"/>
        <w:ind w:firstLine="567"/>
        <w:jc w:val="both"/>
        <w:rPr/>
      </w:pPr>
      <w:bookmarkStart w:id="12" w:name="sub_5111"/>
      <w:bookmarkEnd w:id="12"/>
      <w:r>
        <w:rPr>
          <w:rStyle w:val="Style20"/>
          <w:b w:val="false"/>
          <w:color w:val="000000"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Организация транспортного сообщения и развитие пассажирского транспорта общего пользования в городе Пензе»;</w:t>
      </w:r>
    </w:p>
    <w:p>
      <w:pPr>
        <w:pStyle w:val="Normal"/>
        <w:ind w:firstLine="567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одпрограмм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в сфере транспортных услуг».</w:t>
      </w:r>
    </w:p>
    <w:p>
      <w:pPr>
        <w:pStyle w:val="Normal"/>
        <w:ind w:firstLine="567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.</w:t>
      </w:r>
    </w:p>
    <w:p>
      <w:pPr>
        <w:pStyle w:val="Normal"/>
        <w:ind w:firstLine="567"/>
        <w:jc w:val="both"/>
        <w:rPr/>
      </w:pPr>
      <w:bookmarkStart w:id="13" w:name="sub_501"/>
      <w:bookmarkEnd w:id="13"/>
      <w:r>
        <w:rPr>
          <w:sz w:val="28"/>
          <w:szCs w:val="28"/>
        </w:rPr>
        <w:t xml:space="preserve">1. </w:t>
      </w:r>
      <w:r>
        <w:rPr>
          <w:rStyle w:val="Style20"/>
          <w:b w:val="false"/>
          <w:color w:val="000000"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Организация транспортного сообщения и развитие пассажирского транспорта общего пользования в городе Пензе» будет реализована следующими мероприят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501"/>
      <w:bookmarkStart w:id="15" w:name="sub_11"/>
      <w:bookmarkEnd w:id="14"/>
      <w:r>
        <w:rPr>
          <w:sz w:val="28"/>
          <w:szCs w:val="28"/>
        </w:rPr>
        <w:t xml:space="preserve">1.1. </w:t>
      </w:r>
      <w:bookmarkStart w:id="16" w:name="sub_13"/>
      <w:bookmarkEnd w:id="15"/>
      <w:r>
        <w:rPr>
          <w:sz w:val="28"/>
          <w:szCs w:val="28"/>
        </w:rPr>
        <w:t>Возмещение недополученных доходов от перевозки отдельных категорий граждан городским пассажирским транспортом.</w:t>
      </w:r>
    </w:p>
    <w:p>
      <w:pPr>
        <w:pStyle w:val="Normal"/>
        <w:ind w:firstLine="567"/>
        <w:jc w:val="both"/>
        <w:rPr/>
      </w:pPr>
      <w:bookmarkEnd w:id="16"/>
      <w:r>
        <w:rPr>
          <w:sz w:val="28"/>
          <w:szCs w:val="28"/>
        </w:rPr>
        <w:t xml:space="preserve">Субсидии за счет средств бюджета города Пензы по отрасли «Транспорт» в целях возмещения недополученных доходов от перевозки отдельных категорий граждан в транспортных средствах среднего и большого класса, относящихся к категориям М2 и М3 по </w:t>
      </w: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ГОСТ Р 52051-2003</w:t>
        </w:r>
      </w:hyperlink>
      <w:r>
        <w:rPr>
          <w:sz w:val="28"/>
          <w:szCs w:val="28"/>
        </w:rPr>
        <w:t>, классу I по Правилам ЕЭК ООН № 36 «Единообразные предписания, касающиеся официального утверждения пассажирских транспортных средств большой вместимости в отношении их общей конструкции», на муниципальных маршрутах регулярных перевозок города Пензы предоставляются в связи с установлением меры дополнительной социальной поддержки отдельным категориям граждан в виде льготного и бесплатного проезда на основании решений Пензенской городск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4"/>
      <w:bookmarkEnd w:id="17"/>
      <w:r>
        <w:rPr>
          <w:sz w:val="28"/>
          <w:szCs w:val="28"/>
        </w:rPr>
        <w:t>1.2. Возмещение недополученных доходов от перевозки пассажиров на сезонных маршрутах до садоводческих и огороднических некоммерческих товари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4"/>
      <w:bookmarkEnd w:id="18"/>
      <w:r>
        <w:rPr>
          <w:sz w:val="28"/>
          <w:szCs w:val="28"/>
        </w:rPr>
        <w:t>Субсидии за счет средств бюджета города Пензы по отрасли "Транспорт" в целях возмещения недополученных доходов от перевозки пассажиров на сезонных маршрутах до садоводческих и огороднических некоммерческих товариществ предоставляются в связи с превышением экономически обоснованного тарифа на проезд одного пассажира над установленным тарифом на проезд (провозной плат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на организацию транспортного обслуживания населения городским наземным электрическим транспортом в соответствии с муниципальными контрактами на оказание услуг по перевозке пассаж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транспортное обслуживание населения городским наземным электрическим транспортом осуществляется по регулируемым тарифам на основании муниципальных контрактов, заключенных с перевозчиками по результатам проведения закупок с использованием конкурентных способов определения поставщика (исполнителя).</w:t>
      </w:r>
    </w:p>
    <w:p>
      <w:pPr>
        <w:pStyle w:val="Normal"/>
        <w:ind w:firstLine="567"/>
        <w:jc w:val="both"/>
        <w:rPr/>
      </w:pPr>
      <w:bookmarkStart w:id="19" w:name="sub_502"/>
      <w:bookmarkEnd w:id="19"/>
      <w:r>
        <w:rPr>
          <w:sz w:val="28"/>
          <w:szCs w:val="28"/>
        </w:rPr>
        <w:t xml:space="preserve">2. </w:t>
      </w:r>
      <w:r>
        <w:rPr>
          <w:rStyle w:val="Style20"/>
          <w:b w:val="false"/>
          <w:color w:val="000000"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Обеспечение деятельности в сфере транспортных услуг» будет реализована следующими мероприят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502"/>
      <w:bookmarkStart w:id="21" w:name="sub_21"/>
      <w:bookmarkEnd w:id="20"/>
      <w:bookmarkEnd w:id="21"/>
      <w:r>
        <w:rPr>
          <w:sz w:val="28"/>
          <w:szCs w:val="28"/>
        </w:rPr>
        <w:t>2.1. Руководство и управление в сфере установленны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21"/>
      <w:bookmarkEnd w:id="22"/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единой муниципальной политики в сфере транспортного обслуживания населения города Пен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оение бюджетных средств, выделенных на содержание аппарата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проведения мероприятий по контролю за организацией пассажирских перево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контрольных мероприятий по соблюдению Перевозчиками обязательств по организации транспортного обслуживания пассажиров на маршрутах регулярных перевозок города Пенз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222"/>
      <w:bookmarkEnd w:id="23"/>
      <w:r>
        <w:rPr>
          <w:sz w:val="28"/>
          <w:szCs w:val="28"/>
        </w:rPr>
        <w:t>2) Проведение контрольных мероприятий антитеррорис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222"/>
      <w:bookmarkStart w:id="25" w:name="sub_23"/>
      <w:bookmarkEnd w:id="24"/>
      <w:bookmarkEnd w:id="25"/>
      <w:r>
        <w:rPr>
          <w:sz w:val="28"/>
          <w:szCs w:val="28"/>
        </w:rPr>
        <w:t>2.3. Оптимизация маршрутной сети городского пассажирского транспорта общего пользования, организация новых, внесение изменений в действующие маршру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23"/>
      <w:bookmarkEnd w:id="26"/>
      <w:r>
        <w:rPr>
          <w:sz w:val="28"/>
          <w:szCs w:val="28"/>
        </w:rPr>
        <w:t>Разрабатываются предложения по изменению графиков движения подвижного состава на маршрутах города, оптимизации маршрутной транспортной схемы, увеличению протяженности маршрутной сети города Пензы, введению новых маршрутов</w:t>
      </w:r>
    </w:p>
    <w:p>
      <w:pPr>
        <w:pStyle w:val="Normal"/>
        <w:ind w:firstLine="567"/>
        <w:jc w:val="both"/>
        <w:rPr/>
      </w:pPr>
      <w:bookmarkStart w:id="27" w:name="sub_503"/>
      <w:bookmarkEnd w:id="27"/>
      <w:r>
        <w:rPr>
          <w:sz w:val="28"/>
          <w:szCs w:val="28"/>
        </w:rPr>
        <w:t xml:space="preserve">3. </w:t>
      </w:r>
      <w:r>
        <w:rPr>
          <w:rStyle w:val="Style20"/>
          <w:b w:val="false"/>
          <w:color w:val="000000"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503"/>
      <w:bookmarkStart w:id="29" w:name="sub_31"/>
      <w:bookmarkEnd w:id="28"/>
      <w:bookmarkEnd w:id="29"/>
      <w:r>
        <w:rPr>
          <w:sz w:val="28"/>
          <w:szCs w:val="28"/>
        </w:rPr>
        <w:t>3.1. Мероприятия по организации транспортного обслуживания учреждений, организаций бюджетной сферы 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31"/>
      <w:bookmarkEnd w:id="30"/>
      <w:r>
        <w:rPr>
          <w:sz w:val="28"/>
          <w:szCs w:val="28"/>
        </w:rPr>
        <w:t>Мероприятие направлено на достижение эффективной организации транспортного обслуживания учреждений и организаций бюджетной сферы и органов местного самоуправления, связанной с необходимостью транспортировки специалистов, средств и материалов, продуктов питания и иных видов перевоз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32"/>
      <w:bookmarkEnd w:id="31"/>
      <w:r>
        <w:rPr>
          <w:sz w:val="28"/>
          <w:szCs w:val="28"/>
        </w:rPr>
        <w:t>3.2. Мероприятия по предоставлению транспортных средств для перевозки пассажиров с ограниченными физическими возмо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32"/>
      <w:bookmarkEnd w:id="32"/>
      <w:r>
        <w:rPr>
          <w:sz w:val="28"/>
          <w:szCs w:val="28"/>
        </w:rPr>
        <w:t>Мероприятие направлено на обеспечение транспортными средствами граждан с ограниченными физическими возможностями, повышение уровня доступности приоритетных объектов социальной инфраструктуры и услуг в приоритетных сферах жизнедеятельности граждан с ограниченными физическими возможностями - получателей мер социальной поддержки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3" w:name="sub_600"/>
      <w:bookmarkStart w:id="34" w:name="sub_600"/>
      <w:bookmarkEnd w:id="34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льготного проезда отдельным категориям граждан и эффективной реализации мероприятий муниципальной Программы в течение периода ее действия Управление транспорта и связи города Пензы разрабатывает проекты нормативных правовых актов в сфере транспортного обслуживания населения города Пенз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о исполнителем Программы готовятся изменения в действующую муниципальную Программу с учетом ежегодного утверждения решения Пензенской городской Думы о бюджете города Пензы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ые меры правового регулирования, направленные на достижение целей и конечных результатов муниципальной Программы, с обоснованием основных положений и сроков принятия необходимых нормативных правовых актов приведены в </w:t>
      </w:r>
      <w:hyperlink w:anchor="sub_1200">
        <w:r>
          <w:rPr>
            <w:rStyle w:val="InternetLink"/>
            <w:b w:val="false"/>
            <w:color w:val="000000"/>
            <w:sz w:val="28"/>
            <w:szCs w:val="28"/>
          </w:rPr>
          <w:t>приложении N 2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7. Ресурсное обеспечение реализации муниципально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" w:name="sub_700"/>
      <w:bookmarkStart w:id="37" w:name="sub_700"/>
      <w:bookmarkEnd w:id="37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за счет средств бюджета города Пенз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сурсное обеспечение реализации мероприятий муниципальной Программы приведено в </w:t>
      </w:r>
      <w:hyperlink w:anchor="sub_1300">
        <w:r>
          <w:rPr>
            <w:rStyle w:val="InternetLink"/>
            <w:b w:val="false"/>
            <w:color w:val="000000"/>
            <w:sz w:val="28"/>
            <w:szCs w:val="28"/>
          </w:rPr>
          <w:t>приложении N 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80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8. Анализ рисков реализации муниципальной Программы и меры управления рискам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9" w:name="sub_800"/>
      <w:bookmarkStart w:id="40" w:name="sub_800"/>
      <w:bookmarkEnd w:id="4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рисков, которые могут препятствовать достижению запланированных результатов. 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могут быть выделены следующие рис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8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8.1. Правовые рис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2" w:name="sub_81"/>
      <w:bookmarkStart w:id="43" w:name="sub_81"/>
      <w:bookmarkEnd w:id="43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с длительностью согласования изменений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Для минимизации воздействия данной группы рисков планируется проведение мониторинга федерального и регионального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82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8.2. Финансовые рис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5" w:name="sub_82"/>
      <w:bookmarkStart w:id="46" w:name="sub_82"/>
      <w:bookmarkEnd w:id="46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83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8.3. Административные рис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8" w:name="sub_83"/>
      <w:bookmarkStart w:id="49" w:name="sub_83"/>
      <w:bookmarkEnd w:id="49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убликация отчетов о ходе реализации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84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8.4. Техногенные и экологические рис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1" w:name="sub_84"/>
      <w:bookmarkStart w:id="52" w:name="sub_84"/>
      <w:bookmarkEnd w:id="52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различные форс-мажорные обстоя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900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9. Оценка планируемой эффективности муниципально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4" w:name="sub_900"/>
      <w:bookmarkStart w:id="55" w:name="sub_900"/>
      <w:bookmarkEnd w:id="55"/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ценка планируемой эффективности муниципальной Программы проводится в соответствии с </w:t>
      </w: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ценке планируемой эффективности муниципальной Программы, утвержденной </w:t>
      </w: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нзы от 19.12.2013 № 1527 «Об утверждении порядка разработки, реализации и оценки эффективности муниципальных программ города Пензы» и применяется для обоснования необходимости ее утверждения и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определяется по каждому году реализации муниципально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91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9.1. Критерий оценки планируемой эффективности муниципально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7" w:name="sub_91"/>
      <w:bookmarkStart w:id="58" w:name="sub_91"/>
      <w:bookmarkEnd w:id="58"/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ируемая эффективность МП определяется на основе сопоставления планируемого показателя результативности достижения целей МП </w:t>
      </w:r>
      <w:r>
        <w:rPr>
          <w:sz w:val="28"/>
          <w:szCs w:val="28"/>
        </w:rPr>
        <w:drawing>
          <wp:inline distT="0" distB="0" distL="0" distR="0">
            <wp:extent cx="313055" cy="2559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39" r="-1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суммарной планируемой результативности входящих в нее подпрограмм </w:t>
      </w:r>
      <w:r>
        <w:rPr>
          <w:sz w:val="28"/>
          <w:szCs w:val="28"/>
        </w:rPr>
        <w:drawing>
          <wp:inline distT="0" distB="0" distL="0" distR="0">
            <wp:extent cx="302260" cy="2559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9" t="-139" r="-1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ый из показателей должен быть больше 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02310" cy="2559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39" r="-5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(</w:t>
      </w:r>
      <w:r>
        <w:rPr>
          <w:sz w:val="28"/>
          <w:szCs w:val="28"/>
        </w:rPr>
        <w:drawing>
          <wp:inline distT="0" distB="0" distL="0" distR="0">
            <wp:extent cx="907415" cy="2559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39" r="-4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055" cy="2559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39" r="-1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ая результативность МП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2260" cy="2559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9" t="-139" r="-1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ая планируемая результативность входящих в МП под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92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9.2. Расчет планируемых показателей результативности М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0" w:name="sub_92"/>
      <w:bookmarkStart w:id="61" w:name="sub_92"/>
      <w:bookmarkEnd w:id="61"/>
    </w:p>
    <w:p>
      <w:pPr>
        <w:pStyle w:val="Normal"/>
        <w:ind w:firstLine="426"/>
        <w:jc w:val="both"/>
        <w:rPr/>
      </w:pPr>
      <w:bookmarkStart w:id="62" w:name="sub_921"/>
      <w:bookmarkEnd w:id="62"/>
      <w:r>
        <w:rPr>
          <w:sz w:val="28"/>
          <w:szCs w:val="28"/>
        </w:rPr>
        <w:t xml:space="preserve">9.2.1. Планируемый показатель результативности МП </w:t>
      </w:r>
      <w:r>
        <w:rPr>
          <w:sz w:val="28"/>
          <w:szCs w:val="28"/>
        </w:rPr>
        <w:drawing>
          <wp:inline distT="0" distB="0" distL="0" distR="0">
            <wp:extent cx="291465" cy="2559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ть среднеарифметическая величина из показателей результативности ее целевых показателей и рассчитывается следующим образ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sub_921"/>
      <w:bookmarkStart w:id="64" w:name="sub_921"/>
      <w:bookmarkEnd w:id="64"/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3065" cy="914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5440" cy="2559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результативности достижения i-ого целевого показателя М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0335" cy="2228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6" t="-159" r="-25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 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5" w:name="sub_922"/>
      <w:bookmarkEnd w:id="65"/>
      <w:r>
        <w:rPr>
          <w:sz w:val="28"/>
          <w:szCs w:val="28"/>
        </w:rPr>
        <w:t>9.2.2. Показатель результативности достижения i-ого целевого показателя МП рассчитывается как отношение планируемого значения i-ого целевого показателя МП к значению показателя года, предшествующего плановом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922"/>
      <w:bookmarkStart w:id="67" w:name="sub_922"/>
      <w:bookmarkEnd w:id="67"/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0345" cy="6769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лучае, если планируемый результат достижения целевого показателя МП предполагает уменьшение значения, то показатель результативности достижения i-ого целевого показателя МП </w:t>
      </w:r>
      <w:r>
        <w:rPr>
          <w:sz w:val="28"/>
          <w:szCs w:val="28"/>
        </w:rPr>
        <w:drawing>
          <wp:inline distT="0" distB="0" distL="0" distR="0">
            <wp:extent cx="356235" cy="2559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39" r="-1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как отношение значения i-ого показателя в году, предшествующем плановому, к планируемому значению этого целевого показате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0345" cy="6769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3098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15" r="-10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значение i-ого целевого показателя МП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3098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15" r="-10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i-ого целевого показателя МП в году, предшествующем планово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МП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и последующим годам реализации МП плановый показатель оцениваемого года сравнивается с плановым показателем предшествующе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93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9.3. Расчет планируемых показателей результативности подпрограмм М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9" w:name="sub_93"/>
      <w:bookmarkStart w:id="70" w:name="sub_93"/>
      <w:bookmarkEnd w:id="70"/>
    </w:p>
    <w:p>
      <w:pPr>
        <w:pStyle w:val="Normal"/>
        <w:ind w:firstLine="426"/>
        <w:jc w:val="both"/>
        <w:rPr/>
      </w:pPr>
      <w:bookmarkStart w:id="71" w:name="sub_931"/>
      <w:bookmarkEnd w:id="71"/>
      <w:r>
        <w:rPr>
          <w:sz w:val="28"/>
          <w:szCs w:val="28"/>
        </w:rPr>
        <w:t xml:space="preserve">9.3.1 Суммарная планируемая результативность входящих в МП подпрограмм </w:t>
      </w:r>
      <w:r>
        <w:rPr>
          <w:sz w:val="28"/>
          <w:szCs w:val="28"/>
        </w:rPr>
        <w:drawing>
          <wp:inline distT="0" distB="0" distL="0" distR="0">
            <wp:extent cx="345440" cy="25590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как средневзвешенная величина из показателей результативности всех подпрограм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931"/>
      <w:bookmarkStart w:id="73" w:name="sub_931"/>
      <w:bookmarkEnd w:id="73"/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6769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825" cy="2559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39" r="-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показатель результативности j-ой подпрограммы М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720" cy="2559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8" t="-139" r="-2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й коэффициент влияния j-ой подпрограммы на результативность М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есовой коэффициент </w:t>
      </w:r>
      <w:r>
        <w:rPr>
          <w:sz w:val="28"/>
          <w:szCs w:val="28"/>
        </w:rPr>
        <w:drawing>
          <wp:inline distT="0" distB="0" distL="0" distR="0">
            <wp:extent cx="172720" cy="2559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8" t="-139" r="-2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как отношение планируемых средств на реализацию j-ой подпрограммы к общей сумме планируемых средств на реализацию М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3515" cy="2228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программ в 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bookmarkStart w:id="74" w:name="sub_932"/>
      <w:bookmarkEnd w:id="74"/>
      <w:r>
        <w:rPr>
          <w:sz w:val="28"/>
          <w:szCs w:val="28"/>
        </w:rPr>
        <w:t xml:space="preserve">9.3.2. Планируемый показатель результативности j-ой подпрограммы </w:t>
      </w:r>
      <w:r>
        <w:rPr>
          <w:sz w:val="28"/>
          <w:szCs w:val="28"/>
        </w:rPr>
        <w:drawing>
          <wp:inline distT="0" distB="0" distL="0" distR="0">
            <wp:extent cx="377825" cy="2559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39" r="-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следующим образ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932"/>
      <w:bookmarkStart w:id="76" w:name="sub_932"/>
      <w:bookmarkEnd w:id="76"/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42060" cy="9144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25590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результат достижения t-ого целевого показателя j-ой подпрограммы МП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950" cy="22288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3" t="-159" r="-33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целевых показателей в j-ой подпрограм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bookmarkStart w:id="77" w:name="sub_933"/>
      <w:bookmarkEnd w:id="77"/>
      <w:r>
        <w:rPr>
          <w:sz w:val="28"/>
          <w:szCs w:val="28"/>
        </w:rPr>
        <w:t xml:space="preserve">9.3.3. Планируемый результат достижения t-ого целевого показателя j-ой подпрограммы </w:t>
      </w:r>
      <w:r>
        <w:rPr>
          <w:sz w:val="28"/>
          <w:szCs w:val="28"/>
        </w:rPr>
        <w:drawing>
          <wp:inline distT="0" distB="0" distL="0" distR="0">
            <wp:extent cx="205105" cy="25590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5" t="-139" r="-17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числяется как отношение планируемого значения t-ого целевого показателя к значению этого показателя в году, предшествующем планово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933"/>
      <w:bookmarkStart w:id="79" w:name="sub_933"/>
      <w:bookmarkEnd w:id="79"/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67691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лучае, если планируемый результат достижения целевого показателя подпрограммы предполагает уменьшение значения, то планируемый результат достижения t-ого целевого показателя j-ой подпрограммы </w:t>
      </w:r>
      <w:r>
        <w:rPr>
          <w:sz w:val="28"/>
          <w:szCs w:val="28"/>
        </w:rPr>
        <w:drawing>
          <wp:inline distT="0" distB="0" distL="0" distR="0">
            <wp:extent cx="205105" cy="2559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5" t="-139" r="-17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числяется как отношение значения t-ого показателя в году, предшествующем плановому, к планируемому значению этого целевого показате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6769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30988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115" r="-9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значение t-ого целевого показателя j-ой подпрограммы МП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30988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115" r="-9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t-ого показателя j-ой подпрограммы в году, предшествующем планово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подпрограммы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и последующим годам реализации подпрограммы плановый показатель оцениваемого года сравнивается с плановым показателем предшествующе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94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9.4. Порядок проведения оценки планируемой результативности муниципально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1" w:name="sub_94"/>
      <w:bookmarkStart w:id="82" w:name="sub_94"/>
      <w:bookmarkEnd w:id="82"/>
    </w:p>
    <w:p>
      <w:pPr>
        <w:pStyle w:val="Normal"/>
        <w:ind w:firstLine="426"/>
        <w:jc w:val="both"/>
        <w:rPr/>
      </w:pPr>
      <w:bookmarkStart w:id="83" w:name="sub_941"/>
      <w:bookmarkEnd w:id="83"/>
      <w:r>
        <w:rPr>
          <w:sz w:val="28"/>
          <w:szCs w:val="28"/>
        </w:rPr>
        <w:t xml:space="preserve">9.4.1. Ответственный исполнитель представляет в Управление экономического развития и внешних связей администрации города Пензы расчет планируемой оценки эффективности муниципальной Программы по форме </w:t>
      </w:r>
      <w:hyperlink w:anchor="sub_1400">
        <w:r>
          <w:rPr>
            <w:rStyle w:val="InternetLink"/>
            <w:b w:val="false"/>
            <w:color w:val="000000"/>
            <w:sz w:val="28"/>
            <w:szCs w:val="28"/>
          </w:rPr>
          <w:t>приложения N 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426"/>
        <w:jc w:val="both"/>
        <w:rPr/>
      </w:pPr>
      <w:bookmarkStart w:id="84" w:name="sub_941"/>
      <w:bookmarkStart w:id="85" w:name="sub_942"/>
      <w:bookmarkEnd w:id="84"/>
      <w:bookmarkEnd w:id="85"/>
      <w:r>
        <w:rPr>
          <w:sz w:val="28"/>
          <w:szCs w:val="28"/>
        </w:rPr>
        <w:t xml:space="preserve">9.4.2. Планируемая эффективность Программы приводится по форме </w:t>
      </w:r>
      <w:hyperlink w:anchor="sub_1500">
        <w:r>
          <w:rPr>
            <w:rStyle w:val="InternetLink"/>
            <w:b w:val="false"/>
            <w:color w:val="000000"/>
            <w:sz w:val="28"/>
            <w:szCs w:val="28"/>
          </w:rPr>
          <w:t>приложения N 5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6" w:name="sub_942"/>
      <w:bookmarkStart w:id="87" w:name="sub_943"/>
      <w:bookmarkEnd w:id="86"/>
      <w:bookmarkEnd w:id="87"/>
      <w:r>
        <w:rPr>
          <w:sz w:val="28"/>
          <w:szCs w:val="28"/>
        </w:rPr>
        <w:t>9.4.3. Муниципальная Программа признается эффективной и рекомендуется к утверждению, если по каждому году реализации муниципальной Программы выполняется следующее услов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943"/>
      <w:bookmarkStart w:id="89" w:name="sub_943"/>
      <w:bookmarkEnd w:id="89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85" cy="25590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39" r="-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и этом </w:t>
      </w:r>
      <w:r>
        <w:rPr>
          <w:sz w:val="28"/>
          <w:szCs w:val="28"/>
        </w:rPr>
        <w:drawing>
          <wp:inline distT="0" distB="0" distL="0" distR="0">
            <wp:extent cx="982980" cy="25590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39" r="-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пускается отклонение </w:t>
      </w:r>
      <w:r>
        <w:rPr>
          <w:sz w:val="28"/>
          <w:szCs w:val="28"/>
        </w:rPr>
        <w:drawing>
          <wp:inline distT="0" distB="0" distL="0" distR="0">
            <wp:extent cx="323850" cy="25590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39" r="-11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345440" cy="25590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более чем на 1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1010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10. Характеристика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1" w:name="sub_1010"/>
      <w:bookmarkStart w:id="92" w:name="sub_1010"/>
      <w:bookmarkEnd w:id="9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101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 xml:space="preserve">10.1 Подпрограмма 1 </w:t>
        <w:br/>
        <w:t>«Организация транспортного сообщения и развитие пассажирского транспорта общего пользования в городе Пенз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4" w:name="sub_101"/>
      <w:bookmarkStart w:id="95" w:name="sub_101"/>
      <w:bookmarkEnd w:id="9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1. Паспорт подпрограммы </w:t>
        <w:br/>
        <w:t xml:space="preserve">муниципальной программы города Пензы «Создание условий для предоставления транспортных услуг и организация транспортного обслуживания в городе Пенз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6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транспортного сообщения и развитие пассажирского транспорта общего пользования в городе Пенз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а и связи города Пенз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требностей всех слоев населения города в транспортных услугах пассажирского транспорта общего пользова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маршрутной сети, обеспечивающей потребности населения города в пассажирских перевозк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безопасности перевозок граждан города общественным пассажирским транспорт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пользующегося услугами городского пассажирского транспо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движного состава, количественное увеличение муниципального городского пассажирского автотранспорт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sub_10106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Целевые показатели подпрограммы</w:t>
            </w:r>
            <w:bookmarkEnd w:id="96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гулярности движения городского общественного транспор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а этапы не предусмотрено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sub_10118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ъем и источники финансирования подпрограммы (по годам)</w:t>
            </w:r>
            <w:bookmarkEnd w:id="97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ём финансирования мероприятий Подпрограммы составит  </w:t>
            </w:r>
            <w:r>
              <w:rPr>
                <w:rFonts w:eastAsia="Calibri"/>
                <w:sz w:val="28"/>
                <w:szCs w:val="28"/>
              </w:rPr>
              <w:t>– 1 249 894,1 тыс. рублей, в т.ч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178 556,3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78 556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78 556,3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78 556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78 556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78 556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78 556,3 тыс.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 счет средств бюджета города Пензы – 1 249 894,1 тыс. рублей, 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178 556,3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78 556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78 556,3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78 556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78 556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78 556,3 тыс.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8 556,3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1012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10.1.2.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9" w:name="sub_1012"/>
      <w:bookmarkStart w:id="100" w:name="sub_1012"/>
      <w:bookmarkEnd w:id="10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едусмотрено предоставление субсидий из бюджета города Пензы транспортным предприятиям, оказывающим услуги по перевозке пассажиров на маршрутах регулярного городского сообщения, на финансирование муниципальной Программы в части мероприятий, направленных на предоставление государственной поддержки. Реализация подпрограммы способствует повышению доступности и качества транспортных услуг для всех слоев населения города Пе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1013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10.1.3. Цели, задачи под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2" w:name="sub_1013"/>
      <w:bookmarkEnd w:id="102"/>
      <w:r>
        <w:rPr>
          <w:sz w:val="28"/>
          <w:szCs w:val="28"/>
        </w:rPr>
        <w:t>Целью подпрограммы является обеспечение потребностей всех слоев населения города в транспортных услугах пассажирского транспорта общего поль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аршрутной сети, отвечающей потребностям населения города в пассажирских перевозк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безопасности перевозок граждан города общественным пассажирским транспор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пользующегося услугами городского пассажирского транспорта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4. Сроки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ая подпрограмма реализуется в 2020-2026 годах. Разделение подпрограммы на этапы не предусмотрен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1015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10.1.5. Прогноз сводных показателей муниципальных заданий на оказание муниципальных услуг (выполнение работ) муниципальными учреждениями города Пенз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4" w:name="sub_1015"/>
      <w:bookmarkStart w:id="105" w:name="sub_1015"/>
      <w:bookmarkEnd w:id="105"/>
    </w:p>
    <w:p>
      <w:pPr>
        <w:pStyle w:val="Normal"/>
        <w:rPr/>
      </w:pPr>
      <w:r>
        <w:rPr>
          <w:sz w:val="28"/>
          <w:szCs w:val="28"/>
        </w:rPr>
        <w:t>Муниципальное задание по отрасли «Транспорт» не форм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6. Участие других организаций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о участие транспортных предприятий, осуществляющих пассажирские перевозки в городе Пен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7. </w:t>
      </w:r>
      <w:bookmarkStart w:id="106" w:name="sub_102"/>
      <w:r>
        <w:rPr>
          <w:rFonts w:cs="Times New Roman" w:ascii="Times New Roman" w:hAnsi="Times New Roman"/>
          <w:color w:val="000000"/>
          <w:sz w:val="28"/>
          <w:szCs w:val="28"/>
        </w:rPr>
        <w:t>Объём финансовых ресурсов, необходимых для реализации под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дпрограмма реализуется за счет средств бюджета города Пензы. Объем бюджетных ассигнований подпрограммы составляет </w:t>
      </w:r>
      <w:r>
        <w:rPr>
          <w:rFonts w:eastAsia="Calibri"/>
          <w:sz w:val="28"/>
          <w:szCs w:val="28"/>
        </w:rPr>
        <w:t>– 1 249 894,1 тыс. рублей, в т.ч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178 556,3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178 556,3 тыс.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178 556,3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178 556,3 тыс.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178 556,3 тыс.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178 556,3 тыс.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178 556,3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бюджета города Пензы – 1 249 894,1 тыс. рублей, 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178 556,3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178 556,3 тыс.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178 556,3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178 556,3 тыс.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178 556,3 тыс.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178 556,3 тыс.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178 556,3 тыс.руб.</w:t>
      </w:r>
    </w:p>
    <w:p>
      <w:pPr>
        <w:pStyle w:val="Heading1"/>
        <w:ind w:firstLine="426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Подпрограмма 2 </w:t>
        <w:br/>
        <w:t>«Обеспечение деятельности в сфере транспортных услуг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06"/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1. Паспорт подпрограммы </w:t>
        <w:br/>
        <w:t xml:space="preserve">муниципальной программы города Пензы «Создание условий для предоставления транспортных услуг и организация транспортного обслуживания в городе Пензе 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6 годы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в сфере транспортных услуг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а и связи города Пенз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ализация муниципальной политики в сфере транспортного обслуживания на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ранспортной инфраструктуры, развитие прогрессивных методов и средств организации движения пассажирского транспо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контроля качества перевозок граждан города общественным пассажирским транспорт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 и финансово-экономических условий, способствующих устойчивому и эффективному функционированию городского пассажирского автомобильного и наземного электрического транспорт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контролю за организацией пассажирских перевоз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бюджетных средств в общей сумме средств, выделенных на реализацию муниципальной программ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а этапы не предусмотрено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sub_10218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ъем и источники финансирования подпрограммы (по годам)</w:t>
            </w:r>
            <w:bookmarkEnd w:id="107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реализуется за счет средств бюджета города Пензы. Объем бюджетных ассигнований подпрограммы составляет - </w:t>
            </w:r>
            <w:r>
              <w:rPr>
                <w:rFonts w:eastAsia="Calibri"/>
                <w:sz w:val="28"/>
                <w:szCs w:val="28"/>
              </w:rPr>
              <w:t>53 593,4 тыс. рублей, в т.ч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7 421,6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7 695,3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7 695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7 695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7 695,3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7 695,3 тыс.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 695,3 тыс.руб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1022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10.2.2.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9" w:name="sub_1022"/>
      <w:bookmarkStart w:id="110" w:name="sub_1022"/>
      <w:bookmarkEnd w:id="1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экономики города, для повышения качества и уровня жизнеобеспечения жителей города, перед Управлением транспорта и связи города Пензы стоит серьезная задача по реализации муниципальной политики администрации города Пензы в сфере транспортного обслуживания. Развитие транспорта и других отраслей экономики тесно взаимосвязано. Характер подвижности населения, уровень развития производства и торговли определяет спрос на услуги транспорта. Вместе с тем, транспорт является системообразующим фактором, влияющим на уровень жизни и развития производительных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ассажирского транспорта на территории города Пензы - одно из наиболее важных и социально значимых направлений работы Управления транспорта и связи города Пензы. Деятельность Управления позволила в условиях равной конкуренции создать в городе организованный рынок услуг пассажирских перево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а Единая система реестрового учета маршрутной сети городского пассажирского транспорта, отвечающая современным требованиям. Она включает в себя Единый реестр маршрутов с разработанными на них паспортами и Единый реестр остановоч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 с городским диспетчерским центром по управлению пассажирским транспортом, позволяет в режиме реального времени эффективно управлять общественным транспортом города на сайте https://58bus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а и связи города Пензы ежедневно сталкивается с проблемами, касающимися организации и регулирования перевозок пассажиров на территории города, в связи с чем возникает необходимость в проведении контрольных мероприятий с целью обеспечения качественного выполнения муниципальной услуги организации транспортного обслуживания населения города Пензы. Повышение эффективности работы всех видов пассажирского транспорта, улучшение качества обслуживания пассажиров, обеспечение безопасности перевозок граждан пассажирским транспортом и усиление контроля за деятельностью перевозчиков являются основополагающими задачами Управления, осуществление которых выполнимо программными мет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являются проблемы развития маршрутной сети и оценки потребности населения города в услугах общественного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аловажной является проблема безопасности дорожного движения, в связи с чем Управление транспорта и связи города Пензы в пределах предоставленных полномочий разрабатывает и реализует мероприятия по безопасности дорожного движения в соответствии с законодательством. Важной составляющей деятельности Управления транспорта и связи города Пензы является непрерывный контроль за выполнением договорных обязательств, требований существующего законодательства юридическими и физическими лицами, осуществляющими пассажирские перевозки на территории города Пе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реализуемых Управлением транспорта и связи города Пензы, обеспечивает эффективное решение приоритетных задач в сфере социально-экономического развития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1023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10.2.3. Цели, задач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2" w:name="sub_1023"/>
      <w:bookmarkEnd w:id="112"/>
      <w:r>
        <w:rPr>
          <w:sz w:val="28"/>
          <w:szCs w:val="28"/>
        </w:rPr>
        <w:t>Целью подпрограммы является формирование и реализация муниципальной политики в сфере транспортн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нспортной инфраструктуры, развитие прогрессивных методов и средств организации движения пассажирск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контроля качества перевозок граждан города общественным пассажирским тран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 и финансово-экономических условий, способствующих устойчивому и эффективному функционированию городского пассажирского автомобильного и наземного электрического транспо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4. Сроки реализации под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ая подпрограмма реализуется в 2020-2026 годах. Разделение подпрограммы на этапы не предусмотр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025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10.2.5. Прогноз сводных показателей муниципальных заданий на оказание муниципальных услуг (выполнение работ) муниципальными учреждениями города Пенз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4" w:name="sub_1025"/>
      <w:bookmarkStart w:id="115" w:name="sub_1025"/>
      <w:bookmarkEnd w:id="115"/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униципальное задание по отрасли «Транспорт» не формиру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16" w:name="sub_1026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>10.2.6. Участие других организаций в реализации под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7" w:name="sub_1026"/>
      <w:bookmarkStart w:id="118" w:name="sub_1026"/>
      <w:bookmarkEnd w:id="118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ругие организации не принимают участие в реализации отдельных мероприятий под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7. Объём финансовых ресурсов, необходимых для реализации под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дпрограмма реализуется за счет средств бюджета города Пензы. Объем бюджетных ассигнований подпрограммы составляет </w:t>
      </w:r>
      <w:r>
        <w:rPr>
          <w:rFonts w:eastAsia="Calibri"/>
          <w:sz w:val="28"/>
          <w:szCs w:val="28"/>
        </w:rPr>
        <w:t>– 53 593,4 тыс. рублей, в т.ч.</w:t>
      </w:r>
    </w:p>
    <w:p>
      <w:pPr>
        <w:pStyle w:val="Normal"/>
        <w:autoSpaceDE w:val="fals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7 421,6 тыс. руб.;</w:t>
      </w:r>
    </w:p>
    <w:p>
      <w:pPr>
        <w:pStyle w:val="Normal"/>
        <w:autoSpaceDE w:val="fals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7 695,3 тыс. руб.;</w:t>
      </w:r>
    </w:p>
    <w:p>
      <w:pPr>
        <w:pStyle w:val="Normal"/>
        <w:autoSpaceDE w:val="fals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7 695,3 тыс.руб.;</w:t>
      </w:r>
    </w:p>
    <w:p>
      <w:pPr>
        <w:pStyle w:val="Normal"/>
        <w:autoSpaceDE w:val="fals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7 695,3 тыс.руб.;</w:t>
      </w:r>
    </w:p>
    <w:p>
      <w:pPr>
        <w:pStyle w:val="Normal"/>
        <w:autoSpaceDE w:val="fals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7 695,3 тыс.руб.;</w:t>
      </w:r>
    </w:p>
    <w:p>
      <w:pPr>
        <w:pStyle w:val="Normal"/>
        <w:autoSpaceDE w:val="fals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7 695,3 тыс.руб.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7 695,3 тыс.руб.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1003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 xml:space="preserve">10.3 Подпрограмма 3 </w:t>
        <w:br/>
        <w:t>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0" w:name="sub_1003"/>
      <w:bookmarkStart w:id="121" w:name="sub_1003"/>
      <w:bookmarkEnd w:id="121"/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1. Паспорт подпрограммы </w:t>
        <w:br/>
        <w:t xml:space="preserve">муниципальной программы города Пензы «Создание условий для предоставления транспортных услуг и организация транспортного обслуживания в городе Пензе 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6 годы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а и связи города Пенз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требностей учреждений, организаций бюджетной сферы, органов местного самоуправления и пассажиров с ограниченными физическими возможностями в сфере транспортного обслужи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транспортного обслуживания учреждений, организаций бюджетной сферы и органов местного самоуправл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ранспортных услуг лицам с ограниченными физическими возможностями в целях обеспечения доступа граждан к объектам социальной инфраструктур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sub_10036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Целевые показатели подпрограммы</w:t>
            </w:r>
            <w:bookmarkEnd w:id="122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а этапы не предусмотрено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10318"/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ъем и источники финансирования подпрограммы (по годам)</w:t>
            </w:r>
            <w:bookmarkEnd w:id="123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бюджетных ассигнований подпрограммы составляет – 365 104,9 тыс. рублей, в т.ч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0 885,5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2 369,9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2 369,9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52 369,9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52 369,9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52 369,9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52 369,9 тыс.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города Пензы – 365 104,9 тыс. рублей, 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0 885,5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2 369,9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2 369,9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52 369,9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52 369,9 тыс.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52 369,9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52 369,9 тыс.руб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24" w:name="sub_1032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10.3.2.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5" w:name="sub_1032"/>
      <w:bookmarkStart w:id="126" w:name="sub_1032"/>
      <w:bookmarkEnd w:id="126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потребность в организации транспортного обслуживания учреждений, организаций бюджетной сферы, органов местного самоуправления, а также потребность в предоставлении транспортных средств для перевозки пассажиров с ограниченными физическими возможностями. Таким образом, необходимо провести ряд мероприятий, направленных на качественное транспортное обслуживание учреждений, организаций бюджетной сферы и органов местного самоуправления и обеспечение доступа граждан с ограниченными физическими возможностями к объектам социальной инфраструктуры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ранспорта и транспортное обслуживание в соответствии с заявками учреждений и организаций бюджетной сферы и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еспечение МАУЗ «Детское и лечебное питание» по доставке продуктов для детского питания с молочной кухни на раздаточные пунк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транспорта и транспортное обслуживание населения с ограниченными физическими возможностями в соответствии с потребностью и заявками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7" w:name="sub_1033"/>
      <w:bookmarkStart w:id="128" w:name="sub_1033"/>
      <w:bookmarkEnd w:id="128"/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3. Цели, задачи под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29" w:name="sub_1033"/>
      <w:bookmarkEnd w:id="129"/>
      <w:r>
        <w:rPr>
          <w:sz w:val="28"/>
          <w:szCs w:val="28"/>
        </w:rPr>
        <w:t>Целью подпрограммы является обеспечение потребностей учреждений, организаций бюджетной сферы, органов местного самоуправления и пассажиров с ограниченными физическими возможностями в сфере транспортного обслужи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транспортного обслуживания учреждений, организаций бюджетной сферы и органов местного само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ранспортных услуг лицам с ограниченными физическими возможностями в целях обеспечения доступа граждан к объектам социальной инфраструктуры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4. Сроки реализации под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ая подпрограмма реализуется в 2020-2026 годах. Разделение подпрограммы на этапы не предусмотр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30" w:name="sub_1035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10.3.5. Прогноз сводных показателей муниципальных заданий на оказание муниципальных услуг (выполнение работ) муниципальными учреждениями города Пенз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31" w:name="sub_1035"/>
      <w:bookmarkStart w:id="132" w:name="sub_1035"/>
      <w:bookmarkEnd w:id="132"/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(выполнение работ) муниципальным бюджетным учреждением «Автомобильное транспортное хозяйство» по муниципальной программе приводится по форме в </w:t>
      </w:r>
      <w:hyperlink w:anchor="sub_1800">
        <w:r>
          <w:rPr>
            <w:rStyle w:val="InternetLink"/>
            <w:b w:val="false"/>
            <w:color w:val="000000"/>
            <w:sz w:val="28"/>
            <w:szCs w:val="28"/>
          </w:rPr>
          <w:t>приложении N </w:t>
        </w:r>
      </w:hyperlink>
      <w:r>
        <w:rPr>
          <w:sz w:val="28"/>
          <w:szCs w:val="28"/>
        </w:rPr>
        <w:t>8 к настоящей Програм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33" w:name="sub_1036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>10.3.6. Участие других организаций в реализации под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34" w:name="sub_1036"/>
      <w:bookmarkStart w:id="135" w:name="sub_1036"/>
      <w:bookmarkEnd w:id="135"/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подпрограммы предусмотрено участие МБУ «Автомобильное транспортное хозяйств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0.3.7. Объём финансовых ресурсов, необходимых для реализации подпрограмм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дпрограмма реализуется за счет средств бюджета города Пензы и Пензенской области. Объем бюджетных ассигнований подпрограммы составляет - </w:t>
      </w:r>
      <w:r>
        <w:rPr>
          <w:rFonts w:eastAsia="Calibri"/>
          <w:sz w:val="28"/>
          <w:szCs w:val="28"/>
        </w:rPr>
        <w:t>– 365 104,9 тыс. рублей, в т.ч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50 885,5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52 369,9 тыс.руб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города Пензы – 365 104,9 тыс. рублей,  в том числе по годам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50 885,5 тыс. 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52 369,9 тыс.руб.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52 369,9 тыс.руб.</w:t>
      </w:r>
    </w:p>
    <w:p>
      <w:pPr>
        <w:pStyle w:val="Heading1"/>
        <w:ind w:firstLine="426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ценка эффективности реализации муниципально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hyperlink r:id="rId70">
        <w:r>
          <w:rPr>
            <w:rStyle w:val="InternetLink"/>
            <w:b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ценке эффективности реализации муниципальной программы города Пензы, утвержденной </w:t>
      </w:r>
      <w:hyperlink r:id="rId71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нзы от 19.12.2013 № 1527 «Об утверждении порядка разработки, реализации и оценки эффективности муниципальных программ города Пензы» и применяется в целях проведения оценки эффективности реализации муниципальной программы и подпрограмм, входящих в муниципальную програм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и ее подпрограмм определяется по каждому году ее реализации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6" w:name="sub_111"/>
      <w:bookmarkStart w:id="137" w:name="sub_111"/>
      <w:bookmarkEnd w:id="137"/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Расчет эффективности реализации М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38" w:name="sub_111"/>
      <w:bookmarkStart w:id="139" w:name="sub_111"/>
      <w:bookmarkEnd w:id="139"/>
    </w:p>
    <w:p>
      <w:pPr>
        <w:pStyle w:val="Normal"/>
        <w:ind w:firstLine="426"/>
        <w:jc w:val="both"/>
        <w:rPr/>
      </w:pPr>
      <w:bookmarkStart w:id="140" w:name="sub_1111"/>
      <w:bookmarkEnd w:id="140"/>
      <w:r>
        <w:rPr>
          <w:sz w:val="28"/>
          <w:szCs w:val="28"/>
        </w:rPr>
        <w:t>11.1.1 Эффективность реализации МП (</w:t>
      </w:r>
      <w:r>
        <w:rPr>
          <w:sz w:val="28"/>
          <w:szCs w:val="28"/>
        </w:rPr>
        <w:drawing>
          <wp:inline distT="0" distB="0" distL="0" distR="0">
            <wp:extent cx="345440" cy="25590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е сопоставления степени достижения целевых показателей МП (результативности) и полноты использования запланированных средст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1" w:name="sub_1111"/>
      <w:bookmarkStart w:id="142" w:name="sub_1111"/>
      <w:bookmarkEnd w:id="142"/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07415" cy="54737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590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39" r="-1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вых показателей МП (результативность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055" cy="25590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39" r="-1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 использования запланированных на реализацию МП средств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112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11.2. Расчет степени достижения целевых показателей МП и полноты использования средст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4" w:name="sub_112"/>
      <w:bookmarkStart w:id="145" w:name="sub_112"/>
      <w:bookmarkEnd w:id="145"/>
    </w:p>
    <w:p>
      <w:pPr>
        <w:pStyle w:val="Normal"/>
        <w:ind w:firstLine="426"/>
        <w:jc w:val="both"/>
        <w:rPr>
          <w:sz w:val="28"/>
          <w:szCs w:val="28"/>
        </w:rPr>
      </w:pPr>
      <w:bookmarkStart w:id="146" w:name="sub_1121"/>
      <w:bookmarkEnd w:id="146"/>
      <w:r>
        <w:rPr>
          <w:sz w:val="28"/>
          <w:szCs w:val="28"/>
        </w:rPr>
        <w:t>11.2.1. Степень достижения целевых показателей МП определяется как среднеарифметическая величина из показателей результативности по каждому целевому показател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7" w:name="sub_1121"/>
      <w:bookmarkStart w:id="148" w:name="sub_1121"/>
      <w:bookmarkEnd w:id="148"/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1935" cy="9144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720" cy="25590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8" t="-139" r="-2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i-ого целевого показателя МП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0335" cy="22288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6" t="-159" r="-25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 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bookmarkStart w:id="149" w:name="sub_1122"/>
      <w:bookmarkEnd w:id="149"/>
      <w:r>
        <w:rPr>
          <w:sz w:val="28"/>
          <w:szCs w:val="28"/>
        </w:rPr>
        <w:t>11.2.2. Расчет результативности достижения i-ого целевого показателя МП (</w:t>
      </w:r>
      <w:r>
        <w:rPr>
          <w:sz w:val="28"/>
          <w:szCs w:val="28"/>
        </w:rPr>
        <w:drawing>
          <wp:inline distT="0" distB="0" distL="0" distR="0">
            <wp:extent cx="172720" cy="2559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8" t="-139" r="-2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роизводится на основе сопоставления фактических величин с плановы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0" w:name="sub_1122"/>
      <w:bookmarkStart w:id="151" w:name="sub_1122"/>
      <w:bookmarkEnd w:id="151"/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2855" cy="6769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, если планируемый результат достижения целевого показателя МП (</w:t>
      </w:r>
      <w:r>
        <w:rPr>
          <w:sz w:val="28"/>
          <w:szCs w:val="28"/>
        </w:rPr>
        <w:drawing>
          <wp:inline distT="0" distB="0" distL="0" distR="0">
            <wp:extent cx="172720" cy="25590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8" t="-139" r="-2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редполагает уменьшение значения, то расчет результативности достижения i-ого целевого показателя МП (</w:t>
      </w:r>
      <w:r>
        <w:rPr>
          <w:sz w:val="28"/>
          <w:szCs w:val="28"/>
        </w:rPr>
        <w:drawing>
          <wp:inline distT="0" distB="0" distL="0" distR="0">
            <wp:extent cx="172720" cy="25590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8" t="-139" r="-2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роизводится на основе сопоставления плановых величин с фактически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2855" cy="67691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9415" cy="30988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-ого целевого показателя МП в отчетном году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9415" cy="30988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ого целевого показателя МП в отчетном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52" w:name="sub_1123"/>
      <w:bookmarkEnd w:id="152"/>
      <w:r>
        <w:rPr>
          <w:sz w:val="28"/>
          <w:szCs w:val="28"/>
        </w:rPr>
        <w:t>11.2.3. Показатель полноты использования средств определяется соотношением кассовых расходов по МП в отчетном году с плановы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3" w:name="sub_1123"/>
      <w:bookmarkStart w:id="154" w:name="sub_1123"/>
      <w:bookmarkEnd w:id="154"/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1140" cy="67691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7030" cy="30988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15" r="-9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ссовые расходы по МП в отчетном году (рублей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7030" cy="30988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15" r="-9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е расходы на реализацию МП в отчетном году (рубле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55" w:name="sub_113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>11.3. Расчет эффективности реализации подпрограмм М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6" w:name="sub_113"/>
      <w:bookmarkStart w:id="157" w:name="sub_113"/>
      <w:bookmarkEnd w:id="157"/>
    </w:p>
    <w:p>
      <w:pPr>
        <w:pStyle w:val="Normal"/>
        <w:ind w:firstLine="426"/>
        <w:jc w:val="both"/>
        <w:rPr>
          <w:sz w:val="28"/>
          <w:szCs w:val="28"/>
        </w:rPr>
      </w:pPr>
      <w:bookmarkStart w:id="158" w:name="sub_1131"/>
      <w:bookmarkEnd w:id="158"/>
      <w:r>
        <w:rPr>
          <w:sz w:val="28"/>
          <w:szCs w:val="28"/>
        </w:rPr>
        <w:t>11.3.1 Эффективность реализации каждой подпрограммы, входящей в МП, определяется аналогично расчету эффективности 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9" w:name="sub_1131"/>
      <w:bookmarkStart w:id="160" w:name="sub_1131"/>
      <w:bookmarkEnd w:id="160"/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61" w:name="sub_114"/>
      <w:bookmarkEnd w:id="161"/>
      <w:r>
        <w:rPr>
          <w:rFonts w:cs="Times New Roman" w:ascii="Times New Roman" w:hAnsi="Times New Roman"/>
          <w:color w:val="000000"/>
          <w:sz w:val="28"/>
          <w:szCs w:val="28"/>
        </w:rPr>
        <w:t>11.4. Порядок проведения оценки эффективности реализации М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2" w:name="sub_114"/>
      <w:bookmarkStart w:id="163" w:name="sub_114"/>
      <w:bookmarkEnd w:id="163"/>
    </w:p>
    <w:p>
      <w:pPr>
        <w:pStyle w:val="Normal"/>
        <w:ind w:firstLine="426"/>
        <w:jc w:val="both"/>
        <w:rPr/>
      </w:pPr>
      <w:bookmarkStart w:id="164" w:name="sub_1141"/>
      <w:bookmarkEnd w:id="164"/>
      <w:r>
        <w:rPr>
          <w:sz w:val="28"/>
          <w:szCs w:val="28"/>
        </w:rPr>
        <w:t xml:space="preserve">11.4.1 Ответственный исполнитель представляет в Управление экономического развития и внешних связей администрации города Пензы расчет оценки эффективности реализации муниципальной программы по </w:t>
      </w:r>
      <w:hyperlink w:anchor="sub_1601">
        <w:r>
          <w:rPr>
            <w:rStyle w:val="InternetLink"/>
            <w:b w:val="false"/>
            <w:color w:val="000000"/>
            <w:sz w:val="28"/>
            <w:szCs w:val="28"/>
          </w:rPr>
          <w:t>форм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N 6 к муниципальной программе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65" w:name="sub_1141"/>
      <w:bookmarkStart w:id="166" w:name="sub_1142"/>
      <w:bookmarkEnd w:id="165"/>
      <w:bookmarkEnd w:id="166"/>
      <w:r>
        <w:rPr>
          <w:sz w:val="28"/>
          <w:szCs w:val="28"/>
        </w:rPr>
        <w:t>11.4.2 Для оценки эффективности реализации МП устанавливаются следующие критерии:</w:t>
      </w:r>
    </w:p>
    <w:p>
      <w:pPr>
        <w:pStyle w:val="Normal"/>
        <w:ind w:firstLine="426"/>
        <w:jc w:val="both"/>
        <w:rPr/>
      </w:pPr>
      <w:bookmarkStart w:id="167" w:name="sub_1142"/>
      <w:bookmarkEnd w:id="167"/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drawing>
          <wp:inline distT="0" distB="0" distL="0" distR="0">
            <wp:extent cx="345440" cy="25590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, то эффективность соответствует запланированной, достигнута нормальная эффективнос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drawing>
          <wp:inline distT="0" distB="0" distL="0" distR="0">
            <wp:extent cx="345440" cy="25590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то достигнута высокая эффективнос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drawing>
          <wp:inline distT="0" distB="0" distL="0" distR="0">
            <wp:extent cx="345440" cy="25590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ньше 1, эффективность реализации МП низка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68" w:name="sub_1143"/>
      <w:bookmarkEnd w:id="168"/>
      <w:r>
        <w:rPr>
          <w:sz w:val="28"/>
          <w:szCs w:val="28"/>
        </w:rPr>
        <w:t>11.4.3 Для оценки эффективности реализации каждой подпрограммы, включенной в МП, применяются аналогичные критерии.</w:t>
      </w:r>
    </w:p>
    <w:p>
      <w:pPr>
        <w:sectPr>
          <w:type w:val="nextPage"/>
          <w:pgSz w:w="11906" w:h="16800"/>
          <w:pgMar w:left="851" w:right="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9" w:name="sub_1143"/>
      <w:bookmarkStart w:id="170" w:name="sub_1143"/>
      <w:bookmarkEnd w:id="170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9"/>
          <w:bCs w:val="false"/>
          <w:color w:val="000000"/>
          <w:sz w:val="28"/>
          <w:szCs w:val="28"/>
        </w:rPr>
        <w:t>Приложение №1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9"/>
          <w:bCs w:val="false"/>
          <w:color w:val="000000"/>
          <w:sz w:val="28"/>
          <w:szCs w:val="28"/>
        </w:rPr>
        <w:t xml:space="preserve"> города Пензы</w:t>
        <w:br/>
        <w:t>«Создание условий для предоставления транспортных услуг</w:t>
        <w:br/>
        <w:t>и организация транспортного обслуживания в городе Пензе</w:t>
        <w:br/>
        <w:t>на 2020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муниципальной программы города Пензы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здание условий для предоставления транспортных услуг и организация транспортного обслуживания в городе Пензе на 2020-2026 год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980"/>
        <w:gridCol w:w="980"/>
        <w:gridCol w:w="23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 и связи города Пензы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. мероприят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 «Создание условий для предоставления транспортных услуг и организация транспортного обслуживания в городе Пензе на 2020-2026 год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озимых пассажиров за отчетный пери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сажи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еревозки пассажиров всеми видами общественного пассажирского транспорта города Пенз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 w:val="false"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гулярности движения городского общественного тран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 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билизация работы общественного пассажирского транспорта города Пензы. Повышение уровня доступности транспортной системы города Пенз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 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транспортной системы города Пенз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еспечение деятельности в сфере транспортных услуг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контролю за организацией пассажирских перевоз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, 2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ехнического обеспечения пассажирского транспорта, систем и механизмов контроля, совершенствование технологии транспортных процесс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билизация работы общественного пассажирского транспорта города Пенз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 w:val="false"/>
                <w:color w:val="000000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ффективной организации транспортного обслуживания учреждений и организаций бюджетной сферы и органов местного самоуправления, связанной с необходимостью транспортировки специалистов, средств и материалов, продуктов питания и иных видов перевоз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приоритетных объектов социальной инфраструктуры и услуг в приоритетных сферах жизнедеятельности граждан с ограниченными физическими возможностями - получателей мер социальной поддерж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9"/>
          <w:bCs w:val="false"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9"/>
          <w:bCs w:val="false"/>
          <w:color w:val="000000"/>
          <w:sz w:val="28"/>
          <w:szCs w:val="28"/>
        </w:rPr>
        <w:t xml:space="preserve"> города Пензы</w:t>
        <w:br/>
        <w:t>«Создание условий для предоставления транспортных услуг</w:t>
        <w:br/>
        <w:t>и организация транспортного обслуживания в городе Пензе</w:t>
        <w:br/>
        <w:t>на 2020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сновных мерах правового регулирования</w:t>
        <w:br/>
        <w:t>в сфере реализации муниципальной программы города Пензы «Создание условий для предоставления транспортных услуг и организация транспортного обслуживания в городе Пензе на 2020-2026 год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3500"/>
        <w:gridCol w:w="266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ответственного за подготовку нормативного правового а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нз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рядка предоставления субсидий за счет средств бюджета города Пензы по отрасли "Транспорт" юридическим лицам, оказывающим услуги по перевозке пассажиров на  сезонных маршрутах до садоводческих и огороднических некоммерческих товарищест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 и связи города Пен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срок до 15 апр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нз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предоставления субсидий за счет средств бюджета города Пензы по отрасли "Транспорт" в целях возмещения недополученных доходов от перевозки отдельных категорий граждан городским пассажирским транспортом"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 и связи города Пен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внесения изменений в порядок предоставления субсид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нз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орядок предоставления субсидий за счет средств бюджета города Пензы по отрасли "Транспорт" в целях возмещения недополученных доходов от перевозки городским пассажирским транспортом отдельных категорий граждан, определенных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ешением</w:t>
              </w:r>
            </w:hyperlink>
            <w:r>
              <w:rPr>
                <w:rFonts w:cs="Times New Roman" w:ascii="Times New Roman" w:hAnsi="Times New Roman"/>
              </w:rPr>
              <w:t xml:space="preserve"> Пензенской городской Думы от 22.12.2016 N 610-30/6 "Об установлении дополнительной меры социальной поддержки отдельным категориям граждан в виде льготного проезда на муниципальных маршрутах регулярных перевозок города Пензы в 2017-2021 годах"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 и связи города Пен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внесения изменений в порядок предоставления субсидий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еспечение деятельности в сфере транспортных услуг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hyperlink w:anchor="sub_100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нз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нормативно-правовых актов в сфере организации транспортного обслуживания учреждений, организаций бюджетной сферы, органов местного самоуправления и предоставления транспортных средств для перевозки пассажиров с ограниченными физическими возможност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 и связи города Пен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необходимости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9"/>
          <w:bCs w:val="false"/>
          <w:color w:val="000000"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9"/>
          <w:bCs w:val="false"/>
          <w:color w:val="000000"/>
          <w:sz w:val="28"/>
          <w:szCs w:val="28"/>
        </w:rPr>
        <w:t xml:space="preserve"> города Пензы</w:t>
        <w:br/>
        <w:t>«Создание условий для предоставления транспортных услуг</w:t>
        <w:br/>
        <w:t>и организация транспортного обслуживания в городе Пензе</w:t>
        <w:br/>
        <w:t>на 2020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здание условий для предоставления транспортных услуг и организация транспортного обслуживания в городе Пензе на 2020-2026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20"/>
        <w:gridCol w:w="2803"/>
        <w:gridCol w:w="1598"/>
        <w:gridCol w:w="33"/>
        <w:gridCol w:w="1071"/>
        <w:gridCol w:w="993"/>
        <w:gridCol w:w="1275"/>
        <w:gridCol w:w="993"/>
        <w:gridCol w:w="993"/>
        <w:gridCol w:w="992"/>
        <w:gridCol w:w="1260"/>
        <w:gridCol w:w="16"/>
        <w:gridCol w:w="1123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транспорта и связи города Пенз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наименование органа местного самоуправления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условий для предоставления транспортных услуг  и организация транспортного обслуживания  в городе Пензе на 2020-2026 годы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 8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68 592,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 8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2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68 592,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нзен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«</w:t>
            </w:r>
            <w:r>
              <w:rPr/>
              <w:t>Организация транспортного сообщения и развитие пассажирского транспорта общего пользования в городе Пенз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49 894,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49 894,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нзен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от перевозки отдельных категорий граждан городским пассажирским транспортом, в том числе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 0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 05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 394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35" w:hanging="0"/>
              <w:jc w:val="both"/>
              <w:rPr/>
            </w:pPr>
            <w:r>
              <w:rPr/>
              <w:t>1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от перевозки отдельных категорий граждан городским пассажирским транспорт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7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 034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35" w:hanging="0"/>
              <w:jc w:val="both"/>
              <w:rPr/>
            </w:pPr>
            <w:r>
              <w:rPr/>
              <w:t>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от перевозки  городским пассажирским транспортом отдельных категорий граждан, определенных решением Пензенской городской Думы от 22.12.2016 г. № 610-30/6 «Об установлении дополнительной меры социальной поддержки отдельных категорий граждан в виде льготного проезда на муниципальных маршрутах регулярных перевозок города Пензы в 2017-2021 годах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 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 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 3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 от перевозки пассажиров  на сезонных маршрутах до садоводческих и огороднических некоммерческих товариществ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 500,00</w:t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рганизацию транспортного обслуживания населения городским наземным электрическим транспортом в соответствии с муниципальными контрактами на оказание услуг по перевозке пассажир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9 000,00</w:t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еятельности в сфере транспортных услуг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6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69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 593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6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69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 593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контролю за организацией пассажирских перевозо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маршрутной сети городского пассажирского транспорта общего пользования, организация новых, внесение изменений в действующие маршрут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2802"/>
        <w:gridCol w:w="1631"/>
        <w:gridCol w:w="1071"/>
        <w:gridCol w:w="993"/>
        <w:gridCol w:w="1275"/>
        <w:gridCol w:w="993"/>
        <w:gridCol w:w="992"/>
        <w:gridCol w:w="992"/>
        <w:gridCol w:w="1276"/>
        <w:gridCol w:w="1124"/>
      </w:tblGrid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104,9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6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104,9</w:t>
            </w:r>
          </w:p>
        </w:tc>
      </w:tr>
      <w:tr>
        <w:trPr>
          <w:trHeight w:val="1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нзен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2802"/>
        <w:gridCol w:w="1701"/>
        <w:gridCol w:w="992"/>
        <w:gridCol w:w="993"/>
        <w:gridCol w:w="1275"/>
        <w:gridCol w:w="993"/>
        <w:gridCol w:w="992"/>
        <w:gridCol w:w="992"/>
        <w:gridCol w:w="1276"/>
        <w:gridCol w:w="1133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транспортного обслуживания учреждений, организаций бюджетной сферы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 xml:space="preserve"> </w:t>
            </w:r>
            <w:r>
              <w:rPr/>
              <w:t>50 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791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бюджет города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791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Мероприятия по предоставлению транспортных средств для перевозки пассажиров с ограниченными физически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 3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 3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9"/>
          <w:bCs w:val="false"/>
          <w:color w:val="000000"/>
          <w:sz w:val="28"/>
          <w:szCs w:val="28"/>
        </w:rPr>
        <w:t>Приложение №4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9"/>
          <w:bCs w:val="false"/>
          <w:color w:val="000000"/>
          <w:sz w:val="28"/>
          <w:szCs w:val="28"/>
        </w:rPr>
        <w:t xml:space="preserve"> города Пензы</w:t>
        <w:br/>
        <w:t>«Создание условий для предоставления транспортных услуг</w:t>
        <w:br/>
        <w:t>и организация транспортного обслуживания в городе Пензе</w:t>
        <w:br/>
        <w:t>на 2020-2026 годы»</w:t>
        <w:br/>
      </w:r>
    </w:p>
    <w:tbl>
      <w:tblPr>
        <w:tblW w:w="153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31"/>
        <w:gridCol w:w="1023"/>
        <w:gridCol w:w="1124"/>
        <w:gridCol w:w="1300"/>
        <w:gridCol w:w="1363"/>
        <w:gridCol w:w="1144"/>
        <w:gridCol w:w="1124"/>
        <w:gridCol w:w="1311"/>
        <w:gridCol w:w="1215"/>
        <w:gridCol w:w="1351"/>
        <w:gridCol w:w="1579"/>
      </w:tblGrid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планируемой оценки эффективности муниципальной программы города Пензы </w:t>
            </w:r>
          </w:p>
        </w:tc>
      </w:tr>
      <w:tr>
        <w:trPr>
          <w:trHeight w:val="8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условий для предоставления транспортных услуг</w:t>
              <w:br/>
              <w:t>и организация транспортного обслуживания в городе Пензе на 2020-2026 годы»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азового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на реализацию государственной 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лияния подпрограммы на эффективность государственно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ность государственной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достижения i-ого целевого показателя государствен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государственной программы</w:t>
            </w:r>
          </w:p>
        </w:tc>
      </w:tr>
      <w:tr>
        <w:trPr>
          <w:trHeight w:val="6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города Пензы «Создание условий для предоставления транспортных услуг</w:t>
              <w:br/>
              <w:t>и организация транспортного обслуживания в городе Пензе на 2020-2026 годы»</w:t>
            </w:r>
          </w:p>
        </w:tc>
      </w:tr>
      <w:tr>
        <w:trPr>
          <w:trHeight w:val="10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имых пассажиров за отчетный пери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ас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63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гулярности движения городского пассажирского транспор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1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56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деятельности в сфере транспортных услуг»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мероприятий по контролю над организацией пассажирских перевозок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2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>
          <w:trHeight w:val="25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5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29"/>
        <w:gridCol w:w="1023"/>
        <w:gridCol w:w="1127"/>
        <w:gridCol w:w="1300"/>
        <w:gridCol w:w="1363"/>
        <w:gridCol w:w="1141"/>
        <w:gridCol w:w="1134"/>
        <w:gridCol w:w="1276"/>
        <w:gridCol w:w="1275"/>
        <w:gridCol w:w="1276"/>
        <w:gridCol w:w="1579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планируемой оценки эффективности муниципальной программы города Пензы 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условий для предоставления транспортных услуг и организация транспортного обслуживания в городе Пензе</w:t>
              <w:br/>
              <w:t>на 2020-2026 годы»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азового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на реализацию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лияния подпрограммы на эффективность государствен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ность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достижения i-ого целевого показателя государствен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государственной программы</w:t>
            </w:r>
          </w:p>
        </w:tc>
      </w:tr>
      <w:tr>
        <w:trPr>
          <w:trHeight w:val="6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города Пензы «Создание условий для предоставления транспортных услуг</w:t>
              <w:br/>
              <w:t>и организация транспортного обслуживания в городе Пензе на 2020-2026 годы»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имых пассажиров за отчетный пери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а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гулярности движения городского пассажирского транспор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5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деятельности в сфере транспортных услуг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мероприятий по контролю над организацией пассажирских перевозок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3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планируемой оценки эффективности муниципальной программы города Пензы 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условий для предоставления транспортных услуг и организация транспортного обслуживания в городе Пензе</w:t>
              <w:br/>
              <w:t>на 2020-2026 годы»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азового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на реализацию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лияния подпрограммы на эффективность государствен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ность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достижения i-ого целевого показателя государствен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государственной программы</w:t>
            </w:r>
          </w:p>
        </w:tc>
      </w:tr>
      <w:tr>
        <w:trPr>
          <w:trHeight w:val="6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города Пензы «Создание условий для предоставления транспортных услуг</w:t>
              <w:br/>
              <w:t>и организация транспортного обслуживания в городе Пензе на 2020-2026 годы»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имых пассажиров за отчетный пери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а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гулярности движения городского пассажирского транспор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5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деятельности в сфере транспортных услуг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мероприятий по контролю над организацией пассажирских перевозок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3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29"/>
        <w:gridCol w:w="1023"/>
        <w:gridCol w:w="1127"/>
        <w:gridCol w:w="1300"/>
        <w:gridCol w:w="1363"/>
        <w:gridCol w:w="1141"/>
        <w:gridCol w:w="1134"/>
        <w:gridCol w:w="1276"/>
        <w:gridCol w:w="1275"/>
        <w:gridCol w:w="1276"/>
        <w:gridCol w:w="1579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планируемой оценки эффективности муниципальной программы города Пензы 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условий для предоставления транспортных услуг и организация транспортного обслуживания в городе Пензе</w:t>
              <w:br/>
              <w:t>на 2020-2026 годы»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азового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на реализацию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лияния подпрограммы на эффективность государствен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ность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достижения i-ого целевого показателя государствен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государственной программы</w:t>
            </w:r>
          </w:p>
        </w:tc>
      </w:tr>
      <w:tr>
        <w:trPr>
          <w:trHeight w:val="6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города Пензы «Создание условий для предоставления транспортных услуг</w:t>
              <w:br/>
              <w:t>и организация транспортного обслуживания в городе Пензе на 2020-2026 годы»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имых пассажиров за отчетный пери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а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гулярности движения городского пассажирского транспор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5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деятельности в сфере транспортных услуг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мероприятий по контролю над организацией пассажирских перевозок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3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29"/>
        <w:gridCol w:w="1023"/>
        <w:gridCol w:w="1127"/>
        <w:gridCol w:w="1300"/>
        <w:gridCol w:w="1363"/>
        <w:gridCol w:w="1141"/>
        <w:gridCol w:w="1134"/>
        <w:gridCol w:w="1276"/>
        <w:gridCol w:w="1275"/>
        <w:gridCol w:w="1276"/>
        <w:gridCol w:w="1579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планируемой оценки эффективности муниципальной программы города Пензы 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условий для предоставления транспортных услуг и организация транспортного обслуживания в городе Пензе</w:t>
              <w:br/>
              <w:t>на 2020-2026 годы»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азового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на реализацию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лияния подпрограммы на эффективность государствен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ность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достижения i-ого целевого показателя государствен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государственной программы</w:t>
            </w:r>
          </w:p>
        </w:tc>
      </w:tr>
      <w:tr>
        <w:trPr>
          <w:trHeight w:val="6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города Пензы «Создание условий для предоставления транспортных услуг</w:t>
              <w:br/>
              <w:t>и организация транспортного обслуживания в городе Пензе на 2020-2026 годы»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имых пассажиров за отчетный пери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а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гулярности движения городского пассажирского транспор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5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деятельности в сфере транспортных услуг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мероприятий по контролю над организацией пассажирских перевозок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3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29"/>
        <w:gridCol w:w="1023"/>
        <w:gridCol w:w="1127"/>
        <w:gridCol w:w="1300"/>
        <w:gridCol w:w="1363"/>
        <w:gridCol w:w="1141"/>
        <w:gridCol w:w="1134"/>
        <w:gridCol w:w="1276"/>
        <w:gridCol w:w="1275"/>
        <w:gridCol w:w="1276"/>
        <w:gridCol w:w="1579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планируемой оценки эффективности муниципальной программы города Пензы 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условий для предоставления транспортных услуг и организация транспортного обслуживания в городе Пензе</w:t>
              <w:br/>
              <w:t>на 2020-2026 годы»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азового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на реализацию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лияния подпрограммы на эффективность государствен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ность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достижения i-ого целевого показателя государствен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государственной программы</w:t>
            </w:r>
          </w:p>
        </w:tc>
      </w:tr>
      <w:tr>
        <w:trPr>
          <w:trHeight w:val="6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города Пензы «Создание условий для предоставления транспортных услуг</w:t>
              <w:br/>
              <w:t>и организация транспортного обслуживания в городе Пензе на 2020-2026 годы»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имых пассажиров за отчетный пери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а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гулярности движения городского пассажирского транспор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5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деятельности в сфере транспортных услуг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мероприятий по контролю над организацией пассажирских перевозок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3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29"/>
        <w:gridCol w:w="1023"/>
        <w:gridCol w:w="1127"/>
        <w:gridCol w:w="1300"/>
        <w:gridCol w:w="1363"/>
        <w:gridCol w:w="1141"/>
        <w:gridCol w:w="1134"/>
        <w:gridCol w:w="1276"/>
        <w:gridCol w:w="1275"/>
        <w:gridCol w:w="1276"/>
        <w:gridCol w:w="1579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 планируемой оценки эффективности муниципальной программы города Пензы 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условий для предоставления транспортных услуг и организация транспортного обслуживания в городе Пензе</w:t>
              <w:br/>
              <w:t>на 2020-2026 годы»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азового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на реализацию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лияния подпрограммы на эффективность государствен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ность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достижения i-ого целевого показателя государствен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ности государственной программы</w:t>
            </w:r>
          </w:p>
        </w:tc>
      </w:tr>
      <w:tr>
        <w:trPr>
          <w:trHeight w:val="6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города Пензы «Создание условий для предоставления транспортных услуг</w:t>
              <w:br/>
              <w:t>и организация транспортного обслуживания в городе Пензе на 2020-2026 годы»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имых пассажиров за отчетный пери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а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гулярности движения городского пассажирского транспор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5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деятельности в сфере транспортных услуг»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мероприятий по контролю над организацией пассажирских перевозок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 N 3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Style w:val="Style19"/>
          <w:bCs w:val="false"/>
          <w:color w:val="000000"/>
          <w:sz w:val="28"/>
          <w:szCs w:val="28"/>
        </w:rPr>
      </w:pPr>
      <w:r>
        <w:rPr>
          <w:rStyle w:val="Style19"/>
          <w:bCs w:val="false"/>
          <w:color w:val="000000"/>
          <w:sz w:val="28"/>
          <w:szCs w:val="28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9"/>
          <w:bCs w:val="false"/>
          <w:color w:val="000000"/>
          <w:sz w:val="28"/>
          <w:szCs w:val="28"/>
        </w:rPr>
        <w:t xml:space="preserve"> города Пензы</w:t>
        <w:br/>
        <w:t>«Создание условий для предоставления транспортных услуг</w:t>
        <w:br/>
        <w:t>и организация транспортного обслуживания в городе Пензе</w:t>
        <w:br/>
        <w:t>на 2020-2026 годы»</w:t>
      </w:r>
    </w:p>
    <w:p>
      <w:pPr>
        <w:pStyle w:val="Normal"/>
        <w:ind w:firstLine="698"/>
        <w:jc w:val="right"/>
        <w:rPr>
          <w:rStyle w:val="Style19"/>
          <w:bCs w:val="false"/>
          <w:color w:val="000000"/>
          <w:sz w:val="28"/>
          <w:szCs w:val="28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7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ая эффективность муниципальной программы «Создание условий для предоставления транспортных услуг</w:t>
              <w:br/>
              <w:t>и организация транспортного обслуживания в городе Пензе</w:t>
              <w:br/>
              <w:t>на 2020-2026 годы»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а Пензы «Создание условий для предоставления транспортных услуг</w:t>
              <w:br/>
              <w:t>и организация транспортного обслуживания в городе Пензе на 2020-2026 годы»</w:t>
            </w:r>
          </w:p>
        </w:tc>
      </w:tr>
      <w:tr>
        <w:trPr>
          <w:trHeight w:val="1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результативности 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4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анируемая эффектив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Обеспечение деятельности в сфере транспортных услуг»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 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</w:t>
            </w:r>
          </w:p>
        </w:tc>
      </w:tr>
    </w:tbl>
    <w:p>
      <w:pPr>
        <w:sectPr>
          <w:type w:val="nextPage"/>
          <w:pgSz w:w="11906" w:h="16838"/>
          <w:pgMar w:left="1100" w:right="423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9"/>
          <w:bCs w:val="false"/>
          <w:color w:val="000000"/>
          <w:sz w:val="28"/>
          <w:szCs w:val="28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9"/>
          <w:bCs w:val="false"/>
          <w:color w:val="000000"/>
          <w:sz w:val="28"/>
          <w:szCs w:val="28"/>
        </w:rPr>
        <w:t xml:space="preserve"> города Пензы</w:t>
        <w:br/>
        <w:t>«Создание условий для предоставления транспортных услуг</w:t>
        <w:br/>
        <w:t>и организация транспортного обслуживания в городе Пензе</w:t>
        <w:br/>
        <w:t>на 2020-2026 годы»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1" w:name="sub_1601"/>
      <w:bookmarkEnd w:id="171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ценки эффективности реализации муниципальной программы </w:t>
        <w:br/>
        <w:t>«Создание условий для предоставления транспортных услуг и организация транспортного обслуживания в городе Пензе на 2020-2026 год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72" w:name="sub_1601"/>
      <w:bookmarkStart w:id="173" w:name="sub_1601"/>
      <w:bookmarkEnd w:id="173"/>
    </w:p>
    <w:tbl>
      <w:tblPr>
        <w:tblW w:w="15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417"/>
        <w:gridCol w:w="2126"/>
        <w:gridCol w:w="2240"/>
        <w:gridCol w:w="1142"/>
        <w:gridCol w:w="1120"/>
        <w:gridCol w:w="2024"/>
        <w:gridCol w:w="1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5440" cy="26670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4" t="-134" r="-10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34645" cy="26670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134" r="-10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i-показателя, %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4905" cy="56896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57960" cy="61214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целевых показате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42060" cy="66611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расх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3055" cy="26670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5" t="-134" r="-11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3055" cy="26670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5" t="-134" r="-11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ьзования сред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52855" cy="56896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П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88670" cy="46101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78" r="-4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здание условий для предоставления транспортных услуг и организация транспортного обслуживания в городе Пензе на 2020-2026 год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возимых пассажиров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гулярности движения городского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Обеспечение деятельности в сфере транспортных услуг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контролю за организацией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99415" cy="30988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-ого целевого показателя МП в отчетном году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77825" cy="30988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-ого целевого показателя МП в отчетном году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72720" cy="25590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8" t="-139" r="-2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i-ого целевого показателя МП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67030" cy="30988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15" r="-9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МП в отчетном году (рублей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67030" cy="30988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15" r="-9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по МП в отчетном году (рублей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34645" cy="25590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39" r="-10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евых показателей МП (результативность)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13055" cy="25590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39" r="-1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нота использования запланированных на реализацию МП средств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45440" cy="25590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МП.</w:t>
      </w:r>
    </w:p>
    <w:p>
      <w:pPr>
        <w:pStyle w:val="Heading1"/>
        <w:jc w:val="righ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  <w:bookmarkStart w:id="174" w:name="sub_1700"/>
      <w:bookmarkStart w:id="175" w:name="sub_1700"/>
      <w:bookmarkEnd w:id="175"/>
    </w:p>
    <w:p>
      <w:pPr>
        <w:pStyle w:val="Heading1"/>
        <w:jc w:val="righ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 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а Пензы</w:t>
        <w:br/>
        <w:t>"Создание условий для предоставления транспортных услуг</w:t>
        <w:br/>
        <w:t>и организация транспортного обслуживания в городе Пензе</w:t>
        <w:br/>
        <w:t>на 2020-2026 годы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76" w:name="sub_1700"/>
      <w:bookmarkEnd w:id="176"/>
      <w:r>
        <w:rPr>
          <w:b/>
          <w:sz w:val="28"/>
          <w:szCs w:val="28"/>
        </w:rPr>
        <w:t>План реализации муниципальной программы города Пенз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Пенз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предоставления транспортных услуг и организация транспортного обслужи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Пензе на 2020-2026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60"/>
        <w:gridCol w:w="1440"/>
        <w:gridCol w:w="900"/>
        <w:gridCol w:w="1070"/>
        <w:gridCol w:w="2848"/>
        <w:gridCol w:w="900"/>
        <w:gridCol w:w="540"/>
        <w:gridCol w:w="420"/>
        <w:gridCol w:w="495"/>
        <w:gridCol w:w="1305"/>
        <w:gridCol w:w="500"/>
        <w:gridCol w:w="1364"/>
      </w:tblGrid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транспорта и связи города Пензы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наименование органа местного самоуправления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должност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(бюджет города Пензы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95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а 1 </w:t>
            </w:r>
            <w:r>
              <w:rPr>
                <w:spacing w:val="-4"/>
              </w:rPr>
              <w:t>«</w:t>
            </w:r>
            <w:r>
              <w:rPr/>
              <w:t>Организация транспортного сообщения и развитие пассажирского транспорта общего пользования в городе Пенз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 5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недополученных доходов от перевозки отдельных категорий граждан городским пассажирским транспортом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перевозки пассажиров всеми видами общественного пассажирского транспорта города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3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 0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jc w:val="both"/>
              <w:rPr/>
            </w:pPr>
            <w:r>
              <w:rPr/>
              <w:t>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от перевозки  городским пассажирским транспортом отдельных категорий граждан, определенных решением Пензенской городской Думы от 22.12.2016 г. № 610-30/6 «Об установлении дополнительной меры социальной поддержки отдельных категорий граждан в виде льготного проезда на муниципальных маршрутах регулярных перевозок города Пензы в 2017-2021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перевозки пассажиров всеми видами общественного пассажирского транспорта города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32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 48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jc w:val="both"/>
              <w:rPr/>
            </w:pPr>
            <w:r>
              <w:rPr/>
              <w:t>1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от перевозки отдельных категорий граждан городским пассажирски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перевозки пассажиров всеми видами общественного пассажирского транспорта города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326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 от перевозки пассажиров на сезонных маршрутах до садоводческих и огороднических некоммерческих товари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перевозки пассажиров всеми видами общественного пассажирского транспорта города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4219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рганизацию транспортного обслуживания населения городским наземным электрическим транспортом в соответствии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ми контрактами на оказание услуг по перевозке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перевозки пассажиров городским пассажирским электрически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726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деятельности в сфере транспортных услу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20188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4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изация работы общественного пассажирского транспорта города Пен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20188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4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5" w:right="-55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о оплате труда работник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и развитие транспортной инфраструктуры в го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20188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0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и развитие транспортной инфраструктуры в го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20188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,3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и развитие транспортной инфраструктуры в го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20188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55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bCs/>
              </w:rPr>
            </w:pPr>
            <w:r>
              <w:rPr>
                <w:bCs/>
                <w:sz w:val="18"/>
                <w:szCs w:val="18"/>
              </w:rPr>
              <w:t>Подпрограмма 3 «</w:t>
            </w:r>
            <w:r>
              <w:rPr/>
              <w:t xml:space="preserve">Организация </w:t>
            </w:r>
            <w:r>
              <w:rPr>
                <w:bCs/>
                <w:spacing w:val="-4"/>
              </w:rPr>
              <w:t>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73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5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 88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73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5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>
                <w:bCs/>
              </w:rPr>
              <w:t xml:space="preserve">Мероприятия по организации </w:t>
            </w:r>
            <w:r>
              <w:rPr/>
              <w:t>транспортного обслуживания учреждений, организаций бюджетной сферы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Начальник отдела учета и отче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Достижение эффективной организации транспортного обслуживания учреждений и организаций бюджетной сферы и органов местного самоуправления, связанной с необходимостью транспортировки специалистов, средств и материалов, продуктов питания и иных видов перево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730180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55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 55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>
                <w:bCs/>
              </w:rPr>
              <w:t>Мероприятия по предоставлению транспортных средств для перевозки пассажиров с ограниченными физическими возможност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доступности приоритетных объектов социальной инфраструктуры и услуг в приоритетных сферах жизнедеятельности граждан с ограниченными физическими возможностями – получателей мер социальной поддер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Пен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7302</w:t>
            </w:r>
            <w:r>
              <w:rPr>
                <w:lang w:val="en-US"/>
              </w:rPr>
              <w:t>S</w:t>
            </w:r>
            <w:r>
              <w:rPr/>
              <w:t>1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55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730271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55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 863,4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9"/>
          <w:bCs w:val="false"/>
          <w:color w:val="000000"/>
          <w:sz w:val="24"/>
          <w:szCs w:val="24"/>
        </w:rPr>
        <w:t>Приложение №8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  <w:sz w:val="24"/>
            <w:szCs w:val="24"/>
          </w:rPr>
          <w:t>муниципальной программе</w:t>
        </w:r>
      </w:hyperlink>
      <w:r>
        <w:rPr>
          <w:rStyle w:val="Style19"/>
          <w:bCs w:val="false"/>
          <w:color w:val="000000"/>
          <w:sz w:val="24"/>
          <w:szCs w:val="24"/>
        </w:rPr>
        <w:t xml:space="preserve"> города Пензы</w:t>
        <w:br/>
        <w:t>«Создание условий для предоставления транспортных услуг</w:t>
        <w:br/>
        <w:t>и организация транспортного обслуживания в городе Пензе</w:t>
        <w:br/>
        <w:t>на 2020-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 муниципальных услуг (выполнение работ) муниципальным бюджетным учреждением «Автомобильное транспортное хозяйство» по муниципальной программе «Создание условий для предоставления транспортных услуг и организация транспортного обслуживания в городе Пензе на 2020-2026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6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8"/>
        <w:gridCol w:w="1276"/>
        <w:gridCol w:w="709"/>
        <w:gridCol w:w="709"/>
        <w:gridCol w:w="709"/>
        <w:gridCol w:w="850"/>
        <w:gridCol w:w="708"/>
        <w:gridCol w:w="709"/>
        <w:gridCol w:w="709"/>
        <w:gridCol w:w="787"/>
        <w:gridCol w:w="787"/>
        <w:gridCol w:w="900"/>
        <w:gridCol w:w="785"/>
        <w:gridCol w:w="993"/>
        <w:gridCol w:w="900"/>
        <w:gridCol w:w="833"/>
        <w:gridCol w:w="833"/>
      </w:tblGrid>
      <w:tr>
        <w:trPr/>
        <w:tc>
          <w:tcPr>
            <w:tcW w:w="4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транспорта и связи города Пензы </w:t>
            </w:r>
          </w:p>
        </w:tc>
      </w:tr>
      <w:tr>
        <w:trPr/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наименование органа местного самоуправления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№ 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объема муниципальной услуги (работы)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Пензы на оказание муниципальной услуги (выполнение работы), тыс. рублей</w:t>
            </w:r>
          </w:p>
        </w:tc>
      </w:tr>
      <w:tr>
        <w:trPr>
          <w:trHeight w:val="19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едоставления транспортных услуг и организация транспортного обслуживания в городе Пензе на 2020-2026 г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анспорта и связи города Пенз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3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я по организ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го обслуживания учреждений, организаций бюджетной сферы и органов местного самоуправления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Организация и осуществление транспортного обслуживания должностных лиц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м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4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4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4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42,1</w:t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количество рейсов, количество обслужива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2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7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3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предоставлению транспортных средств для перевозки пассажиров с ограниченными физическими возможност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х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часы работы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9"/>
          <w:bCs w:val="false"/>
          <w:color w:val="000000"/>
          <w:sz w:val="28"/>
          <w:szCs w:val="28"/>
        </w:rPr>
        <w:t>Приложение №9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9"/>
          <w:bCs w:val="false"/>
          <w:color w:val="000000"/>
          <w:sz w:val="28"/>
          <w:szCs w:val="28"/>
        </w:rPr>
        <w:t xml:space="preserve"> города Пензы</w:t>
        <w:br/>
        <w:t>«Создание условий для предоставления транспортных услуг</w:t>
        <w:br/>
        <w:t>и организация транспортного обслуживания в городе Пензе</w:t>
        <w:br/>
        <w:t>на 2020-2026 годы»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униципальной программ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предоставления транспортных услуг и организация транспортного обслужива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Пензе на 2020-2026 годы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565"/>
        <w:gridCol w:w="1248"/>
        <w:gridCol w:w="1560"/>
        <w:gridCol w:w="1326"/>
        <w:gridCol w:w="1560"/>
        <w:gridCol w:w="1526"/>
        <w:gridCol w:w="1285"/>
        <w:gridCol w:w="198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млн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а мероприятия по годам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нзенской обла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 ные сред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135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552"/>
        <w:gridCol w:w="1559"/>
        <w:gridCol w:w="1276"/>
        <w:gridCol w:w="1559"/>
        <w:gridCol w:w="1276"/>
        <w:gridCol w:w="1559"/>
        <w:gridCol w:w="1559"/>
        <w:gridCol w:w="1276"/>
        <w:gridCol w:w="1984"/>
        <w:gridCol w:w="1984"/>
        <w:gridCol w:w="1984"/>
      </w:tblGrid>
      <w:tr>
        <w:trPr>
          <w:trHeight w:val="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Организация транспортного сообщения и развитие пассажирского транспорта общего пользования в городе Пензе»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 подпрограммы:</w:t>
            </w:r>
            <w:r>
              <w:rPr/>
              <w:br/>
              <w:t xml:space="preserve"> Обеспечение потребностей всех слоев населения города в транспортных услугах пассажирского транспорта общего пользования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дача подпрограммы:</w:t>
            </w:r>
            <w:r>
              <w:rPr/>
              <w:br/>
              <w:t>Оптимизация маршрутной сети, обеспечивающей потребности населения города в пассажирских перевозках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, качества и безопасности перевозок граждан города общественным пассажирским транспортом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населения, пользующегося услугами городского пассажирского транспорт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новление подвижного состава, количественное увеличение муниципального городского пассажирского автотранспорт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мещение недополученных доходов  от перевозки пассажиров  на сезонных маршрутах до садоводческих и огороднических некоммерческих товарищест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а и связи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атели регулярности движения общественного транспорта ежегодно растет: </w:t>
            </w:r>
          </w:p>
          <w:p>
            <w:pPr>
              <w:pStyle w:val="Normal"/>
              <w:rPr/>
            </w:pPr>
            <w:r>
              <w:rPr/>
              <w:t>2020 - 92,8%</w:t>
            </w:r>
          </w:p>
          <w:p>
            <w:pPr>
              <w:pStyle w:val="Normal"/>
              <w:rPr/>
            </w:pPr>
            <w:r>
              <w:rPr/>
              <w:t>2021 - 92,9%</w:t>
            </w:r>
          </w:p>
          <w:p>
            <w:pPr>
              <w:pStyle w:val="Normal"/>
              <w:rPr/>
            </w:pPr>
            <w:r>
              <w:rPr/>
              <w:t>2022 – 93,0%</w:t>
            </w:r>
          </w:p>
          <w:p>
            <w:pPr>
              <w:pStyle w:val="Normal"/>
              <w:rPr/>
            </w:pPr>
            <w:r>
              <w:rPr/>
              <w:t>2023 – 93,1%</w:t>
            </w:r>
          </w:p>
          <w:p>
            <w:pPr>
              <w:pStyle w:val="Normal"/>
              <w:rPr/>
            </w:pPr>
            <w:r>
              <w:rPr/>
              <w:t>2024 – 93,2%</w:t>
            </w:r>
          </w:p>
          <w:p>
            <w:pPr>
              <w:pStyle w:val="Normal"/>
              <w:rPr/>
            </w:pPr>
            <w:r>
              <w:rPr/>
              <w:t>2025 – 93,3%</w:t>
            </w:r>
          </w:p>
          <w:p>
            <w:pPr>
              <w:pStyle w:val="Normal"/>
              <w:rPr/>
            </w:pPr>
            <w:r>
              <w:rPr/>
              <w:t>2026 – 93,4%</w:t>
            </w:r>
          </w:p>
          <w:p>
            <w:pPr>
              <w:pStyle w:val="Normal"/>
              <w:rPr/>
            </w:pPr>
            <w:r>
              <w:rPr/>
              <w:t>Количество перевозимых пассажиров растет:</w:t>
            </w:r>
          </w:p>
          <w:p>
            <w:pPr>
              <w:pStyle w:val="Normal"/>
              <w:rPr/>
            </w:pPr>
            <w:r>
              <w:rPr/>
              <w:t>2020 - 29300</w:t>
            </w:r>
          </w:p>
          <w:p>
            <w:pPr>
              <w:pStyle w:val="Normal"/>
              <w:rPr/>
            </w:pPr>
            <w:r>
              <w:rPr/>
              <w:t>2021 - 29400</w:t>
            </w:r>
          </w:p>
          <w:p>
            <w:pPr>
              <w:pStyle w:val="Normal"/>
              <w:rPr/>
            </w:pPr>
            <w:r>
              <w:rPr/>
              <w:t>2022 – 29500</w:t>
            </w:r>
          </w:p>
          <w:p>
            <w:pPr>
              <w:pStyle w:val="Normal"/>
              <w:rPr/>
            </w:pPr>
            <w:r>
              <w:rPr/>
              <w:t>2023 – 29600</w:t>
            </w:r>
          </w:p>
          <w:p>
            <w:pPr>
              <w:pStyle w:val="Normal"/>
              <w:rPr/>
            </w:pPr>
            <w:r>
              <w:rPr/>
              <w:t>2024 – 29700</w:t>
            </w:r>
          </w:p>
          <w:p>
            <w:pPr>
              <w:pStyle w:val="Normal"/>
              <w:rPr/>
            </w:pPr>
            <w:r>
              <w:rPr/>
              <w:t>2025 – 29800</w:t>
            </w:r>
          </w:p>
          <w:p>
            <w:pPr>
              <w:pStyle w:val="Normal"/>
              <w:rPr/>
            </w:pPr>
            <w:r>
              <w:rPr/>
              <w:t>2026 – 2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транспортного обслуживания населения городским наземным электрическим транспортом в соответствии с муниципальными контрактами на оказание услуг по перевозке пассажи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а и связи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мещение недополученных доходов  от перевозки пассажиров  на сезонных маршрутах до садоводческих и огороднических некоммерческих товарищест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а и связи города Пен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всем мероприятиям подпрограммы 1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8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городского округа (муниципального района) ежегодно равна нулю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Обеспечение деятельности в сфере транспортных услуг»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и подпрограммы</w:t>
            </w:r>
            <w:r>
              <w:rPr/>
      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и реализация муниципальной политики в сфере транспортного обслуживания населения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 xml:space="preserve">: </w:t>
              <w:br/>
              <w:t>Совершенствование транспортной инфраструктуры, развитие прогрессивных методов и средств организации движения пассажирск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ффективной системы контроля качества перевозок граждан города общественным пассажирским транспорто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оздание правовых и финансово-экономических условий, способствующих устойчивому и эффективному функционированию городского пассажирского автомобильного и наземного электрического транспорт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а и связи города Пен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вень освоения бюджетных средств ежегодно 100%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мероприятий по контролю за организацией пассажирских перевоз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а и связи города Пен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 по контролю за организацией пассажирских перевозок ежегодно не менее 18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маршрутной сети городского пассажирского транспорта общего пользования, организация новых, внесение изменений в действующие маршрут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а и связи города Пен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схем организации дорожного движения общественного транспорта осуществляется по мере необходимост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ежегодно не менее 2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всем мероприятиям подпрограммы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 подпрограммы</w:t>
            </w:r>
            <w:r>
              <w:rPr/>
      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еспечение потребностей учреждений, организаций бюджетной сферы, органов местного самоуправления и пассажиров с ограниченными физическими возможностями в сфере транспортного обслуживания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дача подпрограммы</w:t>
            </w:r>
            <w:r>
              <w:rPr/>
              <w:t xml:space="preserve">: </w:t>
              <w:br/>
              <w:t>Повышение качества транспортного обслуживания учреждений, организаций бюджетной сферы и органов местного самоуправлен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едоставление транспортных услуг лицам с ограниченными физическими возможностями в целях обеспечения доступа граждан к объектам социальной инфраструктуры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транспортного обслуживания учреждений, организаций бюджетной сферы 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а и связи города Пен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 и организаций бюджетной сферы и органов местного самоуправления, получивших услуги по транспортному обслуживанию, в общем количестве учреждений и организаций бюджетной сферы и органов местного самоуправления, обратившихся за получением услуг по транспортному обслуживанию ежегодно не менее 95%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по предоставлению транспортных средств для перевозки пассажиров с ограниченными физическими возможностя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транспорта и связи города Пен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с ограниченными физическими возможностями, получивших услуги по предоставлению транспортных средств, в общей численности граждан с ограниченными физическими возможностями, обратившихся за получением услуг по представлению транспортных средств не менее 95%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всем мероприятиям подпрограммы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ЦЕЛОМ ПО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5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6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992" w:right="992" w:gutter="0" w:header="720" w:top="90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sz w:val="28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cs="Times New Roman"/>
      <w:lang w:val="ru-RU"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Style21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Комментарий пользователя"/>
    <w:basedOn w:val="Style25"/>
    <w:next w:val="Normal"/>
    <w:qFormat/>
    <w:pPr>
      <w:jc w:val="left"/>
    </w:pPr>
    <w:rPr>
      <w:shd w:fill="FFDFE0" w:val="clear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C5B0A576E75E790269F8B6DF85C748F14EF9D5683521E9E72F8CA1454F07DA86706838A938C95222D97EvEQ0O" TargetMode="External"/><Relationship Id="rId4" Type="http://schemas.openxmlformats.org/officeDocument/2006/relationships/hyperlink" Target="garantf1://1205700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7306300.0" TargetMode="External"/><Relationship Id="rId8" Type="http://schemas.openxmlformats.org/officeDocument/2006/relationships/hyperlink" Target="garantf1://17300872.0" TargetMode="External"/><Relationship Id="rId9" Type="http://schemas.openxmlformats.org/officeDocument/2006/relationships/hyperlink" Target="garantf1://47208112.0" TargetMode="External"/><Relationship Id="rId10" Type="http://schemas.openxmlformats.org/officeDocument/2006/relationships/hyperlink" Target="garantf1://47208114.0" TargetMode="External"/><Relationship Id="rId11" Type="http://schemas.openxmlformats.org/officeDocument/2006/relationships/hyperlink" Target="garantf1://17265543.0" TargetMode="External"/><Relationship Id="rId12" Type="http://schemas.openxmlformats.org/officeDocument/2006/relationships/hyperlink" Target="garantf1://17202427.0" TargetMode="External"/><Relationship Id="rId13" Type="http://schemas.openxmlformats.org/officeDocument/2006/relationships/hyperlink" Target="garantf1://47205504.0" TargetMode="External"/><Relationship Id="rId14" Type="http://schemas.openxmlformats.org/officeDocument/2006/relationships/hyperlink" Target="garantf1://47205506.0" TargetMode="External"/><Relationship Id="rId15" Type="http://schemas.openxmlformats.org/officeDocument/2006/relationships/hyperlink" Target="garantf1://47209162.0" TargetMode="External"/><Relationship Id="rId16" Type="http://schemas.openxmlformats.org/officeDocument/2006/relationships/hyperlink" Target="garantf1://47209164.0" TargetMode="External"/><Relationship Id="rId17" Type="http://schemas.openxmlformats.org/officeDocument/2006/relationships/hyperlink" Target="garantf1://17290600.0" TargetMode="External"/><Relationship Id="rId18" Type="http://schemas.openxmlformats.org/officeDocument/2006/relationships/hyperlink" Target="garantf1://17363487.0" TargetMode="External"/><Relationship Id="rId19" Type="http://schemas.openxmlformats.org/officeDocument/2006/relationships/hyperlink" Target="garantf1://17362263.0" TargetMode="External"/><Relationship Id="rId20" Type="http://schemas.openxmlformats.org/officeDocument/2006/relationships/hyperlink" Target="garantf1://17217377.0" TargetMode="External"/><Relationship Id="rId21" Type="http://schemas.openxmlformats.org/officeDocument/2006/relationships/hyperlink" Target="garantf1://17336836.0" TargetMode="External"/><Relationship Id="rId22" Type="http://schemas.openxmlformats.org/officeDocument/2006/relationships/hyperlink" Target="garantf1://47210654.0" TargetMode="External"/><Relationship Id="rId23" Type="http://schemas.openxmlformats.org/officeDocument/2006/relationships/hyperlink" Target="garantf1://47211458.0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hyperlink" Target="garantf1://5822393.0" TargetMode="External"/><Relationship Id="rId33" Type="http://schemas.openxmlformats.org/officeDocument/2006/relationships/hyperlink" Target="garantf1://17292720.2000" TargetMode="External"/><Relationship Id="rId34" Type="http://schemas.openxmlformats.org/officeDocument/2006/relationships/hyperlink" Target="garantf1://17292720.0" TargetMode="External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hyperlink" Target="garantf1://17292720.3000" TargetMode="External"/><Relationship Id="rId71" Type="http://schemas.openxmlformats.org/officeDocument/2006/relationships/hyperlink" Target="garantf1://17292720.0" TargetMode="External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hyperlink" Target="garantf1://47205504.0" TargetMode="External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6:00Z</dcterms:created>
  <dc:creator>user</dc:creator>
  <dc:description/>
  <cp:keywords/>
  <dc:language>en-US</dc:language>
  <cp:lastModifiedBy>Пользователь Windows</cp:lastModifiedBy>
  <cp:lastPrinted>2019-09-05T10:18:00Z</cp:lastPrinted>
  <dcterms:modified xsi:type="dcterms:W3CDTF">2019-10-03T12:37:00Z</dcterms:modified>
  <cp:revision>3</cp:revision>
  <dc:subject/>
  <dc:title/>
</cp:coreProperties>
</file>