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7955</wp:posOffset>
            </wp:positionH>
            <wp:positionV relativeFrom="margin">
              <wp:posOffset>56515</wp:posOffset>
            </wp:positionV>
            <wp:extent cx="640080" cy="675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11430</wp:posOffset>
                </wp:positionV>
                <wp:extent cx="6189345" cy="157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дминистрация города Пенз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04.02.2016   №   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24.4pt;mso-wrap-distance-left:9.05pt;mso-wrap-distance-right:9.05pt;mso-wrap-distance-top:0pt;mso-wrap-distance-bottom:0pt;margin-top:0.9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Администрация города Пенз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24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  04.02.2016   №   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59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67.3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93598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67.35pt,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арифов на платные дополнительные образовательные услуги, оказываемые  муниципальным бюджетным общеобразовательным учреждением «Лицей современных технологий управления № 2» г.Пензы</w:t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решением Пензенской городской Думы  от 28.09.2012 N 1010-43/5 «Об утверждении порядка установления тарифов на услуги, предоставляемые муниципальными унитарными предприятиями и учреждениями города Пензы и работы, выполняемые муниципальными предприятиями и учреждениями города Пензы», на основании обращения муниципального бюджетного общеобразовательного учреждения </w:t>
      </w:r>
      <w:r>
        <w:rPr>
          <w:bCs/>
          <w:sz w:val="28"/>
          <w:szCs w:val="28"/>
        </w:rPr>
        <w:t>«Лицей современных технологий управления № 2» г.Пензы</w:t>
      </w:r>
      <w:r>
        <w:rPr>
          <w:sz w:val="28"/>
          <w:szCs w:val="28"/>
        </w:rPr>
        <w:t xml:space="preserve"> от 12.01.2016 № 5, руководствуясь ст.33 Устава города Пензы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Пензы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1. Установить тарифы на платные дополнительные образовательные услуги,     оказываемые муниципальным бюджетным общеобразовательным учреждением </w:t>
      </w:r>
      <w:r>
        <w:rPr>
          <w:bCs/>
          <w:sz w:val="28"/>
          <w:szCs w:val="28"/>
        </w:rPr>
        <w:t>«Лицей современных технологий управления № 2» г.Пензы</w:t>
      </w:r>
      <w:r>
        <w:rPr>
          <w:sz w:val="28"/>
          <w:szCs w:val="28"/>
        </w:rPr>
        <w:t>, в следующем размере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9"/>
        <w:gridCol w:w="1841"/>
        <w:gridCol w:w="16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у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иф, руб. без НД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е «Практикум по решению сложных заданий по обществознанию 10 класс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е «Практикум по решению задач повышенного уровня по математике 10 класс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е «Практикум по написанию сочинений 11 класс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е «Практикум по решению задач повышенного уровня по физике 10 класс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е «Практикум по решению задач повышенного уровня по биологии 11 класс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е «Школа эрудит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е «Гитар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с «Учим английский вмест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с развития познавательных способностей «Старт в наук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вающий курс «Познаю себ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нятие «За страницами учебника английского языка 2- 4 класс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с «За страницами учебника математики 5,6  класс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урс «Секреты орфографии 5-7 класс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урс «Секреты орфографии 8 класс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с «Лаборатория английского языка 5, 6 класс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 «Атом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урс «Английский язык. Разговорная практика 7 класс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с «Решение конкурсных задач по математике 7,8 класс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с «Решение конкурсных задач по физике 7,8 класс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е «Лаборатория английского языка 8 класс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е «Практикум по решению задач повышенного уровня по математике 9 класс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е «Практикум по решению задач повышенного уровня по математике 10 класс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е «Практикум по решению задач повышенного уровня по информатике 10 класс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е «Практикум по решению задач повышенного уровня по информатике 9 класс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е «Практикум по решению сложных заданий по обществознанию 9 класс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нятие «Практикум по решению сложных заданий по обществознанию 10 класс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е «Практикум по решению сложных заданий по обществознанию 11 класс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е «Практикум по решению задач по биологии 9 класс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е «Исторический практикум 9 класс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е «Практикум по решению задач повышенного уровня по химии 9 класс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е «Практикум по написанию сочинений 9 класс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е «Практикум по решению задач повышенного уровня по физике 9 класс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е «Практикум по написанию сочинений 10 класс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е «Практикум по решению задач повышенного уровня по биологии 10 класс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е «Практикум по решению задач повышенного уровня по химии 10 класс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е «Практикум по решению задач повышенного уровня по физике 10 класс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е «Практикум по решению задач повышенного уровня по математике 11 класс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е «Практикум по решению задач повышенного уровня по информатике 11 класс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е «Практикум по написанию сочинений 11 класс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е занятия с логопе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е «Аэроби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,5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е «Практикум по решению задач повышенного уровня по биологии 11 класс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тр раннего развития детей «Дошколено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,17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ия раннего развития «Лицей для малыше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,75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кола полного  дня «Территория лицейского развит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е «Греко-римская борьб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человек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,33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  Признать утратившим силу постановление администрации города Пензы от 30.06.2015 г. № 979/3 «Об установлении тарифов на платные дополнительные услуги, оказываемые муниципальным бюджетным </w:t>
      </w:r>
      <w:r>
        <w:rPr>
          <w:bCs/>
          <w:sz w:val="28"/>
          <w:szCs w:val="28"/>
        </w:rPr>
        <w:t>общеобразовательным учреждением «Лицей современных технологий управления № 2» г.Пензы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на следующий день с момента его 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Опубликовать настоящее постановление в средстве массовой информации, определенном для официального опубликования муниципальных правовых актов администрации города Пензы, и разместить на официальном сайте администрации города Пензы в информационно-телекоммуникационной сети Интернет.</w:t>
      </w:r>
      <w:r>
        <w:rPr>
          <w:sz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города по экономике и  развитию предпринимательства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города                      </w:t>
        <w:tab/>
        <w:tab/>
        <w:t xml:space="preserve">                  В.Н. Кувайц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tyle10">
    <w:name w:val="Цитата"/>
    <w:basedOn w:val="Normal"/>
    <w:qFormat/>
    <w:pPr>
      <w:shd w:fill="FFFFFF" w:val="clear"/>
      <w:ind w:left="28" w:right="4855" w:hanging="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02:00Z</dcterms:created>
  <dc:creator>vladimir</dc:creator>
  <dc:description>A REGIONALIZAЗГO Й UM ERRO COLOSSAL!</dc:description>
  <cp:keywords>Birthday</cp:keywords>
  <dc:language>en-US</dc:language>
  <cp:lastModifiedBy>Протокольная часть</cp:lastModifiedBy>
  <cp:lastPrinted>2016-01-22T16:34:00Z</cp:lastPrinted>
  <dcterms:modified xsi:type="dcterms:W3CDTF">2016-02-04T08:03:00Z</dcterms:modified>
  <cp:revision>3</cp:revision>
  <dc:subject>JOГO JARDIM x8?! PORRA! DIA 8 VOTA NГO!</dc:subject>
  <dc:title>Are You suprised ?</dc:title>
</cp:coreProperties>
</file>