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dxa"/>
        <w:jc w:val="left"/>
        <w:tblInd w:w="10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>
          <w:trHeight w:val="1268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center" w:pos="2067" w:leader="none"/>
                <w:tab w:val="right" w:pos="4134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                            Приложение </w:t>
            </w:r>
          </w:p>
          <w:p>
            <w:pPr>
              <w:pStyle w:val="Normal"/>
              <w:tabs>
                <w:tab w:val="clear" w:pos="708"/>
                <w:tab w:val="left" w:pos="1228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дминистрации города Пензы</w:t>
            </w:r>
          </w:p>
          <w:p>
            <w:pPr>
              <w:pStyle w:val="Normal"/>
              <w:tabs>
                <w:tab w:val="clear" w:pos="708"/>
                <w:tab w:val="left" w:pos="1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09.03.</w:t>
            </w:r>
            <w:r>
              <w:rPr>
                <w:sz w:val="28"/>
                <w:szCs w:val="28"/>
                <w:lang w:val="en-US"/>
              </w:rPr>
              <w:t xml:space="preserve">2016 </w:t>
            </w:r>
            <w:r>
              <w:rPr>
                <w:sz w:val="28"/>
                <w:szCs w:val="28"/>
              </w:rPr>
              <w:t>№ 2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 города Пензы  на 2016 год по реализации важнейших положений </w:t>
      </w:r>
    </w:p>
    <w:p>
      <w:pPr>
        <w:pStyle w:val="Normal"/>
        <w:tabs>
          <w:tab w:val="clear" w:pos="708"/>
          <w:tab w:val="left" w:pos="1605" w:leader="none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гиональной стратегии действий в интересах детей Пензенской области на 2013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6" w:type="dxa"/>
        <w:jc w:val="left"/>
        <w:tblInd w:w="-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86"/>
        <w:gridCol w:w="6743"/>
        <w:gridCol w:w="108"/>
        <w:gridCol w:w="9"/>
        <w:gridCol w:w="1799"/>
        <w:gridCol w:w="6127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72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емейная политика детствосбереже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в сознании несовершеннолетних семейных ценностей путем проведения тренингов, лекций, круглых столов на базе учреждений образования район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ое управление города Пензы, учреждения социального обслуживания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«Родительский университет», «Школьное братств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,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казание социальной помощи семьям, находящимся в трудной жизненной ситуа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управление города Пензы, учреждения социального обслуживания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Семейный клуб «Ладушк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городских массовых мероприятий с целью пропаганды семейных ценнос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-конкурс «Успешная семья-2016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Молодежь – детям», посвященная Дню защиты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угово-массовое мероприятие «Ромашковый край», посвященное Дню семьи, любви и вер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естиваль – конкурс молодых мам «Мисс Мама-2016», посвященный Дню Мат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семья – моя радость» тематическая программа, посвященная Международному дню семь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 Праздник  микрорайона «День семьи, любви и верности» «Семейные цен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раздник День семьи, любви и верности», «День Петра и Февроньи», «Ромашковые поля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ЦПКиО им. В.Г. Бел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культуры и дос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культуры и 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 мероприятия в рамках проекта "Школа – системообразующий модуль социокультурного комплекса" с участием учащихся, родителей и населения микрорайонов г. Пенз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города Пензы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школьников и их родителей в смотрах, конкурсах и соревнованиях различных направлений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. Научно-методический центр города Пензы, образовательные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из цикла «Филармония школьника», тематические концерт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МШ № 5 г. Пензы для учащихся МБУ СОШ № 58, 35, 48 и воспитанников Д/с № 117, МДУ д\с 5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мероприятий по празднованию международных дней защиты детей, матери, семь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церт, посвящённый Международному Дню 8 Марта, «О, женщина, ты-мать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Международному Женскому Дню 8 Марта. Праздничный концерт «Дарите женщинам цвет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К Международному Дню 8 Марта  концер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подарю маме улыбку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арад детских колясок» Традиционный семейный праздник, посвященный Международному дню семь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аздничная программа, посвященная Дню матери «С любовью к маме» 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цертная программа ко Дню матери «Светлый праздник- мамин день»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хореографических коллективов г. Пензы посвящённый Дню матери «Согрей теплом своей душ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икл мероприятий, посвященных  Дню защит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мая, 30 мая,25 ноября 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управление города Пен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Пе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культуры и дос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культуры и дос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ПКиО им. В.Г. Белинск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ПКиО им. В.Г. Белинск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культуры и дос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ПКиО им. В.Г. Белинск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Центр хореографического искусства», МБУ «Центр культуры и досуга», МБУ «Центр культуры и досуга»</w:t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правовой компетенции родителей и детей путем проведения тренингов, лекций, бесед на базе общеобразовательных организаций и учреждений социального обслуживания, юридическая и психологическая консультация на базе молодежных центр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, Социальное управление города Пензы, учреждения социального обслуживания. Комитет по физической культуре, спорту и молодежной политике города Пензы</w:t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4553" w:type="dxa"/>
              <w:jc w:val="left"/>
              <w:tblInd w:w="-2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3"/>
            </w:tblGrid>
            <w:tr>
              <w:trPr>
                <w:trHeight w:val="70" w:hRule="atLeast"/>
              </w:trPr>
              <w:tc>
                <w:tcPr>
                  <w:tcW w:w="145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9975" w:leader="none"/>
                    </w:tabs>
                    <w:snapToGrid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 Доступность качественного обучения и воспитания,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 и информационная безопасность дете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1.Развитие и поддержка воспитательного процесса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воспитание у молодежи социальных ценностей - патриотизма, гражданственности, исторической памяти: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партакиада допризывной молодежи города Пензы;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Экологическая акция «Чистый город начинается с тебя»;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атриотический фестиваль молодежи «С чего начинается Родина?»;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олодежная игра на развитие лидерских качеств молодежи «Имя в центре», посвященная Дню Государственного флаг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, спорту и молодежной политике города Пенз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городских массовых  мероприятий, конкурсов,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акций, направленных на развитие и реализацию личностных потенциалов школьников во всех видах деятельности.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Научно-методический центр города Пензы, образовательные организаци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тажировочных площадок, проведение семинаров и круглых столов по вопросам воспитания и детствосбережения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для заместителей директоров по воспитательной работе, классных руководителей, педагогов-психологов, социальных педагогов.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, МКУ Научно-методический центр г.Пе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алейдоскоп детства». Программа с участием творческих коллективов ЦХИ, посвящённая Дню защиты детей.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Центр хореографического искусства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, находящихся в социально опасном положении к участию в общественной жизни путем вовлечения в культурно - массовые мероприятия, проводимые учреждениями социального обслуживания.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управление города Пензы, учреждения социального обслуживания </w:t>
            </w:r>
          </w:p>
        </w:tc>
      </w:tr>
      <w:tr>
        <w:trPr>
          <w:trHeight w:val="14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тренингов по обучению детей и подростков правилам безопасного поведения в интернет - пространстве, профилактике  интернет – зависимости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города Пензы, образовательные организации. Социальное управление города Пензы, учреждения социального обслуж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общеобразовательных учреждениях, учреждениях дополнительного образования и подростковых клубах. Обеспечение деятельности подростковых клубов.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города Пензы, Научно-методический центр города Пензы, Управление культуры города Пензы, Комитет по физической культуре, спорту и молодежной политике города Пензы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. Стандартизация образования и система выявления и поддержки одаренны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оиск и поддержку талантливых подростков и молодеж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молодых фотохудожников «Молодежь - родному краю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-конкурс информационных материалов по пропаганде ЗОЖ «Все цвета, кроме черного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курс молодежных социальных проектов «Дорогою добр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ая церемония вручения стипендий главы администрации города Пензы учащейся и студенческой молодеж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города Пензы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в рамках региональных проектов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а ТРИЗ-педагогики. Школа креативного мышления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чтение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разовательная робототехник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а Архиме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анцующая школа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, МКУ Научно-методический центр г.Пензы, образовательны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одаренных детей в областных, зональных, всероссийских и международных олимпиадах, конкурсах, соревнованиях, фестивал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Пензы, Управление образования города Пензы, МКУ Научно-методический центр г.Пензы, образовательны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У Всеросийский фестиваль классической современной  музыки для детей и юношества «Музыкальный подснеж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Пензы совместно с пензенским отделением международного Союза музыкальных деятелей</w:t>
            </w:r>
          </w:p>
        </w:tc>
      </w:tr>
      <w:tr>
        <w:trPr>
          <w:trHeight w:val="64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ткрытый конкурс современной пьесы для гитары «В ритме души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ДО ДМШ № 2 г. Пензы, МБУ ДО ДМШ № 1 г.Пензы</w:t>
            </w:r>
          </w:p>
        </w:tc>
      </w:tr>
      <w:tr>
        <w:trPr>
          <w:trHeight w:val="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1 городской открытый фестиваль инструментальной музыки им.Д.П.Круглова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март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МШ № 2 г. Пен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ый конкурс-фестиваль музыкального исполнительства «Серебряная лира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феврал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государственный университет</w:t>
            </w:r>
          </w:p>
        </w:tc>
      </w:tr>
      <w:tr>
        <w:trPr>
          <w:trHeight w:val="70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1У открытый  конкурс по композиции «Творчество юных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ДО ДМШ №1 г. Пен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их танцевальных групп от 3 до 5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хореографического искусства»</w:t>
            </w:r>
          </w:p>
        </w:tc>
      </w:tr>
      <w:tr>
        <w:trPr>
          <w:trHeight w:val="6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юных пианистов «</w:t>
            </w:r>
            <w:r>
              <w:rPr>
                <w:sz w:val="28"/>
                <w:szCs w:val="28"/>
                <w:lang w:val="en-US"/>
              </w:rPr>
              <w:t>Semp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vo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 ДО ДШИ №8 г. Пензы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ткрытый городской фестиваль духовой музыки им. А.С.Турищева и Г.А.Ольсова «Свет памяти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ШИ «Лира» г. Пен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-фестиваль оркестров народных инструментов учащихся ДМШ и ДШИ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колледж искусств</w:t>
            </w:r>
          </w:p>
        </w:tc>
      </w:tr>
      <w:tr>
        <w:trPr>
          <w:trHeight w:val="6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открытый фестиваль-конкурс флейтовой музыки «Пензенский соловушка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МШ №7 г. Пен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учащихся фортепианных отделений ДМШ и ДШИ «Искусство юных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колледж искусств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бластной конкурс по классу скрипки  ДМШ и ДШИ  «Играем виртуозно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колледж искусств</w:t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ородской фестиваль самых юных пианистов «Волшебные клавиши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МШ№4 г. Пензы</w:t>
            </w:r>
          </w:p>
        </w:tc>
      </w:tr>
      <w:tr>
        <w:trPr>
          <w:trHeight w:val="60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открытый фестиваль-конкурс «Звени, наша песня, победным салютом!»  хоров и ансамблей ветеранов войны и труда, детских и юношеских хоровых коллективов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города Пензы, совместно с городским Советом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9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открытый фестиваль-конкурс флейтовой музыки «Пензенский соловушка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ДМШ № 7 г. Пен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етского художественного творчества «Одаренные дети 2016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художественные школы города Пензы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хоров «Весенние голоса-2016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енский колледж искусств </w:t>
            </w:r>
          </w:p>
        </w:tc>
      </w:tr>
      <w:tr>
        <w:trPr>
          <w:trHeight w:val="6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фестиваля-конкурса хореографических коллективов города Пензы и Пенз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ок надежд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хореографического искусства»</w:t>
            </w:r>
          </w:p>
        </w:tc>
      </w:tr>
      <w:tr>
        <w:trPr>
          <w:trHeight w:val="6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орум балалаечников «Наши виртуозы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У ДО ДШИ №12 г. Пен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ородской фестиваль самых юных пианистов «Волшебные клавиши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ДО ДМШ №4 г. Пензы</w:t>
            </w:r>
          </w:p>
        </w:tc>
      </w:tr>
      <w:tr>
        <w:trPr>
          <w:trHeight w:val="84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международный конкурс вокального творчества «Хрустальный апрель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хореографического искусства»</w:t>
            </w:r>
          </w:p>
        </w:tc>
      </w:tr>
      <w:tr>
        <w:trPr>
          <w:trHeight w:val="6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гитарных ансамблей учащихся образовательных организаций культуры и искусств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апреля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колледж искусств</w:t>
            </w:r>
          </w:p>
        </w:tc>
      </w:tr>
      <w:tr>
        <w:trPr>
          <w:trHeight w:val="69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-конкурс творчества молодежи «Твой шанс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апрел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культуры и досуга»</w:t>
            </w:r>
          </w:p>
        </w:tc>
      </w:tr>
      <w:tr>
        <w:trPr>
          <w:trHeight w:val="83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Всероссийский конкурс инструментального и вокального мастерства «ГАРА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ма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РА» (г. Тамбов)  при содействии  МБУ ДО ДМШ №2 г. Пензы</w:t>
            </w:r>
          </w:p>
        </w:tc>
      </w:tr>
      <w:tr>
        <w:trPr>
          <w:trHeight w:val="5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церт гитарной музыки «Осенняя рапсод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колледж искусств</w:t>
            </w:r>
          </w:p>
        </w:tc>
      </w:tr>
      <w:tr>
        <w:trPr>
          <w:trHeight w:val="4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нкурс чтецов «Голос надежды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ШИ №8</w:t>
            </w:r>
          </w:p>
        </w:tc>
      </w:tr>
      <w:tr>
        <w:trPr>
          <w:trHeight w:val="10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ткрытый  конкурс на лучшее исполнение пьесы среди учащихся фортепианных отделений ДМШ и ДШИ  «</w:t>
            </w:r>
            <w:r>
              <w:rPr>
                <w:sz w:val="28"/>
                <w:szCs w:val="28"/>
                <w:lang w:val="en-US"/>
              </w:rPr>
              <w:t>Espressiv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letto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МШ №7 г. Пензы</w:t>
            </w:r>
          </w:p>
        </w:tc>
      </w:tr>
      <w:tr>
        <w:trPr>
          <w:trHeight w:val="64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ткрытый конкурс исполнительского мастерства на духовых инструментах «Юный виртуоз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МШ № 5 г. Пен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1 открытый фестиваль фортепианной музыки «Музыкальный калейдоскоп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МШ №2 г. Пен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еализация образовательных программ, способствующих выявлению, развитию и поддержке различных видов одаренности детей (интеллектуальной, творческой, физической)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, МКУ Научно-методический центр г.Пензы, образовательные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Совершенствование медицинской помощи детям и формирование основ здорового образа жизн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3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Здоровый образ жизн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реализации программы «Школа – системообразующий модуль социокультурного комплекса» и муниципальных проектов «Открытый бассейн», «Открытый актовый зал», «Спорт для всех».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города Пензы, МКУ Научно-методический центр г.Пензы, образовательные организации   города Пензы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 с учащимися и родителями по воспитанию культуры безопасного образа жизни, профилактике безнадзорности, асоциального поведения и негативных зависимостей, пропаганде здорового образа жизни.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города Пензы. Научно-методический центр города Пензы, образовательные организац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омплекса мероприятий </w:t>
            </w:r>
            <w:r>
              <w:rPr>
                <w:sz w:val="26"/>
                <w:szCs w:val="24"/>
              </w:rPr>
              <w:t xml:space="preserve"> в рамках </w:t>
            </w:r>
            <w:r>
              <w:rPr>
                <w:sz w:val="28"/>
                <w:szCs w:val="28"/>
              </w:rPr>
              <w:t>антинаркотической акции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«Сурский край без наркотиков!», «Всемирный день отказа от курения» и др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сентябрь, декабр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, общеобразовательные организации, Комитет по физической культуре, спорту и молодежной политике города Пензы, Социальное управление города Пензы, Управление культуры города Пензы, учреждения культур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опуляризацию занятий физической культурой и спортом.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города Пензы</w:t>
            </w:r>
          </w:p>
        </w:tc>
      </w:tr>
      <w:tr>
        <w:trPr>
          <w:trHeight w:val="83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с целью пропаганды здорового образа жизн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кл семинаров-практикумов по формированию здорового жизненного стиля «Школа полезных привычек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й турнир «Стартуем вместе» среди студенческой и работающей молодеж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ая молодежно-танцевальная игра «Стартинейджер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ческая акция «Неделя здоровь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ая молодежная игра «Ориентир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абот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семья- будущее России!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ХШ № 2 совместно с МБУ ПКиО «Олимпийский»</w:t>
            </w:r>
          </w:p>
        </w:tc>
      </w:tr>
      <w:tr>
        <w:trPr>
          <w:trHeight w:val="83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, посвященная Всемирному дню здоровь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ПКиО им.В.Г. Белинског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легкоатлетическая эстафета, посвященная памяти Отличника физической культуры  Г.П.Мурашкина.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ыстрее! Выше! Сильнее!» Спортивная акция в рамках Международного олимпийского дня.</w:t>
              <w:tab/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ПКиО им. В.Г. Белинског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в рамках реализации общероссийского проекта «Мини-футбол в школу».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города Пензы, Управление культуры города Пензы</w:t>
            </w:r>
          </w:p>
        </w:tc>
      </w:tr>
      <w:tr>
        <w:trPr>
          <w:trHeight w:val="6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Всероссийского физкультурно-спортивного комплекса «Готов к труду и обороне».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города Пензы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 финальные соревнования  «Школьной баскетбольной лиги «КЭС-БАСКЕТ».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города Пензы</w:t>
            </w:r>
          </w:p>
        </w:tc>
      </w:tr>
      <w:tr>
        <w:trPr>
          <w:trHeight w:val="7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идам спорта в рамках городской Спартакиады среди школьников (8-11 классов) и Кубка «Олимпийские надежды» (5-7 классы) среди сборных команд общеобразовательных учреждений города Пензы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, спорту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е города Пензы</w:t>
            </w:r>
          </w:p>
        </w:tc>
      </w:tr>
      <w:tr>
        <w:trPr>
          <w:trHeight w:val="100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паганда здорового образа жизни у родителей путем проведения бесед, круглых столов на базе учреждений социального обслуживания.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управление города Пензы, учреждения социального обслуживания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комплексной профилактики негативных явлений в детской среде, борьба с детской безнадзорностью, наркоманией,  алкоголизмом, преступностью, проституцией путем проведения патронажей, бесед, межведомственных рейдов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управление города Пензы, учреждения социального обслуживания </w:t>
            </w:r>
          </w:p>
        </w:tc>
      </w:tr>
      <w:tr>
        <w:trPr>
          <w:trHeight w:val="9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лечении родителей и несовершеннолетних от  алкогольной и наркотической зависимости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управление города Пензы, учреждения социального обслуживания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 в рамках «Школьной футбольной лиги».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июнь 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, спорту и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е города Пензы</w:t>
            </w:r>
          </w:p>
        </w:tc>
      </w:tr>
      <w:tr>
        <w:trPr>
          <w:trHeight w:val="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ыстрее! Выше! Сильнее!» Спортивная акция в рамках Международного олимпийского дня.</w:t>
              <w:tab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ПКиО им. В.Г. Белинского</w:t>
            </w:r>
          </w:p>
        </w:tc>
      </w:tr>
      <w:tr>
        <w:trPr>
          <w:trHeight w:val="53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паганда и популяризация здорового образа жизни посредством СМИ.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, спорту и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е города Пензы, Управление культуры города Пензы, Управление образования города Пензы. </w:t>
            </w:r>
          </w:p>
        </w:tc>
      </w:tr>
      <w:tr>
        <w:trPr>
          <w:trHeight w:val="13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первого и второго года жизни из многодетных и малообеспеченных семей специальными молочными и дополнительными продуктами питания в МАУЗ «Детское и лечебное питание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управление города Пенз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Детское и лечебное питание»</w:t>
            </w:r>
          </w:p>
        </w:tc>
      </w:tr>
      <w:tr>
        <w:trPr>
          <w:trHeight w:val="7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здоровым – это стильно» Спортивный праздник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ня физкультурника-спортсмена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ЦПКиО им. В.Г. Белинского </w:t>
            </w:r>
          </w:p>
        </w:tc>
      </w:tr>
      <w:tr>
        <w:trPr>
          <w:trHeight w:val="6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Быть здоровым-модно !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Пензы</w:t>
            </w:r>
          </w:p>
        </w:tc>
      </w:tr>
      <w:tr>
        <w:trPr>
          <w:trHeight w:val="6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а мероприятий «Декада </w:t>
            </w:r>
            <w:r>
              <w:rPr>
                <w:sz w:val="28"/>
                <w:szCs w:val="28"/>
                <w:lang w:val="en-US"/>
              </w:rPr>
              <w:t>SOS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, февраль, октябр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культуры и досуга»</w:t>
            </w:r>
          </w:p>
        </w:tc>
      </w:tr>
      <w:tr>
        <w:trPr>
          <w:trHeight w:val="46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ых и оздоровление</w:t>
            </w:r>
          </w:p>
        </w:tc>
      </w:tr>
      <w:tr>
        <w:trPr>
          <w:trHeight w:val="80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воровых игр «Брызги лета».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города Пенз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дыха детей в период каникул в пришкольных лагерях Управления образования города Пензы.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летних канику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, общеобразовательные организац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тдыха детей в период каникул в загородных детских оздоровительных лагерях, подведомственных Управлению образования города Пензы.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</w:t>
            </w:r>
          </w:p>
        </w:tc>
      </w:tr>
      <w:tr>
        <w:trPr>
          <w:trHeight w:val="9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детей в возрасте от 4 до 7 лет в МБУЗ «Городской детский санаторий «Солнышко».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Городской детский санаторий «Солнышко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общественных мероприятий по профилактике наркомании, алкоголизма и табакокурения: летняя оздоровительная программа «Студенты – детям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август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здоровление детей, находящихся в трудной жизненной ситуации в детских оздоровительных лагерях и санаториях круглогодичного действия Пензенской области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управление города Пензы, учреждения социального обслужи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и спортивно-массовых мероприятий в рамках реализации проекта «Детский спорт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российского проекта «Детский спорт» на территории города Пензы в зимний перио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январь-февраль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из цик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Здоровая нация – сильная Россия!».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ериод летних канику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ПКиО им. В.Г. Белинског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неделя»  - цикл спортивных программ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их канику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ПКиО им. В.Г. Белинского</w:t>
            </w:r>
          </w:p>
        </w:tc>
      </w:tr>
      <w:tr>
        <w:trPr>
          <w:trHeight w:val="3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6" w:type="dxa"/>
            <w:gridSpan w:val="5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ind w:left="-620" w:firstLine="6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вные возможности для детей, нуждающихся в особой заботе государства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6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по видам спорта в рамках Декады инвалид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города Пенз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бразовательных программ общего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и дополнительного образования для детей с ограниченными возможностями здоровь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, организации дополнительного образ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оциализации детей-инвалидов,  в социум путем проведения социо - культурных мероприят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управление города Пензы, учреждения социального обслужи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общего образования, универсальной безбарьерной среды, позволяющей обеспечить доступность объектов для инвалидов и других маломобильных групп населения в муниципальных бюджетных общеобразовательных организациях N 27 и 51 г. Пенз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, общеобразовательные организац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акция «Эстафета добра» для детей, находящихся в трудной жизнен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V</w:t>
            </w:r>
            <w:r>
              <w:rPr>
                <w:b w:val="false"/>
                <w:sz w:val="28"/>
                <w:szCs w:val="28"/>
                <w:lang w:val="ru-RU"/>
              </w:rPr>
              <w:t xml:space="preserve">. </w:t>
            </w: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Создание системы защиты и обеспечения прав и интересов детей и дружественного к ребенку правосуд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деятельности опекунов (попечителей) по содержанию, воспитанию детей-сирот и детей, оставшихся без попечения родите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</w:t>
            </w:r>
          </w:p>
        </w:tc>
      </w:tr>
      <w:tr>
        <w:trPr>
          <w:trHeight w:val="15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светительской работы среди детей и подростк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вая игра «Шаг в профессию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ая игра «Мы в праве?!» для учащихся общеобразовательных учрежд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семинара «Наркотики. Закон. Ответственность.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ая игра «Мы в праве?!» для студентов учреждений среднего профессион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й дискуссионный клуб «Линия жизн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учащихся организаций дополнительного образования детей, выявление детей и подростков, состоящих на всех видах ведомственного уче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города Пензы, Управление образования города Пензы, Управление культуры города Пен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детей школьного возраста в период канику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</w:t>
            </w:r>
          </w:p>
        </w:tc>
      </w:tr>
      <w:tr>
        <w:trPr>
          <w:trHeight w:val="16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 вопросов и ответов для подростков «Уголовная ответственность несовершеннолетних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культуры и досуга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служб примирения в образовательных учреждения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, общеобразовательные организац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й кампании по внедрению детского телефона доверия с единым общероссийским телефонным номером. Информирование несовершеннолетних о деятельности служб поддержки и экстренной психологической и социально - правовой помощи через «телефон доверия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, общеобразовательны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 управление города Пензы, учреждения социального обслуживания  города Пензы, Комитет по физической культуре, спорту и молодежной политике города Пензы, Управление культуры города Пенз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информационной кампании по противодействию жестокому обращению с деть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, общеобразовательные организ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управление города Пенз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оставшихся без попечения родителей, и организация деятельности по защите их пра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, общеобразовательные организац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опровождение несовершеннолетних, находящихся в местах лишения свобод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, общеобразовательные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управление города Пенз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 и юридическое сопровождение несовершеннолетних и молодежи, освободившихся из мест лишения свобод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, общеобразовательные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управление города Пензы</w:t>
            </w:r>
          </w:p>
        </w:tc>
      </w:tr>
      <w:tr>
        <w:trPr>
          <w:trHeight w:val="16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- просветительская кампания о создании приемных семей, социальной значимости воспитания приемных детей, формах и процедурах и правилах усыновления, установления опеки и попечительств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</w:t>
            </w:r>
          </w:p>
        </w:tc>
      </w:tr>
      <w:tr>
        <w:trPr>
          <w:trHeight w:val="155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операция «Подросток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 Управление культуры города Пензы, Комитет по физической культуре, спорту и молодежной политике города Пензы, Управление культуры города Пензы</w:t>
            </w:r>
          </w:p>
        </w:tc>
      </w:tr>
      <w:tr>
        <w:trPr>
          <w:trHeight w:val="9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и поддержка беременных женщин, оказавшихся в трудной жизненной ситуации, в целях профилактики предотвращения отказов от ребен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управление города Пензы, учреждения социальн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международного Дня прав ребен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, общеобразовательные организации, Социальное управление города Пензы, Управление культуры города Пензы,  МБУ ДО ДХШ №2, МБУ ДО ДХШ №3, МАУ ЦПКиО им. В.Г. Белинского, МАУ ДО ДМШ № 5 г. Пензы, МБУ СОШ №№ 58,35</w:t>
            </w:r>
          </w:p>
        </w:tc>
      </w:tr>
      <w:tr>
        <w:trPr>
          <w:trHeight w:val="10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детского плаката «Ребенок в городе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ХШ №3 совместно с УМВД России по городу Пен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работ детей и подростков, оказавшихся в трудной жизненной ситуации, «Мир моими глазам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ХШ, ДШИ города Пензы совместно с Управлением образования города Пензы, с УМВД России по г. Пензе</w:t>
            </w:r>
          </w:p>
        </w:tc>
      </w:tr>
      <w:tr>
        <w:trPr>
          <w:trHeight w:val="4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              </w:t>
            </w:r>
            <w:r>
              <w:rPr>
                <w:spacing w:val="-10"/>
                <w:sz w:val="28"/>
                <w:szCs w:val="28"/>
                <w:lang w:val="en-US"/>
              </w:rPr>
              <w:t>V</w:t>
            </w:r>
            <w:r>
              <w:rPr>
                <w:spacing w:val="-1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Дети - участники реализации  Региональной стратегии действий в интересах детей Пензен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рганов ученического самоуправления, привлечение школьников к деятельности в Общественном молодежном совете при Пензенской городской Дум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, образовательные организации</w:t>
            </w:r>
          </w:p>
        </w:tc>
      </w:tr>
      <w:tr>
        <w:trPr>
          <w:trHeight w:val="8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лонтерских организаций «Дорогою добра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города Пензы</w:t>
            </w:r>
          </w:p>
        </w:tc>
      </w:tr>
      <w:tr>
        <w:trPr>
          <w:trHeight w:val="70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15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детей в проектной деятель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Пензы, образовательные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sz w:val="28"/>
          <w:szCs w:val="28"/>
        </w:rPr>
        <w:t>Первый заместитель главы администрации  города</w:t>
        <w:tab/>
        <w:t xml:space="preserve">                        С.В.Волков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4:00Z</dcterms:created>
  <dc:creator>Comp899</dc:creator>
  <dc:description/>
  <cp:keywords/>
  <dc:language>en-US</dc:language>
  <cp:lastModifiedBy>Protocol</cp:lastModifiedBy>
  <cp:lastPrinted>2016-03-03T16:40:00Z</cp:lastPrinted>
  <dcterms:modified xsi:type="dcterms:W3CDTF">2016-03-09T11:27:00Z</dcterms:modified>
  <cp:revision>3</cp:revision>
  <dc:subject/>
  <dc:title>УТВЕРЖДАЮ</dc:title>
</cp:coreProperties>
</file>